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12395</wp:posOffset>
            </wp:positionV>
            <wp:extent cx="78740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02"/>
        <w:gridCol w:w="3185"/>
      </w:tblGrid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>от 22.05.2023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15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назначении публичных слушаний по проекту решения Думы Бакчарского района «О внесении изменений в Устав муниципального образования «Бакчарский район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8 Устава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 внесении изменений в Устав муниципального образования «Бакчарский район» (приложение)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14 июня 2023 года в малом зале Администрации Бакчарского района в 12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 внесении изменений в Устав муниципального образования «Бакчарский район» в следующем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Чемерзова Т.Ю.– Заместитель Главы района – Управляющий делам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орлова Т.В. – главный специалист аппарата Думы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агунов Д.П. – депутат Думы Бакчарского район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ушкин Р.С. – депутат Думы Бакчарского район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ытова Е.С. – депутат Думы Бакчар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ананин А.Е. – депутат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Настоящее решение вступает в силу с момента подписания Главой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5</w:t>
      </w:r>
      <w:r>
        <w:rPr/>
        <w:t>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С.П. Ревер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Бакчарского района от 22.05.2023 № 115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2705</wp:posOffset>
            </wp:positionH>
            <wp:positionV relativeFrom="paragraph">
              <wp:posOffset>61595</wp:posOffset>
            </wp:positionV>
            <wp:extent cx="787400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/>
      </w:pPr>
      <w:r>
        <w:rPr/>
        <w:t>от</w:t>
        <w:tab/>
        <w:tab/>
        <w:tab/>
        <w:tab/>
        <w:t xml:space="preserve">   </w:t>
        <w:tab/>
        <w:t xml:space="preserve">          с. Бакчар</w:t>
        <w:tab/>
        <w:tab/>
        <w:tab/>
        <w:tab/>
        <w:tab/>
        <w:t xml:space="preserve">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О внесении изменений в Устав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 xml:space="preserve"> </w:t>
      </w:r>
      <w:r>
        <w:rPr/>
        <w:t>«Бакчарский район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в соответствие с федеральным законодательством Дума Бакчарского района решил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ума Бакчарского района решил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Бакчарский район», принятый решением Думы Бакчарского района от 21.06.2012 № 392,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бзаце 2 части 2 статьи 12 Устава слова «избирательной комиссией муниципального образования «Бакчарский район»» заменить словами «избирательной комиссией, организующей подготовку и проведение выборов в органы местного самоуправления, местного референдума,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13 Устава:</w:t>
      </w:r>
    </w:p>
    <w:p>
      <w:pPr>
        <w:pStyle w:val="Normal"/>
        <w:ind w:firstLine="708"/>
        <w:jc w:val="both"/>
        <w:rPr/>
      </w:pPr>
      <w:r>
        <w:rPr/>
        <w:t xml:space="preserve">а) абзац 3 части 2 изложить в следующей редакции: «В случаях, установленных действующим законодательством, муниципальные выборы назначаются избирательной комиссией, организующей подготовку и проведение выборов в органы местного самоуправления, местного референдума, или судом.»; </w:t>
      </w:r>
    </w:p>
    <w:p>
      <w:pPr>
        <w:pStyle w:val="Normal"/>
        <w:ind w:firstLine="708"/>
        <w:jc w:val="both"/>
        <w:rPr/>
      </w:pPr>
      <w:r>
        <w:rPr/>
        <w:t>б) в части 4 слова «избирательная комиссия муниципального образования «Бакчарский район»» заменить словами ««избирательная комиссия, организующая подготовку и проведение выборов в органы местного самоуправления, местного референдума.».</w:t>
      </w:r>
    </w:p>
    <w:p>
      <w:pPr>
        <w:pStyle w:val="Normal"/>
        <w:ind w:firstLine="708"/>
        <w:jc w:val="both"/>
        <w:rPr/>
      </w:pPr>
      <w:r>
        <w:rPr/>
        <w:t>3) В части 7 статьи 14 Устава слова «избирательная комиссия муниципального образования «Бакчарский район»» заменить словами ««избирательная комиссия, организующая подготовку и проведение выборов в органы местного самоуправления, местного референдума.».</w:t>
      </w:r>
    </w:p>
    <w:p>
      <w:pPr>
        <w:pStyle w:val="Normal"/>
        <w:ind w:firstLine="708"/>
        <w:jc w:val="both"/>
        <w:rPr/>
      </w:pPr>
      <w:r>
        <w:rPr/>
        <w:t>4) В части 3 статьи 15 Устава слова «</w:t>
      </w:r>
      <w:r>
        <w:rPr>
          <w:rFonts w:cs="Arial"/>
        </w:rPr>
        <w:t>избирательная комиссия муниципального образования «Бакчарский район» заменить словами «</w:t>
      </w:r>
      <w:r>
        <w:rPr/>
        <w:t>избирательной комиссией, организующей подготовку и проведение выборов в органы местного самоуправления, местного референдума.».</w:t>
      </w:r>
    </w:p>
    <w:p>
      <w:pPr>
        <w:pStyle w:val="Normal"/>
        <w:ind w:firstLine="708"/>
        <w:jc w:val="both"/>
        <w:rPr/>
      </w:pPr>
      <w:r>
        <w:rPr/>
        <w:t>5) В части 12.1 статьи 36 Устава «слова «(представительных) органов государственной власти» заменить словом «органов».</w:t>
      </w:r>
    </w:p>
    <w:p>
      <w:pPr>
        <w:pStyle w:val="Normal"/>
        <w:ind w:firstLine="708"/>
        <w:jc w:val="both"/>
        <w:rPr/>
      </w:pPr>
      <w:r>
        <w:rPr/>
        <w:t>6) Статью 35 Устава дополнить частью 2.1 следующего содержания: «2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ind w:firstLine="708"/>
        <w:jc w:val="both"/>
        <w:rPr/>
      </w:pPr>
      <w:r>
        <w:rPr/>
        <w:t>7) Статью 45 Устава исключить.</w:t>
      </w:r>
    </w:p>
    <w:p>
      <w:pPr>
        <w:pStyle w:val="Normal"/>
        <w:ind w:firstLine="708"/>
        <w:jc w:val="both"/>
        <w:rPr/>
      </w:pPr>
      <w:r>
        <w:rPr/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Бакчарского района                                                                                         И.А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района                                                                              С.П. Ревера</w:t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7:00Z</dcterms:created>
  <dc:creator>Любовь</dc:creator>
  <dc:description/>
  <cp:keywords/>
  <dc:language>en-US</dc:language>
  <cp:lastModifiedBy>Цуркан Юлия</cp:lastModifiedBy>
  <cp:lastPrinted>2022-02-21T12:24:00Z</cp:lastPrinted>
  <dcterms:modified xsi:type="dcterms:W3CDTF">2023-06-07T04:36:00Z</dcterms:modified>
  <cp:revision>45</cp:revision>
  <dc:subject/>
  <dc:title>СОВЕТ БАКЧАРСКОГО СЕЛЬСКОГО ПОСЕЛЕНИЯ</dc:title>
</cp:coreProperties>
</file>