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 27.02.2018                                               с. Бакчар                                                           № 7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решение Думы Бакчарского района </w:t>
      </w:r>
    </w:p>
    <w:p>
      <w:pPr>
        <w:pStyle w:val="Normal"/>
        <w:jc w:val="both"/>
        <w:rPr/>
      </w:pPr>
      <w:r>
        <w:rPr/>
        <w:t xml:space="preserve">от 25.12.2017 № 724 «О местном бюджете </w:t>
      </w:r>
    </w:p>
    <w:p>
      <w:pPr>
        <w:pStyle w:val="Normal"/>
        <w:jc w:val="both"/>
        <w:rPr/>
      </w:pPr>
      <w:r>
        <w:rPr/>
        <w:t>Бакчарского района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в решение Думы Бакчарского района от 25.12.2017 № 724 «О местном бюджете Бакчарского района на 2018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18 го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) общий объем доходов местного бюджета в сумме 545 318 тыс. руб., в том числе налоговые доходы в сумме 21 470,5 тыс. руб., неналоговые доходы в сумме 11 398,7 тыс. руб., безвозмездные поступления в сумме 512 448,8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б) общий объем расходов местного бюджета в сумме 553 857,7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) дефицит бюджета в сумме 8 539,7 тыс. руб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3, 15, 16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Глава района            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color w:val="000000"/>
        </w:rPr>
      </w:pPr>
      <w:r>
        <w:rPr>
          <w:color w:val="000000"/>
        </w:rPr>
        <w:t>от 27.02.2018 № 7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111"/>
        <w:gridCol w:w="1417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65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37" w:hanging="0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65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37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65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3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65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37" w:hanging="0"/>
              <w:rPr/>
            </w:pPr>
            <w:r>
              <w:rPr>
                <w:color w:val="000000"/>
              </w:rPr>
              <w:t>от 25.12.2017 № 724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источников доходов местного бюджета Бакчарского района на 2018 год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869,2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470,5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44,4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744,4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742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1,2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65,4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703,5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1000 03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9</w:t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82,9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398,7</w:t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4,0</w:t>
            </w:r>
          </w:p>
        </w:tc>
      </w:tr>
      <w:tr>
        <w:trPr>
          <w:trHeight w:val="1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1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9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8 131,5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8 010,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2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3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448,8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13 188,5</w:t>
            </w:r>
          </w:p>
        </w:tc>
      </w:tr>
      <w:tr>
        <w:trPr>
          <w:trHeight w:val="1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8 6001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8 25555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5,4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-740,9</w:t>
            </w:r>
          </w:p>
        </w:tc>
      </w:tr>
      <w:tr>
        <w:trPr>
          <w:trHeight w:val="1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9 25555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2 19 2506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318,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, если администрирование доходов местного бюджета осуществляется несколькими главными администраторами в пределах их компетенции, указывается код главного администратора доходов местного бюджета «000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color w:val="000000"/>
        </w:rPr>
      </w:pPr>
      <w:r>
        <w:rPr>
          <w:color w:val="000000"/>
        </w:rPr>
        <w:t>от 27.02.2018 № 73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969"/>
        <w:gridCol w:w="1559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37" w:hanging="0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37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3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37" w:hanging="0"/>
              <w:rPr>
                <w:color w:val="000000"/>
              </w:rPr>
            </w:pPr>
            <w:r>
              <w:rPr>
                <w:color w:val="000000"/>
              </w:rPr>
              <w:t xml:space="preserve">от 25.12.2017 № 724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получаемых из других бюджетов бюджетной системы Российской Федерации, в 2018 году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тыс. руб.     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 188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218,7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15001 05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5 902,3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15002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316,4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84,4</w:t>
            </w:r>
          </w:p>
        </w:tc>
      </w:tr>
      <w:tr>
        <w:trPr>
          <w:trHeight w:val="20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Томской области на реализацию проекта «Бюджетный дом» в рамках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994,4</w:t>
            </w:r>
          </w:p>
        </w:tc>
      </w:tr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</w:tr>
      <w:tr>
        <w:trPr>
          <w:trHeight w:val="1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 505,5</w:t>
            </w:r>
          </w:p>
        </w:tc>
      </w:tr>
      <w:tr>
        <w:trPr>
          <w:trHeight w:val="1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24,8</w:t>
            </w:r>
          </w:p>
        </w:tc>
      </w:tr>
      <w:tr>
        <w:trPr>
          <w:trHeight w:val="3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</w:tr>
      <w:tr>
        <w:trPr>
          <w:trHeight w:val="5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2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 953,0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088,7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</w:tr>
      <w:tr>
        <w:trPr>
          <w:trHeight w:val="2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3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 930,2</w:t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убсидий на повышение продуктивности в молочном ското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07,5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690,9</w:t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916,1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22,1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0 960,9</w:t>
            </w:r>
          </w:p>
        </w:tc>
      </w:tr>
      <w:tr>
        <w:trPr>
          <w:trHeight w:val="2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104,5</w:t>
            </w:r>
          </w:p>
        </w:tc>
      </w:tr>
      <w:tr>
        <w:trPr>
          <w:trHeight w:val="5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 170,4</w:t>
            </w:r>
          </w:p>
        </w:tc>
      </w:tr>
      <w:tr>
        <w:trPr>
          <w:trHeight w:val="5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1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4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2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7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93,6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0027 05 0000 151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 516,4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35542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едоставление субсидий на повышение продуктивности в молочном скотоводстве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35542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редоставление субсидий на повышение продуктивности в молочном скотоводстве за счет средств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35543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35543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редоставление субсидий на содействие достижению целевых показателей реализации региональных программ развития агропромышленного комплекса за счет средств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1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530,4</w:t>
            </w:r>
          </w:p>
        </w:tc>
      </w:tr>
      <w:tr>
        <w:trPr>
          <w:trHeight w:val="2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91,8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1,8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35260 05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96,7</w:t>
            </w:r>
          </w:p>
        </w:tc>
      </w:tr>
      <w:tr>
        <w:trPr>
          <w:trHeight w:val="20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4,9</w:t>
            </w:r>
          </w:p>
        </w:tc>
      </w:tr>
      <w:tr>
        <w:trPr>
          <w:trHeight w:val="5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31,9</w:t>
            </w:r>
          </w:p>
        </w:tc>
      </w:tr>
      <w:tr>
        <w:trPr>
          <w:trHeight w:val="1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1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88,9</w:t>
            </w:r>
          </w:p>
        </w:tc>
      </w:tr>
      <w:tr>
        <w:trPr>
          <w:trHeight w:val="2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8 6001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8 25555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5,4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740,9</w:t>
            </w:r>
          </w:p>
        </w:tc>
      </w:tr>
      <w:tr>
        <w:trPr>
          <w:trHeight w:val="20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9 25555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19 25064 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448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от 27.02.2018 № 7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"/>
        <w:gridCol w:w="912"/>
        <w:gridCol w:w="710"/>
        <w:gridCol w:w="140"/>
        <w:gridCol w:w="1276"/>
        <w:gridCol w:w="283"/>
        <w:gridCol w:w="851"/>
        <w:gridCol w:w="1417"/>
      </w:tblGrid>
      <w:tr>
        <w:trPr>
          <w:trHeight w:val="105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решению Думы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от 25.12.2017 № 724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Бакчарского района на 2018 год</w:t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857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Бакчарского района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123 254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41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,5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07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07,5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71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1,9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 384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 384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278,1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278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19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19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61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1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1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1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1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0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1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1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1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1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1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31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31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олонтерских организаций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</w:t>
            </w:r>
            <w:r>
              <w:rPr>
                <w:bCs/>
                <w:iCs/>
                <w:color w:val="000000"/>
              </w:rPr>
              <w:t>униципального образования</w:t>
            </w:r>
            <w:r>
              <w:rPr>
                <w:color w:val="000000"/>
              </w:rPr>
              <w:t xml:space="preserve"> «Бакчар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86,2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39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15 953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53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 953,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 953,0</w:t>
            </w:r>
          </w:p>
        </w:tc>
      </w:tr>
      <w:tr>
        <w:trPr>
          <w:trHeight w:val="1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6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986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986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Выполнение работ по обеспечению доступа к услугам сотовой связи стандарта GSM-900 в п. Крыловка Бакчарского района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2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9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0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9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установке сцены в парке семейного отдыха в с. Бакч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игровых аттракционов для детского город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ремонту тротуаров по пер.Пионерскому до парка семейного отдыха в с. Бакчар, по устройству асфальтового покрытия по пер.Пионерскому в с. Бакч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93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4,2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6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Бюджетный д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54И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954И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954И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24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оекта «Бюджетный д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SИ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И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И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5,5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63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5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3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 505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34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 505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проектированию и строительству газораспределительных сетей на территории с. Бакч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47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47,2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806,8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стройство ограждения и дисбарьера полигона твердых бытовых отходов в с. Бакч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6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6,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18 333,9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33,9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33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0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920,5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920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тернет-сайта МБУК «Бакчарская МЦ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«Читальный зал под зонтик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0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фестиваля «Нам года - не бе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пьютерной и копировально-множительной техники для МБУК «Бакчарская МЦ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1916,3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559,9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559,9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рекламных плакатов, брошюр, бан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8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8,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8,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8,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8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2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4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R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6181R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8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7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bookmarkStart w:id="0" w:name="RANGE!C390"/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84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84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84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8R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8R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8R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тдел образования Администрации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143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838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20 958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4,5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4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104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104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4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824,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8 824,2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519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248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221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221,2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60,9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8 056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8 056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888,9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888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 934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 934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,9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</w:tr>
      <w:tr>
        <w:trPr>
          <w:trHeight w:val="2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0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243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243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915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915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24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24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24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7</w:t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10,6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18 340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40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562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562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46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46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участия в государственной программе РФ «Доступная сре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спортивного зала МБОУ «Парбигская СОШ имени М.Т.Калашник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пециальные (коррекционные)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2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89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89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03,1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0,3</w:t>
            </w:r>
          </w:p>
        </w:tc>
      </w:tr>
      <w:tr>
        <w:trPr>
          <w:trHeight w:val="2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S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4,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99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09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095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52,8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85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85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065,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065,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астие в областных военно-спортив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3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9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 692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 692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8,7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8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8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высших дости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826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1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8,1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1 711,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69,1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3,3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3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2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380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380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35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35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46,9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,6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93,6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93,6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16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 516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 516,4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6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26,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26,2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79,3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79,3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283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88,9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88,9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15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8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8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8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23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1,8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1,8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5,9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08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7,9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9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79,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79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8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518,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518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от 27.02.2018 № 737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7"/>
      </w:tblGrid>
      <w:tr>
        <w:trPr>
          <w:trHeight w:val="315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088" w:hanging="0"/>
              <w:rPr/>
            </w:pPr>
            <w:bookmarkStart w:id="1" w:name="RANGE!A1%3AD13"/>
            <w:r>
              <w:rPr>
                <w:color w:val="000000"/>
              </w:rPr>
              <w:t>Приложение № 7</w:t>
            </w:r>
            <w:bookmarkEnd w:id="1"/>
          </w:p>
        </w:tc>
      </w:tr>
      <w:tr>
        <w:trPr>
          <w:trHeight w:val="315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088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088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7088" w:hanging="0"/>
              <w:rPr/>
            </w:pPr>
            <w:r>
              <w:rPr>
                <w:color w:val="000000"/>
              </w:rPr>
              <w:t>от 25.12.2017 № 724</w:t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Бакчарского района на 2018 год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источ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5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39,7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9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6804" w:hanging="0"/>
        <w:rPr>
          <w:color w:val="000000"/>
        </w:rPr>
      </w:pPr>
      <w:r>
        <w:rPr>
          <w:color w:val="000000"/>
        </w:rPr>
        <w:t>от 27.02.2018 № 7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5"/>
        <w:gridCol w:w="304"/>
        <w:gridCol w:w="543"/>
        <w:gridCol w:w="166"/>
        <w:gridCol w:w="575"/>
        <w:gridCol w:w="984"/>
        <w:gridCol w:w="709"/>
        <w:gridCol w:w="1275"/>
      </w:tblGrid>
      <w:tr>
        <w:trPr>
          <w:trHeight w:val="1110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к решению Думы Бакчарского района от 25.12.2017 № 724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8 год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857,7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49,6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,5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7,5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07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07,5</w:t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4,6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31,9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 534,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2 534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278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278,1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19,8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19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1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8,6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8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916,1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380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380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6,1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1</w:t>
            </w:r>
          </w:p>
        </w:tc>
      </w:tr>
      <w:tr>
        <w:trPr>
          <w:trHeight w:val="9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57,2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57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7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7,9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,0</w:t>
            </w:r>
          </w:p>
        </w:tc>
      </w:tr>
      <w:tr>
        <w:trPr>
          <w:trHeight w:val="10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31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31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олонтерских организаций Бакчар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8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1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1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9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8,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8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8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2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дуктивности в молочном скотоводств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дуктивности в молочном скотоводств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8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7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771,5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9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8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2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8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8R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8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8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84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39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53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53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 953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 953,0</w:t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6,3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986,3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986,3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Выполнение работ по обеспечению доступа к услугам сотовой связи стандарта GSM-900 в п. Крыловка Бакчарского района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2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9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установке сцены в парке семейного отдыха в с. Бакч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игровых аттракционов для детского город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ремонту тротуаров по пер.Пионерскому до парка семейного отдыха в с. Бакчар, по устройству асфальтового покрытия по пер.Пионерскому в с. Бакч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тобусной экскурсии «Бакчар историческ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3,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4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6,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Бюджетный д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54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954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954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оекта «Бюджетный д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S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S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5,5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5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 505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 505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проектированию и строительству газораспределительных сетей на территории с. Бакч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47,2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547,2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8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стройство ограждения и дисбарьера полигона твердых бытовых отходов в с. Бакч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1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838,7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58,7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4,5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4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104,5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104,5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4,2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824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824,2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519,7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492,4</w:t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60,9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8 056,3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8 056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888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888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 934,7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 934,7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</w:tr>
      <w:tr>
        <w:trPr>
          <w:trHeight w:val="30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0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243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243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915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915,4</w:t>
            </w:r>
          </w:p>
        </w:tc>
      </w:tr>
      <w:tr>
        <w:trPr>
          <w:trHeight w:val="3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89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89,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7</w:t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7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10,6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40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40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562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562,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46,3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46,3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участия в государственной программе РФ «Доступная сре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S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S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спортивного зала МБОУ «Парбигская СОШ имени М.Т.Калашнико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03,1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0,3</w:t>
            </w:r>
          </w:p>
        </w:tc>
      </w:tr>
      <w:tr>
        <w:trPr>
          <w:trHeight w:val="1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4,4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99,4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99,4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09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09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52,8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85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85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065,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 065,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8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,8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424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астие в областных военно-спортивных мероприят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3,4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2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9,2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 692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 692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8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8,7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6,1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6,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4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33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33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333,9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0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920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920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тернет-сайта МБУК «Бакчарская МЦК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«Читальный зал под зонти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фестиваля «Нам года - не бе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пьютерной и копировально-множительной техники для МБУК «Бакчарская МЦК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45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29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3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7 035,80 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146,90 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3,6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93,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93,6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16,4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 516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 516,4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6,2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26,2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126,2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,3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79,3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279,3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88,9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88,9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6,3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9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9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рекламных плакатов, брошюр, банн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5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08,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7,9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9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79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79,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8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518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518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от 27.02.2018 № 73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4"/>
        <w:gridCol w:w="992"/>
        <w:gridCol w:w="766"/>
        <w:gridCol w:w="368"/>
        <w:gridCol w:w="443"/>
        <w:gridCol w:w="692"/>
        <w:gridCol w:w="544"/>
        <w:gridCol w:w="590"/>
        <w:gridCol w:w="646"/>
        <w:gridCol w:w="487"/>
        <w:gridCol w:w="426"/>
        <w:gridCol w:w="284"/>
        <w:gridCol w:w="424"/>
        <w:gridCol w:w="1135"/>
        <w:gridCol w:w="1276"/>
      </w:tblGrid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акчарского района </w:t>
            </w:r>
          </w:p>
        </w:tc>
      </w:tr>
      <w:tr>
        <w:trPr>
          <w:trHeight w:val="2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25.12.2017 № 724  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иных межбюджетных трансфертов, предоставляемых бюджетам сельских поселений, в 2018 году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17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ое образование «Бакчарское сельское поселени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ое образование «Вавиловское сельское поселение»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ое образование «Высокоярское сельское поселени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ое образование «Парбигское сельское поселение»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ое образование «Плотниковское сельское поселение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ое образование «Поротниковское сельское поселение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распределён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рансферт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5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9,52100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,6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,6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1,4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23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7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6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16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18,4239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повышение фонда оплаты труда работников муниципальных учреждений, на которых не распространяется действие Указов Президента Российской Федерации 2012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2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6,6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5,4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9,23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,7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6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74,86100</w:t>
            </w:r>
          </w:p>
        </w:tc>
      </w:tr>
      <w:tr>
        <w:trPr>
          <w:trHeight w:val="9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9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7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7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71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7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6,40000</w:t>
            </w:r>
          </w:p>
        </w:tc>
      </w:tr>
      <w:tr>
        <w:trPr>
          <w:trHeight w:val="10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7,08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5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3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5,41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64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9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53,00000</w:t>
            </w:r>
          </w:p>
        </w:tc>
      </w:tr>
      <w:tr>
        <w:trPr>
          <w:trHeight w:val="13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5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05,50000</w:t>
            </w:r>
          </w:p>
        </w:tc>
      </w:tr>
      <w:tr>
        <w:trPr>
          <w:trHeight w:val="49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0000</w:t>
            </w:r>
          </w:p>
        </w:tc>
      </w:tr>
      <w:tr>
        <w:trPr>
          <w:trHeight w:val="13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00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1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6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5,00000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2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20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82000</w:t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ализацию мероприятий муниципальной программы «Развитие внутреннего и въездного туризма в МО «Бакчарский район» на 2018-2020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0000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расходов по ремонту тротуаров по пер.Пионерскому до парка семейного отдыха в с. Бакчар, по устройству асфальтового покрытия по пер.Пионерскому в с. Бакч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расходов по установке сцены в парке семейного отдыха в с. Бакч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9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8,920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67,8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23,296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33,92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54,67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6,387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7,24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1,16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574,5849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>
          <w:color w:val="000000"/>
        </w:rPr>
      </w:pPr>
      <w:r>
        <w:rPr>
          <w:color w:val="000000"/>
        </w:rPr>
        <w:t>от 27.02.2018 № 737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83"/>
        <w:gridCol w:w="288"/>
        <w:gridCol w:w="629"/>
        <w:gridCol w:w="860"/>
        <w:gridCol w:w="1134"/>
      </w:tblGrid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ложение № 15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 решению Думы Бакчарского района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 25.12.2017 № 724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18 год</w:t>
            </w:r>
          </w:p>
        </w:tc>
      </w:tr>
      <w:tr>
        <w:trPr>
          <w:trHeight w:val="3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</w:rPr>
              <w:t>Муниципальные программы 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9,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1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1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1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конкурсов профессионального мастерства, мастер-классов для учащихся старших классов и слушателей ОГБПОУ «Кривошеинского агропромышленного техникум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1000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1S00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1S00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2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деятельности волонтерских организаций Бакчар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2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2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2000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2000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Чествование юбиля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20000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2S07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3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7,8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7,8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7,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8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8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5,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8000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4,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8000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80000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80000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8000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8S03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азификация Бакчарского района на период 2013-2016 годы и на перспективу до 2020 го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09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проектированию и строительству газораспределительных сетей на территории с. Бакч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09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547,2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547,2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547,2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547,2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11,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1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ддержка интернет-сайта МБУК «Бакчарская МЦК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приобретению компьютерной и копировально-множительной техники для МБУК «Бакчарская МЦК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00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0L55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61,9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61,9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установке сцены в парке семейного отдыха в с. Бакч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1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приобретению игровых аттракционов для детского город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1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ремонту тротуаров по пер. Пионерскому до парка семейного отдыха в с. Бакчар, по устройству асфальтового покрытия по пер. Пионерскому в с. Бакч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1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1000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1000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7,4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7,4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7,4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1S06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3SИ8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3L56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4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73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73,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3,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6-2020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5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5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5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участия в государственной программе РФ «Доступная сре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5000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6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7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7S09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 28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капитальному ремонту спортивного зала МБОУ «Парбигская СОШ имени М.Т.Калашнико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7L09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4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9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9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19S07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17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3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3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20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Содержание и обслуживание имущества казны </w:t>
            </w:r>
            <w:r>
              <w:rPr>
                <w:bCs/>
                <w:iCs/>
                <w:color w:val="000000"/>
              </w:rPr>
              <w:t>муниципального образования</w:t>
            </w:r>
            <w:r>
              <w:rPr/>
              <w:t xml:space="preserve"> «Бакчар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20000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1,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9520000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21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6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  <w:t>от 27.02.2018 № 737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  <w:t>Приложение № 16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  <w:t>Бакчарского района</w:t>
      </w:r>
    </w:p>
    <w:p>
      <w:pPr>
        <w:pStyle w:val="Normal"/>
        <w:tabs>
          <w:tab w:val="clear" w:pos="708"/>
          <w:tab w:val="left" w:pos="180" w:leader="none"/>
        </w:tabs>
        <w:ind w:left="7088" w:hanging="0"/>
        <w:rPr/>
      </w:pPr>
      <w:r>
        <w:rPr/>
        <w:t xml:space="preserve">от 25.12.2017 № 724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СЛУЧА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18 году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из местного бюджета Бакчарского района в следующих случаях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1. на государственную поддержку сельского хозяйства, в том числ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 на поддержку малых форм хозяйство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на содействие достижению целевых показателей региональных программ развития агропромышленного комплекс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на повышение продуктивности в молочном скотоводств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 на премирование победителей районного конкурса на лучшее личное подсобное хозяйств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 на государственную поддержку малого и среднего предпринимательства, в том числ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 на финансирование победителей конкурса предпринимательских проекто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на финансовое обеспечение (возмещение) затрат, связанных с развитием и обеспечением деятельности центров поддержки предприниматель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) на премирование победителей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.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7:00Z</dcterms:created>
  <dc:creator>XXX</dc:creator>
  <dc:description/>
  <cp:keywords/>
  <dc:language>en-US</dc:language>
  <cp:lastModifiedBy>Виктория</cp:lastModifiedBy>
  <cp:lastPrinted>2018-02-27T10:16:00Z</cp:lastPrinted>
  <dcterms:modified xsi:type="dcterms:W3CDTF">2018-02-28T10:48:00Z</dcterms:modified>
  <cp:revision>1191</cp:revision>
  <dc:subject/>
  <dc:title/>
</cp:coreProperties>
</file>