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Subtitle"/>
        <w:tabs>
          <w:tab w:val="clear" w:pos="708"/>
          <w:tab w:val="left" w:pos="3119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от 22.03.2018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>74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Бакчарского района от 26.03.2015 № 541 «Об утверждении перечня  муниципальных должностей и должностей муниципальной службы в МО «Бакчарский район», при поступлении  на которые и при замещении которых необходим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 xml:space="preserve">В соответствии с пунктом 4 статьи 6, статьями 8, 8.1 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ями 14-1, 14-1.1 Закона Томской области от 11 сентября 2007 года № 198-ОЗ «О муниципальной службе в Томской области», Законом Томской области от 9 октября 2007 года № 223-ОЗ «О муниципальных должностях и должностях муниципальной службы в Томской области», руководствуясь Уставом муниципального образования «Бакчарский район»,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решение Думы Бакчарского района от 26.03.2015 № 541 «Об утверждении перечня  муниципальных должностей и должностей муниципальной службы в МО «Бакчарский район», при поступлении на которые и при замещении которых необходим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таблицу «Должности муниципальной службы» в приложении к решению в следующей редак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ДОЛЖНОСТИ МУНИЦИПАЛЬНОЙ СЛУЖБ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1404"/>
        <w:gridCol w:w="7137"/>
      </w:tblGrid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ей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должности                   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ая   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ервый заместитель Главы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меститель Главы района по социальным вопросам, начальник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аместитель Главы района по экономическим вопросам, начальник отдела муниципальных закуп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аместитель Главы района – управляющий делами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ая 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чальник отдела по вопросам жизнеобеспечения и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Начальник отдела бухгалтерии - главный бухгалт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Начальник отдела имущественных отно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Начальник отдела экономическ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Начальник финансового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Начальник отдела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Начальник отдела опеки и попеч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Начальник отдела по социально-экономическому развитию села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лжности муниципальной службы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меститель начальника финансового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меститель начальника отдела по социально-экономическому развитию с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Главный специалист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Главный специалист – контрактный управляющий в сфере муниципальных закуп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Главный специалист по финансовому контро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Главный специалист по учету и отчетности отдела по социально-экономическому развитию с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Ведущий специалист – контрактный управляющий в сфере муниципальных закуп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Ведущий специалист по управлению муниципальным имуществом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Ведущий специалист отдела имущественных отно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Ведущий специалист управления 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 Ведущий специалист по потребительскому рынку и предпринимательств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 Ведущий специалист по сельскому хозяйству отдела по социально-экономическому развитию села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. Главный 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4. Ведущий 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5. Главный специалист по защите жилищных прав отдела опеки и попечитель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16. Главный специалист </w:t>
            </w:r>
            <w:r>
              <w:rPr/>
              <w:t>–</w:t>
            </w:r>
            <w:r>
              <w:rPr>
                <w:iCs/>
              </w:rPr>
              <w:t xml:space="preserve"> экономист отдела опеки и попеч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17. Главный специалист </w:t>
            </w:r>
            <w:r>
              <w:rPr/>
              <w:t>–</w:t>
            </w:r>
            <w:r>
              <w:rPr>
                <w:iCs/>
              </w:rPr>
              <w:t xml:space="preserve"> бухгалтер отдела опеки и попечитель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решения возложить на социально-экономическую комиссию Думы Бакчар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Думы                                                                               И.А. Александрова</w:t>
      </w:r>
    </w:p>
    <w:p>
      <w:pPr>
        <w:pStyle w:val="Normal"/>
        <w:ind w:firstLine="540"/>
        <w:jc w:val="both"/>
        <w:rPr/>
      </w:pPr>
      <w:r>
        <w:rPr/>
        <w:t>Бакчар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Бакчарского района                                                                    С.П. Рев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0" w:name="Par40"/>
      <w:bookmarkStart w:id="1" w:name="Par40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Администратор</dc:creator>
  <dc:description/>
  <cp:keywords/>
  <dc:language>en-US</dc:language>
  <cp:lastModifiedBy>Виктория</cp:lastModifiedBy>
  <cp:lastPrinted>2018-03-27T19:06:00Z</cp:lastPrinted>
  <dcterms:modified xsi:type="dcterms:W3CDTF">2018-03-29T09:38:00Z</dcterms:modified>
  <cp:revision>384</cp:revision>
  <dc:subject/>
  <dc:title>Документ предоставлен КонсультантПлюс</dc:title>
</cp:coreProperties>
</file>