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от 24.05.2018  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№ </w:t>
            </w:r>
            <w:r>
              <w:rPr>
                <w:szCs w:val="24"/>
              </w:rPr>
              <w:t>758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21"/>
              <w:spacing w:lineRule="auto" w:line="240" w:before="0" w:after="280"/>
              <w:ind w:right="33" w:hanging="0"/>
              <w:rPr/>
            </w:pPr>
            <w:r>
              <w:rPr/>
              <w:t xml:space="preserve">О назначении публичных слушаний по обсуждению проекта решения Думы Бакчарского района «Об утверждении отчета об исполнении местного бюджета Бакчарского района за 2017 год» </w:t>
            </w:r>
          </w:p>
          <w:p>
            <w:pPr>
              <w:pStyle w:val="21"/>
              <w:spacing w:lineRule="auto" w:line="240" w:before="0" w:after="0"/>
              <w:ind w:right="33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    </w:t>
      </w:r>
    </w:p>
    <w:p>
      <w:pPr>
        <w:pStyle w:val="Normal"/>
        <w:ind w:right="282" w:hanging="0"/>
        <w:jc w:val="both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б утверждении отчета об исполнении местного бюджета Бакчарского района за 2017 год» (приложение №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04.06.2018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б утверждении отчета об исполнении местного бюджета Бакчарского района за 2017 год» согласно приложению № 2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bCs w:val="false"/>
        </w:rPr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Style w:val="FontStyle28"/>
          <w:b w:val="false"/>
        </w:rPr>
        <w:t xml:space="preserve">6. </w:t>
      </w:r>
      <w:r>
        <w:rPr>
          <w:color w:val="000000"/>
        </w:rPr>
        <w:t>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С.П. Рев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</w:r>
    </w:p>
    <w:p>
      <w:pPr>
        <w:pStyle w:val="Heading"/>
        <w:ind w:firstLine="709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</w:r>
    </w:p>
    <w:p>
      <w:pPr>
        <w:pStyle w:val="Normal"/>
        <w:ind w:left="6804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6804" w:hanging="0"/>
        <w:rPr/>
      </w:pPr>
      <w:r>
        <w:rPr/>
        <w:t xml:space="preserve">Приложение № 1 </w:t>
      </w:r>
    </w:p>
    <w:p>
      <w:pPr>
        <w:pStyle w:val="Normal"/>
        <w:ind w:left="6804" w:hanging="0"/>
        <w:rPr/>
      </w:pPr>
      <w:r>
        <w:rPr/>
        <w:t xml:space="preserve">к решению Думы Бакчарского района </w:t>
      </w:r>
    </w:p>
    <w:p>
      <w:pPr>
        <w:pStyle w:val="Normal"/>
        <w:ind w:left="6804" w:hanging="0"/>
        <w:rPr/>
      </w:pPr>
      <w:r>
        <w:rPr/>
        <w:t>от 24.05.2018 № 75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УМА БАКЧ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Е К Т Р Е Ш Е Н И Я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                                                               с. Бакчар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отчёта об исполнении местного</w:t>
      </w:r>
    </w:p>
    <w:p>
      <w:pPr>
        <w:pStyle w:val="Normal"/>
        <w:jc w:val="both"/>
        <w:rPr/>
      </w:pPr>
      <w:r>
        <w:rPr/>
        <w:t>бюджета Бакчарского района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3 Положения «О бюджетном процессе в муниципальном образовании «Бакчарский район», утвержденного решением Думы Бакчарского района от 28.12.2016 г № 6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тчёт об исполнении местного бюджета Бакчарского района за 2017 год по доходам в сумме 611 398,5 тыс.руб., по расходам в сумме 612 769,4 тыс.руб., дефицит в сумме 1 370,9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казатели исполнения местного бюджета Бакчарского района согласно приложений 1, 2, 3,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С.П. Ревер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59"/>
        <w:gridCol w:w="509"/>
        <w:gridCol w:w="2017"/>
        <w:gridCol w:w="4042"/>
        <w:gridCol w:w="1179"/>
        <w:gridCol w:w="842"/>
        <w:gridCol w:w="1909"/>
      </w:tblGrid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130"/>
            <w:bookmarkStart w:id="1" w:name="RANGE!A1%3AG130"/>
            <w:bookmarkEnd w:id="1"/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 № </w:t>
            </w:r>
          </w:p>
        </w:tc>
      </w:tr>
      <w:tr>
        <w:trPr>
          <w:trHeight w:val="556" w:hRule="atLeast"/>
        </w:trPr>
        <w:tc>
          <w:tcPr>
            <w:tcW w:w="150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Бакчарского района по кодам классификации доходов бюджетов за 2017 год</w:t>
            </w:r>
          </w:p>
        </w:tc>
      </w:tr>
      <w:tr>
        <w:trPr>
          <w:trHeight w:val="541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 руб.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тыс.руб.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лану на год</w:t>
            </w:r>
          </w:p>
        </w:tc>
      </w:tr>
      <w:tr>
        <w:trPr>
          <w:trHeight w:val="571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.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17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82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34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11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112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регулированию алкогольного рынк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регулированию алкогольного рынк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0.000.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3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6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83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16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228 Налогового кодек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36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8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10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60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1.05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71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.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7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00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ция гос.тех.надзора Т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42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.тех.надзора Т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7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7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5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5.02.5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8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05.0.000.1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3.05.0000.4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2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06.01.3.05.0.000.4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4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3.05.1.05.0.000.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05.0.000.1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05.0.000.1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3.05.1.05.0.000.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01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563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06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4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2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0.05.1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.07.7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строительству станции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07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09.7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1.9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на формирование книжных фондов библиот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2.7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5.5.05.0.000.15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5.55.8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47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2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87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7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7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10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08.2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.11.8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26.0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54.2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54.3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1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.01.4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.99.9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8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4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3.0.05.0.000.1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.01.0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1.0.05.0.000.1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.05.03.0.05.0.000.1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6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5.06.4.05.0.000.15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1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12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467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398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418"/>
        <w:gridCol w:w="1208"/>
        <w:gridCol w:w="1179"/>
        <w:gridCol w:w="568"/>
        <w:gridCol w:w="1247"/>
        <w:gridCol w:w="1419"/>
        <w:gridCol w:w="1504"/>
      </w:tblGrid>
      <w:tr>
        <w:trPr>
          <w:trHeight w:val="25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2             к решению Думы Бакчарского района          от     №</w:t>
            </w:r>
          </w:p>
        </w:tc>
      </w:tr>
      <w:tr>
        <w:trPr>
          <w:trHeight w:val="102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естного бюджета Бакчарского района за 2017 год по ведомственной структуре расходов бюджета</w:t>
            </w:r>
          </w:p>
        </w:tc>
      </w:tr>
      <w:tr>
        <w:trPr>
          <w:trHeight w:val="13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, тыс.руб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на год 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23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76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Бакчар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26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0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8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9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81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 районной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3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240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40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40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Доступная сред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1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8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1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S08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1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еспечению доступа к услугам сотовой связи стандарта GSM-900 в с.Чумакаевка Бакчар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86S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6S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6S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24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4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4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5-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S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S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S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4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0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3S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3S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3S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0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0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14И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14И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14И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1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7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32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32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0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3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3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Бакчарского района на 2014-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60S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S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S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ма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1R5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R5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R5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18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C334"/>
            <w:r>
              <w:rPr>
                <w:sz w:val="18"/>
                <w:szCs w:val="18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8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8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 «Устойчивое развитие сельских территорий Томской области до 2020 года»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9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92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60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взносы на капитальный 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32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43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1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ны педагогических работников муниципальных дошкольных 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7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здания МБДОУ «Центр развития ребенка -детский сад с.Бакча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личных детских игровых и спортивных площадок для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79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17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05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43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9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18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93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87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3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3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2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2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2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2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2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86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6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6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8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капитальный ремонт и разработку проектно-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 на 2017 г. (Капитальный ремонт МБОУ «Бакчарская СОШ»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8140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140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140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3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по капитальному ремонту спортивного зала МКОУ Большегалки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личных детских игровых и спортивных площадок для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спортивного зала в МКОУ «Большегалкин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пециальные(коррекционные)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7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хоккейной коробки в с.Бакч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личных детских игровых и спортивных площадок для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по организация отдыха детей в каникуляр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6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8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7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0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7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6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0L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3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Бакча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4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8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200"/>
        <w:gridCol w:w="1420"/>
        <w:gridCol w:w="1591"/>
        <w:gridCol w:w="1505"/>
      </w:tblGrid>
      <w:tr>
        <w:trPr>
          <w:trHeight w:val="315" w:hRule="atLeast"/>
        </w:trPr>
        <w:tc>
          <w:tcPr>
            <w:tcW w:w="11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от     № </w:t>
            </w:r>
          </w:p>
        </w:tc>
      </w:tr>
      <w:tr>
        <w:trPr>
          <w:trHeight w:val="6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местного бюджета Бакчарского района за 2017 год по разделам и подразделам классификации расходов бюджетов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 функциональной классификации расходов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 функциональной классификации расход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45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5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7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2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6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87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93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28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0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799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7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9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8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9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9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03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9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18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1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35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3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4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0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230,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769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680"/>
        <w:gridCol w:w="1740"/>
        <w:gridCol w:w="1640"/>
        <w:gridCol w:w="1640"/>
      </w:tblGrid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от     № 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90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дефицита местного бюджета Бакчарского района за 2017 год по кодам классификации источников финансирования дефицитов бюджетов 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ов внутреннего финансирования дефицитов бюджетов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46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3 551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67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230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922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663" w:hanging="0"/>
        <w:rPr/>
      </w:pPr>
      <w:r>
        <w:rPr>
          <w:sz w:val="22"/>
          <w:szCs w:val="22"/>
        </w:rPr>
        <w:t>к решению Думы Бакчарского района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от 24.05.2018 № 758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комиссии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б утверждении отчёта об исполнении местного бюджета Бакчарского района 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а,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Чемерзова Т.Ю. – </w:t>
      </w:r>
      <w:r>
        <w:rPr>
          <w:shd w:fill="FFFFFF" w:val="clear"/>
        </w:rPr>
        <w:t>Заместитель Главы района – Управляющий делами</w:t>
      </w:r>
      <w:r>
        <w:rPr/>
        <w:t>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Цуркан Ю.А. – ведущий специалист-координатор 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Чернов Д.А. -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>Кускова Н. Ю. -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>Хорошилова В.Ф. - депутат Думы Бакчар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36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681E7EE329D75213BBA925DA67868E0F5D60D6CC3639DC8FEFC58500178B981M61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4:00Z</dcterms:created>
  <dc:creator>user</dc:creator>
  <dc:description/>
  <cp:keywords/>
  <dc:language>en-US</dc:language>
  <cp:lastModifiedBy>Виктория</cp:lastModifiedBy>
  <cp:lastPrinted>2017-05-23T08:43:00Z</cp:lastPrinted>
  <dcterms:modified xsi:type="dcterms:W3CDTF">2018-05-25T02:43:00Z</dcterms:modified>
  <cp:revision>247</cp:revision>
  <dc:subject/>
  <dc:title>Бакчарский районный Совет депутатов</dc:title>
</cp:coreProperties>
</file>