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.05.2018                                                   с. Бакчар                                                         № 7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решение Думы Бакчарского района </w:t>
      </w:r>
    </w:p>
    <w:p>
      <w:pPr>
        <w:pStyle w:val="Normal"/>
        <w:jc w:val="both"/>
        <w:rPr/>
      </w:pPr>
      <w:r>
        <w:rPr/>
        <w:t xml:space="preserve">от 25.12.2017 № 724 «О местном бюджете </w:t>
      </w:r>
    </w:p>
    <w:p>
      <w:pPr>
        <w:pStyle w:val="Normal"/>
        <w:jc w:val="both"/>
        <w:rPr/>
      </w:pPr>
      <w:r>
        <w:rPr/>
        <w:t>Бакчарского района на 2018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firstLine="360"/>
        <w:jc w:val="both"/>
        <w:rPr/>
      </w:pPr>
      <w:r>
        <w:rPr/>
        <w:t>Рассмотрев проект решения, в соответствии со статьей 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right="425" w:firstLine="709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Дума Бакчарского района решила: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firstLine="709"/>
        <w:jc w:val="both"/>
        <w:rPr/>
      </w:pPr>
      <w:r>
        <w:rPr/>
        <w:t>1. Внести в решение Думы Бакчарского района от 25.12.2017 № 724 «О местном бюджете Бакчарского района на 2018 год» следующие изменения:</w:t>
      </w:r>
    </w:p>
    <w:p>
      <w:pPr>
        <w:pStyle w:val="Normal"/>
        <w:ind w:right="425" w:firstLine="709"/>
        <w:jc w:val="both"/>
        <w:rPr/>
      </w:pPr>
      <w:r>
        <w:rPr/>
        <w:t xml:space="preserve">1.1. Пункт 1 изложить в следующей редакции: </w:t>
      </w:r>
    </w:p>
    <w:p>
      <w:pPr>
        <w:pStyle w:val="Normal"/>
        <w:ind w:right="425" w:firstLine="709"/>
        <w:jc w:val="both"/>
        <w:rPr/>
      </w:pPr>
      <w:r>
        <w:rPr/>
        <w:t>«1. Утвердить основные характеристики местного бюджета Бакчарского района (далее по тексту - местный бюджет) на 2018 год:</w:t>
      </w:r>
    </w:p>
    <w:p>
      <w:pPr>
        <w:pStyle w:val="Normal"/>
        <w:ind w:right="425" w:firstLine="709"/>
        <w:jc w:val="both"/>
        <w:rPr/>
      </w:pPr>
      <w:r>
        <w:rPr/>
        <w:t>а) общий объем доходов местного бюджета в сумме 626 751,1 тыс. руб., в том числе налоговые доходы в сумме 21 470,5 тыс. руб., неналоговые доходы в сумме 11 398,7 тыс. руб., безвозмездные поступления в сумме 593 881,9 тыс. руб.;</w:t>
      </w:r>
    </w:p>
    <w:p>
      <w:pPr>
        <w:pStyle w:val="Normal"/>
        <w:ind w:right="425" w:firstLine="709"/>
        <w:jc w:val="both"/>
        <w:rPr/>
      </w:pPr>
      <w:r>
        <w:rPr/>
        <w:t>б) общий объем расходов местного бюджета в сумме 629 110,1 тыс. руб.;</w:t>
      </w:r>
    </w:p>
    <w:p>
      <w:pPr>
        <w:pStyle w:val="Normal"/>
        <w:ind w:right="425" w:firstLine="709"/>
        <w:jc w:val="both"/>
        <w:rPr/>
      </w:pPr>
      <w:r>
        <w:rPr/>
        <w:t>в) дефицит бюджета в сумме 2 359 тыс. руб.».</w:t>
      </w:r>
    </w:p>
    <w:p>
      <w:pPr>
        <w:pStyle w:val="Normal"/>
        <w:ind w:right="425" w:firstLine="709"/>
        <w:jc w:val="both"/>
        <w:rPr>
          <w:color w:val="000000"/>
        </w:rPr>
      </w:pPr>
      <w:r>
        <w:rPr>
          <w:color w:val="000000"/>
        </w:rPr>
        <w:t xml:space="preserve">1.2. Приложения № 4, 5, 6, 7, 10, 12, 13, 15 </w:t>
      </w:r>
      <w:r>
        <w:rPr/>
        <w:t>и</w:t>
      </w:r>
      <w:r>
        <w:rPr>
          <w:color w:val="000000"/>
        </w:rPr>
        <w:t>зложить в редакции приложений к настоящему решению.</w:t>
      </w:r>
    </w:p>
    <w:p>
      <w:pPr>
        <w:pStyle w:val="Normal"/>
        <w:ind w:right="425" w:firstLine="709"/>
        <w:jc w:val="both"/>
        <w:rPr/>
      </w:pPr>
      <w:r>
        <w:rPr/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ind w:right="425" w:firstLine="709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</w:tabs>
        <w:ind w:right="425" w:firstLine="709"/>
        <w:jc w:val="both"/>
        <w:rPr/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Бакчарского района             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Глава района                                                                                                      С.П. Ревер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2984"/>
        <w:gridCol w:w="4252"/>
        <w:gridCol w:w="1134"/>
      </w:tblGrid>
      <w:tr>
        <w:trPr>
          <w:trHeight w:val="187" w:hRule="atLeast"/>
        </w:trPr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ind w:left="-2008" w:right="-5842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autoSpaceDE w:val="false"/>
              <w:ind w:left="6775" w:right="-23" w:hanging="0"/>
              <w:rPr/>
            </w:pPr>
            <w:r>
              <w:rPr>
                <w:rFonts w:eastAsia="Calibri"/>
                <w:bCs/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ind w:left="6775" w:right="-23" w:hanging="0"/>
              <w:rPr/>
            </w:pPr>
            <w:r>
              <w:rPr>
                <w:rFonts w:eastAsia="Calibri"/>
                <w:bCs/>
                <w:color w:val="000000"/>
              </w:rPr>
              <w:t>к решению Думы</w:t>
            </w:r>
          </w:p>
          <w:p>
            <w:pPr>
              <w:pStyle w:val="Normal"/>
              <w:autoSpaceDE w:val="false"/>
              <w:ind w:left="6775" w:right="-23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Бакчарского района </w:t>
            </w:r>
          </w:p>
          <w:p>
            <w:pPr>
              <w:pStyle w:val="Normal"/>
              <w:autoSpaceDE w:val="false"/>
              <w:ind w:left="6775" w:right="-23" w:hanging="0"/>
              <w:rPr>
                <w:rFonts w:eastAsia="Calibri"/>
                <w:bCs/>
                <w:color w:val="000000"/>
              </w:rPr>
            </w:pPr>
            <w:r>
              <w:rPr/>
              <w:t>24.05.2018</w:t>
            </w:r>
            <w:r>
              <w:rPr>
                <w:rFonts w:eastAsia="Calibri"/>
                <w:bCs/>
                <w:color w:val="000000"/>
              </w:rPr>
              <w:t xml:space="preserve"> № 759</w:t>
            </w:r>
          </w:p>
          <w:p>
            <w:pPr>
              <w:pStyle w:val="Normal"/>
              <w:autoSpaceDE w:val="false"/>
              <w:ind w:left="6775" w:right="-23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6775" w:right="-23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ложение № 4</w:t>
            </w:r>
          </w:p>
          <w:p>
            <w:pPr>
              <w:pStyle w:val="Normal"/>
              <w:autoSpaceDE w:val="false"/>
              <w:ind w:left="6775" w:right="-23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 решению Думы</w:t>
            </w:r>
          </w:p>
          <w:p>
            <w:pPr>
              <w:pStyle w:val="Normal"/>
              <w:autoSpaceDE w:val="false"/>
              <w:ind w:left="6775" w:right="-23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акчарского района</w:t>
            </w:r>
          </w:p>
          <w:p>
            <w:pPr>
              <w:pStyle w:val="Normal"/>
              <w:autoSpaceDE w:val="false"/>
              <w:ind w:left="6775" w:right="-23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 25.12.2017 № 724</w:t>
            </w:r>
          </w:p>
          <w:p>
            <w:pPr>
              <w:pStyle w:val="Normal"/>
              <w:autoSpaceDE w:val="false"/>
              <w:ind w:right="-1299" w:hanging="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т  №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еестр источников доходов местного бюджета Бакчарского района на 2018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источников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Сумма, тыс. руб.</w:t>
            </w:r>
          </w:p>
        </w:tc>
      </w:tr>
      <w:tr>
        <w:trPr>
          <w:trHeight w:val="78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</w:rPr>
              <w:t>1 00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32 869,2</w:t>
            </w:r>
          </w:p>
        </w:tc>
      </w:tr>
      <w:tr>
        <w:trPr>
          <w:trHeight w:val="430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21 470,5</w:t>
            </w:r>
          </w:p>
        </w:tc>
      </w:tr>
      <w:tr>
        <w:trPr>
          <w:trHeight w:val="37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</w:rPr>
              <w:t>1 01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744,4</w:t>
            </w:r>
          </w:p>
        </w:tc>
      </w:tr>
      <w:tr>
        <w:trPr>
          <w:trHeight w:val="52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744,4</w:t>
            </w:r>
          </w:p>
        </w:tc>
      </w:tr>
      <w:tr>
        <w:trPr>
          <w:trHeight w:val="49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 за счёт дополнительного норматива отчис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1 03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742,0</w:t>
            </w:r>
          </w:p>
        </w:tc>
      </w:tr>
      <w:tr>
        <w:trPr>
          <w:trHeight w:val="451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3 02000 01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42,0</w:t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5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401,2</w:t>
            </w:r>
          </w:p>
        </w:tc>
      </w:tr>
      <w:tr>
        <w:trPr>
          <w:trHeight w:val="49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5 01000 00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65,4</w:t>
            </w:r>
          </w:p>
        </w:tc>
      </w:tr>
      <w:tr>
        <w:trPr>
          <w:trHeight w:val="506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5 02000 02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703,5</w:t>
            </w:r>
          </w:p>
        </w:tc>
      </w:tr>
      <w:tr>
        <w:trPr>
          <w:trHeight w:val="420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 05 0300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1 06 01000 03 0000 11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6 06000 03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8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82,9</w:t>
            </w:r>
          </w:p>
        </w:tc>
      </w:tr>
      <w:tr>
        <w:trPr>
          <w:trHeight w:val="120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8 0301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2,9</w:t>
            </w:r>
          </w:p>
        </w:tc>
      </w:tr>
      <w:tr>
        <w:trPr>
          <w:trHeight w:val="883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9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1 398,7</w:t>
            </w:r>
          </w:p>
        </w:tc>
      </w:tr>
      <w:tr>
        <w:trPr>
          <w:trHeight w:val="850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1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224,0</w:t>
            </w:r>
          </w:p>
        </w:tc>
      </w:tr>
      <w:tr>
        <w:trPr>
          <w:trHeight w:val="144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1 05013 05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00,0</w:t>
            </w:r>
          </w:p>
        </w:tc>
      </w:tr>
      <w:tr>
        <w:trPr>
          <w:trHeight w:val="146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1 05025 05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,9</w:t>
            </w:r>
          </w:p>
        </w:tc>
      </w:tr>
      <w:tr>
        <w:trPr>
          <w:trHeight w:val="155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 11 05035 05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4,4</w:t>
            </w:r>
          </w:p>
        </w:tc>
      </w:tr>
      <w:tr>
        <w:trPr>
          <w:trHeight w:val="144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 11 09045 05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очие поступления от использования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7</w:t>
            </w:r>
          </w:p>
        </w:tc>
      </w:tr>
      <w:tr>
        <w:trPr>
          <w:trHeight w:val="62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04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1 12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,9</w:t>
            </w:r>
          </w:p>
        </w:tc>
      </w:tr>
      <w:tr>
        <w:trPr>
          <w:trHeight w:val="586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 12 01000 01 0000 12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,9</w:t>
            </w:r>
          </w:p>
        </w:tc>
      </w:tr>
      <w:tr>
        <w:trPr>
          <w:trHeight w:val="51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3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131,5</w:t>
            </w:r>
          </w:p>
        </w:tc>
      </w:tr>
      <w:tr>
        <w:trPr>
          <w:trHeight w:val="78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 02065 05 0000 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,5</w:t>
            </w:r>
          </w:p>
        </w:tc>
      </w:tr>
      <w:tr>
        <w:trPr>
          <w:trHeight w:val="49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 02995 05 0000 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10,0</w:t>
            </w:r>
          </w:p>
        </w:tc>
      </w:tr>
      <w:tr>
        <w:trPr>
          <w:trHeight w:val="506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70,0</w:t>
            </w:r>
          </w:p>
        </w:tc>
      </w:tr>
      <w:tr>
        <w:trPr>
          <w:trHeight w:val="188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4 02053 05 0000 4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,0</w:t>
            </w:r>
          </w:p>
        </w:tc>
      </w:tr>
      <w:tr>
        <w:trPr>
          <w:trHeight w:val="93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4 06013 05 0000 4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6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3,3</w:t>
            </w:r>
          </w:p>
        </w:tc>
      </w:tr>
      <w:tr>
        <w:trPr>
          <w:trHeight w:val="37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93 881,9</w:t>
            </w:r>
          </w:p>
        </w:tc>
      </w:tr>
      <w:tr>
        <w:trPr>
          <w:trHeight w:val="552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2 02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4 620,6</w:t>
            </w:r>
          </w:p>
        </w:tc>
      </w:tr>
      <w:tr>
        <w:trPr>
          <w:trHeight w:val="1392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18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,7</w:t>
            </w:r>
          </w:p>
        </w:tc>
      </w:tr>
      <w:tr>
        <w:trPr>
          <w:trHeight w:val="115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8 60010 05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2</w:t>
            </w:r>
          </w:p>
        </w:tc>
      </w:tr>
      <w:tr>
        <w:trPr>
          <w:trHeight w:val="1493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8 25555 05 0000 15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5</w:t>
            </w:r>
          </w:p>
        </w:tc>
      </w:tr>
      <w:tr>
        <w:trPr>
          <w:trHeight w:val="574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8 05030 05 0000 18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</w:tr>
      <w:tr>
        <w:trPr>
          <w:trHeight w:val="68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19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745,4</w:t>
            </w:r>
          </w:p>
        </w:tc>
      </w:tr>
      <w:tr>
        <w:trPr>
          <w:trHeight w:val="92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9 60010 05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739,9</w:t>
            </w:r>
          </w:p>
        </w:tc>
      </w:tr>
      <w:tr>
        <w:trPr>
          <w:trHeight w:val="1202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9 25555 05 0000 15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3,5</w:t>
            </w:r>
          </w:p>
        </w:tc>
      </w:tr>
      <w:tr>
        <w:trPr>
          <w:trHeight w:val="145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2 19 25064 05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,0</w:t>
            </w:r>
          </w:p>
        </w:tc>
      </w:tr>
      <w:tr>
        <w:trPr>
          <w:trHeight w:val="506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26 751,1</w:t>
            </w:r>
          </w:p>
        </w:tc>
      </w:tr>
      <w:tr>
        <w:trPr>
          <w:trHeight w:val="187" w:hRule="atLeast"/>
        </w:trPr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лучае, если администрирование доходов местного бюджета осуществляется несколькими главными администраторами в пределах их компетенции, указывается код главного администратора доходов местного бюджета «000»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color w:val="000000"/>
        </w:rPr>
      </w:pPr>
      <w:r>
        <w:rPr>
          <w:color w:val="000000"/>
        </w:rPr>
        <w:t>от 24.05.2018 № 759</w:t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color w:val="000000"/>
        </w:rPr>
      </w:pPr>
      <w:r>
        <w:rPr>
          <w:color w:val="000000"/>
        </w:rPr>
        <w:t>от 25.12.2017 № 724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318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61"/>
        <w:gridCol w:w="4810"/>
        <w:gridCol w:w="1843"/>
        <w:gridCol w:w="2977"/>
      </w:tblGrid>
      <w:tr>
        <w:trPr>
          <w:trHeight w:val="199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ъем межбюджетных трансфертов бюджету Бакчарского района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олучаемых из других бюджетов бюджетной системы Российской Федерации, в 2018 год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д администратора доходов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ды бюджетной классификации РФ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умма, тыс. руб.    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2 00000 00 0000 000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94 620,6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2 10000 00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8 397,9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2 02 15001 05 0000 151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 902,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15002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бюджетам муниципальных районов на поддержку мер по обеспечению сбалансированности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495,6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2 20000 00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 всего, в т.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0 947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0077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местным бюджетам Томской области на реализацию проекта «Бюджетный дом» в рамках государственной про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5467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0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5555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64,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5567 05 0000 151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 171,7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9999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98,8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9999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994,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9999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56,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9999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 505,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9999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0,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9999 05 0000 151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76,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9999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24,8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9999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9999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2,7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9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9999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271,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9999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751,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9999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в границах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953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9999 05 0000 151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местным бюджетам на реализацию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36,7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2 30000 00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 всего, в т.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33 477,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30024 05 0000 151                                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9,6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30024 05 0000 151                                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5,8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30024 05 0000 151                                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,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30024 05 0000 151                                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7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30024 05 0000 151                                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463,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оставление субсидий на повышение продуктивности в молочном скотовод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587,9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оддержку малых форм хозяйств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84,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690,9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30024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венции на 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916,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30024 05 0000 151                                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30024 05 0000 151                                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,7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30024 05 0000 151                                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2,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30024 05 0000 151                                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3 977,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30024 05 0000 151                                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145,9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0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30024 05 0000 151                                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170,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30024 05 0000 151                                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70,7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30024 05 0000 151                                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908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30024 05 0000 151                                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и руководителям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2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30024 05 0000 151                                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3,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30024 05 0000 151                                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30027 05 0000 151                                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693,6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30027 05 0000 151                                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516,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, 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2,6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35542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а предоставление субсидий на повышение продуктивности в молочном скотоводстве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35542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на предоставление субсидий на повышение продуктивности в молочном скотоводстве за счет средств федеральн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1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35543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на предоставление субсидий на содействие достижению целевых показателей реализации региональных программ развития агропромышленного комплекса за счет средств областн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35543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на предоставление субсидий на содействие достижению целевых показателей реализации региональных программ развития агропромышленного комплекса за счет средств федеральн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35082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530,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35082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91,8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35118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,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2 02 35120 05 0000 151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35260 05 0000 151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1,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2 40000 00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1 798,6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2 40014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144,9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49999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49999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1,9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49999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7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49999 05 0000 151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6,6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49999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9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49999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межбюджетные трансферты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 879,8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49999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94,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18 00000 00 0000 000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,7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8 60010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8 25555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8 05030 05 0000 18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19 00000 00 0000 000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745,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9 60010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739,9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9 25555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3,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2 19 25064 05 0000 15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ТОГО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93 881,9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от 24.05.2018 № 759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от 25.12.2017 № 724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1275"/>
        <w:gridCol w:w="993"/>
        <w:gridCol w:w="1275"/>
        <w:gridCol w:w="709"/>
        <w:gridCol w:w="1134"/>
      </w:tblGrid>
      <w:tr>
        <w:trPr>
          <w:trHeight w:val="442" w:hRule="atLeast"/>
        </w:trPr>
        <w:tc>
          <w:tcPr>
            <w:tcW w:w="63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едомственная структура расходов местного бюджета Бакчарского района на 2018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ан на год, тыс.руб.</w:t>
            </w:r>
          </w:p>
        </w:tc>
      </w:tr>
      <w:tr>
        <w:trPr>
          <w:trHeight w:val="2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29 110,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>Администрация Бакчарского района Т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3 064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7 96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807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807,5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07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07,5</w:t>
            </w:r>
          </w:p>
        </w:tc>
      </w:tr>
      <w:tr>
        <w:trPr>
          <w:trHeight w:val="73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1 762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 973,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 970,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 970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582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582,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9,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9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,2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2604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,2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2604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2604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2604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2604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3,7</w:t>
            </w:r>
          </w:p>
        </w:tc>
      </w:tr>
      <w:tr>
        <w:trPr>
          <w:trHeight w:val="105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2614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3,7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2614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2614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2614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2614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2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159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2624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9,6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2624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7,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2624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7,9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2624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2624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7</w:t>
            </w:r>
          </w:p>
        </w:tc>
      </w:tr>
      <w:tr>
        <w:trPr>
          <w:trHeight w:val="31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2,7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1634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2,7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634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634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,9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634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634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8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95,8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1604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95,8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604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2,5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604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2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604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604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,3</w:t>
            </w:r>
          </w:p>
        </w:tc>
      </w:tr>
      <w:tr>
        <w:trPr>
          <w:trHeight w:val="5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1,1</w:t>
            </w:r>
          </w:p>
        </w:tc>
      </w:tr>
      <w:tr>
        <w:trPr>
          <w:trHeight w:val="8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2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1,1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,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0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22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31604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22,1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604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5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604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5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604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604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3,2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лификации, участие в тематических семинар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4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3,2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4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4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4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4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программное направление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7,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7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323,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2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760,1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 728,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28,1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1,0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деятельности волонтерских организаций Бакча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2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2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2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2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2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2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убликации в средствах массовой информации материалов о мероприятиях патриотической направ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2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,0</w:t>
            </w:r>
          </w:p>
        </w:tc>
      </w:tr>
      <w:tr>
        <w:trPr>
          <w:trHeight w:val="4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2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2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2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,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2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2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8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ствование юбиля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20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20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20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</w:tr>
      <w:tr>
        <w:trPr>
          <w:trHeight w:val="38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20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20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20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Доступная среда на 2016-2020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5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5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5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ежегодной «Декады инвалидов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5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5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5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5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5</w:t>
            </w:r>
          </w:p>
        </w:tc>
      </w:tr>
      <w:tr>
        <w:trPr>
          <w:trHeight w:val="5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5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</w:tr>
      <w:tr>
        <w:trPr>
          <w:trHeight w:val="5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2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457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20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992,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20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92,0</w:t>
            </w:r>
          </w:p>
        </w:tc>
      </w:tr>
      <w:tr>
        <w:trPr>
          <w:trHeight w:val="4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20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92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и обслуживание имущества казны МО «Бакчарски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20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5,0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20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20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,8</w:t>
            </w:r>
          </w:p>
        </w:tc>
      </w:tr>
      <w:tr>
        <w:trPr>
          <w:trHeight w:val="34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20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21,2</w:t>
            </w:r>
          </w:p>
        </w:tc>
      </w:tr>
      <w:tr>
        <w:trPr>
          <w:trHeight w:val="34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20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2</w:t>
            </w:r>
          </w:p>
        </w:tc>
      </w:tr>
      <w:tr>
        <w:trPr>
          <w:trHeight w:val="5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20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0,0</w:t>
            </w:r>
          </w:p>
        </w:tc>
      </w:tr>
      <w:tr>
        <w:trPr>
          <w:trHeight w:val="5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20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,0</w:t>
            </w:r>
          </w:p>
        </w:tc>
      </w:tr>
      <w:tr>
        <w:trPr>
          <w:trHeight w:val="4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20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6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79516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6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6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6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6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 744,2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 097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 953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2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 953,0</w:t>
            </w:r>
          </w:p>
        </w:tc>
      </w:tr>
      <w:tr>
        <w:trPr>
          <w:trHeight w:val="22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жбюджетные трансфер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953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953,0</w:t>
            </w:r>
          </w:p>
        </w:tc>
      </w:tr>
      <w:tr>
        <w:trPr>
          <w:trHeight w:val="9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151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144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51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144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51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144,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Связь и инфор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работ по обеспечению доступа к услугам сотовой связи стандарта GSM-900 в п.Крыловка Бакчарского района Т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202S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202S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202S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86,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0,0</w:t>
            </w:r>
          </w:p>
        </w:tc>
      </w:tr>
      <w:tr>
        <w:trPr>
          <w:trHeight w:val="6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районного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1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0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1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1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убликации в средствах массовой информации материалов о малом и среднем бизнес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1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1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1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</w:tr>
      <w:tr>
        <w:trPr>
          <w:trHeight w:val="6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1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1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1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конкурсов профессионального мастерства, мастер-классов для учащихся старших классов и слушателей ОГБПОУ «Кривошеинского агропромышленного техникум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1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1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1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районного конкурса предпринимательских проектов «Новая смен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1S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1S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1S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1S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1S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1S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56,9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расходов по установке сцены в парке семейного отдыха в с.Бакча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1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жбюджетные трансфер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1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1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расходов по приобретению игровых аттракционов для детского город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1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1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1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финансирование расходов по ремонту тротуаров по пер.Пионерскому до парка семейного отдыха в с.Бакчар, по устройству асфальтового покрытия по пер.Пионерскому в с.Бакча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1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жбюджетные трансфер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1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1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автобусной экскурсии «Бакчар историческ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1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1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1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уличной мебели для проведения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1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7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1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1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1S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1S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1S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0 546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 133,2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6" w:space="0" w:color="333333"/>
              <w:left w:val="single" w:sz="6" w:space="0" w:color="000000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проекта «Бюджетный дом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2954И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 000,0</w:t>
            </w:r>
          </w:p>
        </w:tc>
      </w:tr>
      <w:tr>
        <w:trPr>
          <w:trHeight w:val="4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954И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юджетные инвести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954И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7,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2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6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3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3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3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расходов по реализации проекта «Бюджетный дом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3SИ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1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3SИ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юджетные инвести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3SИ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 981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 505,5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2634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 505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жбюджетные трансфер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2634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 505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2634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 505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»Развитие коммунальной и коммуникационной инфраструктуры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476,2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1804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76,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жбюджетные трансфер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1804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76,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1804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76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Газификация Бакчарского района на период 2013-2016 годы и на перспективу до 2020 год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расходов по проектированию и строительству газораспределительных сетей на территории с.Бакча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9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9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юджетные инвести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9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431,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Формирование комфортной городской среды Томской области на 2018-2022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364,1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180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64,1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жбюджетные трансфер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180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64,1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180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64,1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00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ройство ограждения и дисбарьера полигона твердых бытовых отходов в с.Бакча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0010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49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10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9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10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9,8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998,9</w:t>
            </w:r>
          </w:p>
        </w:tc>
      </w:tr>
      <w:tr>
        <w:trPr>
          <w:trHeight w:val="8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48240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98,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жбюджетные трансфер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48240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98,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48240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98,9</w:t>
            </w:r>
          </w:p>
        </w:tc>
      </w:tr>
      <w:tr>
        <w:trPr>
          <w:trHeight w:val="8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2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21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21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21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0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21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жбюджетные трансфер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21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21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1 537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1 537,5</w:t>
            </w:r>
          </w:p>
        </w:tc>
      </w:tr>
      <w:tr>
        <w:trPr>
          <w:trHeight w:val="31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 881,5</w:t>
            </w:r>
          </w:p>
        </w:tc>
      </w:tr>
      <w:tr>
        <w:trPr>
          <w:trHeight w:val="8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164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 751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64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751,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0164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751,1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164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60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64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64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0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193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7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93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93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 048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48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48,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зеи и постоянные выста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4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85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5,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5,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блиоте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390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390,3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390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31,5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и поддержка интернет-сайта МБУК «Бакчарский краеведческий музе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0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одержка интернет-сайта МБУК «Бакчарская МЦКС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0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мероприятия «Читальный зал под зонтиком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0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,5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районного праздника книги «Читай Бакчар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0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79510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районного конкурса на лучшее новогоднее оформление учреждений социальной 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0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79510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0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0</w:t>
            </w:r>
          </w:p>
        </w:tc>
      </w:tr>
      <w:tr>
        <w:trPr>
          <w:trHeight w:val="31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0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убликации в средствах массовой информации материалов о мероприятиях в сфере 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00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795100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костюмов и обуви для творческих коллективов «Вольница», «Сударушк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00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0,0</w:t>
            </w:r>
          </w:p>
        </w:tc>
      </w:tr>
      <w:tr>
        <w:trPr>
          <w:trHeight w:val="5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базовых коллективов в областных меро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000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районного фестиваля «Нам года - не бед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000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,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0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выставок, посвященных памятным датам и юбилеям, в МБУК «Бакчарский краеведческий музе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7951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,0</w:t>
            </w:r>
          </w:p>
        </w:tc>
      </w:tr>
      <w:tr>
        <w:trPr>
          <w:trHeight w:val="4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00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5,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,0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,0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расходов по приобретению компьютерной и копировально-множительной техники для МБУК «Бакчарская МЦКС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000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00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расходов по обеспечению развития и укрепления материально-технической базы муниципальных домов 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,0</w:t>
            </w:r>
          </w:p>
        </w:tc>
      </w:tr>
      <w:tr>
        <w:trPr>
          <w:trHeight w:val="3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1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5,0</w:t>
            </w:r>
          </w:p>
        </w:tc>
      </w:tr>
      <w:tr>
        <w:trPr>
          <w:trHeight w:val="210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16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5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6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,0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6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2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5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2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2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930,8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356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356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16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356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 356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56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74,4</w:t>
            </w:r>
          </w:p>
        </w:tc>
      </w:tr>
      <w:tr>
        <w:trPr>
          <w:trHeight w:val="52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7950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74,4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8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8,7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7</w:t>
            </w:r>
          </w:p>
        </w:tc>
      </w:tr>
      <w:tr>
        <w:trPr>
          <w:trHeight w:val="4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областных зимних сельских спортивных играх «Снежные узор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8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26,2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6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6,7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8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3,4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8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5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5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5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убликации в средствах массовой информации материалов по вопросам физической культуры, спорта, здорового образа жиз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795080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0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0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и внедрение комплекса Г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800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00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00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4</w:t>
            </w:r>
          </w:p>
        </w:tc>
      </w:tr>
      <w:tr>
        <w:trPr>
          <w:trHeight w:val="2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уск рекламных плакатов, брошюр, банне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800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00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00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программное направление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ума Бакча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8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8,4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8,4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8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68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8,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>Отдел по социально-экономическому развитию села Администрации Бакча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 672,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 863,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 863,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0,0</w:t>
            </w:r>
          </w:p>
        </w:tc>
      </w:tr>
      <w:tr>
        <w:trPr>
          <w:trHeight w:val="7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0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 766,0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 766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890,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18145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587,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8145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587,9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8145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587,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181R5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02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81R5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2,4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81R5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2,4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1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875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держка малых форм хозяйств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1824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184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824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2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824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2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824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92,5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824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92,5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1824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690,9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824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426,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824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426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824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2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824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2,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824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824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8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18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1884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1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884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884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188R5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88R5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188R5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3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7,8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3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3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8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808,4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808,4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3 808,4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292L5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233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292L5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233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292L5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33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29245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36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29245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36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29245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36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06292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S</w:t>
            </w:r>
            <w:r>
              <w:rPr>
                <w:rFonts w:eastAsia="Calibri"/>
                <w:b/>
                <w:bCs/>
                <w:color w:val="000000"/>
              </w:rPr>
              <w:t>5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8,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6292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5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538</w:t>
            </w:r>
            <w:r>
              <w:rPr>
                <w:rFonts w:eastAsia="Calibri"/>
                <w:color w:val="000000"/>
              </w:rPr>
              <w:t>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6292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5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538</w:t>
            </w:r>
            <w:r>
              <w:rPr>
                <w:rFonts w:eastAsia="Calibri"/>
                <w:color w:val="000000"/>
              </w:rPr>
              <w:t>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>Отдел образования Администрации Бакча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8 997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Развитие внутреннего и въездного туризма в МО «Бакчарский район» на 2014-2017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7951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финансирование расходов по реализации туристического про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1S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1S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1S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09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09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09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8 692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 458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 145,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1604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 145,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145,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145,9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ские дошкольные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20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 282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282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282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9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9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9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3 292,1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Шко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85 020,9</w:t>
            </w:r>
          </w:p>
        </w:tc>
      </w:tr>
      <w:tr>
        <w:trPr>
          <w:trHeight w:val="3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5 498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5 117,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3 977,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 924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 924,2</w:t>
            </w:r>
          </w:p>
        </w:tc>
      </w:tr>
      <w:tr>
        <w:trPr>
          <w:trHeight w:val="111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996,8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996,8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988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988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1604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1,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8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298,4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3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3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1604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 879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391,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391,1</w:t>
            </w:r>
          </w:p>
        </w:tc>
      </w:tr>
      <w:tr>
        <w:trPr>
          <w:trHeight w:val="8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488,7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488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1604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 170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243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91604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243,0</w:t>
            </w:r>
          </w:p>
        </w:tc>
      </w:tr>
      <w:tr>
        <w:trPr>
          <w:trHeight w:val="189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15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15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1634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69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ипенд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34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34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34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9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34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9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091634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07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34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1,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ипенд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34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1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34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34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1634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82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34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34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,5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34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,5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34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70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2624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70,7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624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1,0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624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1,0</w:t>
            </w:r>
          </w:p>
        </w:tc>
      </w:tr>
      <w:tr>
        <w:trPr>
          <w:trHeight w:val="129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624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9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624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9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21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6 205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1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76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1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76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1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399,5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1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399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1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562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1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4 562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1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7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1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7,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Доступная среда на 2016-2020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участия в государственной программе РФ «Доступная сред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5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5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5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8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проектно-сметной документации на капитальный ремонт спортивного зала в МБОУ «Парбигская СОШ имени М.Т.Калашнико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7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7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>
          <w:trHeight w:val="5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7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>
          <w:trHeight w:val="5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7S0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280,0</w:t>
            </w:r>
          </w:p>
        </w:tc>
      </w:tr>
      <w:tr>
        <w:trPr>
          <w:trHeight w:val="5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7S0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80,0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7S0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8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расходов по капитальному ремонту спортивного зала МБОУ «Парбигская СОШ имени М.Т.Калашнико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7L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7L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7L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6,0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9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6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9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0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9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0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Специальные(коррекционные)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271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271,2</w:t>
            </w:r>
          </w:p>
        </w:tc>
      </w:tr>
      <w:tr>
        <w:trPr>
          <w:trHeight w:val="4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16040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271,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0</w:t>
            </w:r>
          </w:p>
        </w:tc>
      </w:tr>
      <w:tr>
        <w:trPr>
          <w:trHeight w:val="199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189,7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189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программное направление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81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1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8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ипенд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 084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 850,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1604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23,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3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3,2</w:t>
            </w:r>
          </w:p>
        </w:tc>
      </w:tr>
      <w:tr>
        <w:trPr>
          <w:trHeight w:val="168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1604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32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8,6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8,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1604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994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9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9,4</w:t>
            </w:r>
          </w:p>
        </w:tc>
      </w:tr>
      <w:tr>
        <w:trPr>
          <w:trHeight w:val="8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95,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604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95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 234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5,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5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5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126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126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833,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1 424,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38140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424,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8140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3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8140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3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81S0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81S0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81S0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1,1</w:t>
            </w:r>
          </w:p>
        </w:tc>
      </w:tr>
      <w:tr>
        <w:trPr>
          <w:trHeight w:val="3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81S0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1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Участие в областных военно-спортивных меро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2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7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2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2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02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9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9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9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9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9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79519S0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2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9S0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9S0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9S0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9S0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9S0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9S0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 023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364,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84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84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,2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,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мероприятий в области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23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23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23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 499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612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612,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8,7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8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8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79508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0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2614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2614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2614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0</w:t>
            </w:r>
          </w:p>
        </w:tc>
      </w:tr>
      <w:tr>
        <w:trPr>
          <w:trHeight w:val="14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0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79508S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S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08S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69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нтрольно-счетная палата Бакча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1 878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878,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878,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878,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77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77,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2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4 674,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 133,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 133,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</w:t>
            </w:r>
          </w:p>
        </w:tc>
      </w:tr>
      <w:tr>
        <w:trPr>
          <w:trHeight w:val="7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,5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111604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совершеннолетними граждан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604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604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5</w:t>
            </w:r>
          </w:p>
        </w:tc>
      </w:tr>
      <w:tr>
        <w:trPr>
          <w:trHeight w:val="105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604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5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604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604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932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26240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916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несовершеннолетними граждан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6240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916,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6240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380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6240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380,3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6240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3,8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6240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3,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6240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6240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7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8 541,3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8 541,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5 146,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2624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693,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624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693,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624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693,6</w:t>
            </w:r>
          </w:p>
        </w:tc>
      </w:tr>
      <w:tr>
        <w:trPr>
          <w:trHeight w:val="105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26240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 516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6240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516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6240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516,4</w:t>
            </w:r>
          </w:p>
        </w:tc>
      </w:tr>
      <w:tr>
        <w:trPr>
          <w:trHeight w:val="4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126,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126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126,2</w:t>
            </w:r>
          </w:p>
        </w:tc>
      </w:tr>
      <w:tr>
        <w:trPr>
          <w:trHeight w:val="6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280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279,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80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79,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80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2 279,3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2835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31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835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1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835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1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сполнение судебных ак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394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94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94,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инансовый отдел Администрации Бакча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8 655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049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 249,7</w:t>
            </w:r>
          </w:p>
        </w:tc>
      </w:tr>
      <w:tr>
        <w:trPr>
          <w:trHeight w:val="3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 239,7</w:t>
            </w:r>
          </w:p>
        </w:tc>
      </w:tr>
      <w:tr>
        <w:trPr>
          <w:trHeight w:val="34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699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699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9,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9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лификации, участие в тематических семинар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514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4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14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5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5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5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53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753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53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23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23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23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10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10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10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10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,3</w:t>
            </w:r>
          </w:p>
        </w:tc>
      </w:tr>
      <w:tr>
        <w:trPr>
          <w:trHeight w:val="73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,3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 895,7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 408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 908,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26540М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 908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26540М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908,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т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26540М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908,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161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 50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61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50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т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61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50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487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21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679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1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679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1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679,5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21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 808,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1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0 808,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1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808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6804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180" w:leader="none"/>
        </w:tabs>
        <w:ind w:left="6804" w:hanging="0"/>
        <w:rPr/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6804" w:hanging="0"/>
        <w:rPr/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6804" w:hanging="0"/>
        <w:rPr>
          <w:color w:val="000000"/>
        </w:rPr>
      </w:pPr>
      <w:r>
        <w:rPr>
          <w:color w:val="000000"/>
        </w:rPr>
        <w:t>от 24.05.2018 № 759</w:t>
      </w:r>
    </w:p>
    <w:p>
      <w:pPr>
        <w:pStyle w:val="Normal"/>
        <w:tabs>
          <w:tab w:val="clear" w:pos="708"/>
          <w:tab w:val="left" w:pos="180" w:leader="none"/>
        </w:tabs>
        <w:ind w:left="680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6804" w:hanging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tabs>
          <w:tab w:val="clear" w:pos="708"/>
          <w:tab w:val="left" w:pos="180" w:leader="none"/>
        </w:tabs>
        <w:ind w:left="6804" w:hanging="0"/>
        <w:rPr>
          <w:color w:val="000000"/>
        </w:rPr>
      </w:pPr>
      <w:r>
        <w:rPr>
          <w:color w:val="000000"/>
        </w:rPr>
        <w:t xml:space="preserve">к решению Думы </w:t>
      </w:r>
    </w:p>
    <w:p>
      <w:pPr>
        <w:pStyle w:val="Normal"/>
        <w:tabs>
          <w:tab w:val="clear" w:pos="708"/>
          <w:tab w:val="left" w:pos="180" w:leader="none"/>
        </w:tabs>
        <w:ind w:left="6804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6804" w:hanging="0"/>
        <w:rPr>
          <w:color w:val="000000"/>
        </w:rPr>
      </w:pPr>
      <w:r>
        <w:rPr>
          <w:color w:val="000000"/>
        </w:rPr>
        <w:t>от 25.12.2017 № 724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6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86"/>
        <w:gridCol w:w="7508"/>
        <w:gridCol w:w="1071"/>
      </w:tblGrid>
      <w:tr>
        <w:trPr>
          <w:trHeight w:val="315" w:hRule="atLeast"/>
        </w:trPr>
        <w:tc>
          <w:tcPr>
            <w:tcW w:w="106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</w:tc>
      </w:tr>
      <w:tr>
        <w:trPr>
          <w:trHeight w:val="315" w:hRule="atLeast"/>
        </w:trPr>
        <w:tc>
          <w:tcPr>
            <w:tcW w:w="106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кчарского района на 2018 год</w:t>
            </w:r>
          </w:p>
        </w:tc>
      </w:tr>
      <w:tr>
        <w:trPr>
          <w:trHeight w:val="315" w:hRule="atLeast"/>
        </w:trPr>
        <w:tc>
          <w:tcPr>
            <w:tcW w:w="10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675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9</w:t>
            </w:r>
          </w:p>
        </w:tc>
      </w:tr>
      <w:tr>
        <w:trPr>
          <w:trHeight w:val="615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color w:val="000000"/>
        </w:rPr>
      </w:pPr>
      <w:r>
        <w:rPr>
          <w:color w:val="000000"/>
        </w:rPr>
        <w:t>от 24.05.2018 № 759</w:t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color w:val="000000"/>
        </w:rPr>
      </w:pPr>
      <w:r>
        <w:rPr>
          <w:color w:val="000000"/>
        </w:rPr>
        <w:t>от 25.12.2017 № 724</w:t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3"/>
        <w:gridCol w:w="1559"/>
        <w:gridCol w:w="709"/>
        <w:gridCol w:w="1275"/>
      </w:tblGrid>
      <w:tr>
        <w:trPr>
          <w:trHeight w:val="720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110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189,5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4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4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95,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23,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120,6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120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82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82,6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1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61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165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совершеннолетними граждан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8,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0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6,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несовершеннолетними граждан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16,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80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80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3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3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27,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7,8</w:t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76,9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76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3,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0,1</w:t>
            </w:r>
          </w:p>
        </w:tc>
      </w:tr>
      <w:tr>
        <w:trPr>
          <w:trHeight w:val="10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28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28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волонтерских организаций Бакча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патриотическо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«День семьи, любви и вер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7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92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9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«Бакчар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3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13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3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6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6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0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ышение продуктивности в молочном скотоводств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7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87,9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87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ышение продуктивности в молочном скотоводств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5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4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92,5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92,5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0,9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6,8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6,8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58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638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97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3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3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53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53,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4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44,3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44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7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абот по обеспечению доступа к услугам сотовой связи стандарта GSM-900 в п.Крыловка Бакчар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9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алом и среднем бизнес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, мастер-классов для учащихся старших классов и слушателей ОГБПОУ «Кривошеинского агропромышленного технику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«Новая сме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установке сцены в парке семейного отдыха в с.Бакч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игровых аттракционов для детского горо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ремонту тротуаров по пер.Пионерскому до парка семейного отдыха в с.Бакчар, по устройству асфальтового покрытия по пер.Пионерскому в с.Бакч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автобусной экскурсии «Бакчар историче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уличной мебели для проведен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56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43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Бюджетный д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54И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проекта «Бюджетный д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SИ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81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05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63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05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505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505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Газификация Бакчарского района на период 2013-2016 годы и на перспективу до 2020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проектированию и строительству газораспределительных сетей на территории с.Бакч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2</w:t>
            </w:r>
          </w:p>
        </w:tc>
      </w:tr>
      <w:tr>
        <w:trPr>
          <w:trHeight w:val="10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6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6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1,6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твердых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ограждения и дисбарьера полигона твердых бытовых отходов в с.Бакч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9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9,8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8,9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решению вопросом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98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98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98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Формирование комфортной городской среды Томской области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4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муниципаль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64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64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64,1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формированию комфортной среды в с.Бакч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 692,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58,4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5,9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5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145,9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145,9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8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282,5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282,5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292,1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388,4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977,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924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924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996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996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 988,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 988,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9,8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391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391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488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488,7</w:t>
            </w:r>
          </w:p>
        </w:tc>
      </w:tr>
      <w:tr>
        <w:trPr>
          <w:trHeight w:val="30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ёстким инвентарё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0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3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3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15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15,4</w:t>
            </w:r>
          </w:p>
        </w:tc>
      </w:tr>
      <w:tr>
        <w:trPr>
          <w:trHeight w:val="30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189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189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,7</w:t>
            </w:r>
          </w:p>
        </w:tc>
      </w:tr>
      <w:tr>
        <w:trPr>
          <w:trHeight w:val="22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,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05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76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76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399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399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562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562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7,6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7,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участия в государственной программе РФ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0,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спортивного зала в МБОУ «Парбигская СОШ имени М.Т.Калашнико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капитальному ремонту спортивного зала МБОУ «Парбигская СОШ имени М.Т.Калашнико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н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84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0,3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, родителям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4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34,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5,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5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26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26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3,8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1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81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81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81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81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3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4,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84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84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99,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12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12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8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8,7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37,5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37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11,5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51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51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51,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0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0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48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048,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048,6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0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90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90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поддержка интернет-сайта МБУК «Бакчарский краеведческий муз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нтернет-сайта МБУК «Бакчарская МЦК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 «Читальный зал под зонтик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учреждений социаль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 «Вольница», «Сударуш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базовых коллективов в областных мероприят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«Нам года - не б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ыставок, посвященных памятным датам и юбилеям, в МБУК «Бакчарский краеведческий муз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развития и укрепления материально-технической базы муниципальных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L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L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659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8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29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8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233,4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233,4</w:t>
            </w:r>
          </w:p>
        </w:tc>
      </w:tr>
      <w:tr>
        <w:trPr>
          <w:trHeight w:val="6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233,4</w:t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292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92</w:t>
            </w:r>
            <w:r>
              <w:rPr>
                <w:lang w:val="en-US"/>
              </w:rPr>
              <w:t>S</w:t>
            </w:r>
            <w:r>
              <w:rPr/>
              <w:t>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92</w:t>
            </w:r>
            <w:r>
              <w:rPr>
                <w:lang w:val="en-US"/>
              </w:rPr>
              <w:t>S</w:t>
            </w:r>
            <w:r>
              <w:rPr/>
              <w:t>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 541,30 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 146,90 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3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4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3,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93,6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93,6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16,4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516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516,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6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126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126,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9,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79,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79,3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4,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94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94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,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,4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по вопросам физической культуры, спорта,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рекламных плакатов, брошюр, банн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30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8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расчёту и предоставлению дотаций бюджетам городских, сельских поселений Том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22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9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79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79,5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8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08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08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от 24.05.2018 № 759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Приложение № 12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от 25.12.2017 № 724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126"/>
        <w:gridCol w:w="1417"/>
        <w:gridCol w:w="709"/>
        <w:gridCol w:w="1559"/>
      </w:tblGrid>
      <w:tr>
        <w:trPr>
          <w:trHeight w:val="675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субвенций, предоставляемых бюджетам сельских поселений, в 2018 году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51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субвенций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Бакчарское сельское посе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1,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8,74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Вавиловское сельское посе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4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,2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Высокоярское сельское посе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,2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арбигское сельское посе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2,8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лотниковское сельское посе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оротниковское сельское посе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2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3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15,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№ 7</w:t>
      </w:r>
    </w:p>
    <w:p>
      <w:pPr>
        <w:pStyle w:val="Normal"/>
        <w:ind w:left="7371" w:hanging="0"/>
        <w:rPr/>
      </w:pPr>
      <w:r>
        <w:rPr/>
        <w:t>к решению Думы</w:t>
      </w:r>
    </w:p>
    <w:p>
      <w:pPr>
        <w:pStyle w:val="Normal"/>
        <w:ind w:left="7371" w:hanging="0"/>
        <w:rPr/>
      </w:pPr>
      <w:r>
        <w:rPr/>
        <w:t>Бакчарского района</w:t>
      </w:r>
    </w:p>
    <w:p>
      <w:pPr>
        <w:pStyle w:val="Normal"/>
        <w:ind w:left="7371" w:hanging="0"/>
        <w:rPr/>
      </w:pPr>
      <w:r>
        <w:rPr/>
        <w:t>от 24.05.2018 № 759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№ 13</w:t>
      </w:r>
    </w:p>
    <w:p>
      <w:pPr>
        <w:pStyle w:val="Normal"/>
        <w:ind w:left="7371" w:hanging="0"/>
        <w:rPr/>
      </w:pPr>
      <w:r>
        <w:rPr/>
        <w:t>к решению Думы</w:t>
      </w:r>
    </w:p>
    <w:p>
      <w:pPr>
        <w:pStyle w:val="Normal"/>
        <w:ind w:left="7371" w:hanging="0"/>
        <w:rPr/>
      </w:pPr>
      <w:r>
        <w:rPr/>
        <w:t>Бакчарского района</w:t>
      </w:r>
    </w:p>
    <w:p>
      <w:pPr>
        <w:pStyle w:val="Normal"/>
        <w:ind w:left="7371" w:hanging="0"/>
        <w:rPr/>
      </w:pPr>
      <w:r>
        <w:rPr/>
        <w:t>от 25.12.2017 № 724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134"/>
        <w:gridCol w:w="1134"/>
        <w:gridCol w:w="1134"/>
        <w:gridCol w:w="1134"/>
        <w:gridCol w:w="659"/>
        <w:gridCol w:w="475"/>
        <w:gridCol w:w="992"/>
      </w:tblGrid>
      <w:tr>
        <w:trPr>
          <w:trHeight w:val="359" w:hRule="atLeast"/>
        </w:trPr>
        <w:tc>
          <w:tcPr>
            <w:tcW w:w="930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иных межбюджетных трансфертов, предоставляемых бюджетам сельских поселений, в 2018 году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Муниципальное образование </w:t>
            </w:r>
            <w:r>
              <w:rPr>
                <w:b/>
                <w:bCs/>
                <w:i/>
                <w:iCs/>
                <w:sz w:val="22"/>
              </w:rPr>
              <w:t>«Бакчарское сельское поселе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Муниципальное образование </w:t>
            </w:r>
            <w:r>
              <w:rPr>
                <w:b/>
                <w:bCs/>
                <w:i/>
                <w:iCs/>
                <w:sz w:val="22"/>
              </w:rPr>
              <w:t>«Вавиловское сель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Муниципальное образование </w:t>
            </w:r>
            <w:r>
              <w:rPr>
                <w:b/>
                <w:bCs/>
                <w:i/>
                <w:iCs/>
                <w:sz w:val="22"/>
              </w:rPr>
              <w:t>«Высокоярское сель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Муниципальное образование </w:t>
            </w:r>
            <w:r>
              <w:rPr>
                <w:b/>
                <w:bCs/>
                <w:i/>
                <w:iCs/>
                <w:sz w:val="22"/>
              </w:rPr>
              <w:t>«Парбигское сель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Муниципальное образование </w:t>
            </w:r>
            <w:r>
              <w:rPr>
                <w:b/>
                <w:bCs/>
                <w:i/>
                <w:iCs/>
                <w:sz w:val="22"/>
              </w:rPr>
              <w:t>«Плотниковское сель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Муниципальное образование </w:t>
            </w:r>
            <w:r>
              <w:rPr>
                <w:b/>
                <w:bCs/>
                <w:i/>
                <w:iCs/>
                <w:sz w:val="22"/>
              </w:rPr>
              <w:t>«Поротниковское сельское поселение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распределён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рансфер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6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9,52100</w:t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9,0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8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6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,7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1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8,2239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ведение оплаты труда до МР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80000</w:t>
            </w:r>
          </w:p>
        </w:tc>
      </w:tr>
      <w:tr>
        <w:trPr>
          <w:trHeight w:val="14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фонда оплаты труда работников муниципальных учреждений, на которых не распространяется действие Указов Президента Российской Федерации 2012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2,2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,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67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4,86100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ремонт объектов коммунального назначения в целях подготовки к работе в зимни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,1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34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котельного агрег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80000</w:t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изготовление ПСД на ремонт объектов коммуналь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70000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5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7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7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7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7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77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,40000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7,0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8,3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5,4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3,00000</w:t>
            </w:r>
          </w:p>
        </w:tc>
      </w:tr>
      <w:tr>
        <w:trPr>
          <w:trHeight w:val="13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05,50000</w:t>
            </w:r>
          </w:p>
        </w:tc>
      </w:tr>
      <w:tr>
        <w:trPr>
          <w:trHeight w:val="48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б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000</w:t>
            </w:r>
          </w:p>
        </w:tc>
      </w:tr>
      <w:tr>
        <w:trPr>
          <w:trHeight w:val="13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мероприятий муниципальной программы «Патриотическое воспитание граждан Бакчарского района на 2016-2020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0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0000</w:t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ормирование комфортной городской среды в Томской области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90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90192</w:t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ормирование комфортной городской среды в Томской области за счет средств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22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2,22708</w:t>
            </w:r>
          </w:p>
        </w:tc>
      </w:tr>
      <w:tr>
        <w:trPr>
          <w:trHeight w:val="22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2000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82000</w:t>
            </w:r>
          </w:p>
        </w:tc>
      </w:tr>
      <w:tr>
        <w:trPr>
          <w:trHeight w:val="1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Развитие внутреннего и въездного туризма в МО «Бакчарский район» на 2018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расходов по ремонту тротуаров по пер.Пионерскому до парка семейного отдыха в с.Бакчар, по устройству асфальтового покрытия по пер.Пионерскому в с.Бакч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по установке сцены в парке семейного отдыха в с.Бакча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7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фонда непредвиденных расходов Администрации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99800</w:t>
            </w:r>
          </w:p>
        </w:tc>
      </w:tr>
      <w:tr>
        <w:trPr>
          <w:trHeight w:val="166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5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67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20000</w:t>
            </w:r>
          </w:p>
        </w:tc>
      </w:tr>
      <w:tr>
        <w:trPr>
          <w:trHeight w:val="9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3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4,38000</w:t>
            </w:r>
          </w:p>
        </w:tc>
      </w:tr>
      <w:tr>
        <w:trPr>
          <w:trHeight w:val="19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83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8,8385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77,30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1,29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4,7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,27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6,2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4,96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1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38,010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№ 8</w:t>
      </w:r>
    </w:p>
    <w:p>
      <w:pPr>
        <w:pStyle w:val="Normal"/>
        <w:ind w:left="7371" w:hanging="0"/>
        <w:rPr/>
      </w:pPr>
      <w:r>
        <w:rPr/>
        <w:t>к решению Думы</w:t>
      </w:r>
    </w:p>
    <w:p>
      <w:pPr>
        <w:pStyle w:val="Normal"/>
        <w:ind w:left="7371" w:hanging="0"/>
        <w:rPr/>
      </w:pPr>
      <w:r>
        <w:rPr/>
        <w:t>Бакчарского района</w:t>
      </w:r>
    </w:p>
    <w:p>
      <w:pPr>
        <w:pStyle w:val="Normal"/>
        <w:ind w:left="7371" w:hanging="0"/>
        <w:rPr/>
      </w:pPr>
      <w:r>
        <w:rPr/>
        <w:t>от 24.05.2018 № 759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№ 15</w:t>
      </w:r>
    </w:p>
    <w:p>
      <w:pPr>
        <w:pStyle w:val="Normal"/>
        <w:ind w:left="7371" w:hanging="0"/>
        <w:rPr/>
      </w:pPr>
      <w:r>
        <w:rPr/>
        <w:t>к решению Думы</w:t>
      </w:r>
    </w:p>
    <w:p>
      <w:pPr>
        <w:pStyle w:val="Normal"/>
        <w:ind w:left="7371" w:hanging="0"/>
        <w:rPr/>
      </w:pPr>
      <w:r>
        <w:rPr/>
        <w:t>Бакчарского района</w:t>
      </w:r>
    </w:p>
    <w:p>
      <w:pPr>
        <w:pStyle w:val="Normal"/>
        <w:ind w:left="7371" w:hanging="0"/>
        <w:rPr/>
      </w:pPr>
      <w:r>
        <w:rPr/>
        <w:t>от 25.12.2017 № 724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85"/>
        <w:gridCol w:w="917"/>
        <w:gridCol w:w="1041"/>
        <w:gridCol w:w="1134"/>
      </w:tblGrid>
      <w:tr>
        <w:trPr>
          <w:trHeight w:val="690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реализацию муниципальных программ Бакчарск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ые программы всег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6,6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в муниципальном образовании «Бакчарский район» на 2018 - 2020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и в средствах массовой информации материалов о малом и среднем бизнес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профессионального мастерства, мастер-классов для учащихся старших классов и слушателей ОГБПОУ «Кривошеинского агропромышленного техникума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предпринимательских проектов «Новая смена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бластных военно-спортивных мероприятия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волонтерских организаций Бакчарского район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и в средствах массовой информации материалов о мероприятиях патриотической направленност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юбиляр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ее личное подсобное хозя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4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поселенческой спартакиа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зимних сельских спортивных играх «Снежные узор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редствах массовой информации материалов по вопросам физической культуры, спорта, здорового образа жизн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внедрение комплекса ГТ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рекламных плакатов, брошюр, баннер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5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ка интернет-сайта МБУК «Бакчарский краеведческий музей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держка интернет-сайта МБУК «Бакчарская МЦКС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«Читальный зал под зонтиком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праздника книги «Читай Бакчар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на лучшее новогоднее оформление учреждений социальной сфер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редствах массовой информации материалов о мероприятиях в сфере культур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 и обуви для творческих коллективов «Вольница», «Сударушка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базовых коллективов в областных мероприятия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«Нам года - не беда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, посвященных памятным датам и юбилеям, в МБУК «Бакчарский краеведческий музей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приобретению компьютерной и копировально-множительной техники для МБУК «Бакчарская МЦКС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беспечению развития и укрепления материально-технической базы муниципальных домов культур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L55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внутреннего и въездного туризма в МО «Бакчарский район» на 2018-2022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9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установке сцены в парке семейного отдыха в с.Бакча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приобретению игровых аттракционов для детского город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по ремонту тротуаров по пер.Пионерскому до парка семейного отдыха в с.Бакчар, по устройству асфальтового покрытия по пер.Пионерскому в с.Бакча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тобусной экскурсии «Бакчар исторический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ой мебели для проведения мероприят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по реализации туристического проек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реализации проекта «Бюджетный дом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улучшению жилищных условий гражда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улучшению жилищных условий гражда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92</w:t>
            </w:r>
            <w:r>
              <w:rPr>
                <w:lang w:val="en-US"/>
              </w:rPr>
              <w:t>S</w:t>
            </w:r>
            <w:r>
              <w:rPr/>
              <w:t>56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оступная среда на 2016-2020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й «Декады инвалидов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участия в государственной программе РФ «Доступная среда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народных дружи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0,0</w:t>
            </w:r>
          </w:p>
        </w:tc>
      </w:tr>
      <w:tr>
        <w:trPr>
          <w:trHeight w:val="4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на капитальный ремонт спортивного зала в МБОУ «Парбигская СОШ имени М.Т.Калашникова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капитальному ремонту спортивного зала МБОУ «Парбигская СОШ имени М.Т.Калашникова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L09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общеобразовательных учрежд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 МО «Бакчарский район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L55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0:00Z</dcterms:created>
  <dc:creator>Frolova</dc:creator>
  <dc:description/>
  <cp:keywords/>
  <dc:language>en-US</dc:language>
  <cp:lastModifiedBy>Виктория</cp:lastModifiedBy>
  <dcterms:modified xsi:type="dcterms:W3CDTF">2018-06-08T10:07:00Z</dcterms:modified>
  <cp:revision>388</cp:revision>
  <dc:subject/>
  <dc:title/>
</cp:coreProperties>
</file>