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left="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28.06.2018                                               с. Бакчар                                                           № 7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 утверждении отчёта об исполнении местного</w:t>
      </w:r>
    </w:p>
    <w:p>
      <w:pPr>
        <w:pStyle w:val="Normal"/>
        <w:jc w:val="both"/>
        <w:rPr/>
      </w:pPr>
      <w:r>
        <w:rPr/>
        <w:t>бюджета Бакчарского района за 2017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43 Положения «О бюджетном процессе в муниципальном образовании «Бакчарский район», утвержденного решением Думы Бакчарского района от 28.12.2016 № 656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Бакчар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отчёт об исполнении местного бюджета Бакчарского района за 2017 год по доходам в сумме 611 398,5 тыс. руб., по расходам в сумме 612 769,4 тыс. руб., дефицит в сумме 1 370,9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оказатели исполнения местного бюджета Бакчарского района согласно приложений 1, 2, 3, 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firstLine="709"/>
        <w:jc w:val="both"/>
        <w:rPr/>
      </w:pPr>
      <w:r>
        <w:rPr>
          <w:color w:val="000000"/>
        </w:rPr>
        <w:t>5. 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редседатель Думы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Бакчарского района                                                                             И.А. Александр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.о. Главы района                                                                                В.П. Фляг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859"/>
        <w:gridCol w:w="509"/>
        <w:gridCol w:w="2017"/>
        <w:gridCol w:w="4042"/>
        <w:gridCol w:w="1179"/>
        <w:gridCol w:w="842"/>
        <w:gridCol w:w="1909"/>
      </w:tblGrid>
      <w:tr>
        <w:trPr>
          <w:trHeight w:val="316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G130"/>
            <w:bookmarkStart w:id="1" w:name="RANGE!A1%3AG130"/>
            <w:bookmarkEnd w:id="1"/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/>
            <w:vAlign w:val="center"/>
          </w:tcPr>
          <w:p>
            <w:pPr>
              <w:pStyle w:val="Normal"/>
              <w:ind w:left="6881" w:hanging="0"/>
              <w:rPr/>
            </w:pPr>
            <w:r>
              <w:rPr/>
              <w:t>Приложение № 1</w:t>
            </w:r>
          </w:p>
        </w:tc>
      </w:tr>
      <w:tr>
        <w:trPr>
          <w:trHeight w:val="316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/>
            <w:vAlign w:val="center"/>
          </w:tcPr>
          <w:p>
            <w:pPr>
              <w:pStyle w:val="Normal"/>
              <w:ind w:left="6881" w:hanging="0"/>
              <w:rPr/>
            </w:pPr>
            <w:r>
              <w:rPr/>
              <w:t>к решению Думы</w:t>
            </w:r>
          </w:p>
        </w:tc>
      </w:tr>
      <w:tr>
        <w:trPr>
          <w:trHeight w:val="316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/>
            <w:vAlign w:val="center"/>
          </w:tcPr>
          <w:p>
            <w:pPr>
              <w:pStyle w:val="Normal"/>
              <w:ind w:left="6881" w:hanging="0"/>
              <w:rPr/>
            </w:pPr>
            <w:r>
              <w:rPr/>
              <w:t>Бакчарского района</w:t>
            </w:r>
          </w:p>
        </w:tc>
      </w:tr>
      <w:tr>
        <w:trPr>
          <w:trHeight w:val="316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/>
            <w:vAlign w:val="bottom"/>
          </w:tcPr>
          <w:p>
            <w:pPr>
              <w:pStyle w:val="Normal"/>
              <w:ind w:left="6881" w:hanging="0"/>
              <w:rPr/>
            </w:pPr>
            <w:r>
              <w:rPr/>
              <w:t>от 28.06.2018 № 765</w:t>
            </w:r>
          </w:p>
        </w:tc>
      </w:tr>
      <w:tr>
        <w:trPr>
          <w:trHeight w:val="556" w:hRule="atLeast"/>
        </w:trPr>
        <w:tc>
          <w:tcPr>
            <w:tcW w:w="150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местного бюджета Бакчарского района по кодам классификации доходов бюджетов за 2017 год</w:t>
            </w:r>
          </w:p>
        </w:tc>
      </w:tr>
      <w:tr>
        <w:trPr>
          <w:trHeight w:val="541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ов бюджета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и подвида доходов бюджета</w:t>
            </w:r>
          </w:p>
        </w:tc>
        <w:tc>
          <w:tcPr>
            <w:tcW w:w="40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, тыс. руб.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 тыс.руб.</w:t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к плану на год</w:t>
            </w:r>
          </w:p>
        </w:tc>
      </w:tr>
      <w:tr>
        <w:trPr>
          <w:trHeight w:val="571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706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52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.01.0.01.0.000.12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2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.02.0.01.0.000.12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6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.03.0.01.0.000.12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.04.0.01.0.000.12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92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служба по ветеринарному и фитосанитарному надзору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059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ветеринарному и фитосанитарному надзору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5.06.0.01.0.000.14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28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8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0,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4,9</w:t>
            </w:r>
          </w:p>
        </w:tc>
      </w:tr>
      <w:tr>
        <w:trPr>
          <w:trHeight w:val="2179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3.0.01.0.000.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</w:tr>
      <w:tr>
        <w:trPr>
          <w:trHeight w:val="282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4.0.01.0.000.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</w:tr>
      <w:tr>
        <w:trPr>
          <w:trHeight w:val="2344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5.0.01.0.000.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>
          <w:trHeight w:val="2119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6.0.01.0.000.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,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</w:tr>
      <w:tr>
        <w:trPr>
          <w:trHeight w:val="1127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служба по регулированию алкогольного рынк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регулированию алкогольного рынк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8.01.0.01.0.000.140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6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антимонопольная служб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09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антимонопольная служб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33.05.0.05.0.000.14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76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83,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5</w:t>
            </w:r>
          </w:p>
        </w:tc>
      </w:tr>
      <w:tr>
        <w:trPr>
          <w:trHeight w:val="2164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1.0.01.0.000.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2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8,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3366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0.01.0.000.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 учредивших адвокатские кабинеты, и других лиц, занимающихся частной практикой, в соответствии со статьей 227 Налогового кодекса РФ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1698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3.0.01.0.000.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84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4.0.10.0.000.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22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.01.1.01.0.000.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1608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.02.1.01.0.000.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067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.05.0.01.0.000.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.01.0.02.0.000.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451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3.01.0.01.0.000.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171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3.01.0.01.0.000.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89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3.03.0.01.0.000.140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676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внутренних дел Российской Федерации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189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внутренних дел Российской Федерации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8.01.0.01.0.000.14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9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внутренних дел Российской Федерации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8.00.0.01.0.000.14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19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внутренних дел Российской Федерации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43.00.0.01.0.000.14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22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внутренних дел Российской Федерации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.05.0.05.0.000.14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1007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природных ресурсов и охраны окружающей среды Администрации Томской области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природных ресурсов и охраны окружающей среды Администрации Томской области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.05.0.05.0.000.14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6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ветеринарии Томской области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62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етеринарии Томской области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6.90.05.0.05.0.000.14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пекция гос.тех.надзора ТО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1428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гос.тех.надзора ТО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6.90.05.0.05.0.000.14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676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5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7,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47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7.15.0.01.0.000.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2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1.3.05.0.000.12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5,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2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2.5.05.0.000.12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9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3.5.05.0.000.12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288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.04.5.05.0.000.12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08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3.02.06.5.05.0.000.13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91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.053.05.0000.4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,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9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28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.01.3.05.0.000.43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и межселенных территорий муниципальных райо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2344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3.05.1.05.0.000.14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58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.05.0.05.0.000.140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11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7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4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4,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2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.06.5.05.0.000.13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1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.99.5.05.0.000.13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0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0,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4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3.05.1.05.0.000.14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7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 019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 563,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1067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.00.1.05.0.000.15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64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64,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.00.2.05.0.000.15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9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9,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0.05.1.05.0.000.15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,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78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0.07.7.05.0.000.15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строительству станции водоподготовки производительностью 480 м3/сутки в с.Бакчар Бакчарского района Томской области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1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5,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074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.09.7.05.0.000.151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,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62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25.51.9.05.0.000.15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 на формирование книжных фондов библиот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7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.52.7.05.0.000.151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9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.55.5.05.0.000.151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24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.55.8.05.0.000.15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6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.99.9.05.0.000.15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29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21,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147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.02.4.05.0.000.15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722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687,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98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30.02.7.05.0.000.15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47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11,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104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35.08.2.05.0.000.151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9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8,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58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.11.8.05.0.000.15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98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.26.0.05.0.000.15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97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.54.2.05.0.000.151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8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.54.3.05.0.000.15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14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0.01.4.05.0.000.15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8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8,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07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.99.9.05.0.000.15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08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39,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947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.03.0.05.0.000.18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,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44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60.01.0.05.0.000.15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62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5.01.0.05.0.000.18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47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5.03.0.05.0.000.18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68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25.06.4.05.0.000.151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78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.01.0.05.0.000.151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312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312,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 467,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11 398,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1049"/>
        <w:gridCol w:w="370"/>
        <w:gridCol w:w="1209"/>
        <w:gridCol w:w="1179"/>
        <w:gridCol w:w="568"/>
        <w:gridCol w:w="1248"/>
        <w:gridCol w:w="1419"/>
        <w:gridCol w:w="1501"/>
      </w:tblGrid>
      <w:tr>
        <w:trPr>
          <w:trHeight w:val="1410" w:hRule="atLeast"/>
        </w:trPr>
        <w:tc>
          <w:tcPr>
            <w:tcW w:w="7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94" w:type="dxa"/>
            <w:gridSpan w:val="7"/>
            <w:tcBorders/>
            <w:vAlign w:val="bottom"/>
          </w:tcPr>
          <w:p>
            <w:pPr>
              <w:pStyle w:val="Normal"/>
              <w:ind w:left="3592" w:hanging="0"/>
              <w:rPr>
                <w:szCs w:val="18"/>
              </w:rPr>
            </w:pPr>
            <w:r>
              <w:rPr>
                <w:szCs w:val="18"/>
              </w:rPr>
              <w:t xml:space="preserve">Приложение № 2             </w:t>
            </w:r>
          </w:p>
          <w:p>
            <w:pPr>
              <w:pStyle w:val="Normal"/>
              <w:ind w:left="3592" w:hanging="0"/>
              <w:rPr>
                <w:szCs w:val="18"/>
              </w:rPr>
            </w:pPr>
            <w:r>
              <w:rPr>
                <w:szCs w:val="18"/>
              </w:rPr>
              <w:t xml:space="preserve">к решению Думы Бакчарского района </w:t>
            </w:r>
            <w:r>
              <w:rPr/>
              <w:t>от 28.06.2018 № 765</w:t>
            </w:r>
          </w:p>
        </w:tc>
      </w:tr>
      <w:tr>
        <w:trPr>
          <w:trHeight w:val="660" w:hRule="atLeast"/>
        </w:trPr>
        <w:tc>
          <w:tcPr>
            <w:tcW w:w="145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естного бюджета Бакчарского района за 2017 год по ведомственной структуре расходов бюджета</w:t>
            </w:r>
          </w:p>
        </w:tc>
      </w:tr>
      <w:tr>
        <w:trPr>
          <w:trHeight w:val="133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год, тыс.ру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, тыс.руб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исполнения к плану на год 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 230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 769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Бакчарского района Томской област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263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101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85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25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3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3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3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3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3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3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3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50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590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15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15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65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65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65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5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1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1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1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предпринимательства в Томской области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2604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604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2604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604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604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2614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614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614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614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614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624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2624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624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624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624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3406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3406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63406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3406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63406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Детство под защитой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7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60407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7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0407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0407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0407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0407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</w:tr>
      <w:tr>
        <w:trPr>
          <w:trHeight w:val="81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814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814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14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14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14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Повышение эффективности регионального и муниципального управления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6040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040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16040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040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16040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1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1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9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4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4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4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непредвиденных расходов Администрации район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51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1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1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имущества районной казн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3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82408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2408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2408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Доступная среда на 2016-2020 годы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5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безопасности населения Бакчарского района на 2016-2020 годы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17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68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63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13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1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05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56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6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84S089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05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56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S089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5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56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S089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5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6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>
          <w:trHeight w:val="99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51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7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7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7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7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7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7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вязь и информатик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беспечению доступа к услугам сотовой связи стандарта GSM-900 в с.Чумакаевка Бакчарского района Томской област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5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4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4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86S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86S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86S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82406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406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406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алого и среднего предпринимательства в муниципальном образовании «Бакчарский район» на 2015-2017 годы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внутреннего и въездного туризма в МО «Бакчарский район» на 2014-2017 годы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по реализации туристического проект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1S06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1S06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1S06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77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184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жилищного хозяйства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93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00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63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63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263S0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63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63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63S0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63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63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263S0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63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63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»Развитие коммунальной и коммуникационной инфраструктуры в Томской области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62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68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9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8040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40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40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80S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3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6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S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3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6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S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3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я водоподготовки производительностью 480 м3/сутки в с.Бакчар Бакчарского района Томской област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814И9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21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15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14И9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1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5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14И9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1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5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8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8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3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3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анкционированных мест размещения твердых бытовых отходов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1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4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4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97L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4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4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7L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7L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92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32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92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32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непредвиденных расходов Администрации район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51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1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1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67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08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</w:t>
            </w:r>
          </w:p>
        </w:tc>
      </w:tr>
      <w:tr>
        <w:trPr>
          <w:trHeight w:val="126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4S06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02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02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S06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S06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S06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2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57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S06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2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7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4S06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1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S06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S06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S06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S06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муниципальных общедоступных библиотек и государственных центральных библиотек субъектов РФ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93L5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3L5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3L5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93L55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5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5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3L55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3L55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04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04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4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4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4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4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29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29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9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9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9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329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Бакчарского района на 2014-2017 годы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по обеспечению развития и укрепления материально-технической базы муниципальных домов культур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0L55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L55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L55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60407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2007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2007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2007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8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8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зическая культур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4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4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4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4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60S03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4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4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S03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S03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ассовый спорт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8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53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ма Бакчарского район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тдел по социально-экономическому развитию села Администрации Бакчарского район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70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70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94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94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94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94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50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50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50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50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18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623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3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дуктивности в молочном скотоводств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181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1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1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дуктивности в молочном скотоводств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181R5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7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7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181R5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7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7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1R5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7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7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малых форм хозяйствования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18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19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19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алых форм хозяйствова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1824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9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9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1824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24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24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3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3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24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3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3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RANGE!C334"/>
            <w:r>
              <w:rPr>
                <w:sz w:val="18"/>
                <w:szCs w:val="18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  <w:bookmarkEnd w:id="2"/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1824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9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9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24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24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24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24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24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24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йствие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188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1884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84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84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188R5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8R5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8R5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75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75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75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75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3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3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Подпрограмма «Устойчивое развитие сельских территорий Томской области до 2020 года»</w:t>
              </w:r>
            </w:hyperlink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3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3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29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3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3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292L0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3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3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2L0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3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3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2L0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3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3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расходов по улучшению жилищных условий граждан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3L0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L0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L0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тдел образования Администрации Бакчарского район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496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 603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непредвиденных расходов Администрации район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51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1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1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 (взносы на капитальный ремонт)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328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 43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школьное образовани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540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11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43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43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604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20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20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0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0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0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0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ны педагогических работников муниципальных дошкольных образовательных организаций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6040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4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4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4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4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4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4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6340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340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340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9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7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7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7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7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нфраструктуры общего образования на территории Бакчарского района на 2016-2018 годы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7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3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0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</w:t>
            </w:r>
          </w:p>
        </w:tc>
      </w:tr>
      <w:tr>
        <w:trPr>
          <w:trHeight w:val="73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ровли здания МБДОУ «Центр развития ребенка -детский сад с.Бакчара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</w:tr>
      <w:tr>
        <w:trPr>
          <w:trHeight w:val="37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</w:tr>
      <w:tr>
        <w:trPr>
          <w:trHeight w:val="49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</w:tr>
      <w:tr>
        <w:trPr>
          <w:trHeight w:val="75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уличных детских игровых и спортивных площадок для общеобразовательных учрежден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е образовани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 799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 175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Школ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056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 432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 296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 180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 931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 878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60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734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734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53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53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53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53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3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3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3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3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669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669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669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669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6040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3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3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6040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91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91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6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6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6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6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60404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629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629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5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5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5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5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604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1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1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5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5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5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5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4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4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4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4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604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9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6240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240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240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63405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3405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3405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3405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3405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6340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340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340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340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340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6340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4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340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340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340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340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86S09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8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86S09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86S09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87L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5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5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87L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5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5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87L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5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5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Детство под защитой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0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0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93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деждой, обувью,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ёмных семьях, и выпускников частных общеобразовательных организаций, находящихся (находившихся) под опекой (попечительством), в приёмных семьях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2407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0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0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2407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2407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2407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2407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Содействие созданию в Томской области новых мест в общеобразовательных организациях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1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6</w:t>
            </w:r>
          </w:p>
        </w:tc>
      </w:tr>
      <w:tr>
        <w:trPr>
          <w:trHeight w:val="157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я на капитальный ремонт и разработку проектно-сметной документации на капитальный ремонт муниципальных общеобразовательных организаций в рамках государственной программы «Содействие созданию в Томской области новых мест в общеобразовательных организациях» на 2017 г. (Капитальный ремонт МБОУ «Бакчарская СОШ» Бакчарского район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814099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1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6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814099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814099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9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439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439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2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2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2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2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5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5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5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5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2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2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2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2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нфраструктуры общего образования на территории Бакчарского района на 2016-2018 годы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7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2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2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7S09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S09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S09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расходов по капитальному ремонту спортивного зала МКОУ Большегалкинская СОШ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7L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L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L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уличных детских игровых и спортивных площадок для общеобразовательных учрежден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7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роектно-сметной документации на капитальный ремонт спортивного зала в МКОУ «Большегалкинская СОШ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7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пециальные(коррекционные) учрежде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43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43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02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02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60S04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02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02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S04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S04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S04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5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5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S04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5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5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S04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S04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9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39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03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252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604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4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60S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S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S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S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S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60S0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7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7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S0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S0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S0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6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6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0S0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6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6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6340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1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340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340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08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74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45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12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45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12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8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проектно-сметной документации на капитальный ремонт хоккейной коробки в с.Бакча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8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нфраструктуры общего образования на территории Бакчарского района на 2016-2018 годы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7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уличных детских игровых и спортивных площадок для общеобразовательных учрежден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0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0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Детство под защитой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4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4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81S0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4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4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1S0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1S0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1S0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1S0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безопасности населения Бакчарского района на 2016-2020 годы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6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6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6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6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6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расходов по организация отдыха детей в каникулярное время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6S0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6S0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6S0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6S0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6S0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6S0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6S0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8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8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9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9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в области образова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3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77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77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0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0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0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0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порт высших достижен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-закрытое административно-территориальное образование Северск Томской области», муниципального образования «Томский район»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261S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61S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61S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8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8S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S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S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Бакчарского район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7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7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7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7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7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7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7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7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опеки и попечительства Администрации Бакчарского район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881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475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63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63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63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63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604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и осуществлению деятельности по опёке и попечительству в Томской области(над совершеннолетними гражданами)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Детство под защитой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05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05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2407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и осуществлению деятельности по опёке и попечительству в Томской области(над несовершеннолетними гражданами)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2407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2407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1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1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2407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1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1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2407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2407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2407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2407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804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04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04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118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712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храна семьи и детств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118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712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Детство под защитой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909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672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157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2407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73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2407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7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3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2407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8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8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2407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</w:tr>
      <w:tr>
        <w:trPr>
          <w:trHeight w:val="66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2407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72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37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2407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2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37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2407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08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7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2407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11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9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97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804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8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04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8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04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8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80L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3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3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0L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0L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8352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352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352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судебных актов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08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39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8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9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8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9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ый отдел Администрации Бакчарского район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984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984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0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0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0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31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31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2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2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2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2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5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непредвиденных расходов Администрации район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1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9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9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9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9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9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9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81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9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9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453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453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84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84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84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84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6540М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84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84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540М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4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4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540М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4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4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1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68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68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68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68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8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8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8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8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200"/>
        <w:gridCol w:w="1420"/>
        <w:gridCol w:w="1591"/>
        <w:gridCol w:w="1505"/>
      </w:tblGrid>
      <w:tr>
        <w:trPr>
          <w:trHeight w:val="315" w:hRule="atLeast"/>
        </w:trPr>
        <w:tc>
          <w:tcPr>
            <w:tcW w:w="11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left="8417" w:hanging="0"/>
              <w:rPr/>
            </w:pPr>
            <w:r>
              <w:rPr/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1808" w:type="dxa"/>
            <w:gridSpan w:val="5"/>
            <w:tcBorders/>
            <w:vAlign w:val="bottom"/>
          </w:tcPr>
          <w:p>
            <w:pPr>
              <w:pStyle w:val="Normal"/>
              <w:ind w:left="8417" w:hanging="0"/>
              <w:rPr/>
            </w:pPr>
            <w:r>
              <w:rPr/>
              <w:t>к решению Думы</w:t>
            </w:r>
          </w:p>
        </w:tc>
      </w:tr>
      <w:tr>
        <w:trPr>
          <w:trHeight w:val="315" w:hRule="atLeast"/>
        </w:trPr>
        <w:tc>
          <w:tcPr>
            <w:tcW w:w="11808" w:type="dxa"/>
            <w:gridSpan w:val="5"/>
            <w:tcBorders/>
            <w:vAlign w:val="bottom"/>
          </w:tcPr>
          <w:p>
            <w:pPr>
              <w:pStyle w:val="Normal"/>
              <w:ind w:left="8417" w:hanging="0"/>
              <w:rPr/>
            </w:pPr>
            <w:r>
              <w:rPr/>
              <w:t>Бакчарского района</w:t>
            </w:r>
          </w:p>
        </w:tc>
      </w:tr>
      <w:tr>
        <w:trPr>
          <w:trHeight w:val="315" w:hRule="atLeast"/>
        </w:trPr>
        <w:tc>
          <w:tcPr>
            <w:tcW w:w="11808" w:type="dxa"/>
            <w:gridSpan w:val="5"/>
            <w:tcBorders/>
            <w:vAlign w:val="bottom"/>
          </w:tcPr>
          <w:p>
            <w:pPr>
              <w:pStyle w:val="Normal"/>
              <w:ind w:left="8417" w:hanging="0"/>
              <w:rPr/>
            </w:pPr>
            <w:r>
              <w:rPr/>
              <w:t>от 28.06.2018 № 765</w:t>
            </w:r>
          </w:p>
        </w:tc>
      </w:tr>
      <w:tr>
        <w:trPr>
          <w:trHeight w:val="615" w:hRule="atLeast"/>
        </w:trPr>
        <w:tc>
          <w:tcPr>
            <w:tcW w:w="1180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местного бюджета Бакчарского района за 2017 год по разделам и подразделам классификации расходов бюджетов</w:t>
            </w:r>
          </w:p>
        </w:tc>
      </w:tr>
      <w:tr>
        <w:trPr>
          <w:trHeight w:val="1305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, подраздела функциональной классификации расходов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 функциональной классификации расходов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, тыс.руб.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, тыс.руб.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плану на год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45,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086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93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5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14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54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975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48,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4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2,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2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,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12,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46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trHeight w:val="375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94,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94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63,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1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вязь и информа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287,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19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93,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00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 328,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 43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школьное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40,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1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799,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175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0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образование дет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39,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0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6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08,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08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392,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32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92,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32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345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503,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09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345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85,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85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118,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71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4,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4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4,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4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 высших достиж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535,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535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84,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84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50,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5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 230,4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 769,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2680"/>
        <w:gridCol w:w="1740"/>
        <w:gridCol w:w="1640"/>
        <w:gridCol w:w="1640"/>
      </w:tblGrid>
      <w:tr>
        <w:trPr>
          <w:trHeight w:val="315" w:hRule="atLeast"/>
        </w:trPr>
        <w:tc>
          <w:tcPr>
            <w:tcW w:w="13940" w:type="dxa"/>
            <w:gridSpan w:val="5"/>
            <w:tcBorders/>
            <w:vAlign w:val="bottom"/>
          </w:tcPr>
          <w:p>
            <w:pPr>
              <w:pStyle w:val="Normal"/>
              <w:ind w:left="10827" w:hanging="0"/>
              <w:rPr/>
            </w:pP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3940" w:type="dxa"/>
            <w:gridSpan w:val="5"/>
            <w:tcBorders/>
            <w:vAlign w:val="bottom"/>
          </w:tcPr>
          <w:p>
            <w:pPr>
              <w:pStyle w:val="Normal"/>
              <w:ind w:left="10827" w:hanging="0"/>
              <w:rPr/>
            </w:pPr>
            <w:r>
              <w:rPr/>
              <w:t>к решению Думы</w:t>
            </w:r>
          </w:p>
        </w:tc>
      </w:tr>
      <w:tr>
        <w:trPr>
          <w:trHeight w:val="315" w:hRule="atLeast"/>
        </w:trPr>
        <w:tc>
          <w:tcPr>
            <w:tcW w:w="13940" w:type="dxa"/>
            <w:gridSpan w:val="5"/>
            <w:tcBorders/>
            <w:vAlign w:val="bottom"/>
          </w:tcPr>
          <w:p>
            <w:pPr>
              <w:pStyle w:val="Normal"/>
              <w:ind w:left="10827" w:hanging="0"/>
              <w:rPr/>
            </w:pPr>
            <w:r>
              <w:rPr/>
              <w:t>Бакчарского района</w:t>
            </w:r>
          </w:p>
        </w:tc>
      </w:tr>
      <w:tr>
        <w:trPr>
          <w:trHeight w:val="315" w:hRule="atLeast"/>
        </w:trPr>
        <w:tc>
          <w:tcPr>
            <w:tcW w:w="13940" w:type="dxa"/>
            <w:gridSpan w:val="5"/>
            <w:tcBorders/>
            <w:vAlign w:val="bottom"/>
          </w:tcPr>
          <w:p>
            <w:pPr>
              <w:pStyle w:val="Normal"/>
              <w:ind w:left="10827" w:hanging="0"/>
              <w:rPr/>
            </w:pPr>
            <w:r>
              <w:rPr/>
              <w:t>от 28.06.2018 № 765</w:t>
            </w:r>
          </w:p>
        </w:tc>
      </w:tr>
      <w:tr>
        <w:trPr>
          <w:trHeight w:val="315" w:hRule="atLeast"/>
        </w:trPr>
        <w:tc>
          <w:tcPr>
            <w:tcW w:w="139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690" w:hRule="atLeast"/>
        </w:trPr>
        <w:tc>
          <w:tcPr>
            <w:tcW w:w="139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инансирования дефицита местного бюджета Бакчарского района за 2017 год по кодам классификации источников финансирования дефицитов бюджетов </w:t>
            </w:r>
          </w:p>
        </w:tc>
      </w:tr>
      <w:tr>
        <w:trPr>
          <w:trHeight w:val="27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источников внутреннего финансирования дефицитов бюджетов 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, тыс.руб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, тыс.руб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плану на год</w:t>
            </w:r>
          </w:p>
        </w:tc>
      </w:tr>
      <w:tr>
        <w:trPr>
          <w:trHeight w:val="6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ФИНАНСИРОВАНИЯ ДЕФИЦИТА БЮДЖЕТА- всего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3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0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6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3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0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6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5 00 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63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70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6</w:t>
            </w:r>
          </w:p>
        </w:tc>
      </w:tr>
      <w:tr>
        <w:trPr>
          <w:trHeight w:val="64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2 467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3 551,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67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 230,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 922,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5">
    <w:name w:val="Название Знак"/>
    <w:basedOn w:val="Style13"/>
    <w:qFormat/>
    <w:rPr>
      <w:sz w:val="36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890EF4B57774896625C2681E7EE329D75213BBA925DA67868E0F5D60D6CC3639DC8FEFC58500178B981M61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2:54:00Z</dcterms:created>
  <dc:creator>user</dc:creator>
  <dc:description/>
  <cp:keywords/>
  <dc:language>en-US</dc:language>
  <cp:lastModifiedBy>Виктория</cp:lastModifiedBy>
  <cp:lastPrinted>2018-07-01T18:38:00Z</cp:lastPrinted>
  <dcterms:modified xsi:type="dcterms:W3CDTF">2018-07-01T11:50:00Z</dcterms:modified>
  <cp:revision>460</cp:revision>
  <dc:subject/>
  <dc:title>Бакчарский районный Совет депутатов</dc:title>
</cp:coreProperties>
</file>