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ума Бакчарского района</w:t>
      </w:r>
    </w:p>
    <w:p>
      <w:pPr>
        <w:pStyle w:val="Subtitle"/>
        <w:tabs>
          <w:tab w:val="clear" w:pos="708"/>
          <w:tab w:val="left" w:pos="3119" w:leader="none"/>
        </w:tabs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ind w:left="90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от 27.09.2018                                                  с. Бакчар                                                           № 7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 внесении изменений </w:t>
      </w:r>
    </w:p>
    <w:p>
      <w:pPr>
        <w:pStyle w:val="Normal"/>
        <w:jc w:val="both"/>
        <w:rPr/>
      </w:pPr>
      <w:r>
        <w:rPr/>
        <w:t xml:space="preserve">в решение Думы Бакчарского района </w:t>
      </w:r>
    </w:p>
    <w:p>
      <w:pPr>
        <w:pStyle w:val="Normal"/>
        <w:jc w:val="both"/>
        <w:rPr/>
      </w:pPr>
      <w:r>
        <w:rPr/>
        <w:t xml:space="preserve">от 25.12.2017 № 724 «О местном бюджете </w:t>
      </w:r>
    </w:p>
    <w:p>
      <w:pPr>
        <w:pStyle w:val="Normal"/>
        <w:jc w:val="both"/>
        <w:rPr/>
      </w:pPr>
      <w:r>
        <w:rPr/>
        <w:t>Бакчарского района на 2018 год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25" w:firstLine="360"/>
        <w:jc w:val="both"/>
        <w:rPr/>
      </w:pPr>
      <w:r>
        <w:rPr/>
        <w:t>Рассмотрев проект решения, в соответствии со статьей 24 Положения «О бюджетном процессе в муниципальном образовании «Бакчарский район», утвержденного решением Думы Бакчарского района от 26.12.2016 № 656,</w:t>
      </w:r>
    </w:p>
    <w:p>
      <w:pPr>
        <w:pStyle w:val="Normal"/>
        <w:ind w:right="425" w:firstLine="709"/>
        <w:jc w:val="both"/>
        <w:rPr/>
      </w:pPr>
      <w:r>
        <w:rPr/>
      </w:r>
    </w:p>
    <w:p>
      <w:pPr>
        <w:pStyle w:val="Normal"/>
        <w:ind w:right="425" w:hanging="0"/>
        <w:jc w:val="both"/>
        <w:rPr/>
      </w:pPr>
      <w:r>
        <w:rPr/>
        <w:t>Дума Бакчарского района решила:</w:t>
      </w:r>
    </w:p>
    <w:p>
      <w:pPr>
        <w:pStyle w:val="Normal"/>
        <w:ind w:right="425" w:hanging="0"/>
        <w:jc w:val="both"/>
        <w:rPr/>
      </w:pPr>
      <w:r>
        <w:rPr/>
      </w:r>
    </w:p>
    <w:p>
      <w:pPr>
        <w:pStyle w:val="Normal"/>
        <w:ind w:right="425" w:firstLine="709"/>
        <w:jc w:val="both"/>
        <w:rPr/>
      </w:pPr>
      <w:r>
        <w:rPr/>
        <w:t>1. Внести в решение Думы Бакчарского района от 25.12.2017 № 724 «О местном бюджете Бакчарского района на 2018 год» следующие изменения:</w:t>
      </w:r>
    </w:p>
    <w:p>
      <w:pPr>
        <w:pStyle w:val="Normal"/>
        <w:ind w:right="425" w:firstLine="709"/>
        <w:jc w:val="both"/>
        <w:rPr/>
      </w:pPr>
      <w:r>
        <w:rPr/>
        <w:t xml:space="preserve">1.1. пункт 1 изложить в следующей редакции: </w:t>
      </w:r>
    </w:p>
    <w:p>
      <w:pPr>
        <w:pStyle w:val="Normal"/>
        <w:ind w:right="425" w:firstLine="709"/>
        <w:jc w:val="both"/>
        <w:rPr/>
      </w:pPr>
      <w:r>
        <w:rPr/>
        <w:t>«1. Утвердить основные характеристики местного бюджета Бакчарского района (далее по тексту - местный бюджет) на 2018 год:</w:t>
      </w:r>
    </w:p>
    <w:p>
      <w:pPr>
        <w:pStyle w:val="Normal"/>
        <w:ind w:right="425" w:firstLine="709"/>
        <w:jc w:val="both"/>
        <w:rPr/>
      </w:pPr>
      <w:r>
        <w:rPr/>
        <w:t>а) общий объем доходов местного бюджета в сумме 648 327,5 тыс. руб., в том числе налоговые доходы в сумме 21 470,5 тыс. руб., неналоговые доходы в сумме 11 398,7 тыс. руб., безвозмездные поступления в сумме 615 458,3 тыс. руб.;</w:t>
      </w:r>
    </w:p>
    <w:p>
      <w:pPr>
        <w:pStyle w:val="Normal"/>
        <w:ind w:right="425" w:firstLine="709"/>
        <w:jc w:val="both"/>
        <w:rPr/>
      </w:pPr>
      <w:r>
        <w:rPr/>
        <w:t>б) общий объем расходов местного бюджета в сумме 650 618,4 тыс. руб.;</w:t>
      </w:r>
    </w:p>
    <w:p>
      <w:pPr>
        <w:pStyle w:val="Normal"/>
        <w:ind w:right="425" w:firstLine="709"/>
        <w:jc w:val="both"/>
        <w:rPr/>
      </w:pPr>
      <w:r>
        <w:rPr/>
        <w:t>в) дефицит бюджета в сумме 2 290,9 тыс. руб.».</w:t>
      </w:r>
    </w:p>
    <w:p>
      <w:pPr>
        <w:pStyle w:val="Normal"/>
        <w:ind w:right="425" w:firstLine="709"/>
        <w:jc w:val="both"/>
        <w:rPr>
          <w:color w:val="000000"/>
        </w:rPr>
      </w:pPr>
      <w:r>
        <w:rPr>
          <w:color w:val="000000"/>
        </w:rPr>
        <w:t xml:space="preserve">1.2. Приложения № 4, 5, 6, 7, 10, 12, 13, 15 </w:t>
      </w:r>
      <w:r>
        <w:rPr/>
        <w:t>и</w:t>
      </w:r>
      <w:r>
        <w:rPr>
          <w:color w:val="000000"/>
        </w:rPr>
        <w:t>зложить в редакции приложений к настоящему решению.</w:t>
      </w:r>
    </w:p>
    <w:p>
      <w:pPr>
        <w:pStyle w:val="Normal"/>
        <w:ind w:right="425" w:firstLine="709"/>
        <w:jc w:val="both"/>
        <w:rPr/>
      </w:pPr>
      <w:r>
        <w:rPr/>
        <w:t>2. Опубликовать настоящее решение в порядке, предусмотренном Уставом муниципального образования «Бакчарский район».</w:t>
      </w:r>
    </w:p>
    <w:p>
      <w:pPr>
        <w:pStyle w:val="Normal"/>
        <w:ind w:right="425" w:firstLine="709"/>
        <w:jc w:val="both"/>
        <w:rPr/>
      </w:pPr>
      <w:r>
        <w:rPr/>
        <w:t>3. Настоящее решение вступает в силу с момента опубликования.</w:t>
      </w:r>
    </w:p>
    <w:p>
      <w:pPr>
        <w:pStyle w:val="Normal"/>
        <w:tabs>
          <w:tab w:val="clear" w:pos="708"/>
          <w:tab w:val="left" w:pos="180" w:leader="none"/>
        </w:tabs>
        <w:ind w:right="425" w:firstLine="709"/>
        <w:jc w:val="both"/>
        <w:rPr/>
      </w:pPr>
      <w:r>
        <w:rPr>
          <w:color w:val="000000"/>
        </w:rPr>
        <w:t>4. Контроль за исполнением решения возлагается на социально-экономическую комиссию Думы Бакчарского района.</w:t>
      </w:r>
    </w:p>
    <w:p>
      <w:pPr>
        <w:pStyle w:val="Normal"/>
        <w:tabs>
          <w:tab w:val="clear" w:pos="708"/>
          <w:tab w:val="left" w:pos="180" w:leader="none"/>
        </w:tabs>
        <w:ind w:right="42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right="42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right="42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right="42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right="425" w:hanging="0"/>
        <w:jc w:val="both"/>
        <w:rPr>
          <w:color w:val="000000"/>
        </w:rPr>
      </w:pPr>
      <w:r>
        <w:rPr>
          <w:color w:val="000000"/>
        </w:rPr>
        <w:t>Председатель Думы</w:t>
      </w:r>
    </w:p>
    <w:p>
      <w:pPr>
        <w:pStyle w:val="Normal"/>
        <w:tabs>
          <w:tab w:val="clear" w:pos="708"/>
          <w:tab w:val="left" w:pos="180" w:leader="none"/>
        </w:tabs>
        <w:ind w:right="425" w:hanging="0"/>
        <w:jc w:val="both"/>
        <w:rPr/>
      </w:pPr>
      <w:r>
        <w:rPr>
          <w:color w:val="000000"/>
        </w:rPr>
        <w:t>Бакчарского района                                                                                       И.А. Александрова</w:t>
      </w:r>
    </w:p>
    <w:p>
      <w:pPr>
        <w:pStyle w:val="Normal"/>
        <w:tabs>
          <w:tab w:val="clear" w:pos="708"/>
          <w:tab w:val="left" w:pos="180" w:leader="none"/>
        </w:tabs>
        <w:ind w:right="42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right="42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right="425" w:hanging="0"/>
        <w:jc w:val="both"/>
        <w:rPr/>
      </w:pPr>
      <w:r>
        <w:rPr>
          <w:color w:val="000000"/>
        </w:rPr>
        <w:t>Глава района                                                                                                   С.П. Ревера</w:t>
      </w:r>
    </w:p>
    <w:p>
      <w:pPr>
        <w:pStyle w:val="Normal"/>
        <w:tabs>
          <w:tab w:val="clear" w:pos="708"/>
          <w:tab w:val="left" w:pos="180" w:leader="none"/>
        </w:tabs>
        <w:ind w:right="42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14684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"/>
        <w:gridCol w:w="850"/>
        <w:gridCol w:w="850"/>
        <w:gridCol w:w="289"/>
        <w:gridCol w:w="1022"/>
        <w:gridCol w:w="532"/>
        <w:gridCol w:w="772"/>
        <w:gridCol w:w="365"/>
        <w:gridCol w:w="1275"/>
        <w:gridCol w:w="733"/>
        <w:gridCol w:w="260"/>
        <w:gridCol w:w="1559"/>
        <w:gridCol w:w="564"/>
        <w:gridCol w:w="146"/>
        <w:gridCol w:w="284"/>
        <w:gridCol w:w="1129"/>
        <w:gridCol w:w="151"/>
        <w:gridCol w:w="89"/>
        <w:gridCol w:w="46"/>
        <w:gridCol w:w="3490"/>
      </w:tblGrid>
      <w:tr>
        <w:trPr>
          <w:trHeight w:val="255" w:hRule="atLeast"/>
        </w:trPr>
        <w:tc>
          <w:tcPr>
            <w:tcW w:w="27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01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7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2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иложение № 1</w:t>
            </w:r>
          </w:p>
          <w:p>
            <w:pPr>
              <w:pStyle w:val="Normal"/>
              <w:rPr/>
            </w:pPr>
            <w:r>
              <w:rPr/>
              <w:t>к решению Думы</w:t>
            </w:r>
          </w:p>
          <w:p>
            <w:pPr>
              <w:pStyle w:val="Normal"/>
              <w:rPr/>
            </w:pPr>
            <w:r>
              <w:rPr/>
              <w:t>Бакчарского района</w:t>
            </w:r>
          </w:p>
          <w:p>
            <w:pPr>
              <w:pStyle w:val="Normal"/>
              <w:rPr/>
            </w:pPr>
            <w:r>
              <w:rPr/>
              <w:t>от 27.09.2018 № 781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19" w:type="dxa"/>
            <w:gridSpan w:val="1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691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ind w:left="3691" w:hanging="0"/>
              <w:rPr/>
            </w:pPr>
            <w:r>
              <w:rPr/>
              <w:t>Приложение № 4</w:t>
            </w:r>
          </w:p>
        </w:tc>
        <w:tc>
          <w:tcPr>
            <w:tcW w:w="377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19" w:type="dxa"/>
            <w:gridSpan w:val="1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691" w:hanging="0"/>
              <w:rPr/>
            </w:pPr>
            <w:r>
              <w:rPr/>
              <w:t xml:space="preserve">к решению Думы </w:t>
            </w:r>
          </w:p>
        </w:tc>
        <w:tc>
          <w:tcPr>
            <w:tcW w:w="377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19" w:type="dxa"/>
            <w:gridSpan w:val="1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691" w:hanging="0"/>
              <w:rPr/>
            </w:pPr>
            <w:r>
              <w:rPr/>
              <w:t>Бакчарского района</w:t>
            </w:r>
          </w:p>
        </w:tc>
        <w:tc>
          <w:tcPr>
            <w:tcW w:w="377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70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691" w:hanging="0"/>
              <w:rPr/>
            </w:pPr>
            <w:r>
              <w:rPr/>
              <w:t>от 25.12.2017 № 724</w:t>
            </w:r>
          </w:p>
          <w:p>
            <w:pPr>
              <w:pStyle w:val="Normal"/>
              <w:ind w:left="3691" w:hanging="0"/>
              <w:rPr/>
            </w:pPr>
            <w:r>
              <w:rPr/>
            </w:r>
          </w:p>
        </w:tc>
        <w:tc>
          <w:tcPr>
            <w:tcW w:w="362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1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естр источников доходов местного бюджета Бакчарского района на 2018 год</w:t>
            </w:r>
          </w:p>
        </w:tc>
        <w:tc>
          <w:tcPr>
            <w:tcW w:w="362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6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65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53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</w:t>
            </w:r>
          </w:p>
        </w:tc>
        <w:tc>
          <w:tcPr>
            <w:tcW w:w="45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сточников доходов</w:t>
            </w:r>
          </w:p>
        </w:tc>
        <w:tc>
          <w:tcPr>
            <w:tcW w:w="16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, тыс. руб.</w:t>
            </w:r>
          </w:p>
        </w:tc>
        <w:tc>
          <w:tcPr>
            <w:tcW w:w="353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3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7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3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27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ого администратора доходов</w:t>
            </w:r>
          </w:p>
        </w:tc>
        <w:tc>
          <w:tcPr>
            <w:tcW w:w="2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ов местного бюджета</w:t>
            </w:r>
          </w:p>
        </w:tc>
        <w:tc>
          <w:tcPr>
            <w:tcW w:w="45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3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7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 00 00000 00 0000 000</w:t>
            </w:r>
          </w:p>
        </w:tc>
        <w:tc>
          <w:tcPr>
            <w:tcW w:w="45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Налоговые и неналоговые доходы </w:t>
            </w:r>
          </w:p>
        </w:tc>
        <w:tc>
          <w:tcPr>
            <w:tcW w:w="1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 869,2</w:t>
            </w:r>
          </w:p>
        </w:tc>
        <w:tc>
          <w:tcPr>
            <w:tcW w:w="353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7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8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Налоговые доходы </w:t>
            </w:r>
          </w:p>
        </w:tc>
        <w:tc>
          <w:tcPr>
            <w:tcW w:w="1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 470,5</w:t>
            </w:r>
          </w:p>
        </w:tc>
        <w:tc>
          <w:tcPr>
            <w:tcW w:w="353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 01 00000 00 0000 000</w:t>
            </w:r>
          </w:p>
        </w:tc>
        <w:tc>
          <w:tcPr>
            <w:tcW w:w="45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744,4</w:t>
            </w:r>
          </w:p>
        </w:tc>
        <w:tc>
          <w:tcPr>
            <w:tcW w:w="353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7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 01 02000 01 0000 110</w:t>
            </w:r>
          </w:p>
        </w:tc>
        <w:tc>
          <w:tcPr>
            <w:tcW w:w="45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744,4</w:t>
            </w:r>
          </w:p>
        </w:tc>
        <w:tc>
          <w:tcPr>
            <w:tcW w:w="353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7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5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 том числе за счёт дополнительного норматива отчислений</w:t>
            </w:r>
          </w:p>
        </w:tc>
        <w:tc>
          <w:tcPr>
            <w:tcW w:w="1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353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27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45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42,0</w:t>
            </w:r>
          </w:p>
        </w:tc>
        <w:tc>
          <w:tcPr>
            <w:tcW w:w="353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7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 02000 01 0000 110</w:t>
            </w:r>
          </w:p>
        </w:tc>
        <w:tc>
          <w:tcPr>
            <w:tcW w:w="4537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42,0</w:t>
            </w:r>
          </w:p>
        </w:tc>
        <w:tc>
          <w:tcPr>
            <w:tcW w:w="353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7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45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01,2</w:t>
            </w:r>
          </w:p>
        </w:tc>
        <w:tc>
          <w:tcPr>
            <w:tcW w:w="353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7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 01000 00 0000 110</w:t>
            </w:r>
          </w:p>
        </w:tc>
        <w:tc>
          <w:tcPr>
            <w:tcW w:w="45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5,4</w:t>
            </w:r>
          </w:p>
        </w:tc>
        <w:tc>
          <w:tcPr>
            <w:tcW w:w="353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7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 02000 02 0000 110</w:t>
            </w:r>
          </w:p>
        </w:tc>
        <w:tc>
          <w:tcPr>
            <w:tcW w:w="45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3,5</w:t>
            </w:r>
          </w:p>
        </w:tc>
        <w:tc>
          <w:tcPr>
            <w:tcW w:w="353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7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 03000 01 0000 110</w:t>
            </w:r>
          </w:p>
        </w:tc>
        <w:tc>
          <w:tcPr>
            <w:tcW w:w="45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3</w:t>
            </w:r>
          </w:p>
        </w:tc>
        <w:tc>
          <w:tcPr>
            <w:tcW w:w="353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 06 01000 03 0000 110 </w:t>
            </w:r>
          </w:p>
        </w:tc>
        <w:tc>
          <w:tcPr>
            <w:tcW w:w="45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3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6 06000 03 0000 110</w:t>
            </w:r>
          </w:p>
        </w:tc>
        <w:tc>
          <w:tcPr>
            <w:tcW w:w="45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1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3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7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45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2,9</w:t>
            </w:r>
          </w:p>
        </w:tc>
        <w:tc>
          <w:tcPr>
            <w:tcW w:w="353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27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 03010 01 0000 110</w:t>
            </w:r>
          </w:p>
        </w:tc>
        <w:tc>
          <w:tcPr>
            <w:tcW w:w="45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Государственная пошлина по делам, рассматриваемым в судах общей юрисдикции, мировыми судьями ( за исключением Верховного Суда Российской Федерации) </w:t>
            </w:r>
          </w:p>
        </w:tc>
        <w:tc>
          <w:tcPr>
            <w:tcW w:w="1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2,9</w:t>
            </w:r>
          </w:p>
        </w:tc>
        <w:tc>
          <w:tcPr>
            <w:tcW w:w="353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7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9 00000 00 0000 000</w:t>
            </w:r>
          </w:p>
        </w:tc>
        <w:tc>
          <w:tcPr>
            <w:tcW w:w="45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353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7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5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налоговые доходы</w:t>
            </w:r>
          </w:p>
        </w:tc>
        <w:tc>
          <w:tcPr>
            <w:tcW w:w="1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398,7</w:t>
            </w:r>
          </w:p>
        </w:tc>
        <w:tc>
          <w:tcPr>
            <w:tcW w:w="353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27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45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.</w:t>
            </w:r>
          </w:p>
        </w:tc>
        <w:tc>
          <w:tcPr>
            <w:tcW w:w="1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24,0</w:t>
            </w:r>
          </w:p>
        </w:tc>
        <w:tc>
          <w:tcPr>
            <w:tcW w:w="353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65" w:hRule="atLeast"/>
        </w:trPr>
        <w:tc>
          <w:tcPr>
            <w:tcW w:w="27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 05013 05 0000 120</w:t>
            </w:r>
          </w:p>
        </w:tc>
        <w:tc>
          <w:tcPr>
            <w:tcW w:w="45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ходы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353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5" w:hRule="atLeast"/>
        </w:trPr>
        <w:tc>
          <w:tcPr>
            <w:tcW w:w="27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 05025 05 0000 120</w:t>
            </w:r>
          </w:p>
        </w:tc>
        <w:tc>
          <w:tcPr>
            <w:tcW w:w="45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9</w:t>
            </w:r>
          </w:p>
        </w:tc>
        <w:tc>
          <w:tcPr>
            <w:tcW w:w="353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5" w:hRule="atLeast"/>
        </w:trPr>
        <w:tc>
          <w:tcPr>
            <w:tcW w:w="27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 05035 05 0000 120</w:t>
            </w:r>
          </w:p>
        </w:tc>
        <w:tc>
          <w:tcPr>
            <w:tcW w:w="45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(за исключением имущества муниципальных бюджетных и автономных учреждений)</w:t>
            </w:r>
          </w:p>
        </w:tc>
        <w:tc>
          <w:tcPr>
            <w:tcW w:w="1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4,4</w:t>
            </w:r>
          </w:p>
        </w:tc>
        <w:tc>
          <w:tcPr>
            <w:tcW w:w="353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5" w:hRule="atLeast"/>
        </w:trPr>
        <w:tc>
          <w:tcPr>
            <w:tcW w:w="27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 09045 05 0000 120</w:t>
            </w:r>
          </w:p>
        </w:tc>
        <w:tc>
          <w:tcPr>
            <w:tcW w:w="45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7</w:t>
            </w:r>
          </w:p>
        </w:tc>
        <w:tc>
          <w:tcPr>
            <w:tcW w:w="353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7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8</w:t>
            </w:r>
          </w:p>
        </w:tc>
        <w:tc>
          <w:tcPr>
            <w:tcW w:w="2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12 00000 00 0000 000</w:t>
            </w:r>
          </w:p>
        </w:tc>
        <w:tc>
          <w:tcPr>
            <w:tcW w:w="45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,9</w:t>
            </w:r>
          </w:p>
        </w:tc>
        <w:tc>
          <w:tcPr>
            <w:tcW w:w="353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7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12 01000 01 0000 120 </w:t>
            </w:r>
          </w:p>
        </w:tc>
        <w:tc>
          <w:tcPr>
            <w:tcW w:w="45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9</w:t>
            </w:r>
          </w:p>
        </w:tc>
        <w:tc>
          <w:tcPr>
            <w:tcW w:w="353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7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 0000 000</w:t>
            </w:r>
          </w:p>
        </w:tc>
        <w:tc>
          <w:tcPr>
            <w:tcW w:w="45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доходы от оказания платных услуг (работ) и компенсации затрат государства</w:t>
            </w:r>
          </w:p>
        </w:tc>
        <w:tc>
          <w:tcPr>
            <w:tcW w:w="1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131,5</w:t>
            </w:r>
          </w:p>
        </w:tc>
        <w:tc>
          <w:tcPr>
            <w:tcW w:w="353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27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 02065 05 0000 130</w:t>
            </w:r>
          </w:p>
        </w:tc>
        <w:tc>
          <w:tcPr>
            <w:tcW w:w="45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5</w:t>
            </w:r>
          </w:p>
        </w:tc>
        <w:tc>
          <w:tcPr>
            <w:tcW w:w="353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7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2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 02995 05 0000 130</w:t>
            </w:r>
          </w:p>
        </w:tc>
        <w:tc>
          <w:tcPr>
            <w:tcW w:w="45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1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10,0</w:t>
            </w:r>
          </w:p>
        </w:tc>
        <w:tc>
          <w:tcPr>
            <w:tcW w:w="353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7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45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,0</w:t>
            </w:r>
          </w:p>
        </w:tc>
        <w:tc>
          <w:tcPr>
            <w:tcW w:w="353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65" w:hRule="atLeast"/>
        </w:trPr>
        <w:tc>
          <w:tcPr>
            <w:tcW w:w="27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 02053 05 0000 410</w:t>
            </w:r>
          </w:p>
        </w:tc>
        <w:tc>
          <w:tcPr>
            <w:tcW w:w="45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353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7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 06013 05 0000 430</w:t>
            </w:r>
          </w:p>
        </w:tc>
        <w:tc>
          <w:tcPr>
            <w:tcW w:w="45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353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7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45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3,3</w:t>
            </w:r>
          </w:p>
        </w:tc>
        <w:tc>
          <w:tcPr>
            <w:tcW w:w="353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2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45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5 458,3</w:t>
            </w:r>
          </w:p>
        </w:tc>
        <w:tc>
          <w:tcPr>
            <w:tcW w:w="353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7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00000 00 0000 000</w:t>
            </w:r>
          </w:p>
        </w:tc>
        <w:tc>
          <w:tcPr>
            <w:tcW w:w="45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5 172,4</w:t>
            </w:r>
          </w:p>
        </w:tc>
        <w:tc>
          <w:tcPr>
            <w:tcW w:w="353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7 00000 00 0000 180</w:t>
            </w:r>
          </w:p>
        </w:tc>
        <w:tc>
          <w:tcPr>
            <w:tcW w:w="45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чие безвозмездные поступления </w:t>
            </w:r>
          </w:p>
        </w:tc>
        <w:tc>
          <w:tcPr>
            <w:tcW w:w="1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24,6</w:t>
            </w:r>
          </w:p>
        </w:tc>
        <w:tc>
          <w:tcPr>
            <w:tcW w:w="353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 xml:space="preserve">2 07 05030 05 0000 180 </w:t>
            </w:r>
          </w:p>
        </w:tc>
        <w:tc>
          <w:tcPr>
            <w:tcW w:w="45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  <w:tc>
          <w:tcPr>
            <w:tcW w:w="1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4,6</w:t>
            </w:r>
          </w:p>
        </w:tc>
        <w:tc>
          <w:tcPr>
            <w:tcW w:w="353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7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8 00000 00 0000 000</w:t>
            </w:r>
          </w:p>
        </w:tc>
        <w:tc>
          <w:tcPr>
            <w:tcW w:w="45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1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,7</w:t>
            </w:r>
          </w:p>
        </w:tc>
        <w:tc>
          <w:tcPr>
            <w:tcW w:w="353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7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8 60010 05 0000 151</w:t>
            </w:r>
          </w:p>
        </w:tc>
        <w:tc>
          <w:tcPr>
            <w:tcW w:w="45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 </w:t>
            </w:r>
          </w:p>
        </w:tc>
        <w:tc>
          <w:tcPr>
            <w:tcW w:w="1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353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5" w:hRule="atLeast"/>
        </w:trPr>
        <w:tc>
          <w:tcPr>
            <w:tcW w:w="27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8 25555 05 0000 151</w:t>
            </w:r>
          </w:p>
        </w:tc>
        <w:tc>
          <w:tcPr>
            <w:tcW w:w="453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ходы бюджетов муниципальных районов от возврата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поселений</w:t>
            </w:r>
          </w:p>
        </w:tc>
        <w:tc>
          <w:tcPr>
            <w:tcW w:w="16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353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7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8 05030 05 0000 180</w:t>
            </w:r>
          </w:p>
        </w:tc>
        <w:tc>
          <w:tcPr>
            <w:tcW w:w="45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ходы бюджетов муниципальных районов от возврата иными организациями остатков субсидий прошлых лет</w:t>
            </w:r>
          </w:p>
        </w:tc>
        <w:tc>
          <w:tcPr>
            <w:tcW w:w="1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9</w:t>
            </w:r>
          </w:p>
        </w:tc>
        <w:tc>
          <w:tcPr>
            <w:tcW w:w="353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7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8 05010 05 0000 180</w:t>
            </w:r>
          </w:p>
        </w:tc>
        <w:tc>
          <w:tcPr>
            <w:tcW w:w="45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1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1</w:t>
            </w:r>
          </w:p>
        </w:tc>
        <w:tc>
          <w:tcPr>
            <w:tcW w:w="353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27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9 00000 00 0000 000</w:t>
            </w:r>
          </w:p>
        </w:tc>
        <w:tc>
          <w:tcPr>
            <w:tcW w:w="45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762,4</w:t>
            </w:r>
          </w:p>
        </w:tc>
        <w:tc>
          <w:tcPr>
            <w:tcW w:w="353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7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9 60010 05 0000 151</w:t>
            </w:r>
          </w:p>
        </w:tc>
        <w:tc>
          <w:tcPr>
            <w:tcW w:w="45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45,0</w:t>
            </w:r>
          </w:p>
        </w:tc>
        <w:tc>
          <w:tcPr>
            <w:tcW w:w="353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2" w:hRule="atLeast"/>
        </w:trPr>
        <w:tc>
          <w:tcPr>
            <w:tcW w:w="27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9 25555 05 0000 151</w:t>
            </w:r>
          </w:p>
        </w:tc>
        <w:tc>
          <w:tcPr>
            <w:tcW w:w="4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муниципальных районов</w:t>
            </w:r>
          </w:p>
        </w:tc>
        <w:tc>
          <w:tcPr>
            <w:tcW w:w="16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,5</w:t>
            </w:r>
          </w:p>
        </w:tc>
        <w:tc>
          <w:tcPr>
            <w:tcW w:w="353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7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9 25064 05 0000 151</w:t>
            </w:r>
          </w:p>
        </w:tc>
        <w:tc>
          <w:tcPr>
            <w:tcW w:w="45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 на государственную поддержку малого и среднего предпринимательства, включая крестьянские (фермерские) хозяйства, из бюджетов муниципальных районов</w:t>
            </w:r>
          </w:p>
        </w:tc>
        <w:tc>
          <w:tcPr>
            <w:tcW w:w="1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3,9</w:t>
            </w:r>
          </w:p>
        </w:tc>
        <w:tc>
          <w:tcPr>
            <w:tcW w:w="353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7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5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8 327,5</w:t>
            </w:r>
          </w:p>
        </w:tc>
        <w:tc>
          <w:tcPr>
            <w:tcW w:w="353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D110"/>
            <w:bookmarkStart w:id="1" w:name="RANGE!A1%3AD110"/>
            <w:bookmarkEnd w:id="1"/>
          </w:p>
        </w:tc>
        <w:tc>
          <w:tcPr>
            <w:tcW w:w="8792" w:type="dxa"/>
            <w:gridSpan w:val="1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138" w:hanging="0"/>
              <w:rPr/>
            </w:pPr>
            <w:r>
              <w:rPr/>
              <w:t xml:space="preserve">    </w:t>
            </w:r>
          </w:p>
          <w:p>
            <w:pPr>
              <w:pStyle w:val="Normal"/>
              <w:ind w:left="5138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ind w:left="5138" w:hanging="0"/>
              <w:rPr/>
            </w:pPr>
            <w:r>
              <w:rPr/>
            </w:r>
          </w:p>
          <w:p>
            <w:pPr>
              <w:pStyle w:val="Normal"/>
              <w:ind w:left="5138" w:hanging="0"/>
              <w:rPr/>
            </w:pPr>
            <w:r>
              <w:rPr/>
            </w:r>
          </w:p>
          <w:p>
            <w:pPr>
              <w:pStyle w:val="Normal"/>
              <w:ind w:left="5138" w:hanging="0"/>
              <w:rPr/>
            </w:pPr>
            <w:r>
              <w:rPr/>
            </w:r>
          </w:p>
          <w:p>
            <w:pPr>
              <w:pStyle w:val="Normal"/>
              <w:ind w:left="5138" w:hanging="0"/>
              <w:rPr/>
            </w:pPr>
            <w:r>
              <w:rPr/>
            </w:r>
          </w:p>
          <w:p>
            <w:pPr>
              <w:pStyle w:val="Normal"/>
              <w:ind w:left="5138" w:hanging="0"/>
              <w:rPr/>
            </w:pPr>
            <w:r>
              <w:rPr/>
            </w:r>
          </w:p>
          <w:p>
            <w:pPr>
              <w:pStyle w:val="Normal"/>
              <w:ind w:left="5138" w:hanging="0"/>
              <w:rPr/>
            </w:pPr>
            <w:r>
              <w:rPr/>
            </w:r>
          </w:p>
          <w:p>
            <w:pPr>
              <w:pStyle w:val="Normal"/>
              <w:ind w:left="5138" w:hanging="0"/>
              <w:rPr/>
            </w:pPr>
            <w:r>
              <w:rPr/>
              <w:t>Приложение № 2</w:t>
            </w:r>
          </w:p>
          <w:p>
            <w:pPr>
              <w:pStyle w:val="Normal"/>
              <w:ind w:left="5138" w:hanging="0"/>
              <w:rPr/>
            </w:pPr>
            <w:r>
              <w:rPr/>
              <w:t xml:space="preserve">к решению Думы </w:t>
            </w:r>
          </w:p>
          <w:p>
            <w:pPr>
              <w:pStyle w:val="Normal"/>
              <w:ind w:left="5138" w:hanging="0"/>
              <w:rPr/>
            </w:pPr>
            <w:r>
              <w:rPr/>
              <w:t>Бакчарского района</w:t>
            </w:r>
          </w:p>
          <w:p>
            <w:pPr>
              <w:pStyle w:val="Normal"/>
              <w:ind w:left="5138" w:hanging="0"/>
              <w:rPr/>
            </w:pPr>
            <w:r>
              <w:rPr/>
              <w:t>от 27.09.2018 № 781</w:t>
            </w:r>
          </w:p>
          <w:p>
            <w:pPr>
              <w:pStyle w:val="Normal"/>
              <w:ind w:left="5138" w:hanging="0"/>
              <w:rPr/>
            </w:pPr>
            <w:r>
              <w:rPr/>
            </w:r>
          </w:p>
          <w:p>
            <w:pPr>
              <w:pStyle w:val="Normal"/>
              <w:ind w:left="5138" w:hanging="0"/>
              <w:rPr/>
            </w:pPr>
            <w:r>
              <w:rPr/>
              <w:t>Приложение № 5</w:t>
            </w:r>
          </w:p>
        </w:tc>
        <w:tc>
          <w:tcPr>
            <w:tcW w:w="362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2" w:type="dxa"/>
            <w:gridSpan w:val="1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138" w:hanging="0"/>
              <w:rPr/>
            </w:pPr>
            <w:r>
              <w:rPr/>
              <w:t xml:space="preserve">к решению Думы </w:t>
            </w:r>
          </w:p>
        </w:tc>
        <w:tc>
          <w:tcPr>
            <w:tcW w:w="362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2" w:type="dxa"/>
            <w:gridSpan w:val="1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138" w:hanging="0"/>
              <w:rPr/>
            </w:pPr>
            <w:r>
              <w:rPr/>
              <w:t>Бакчарского района</w:t>
            </w:r>
          </w:p>
        </w:tc>
        <w:tc>
          <w:tcPr>
            <w:tcW w:w="362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2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5138" w:hanging="0"/>
              <w:rPr/>
            </w:pPr>
            <w:r>
              <w:rPr/>
              <w:t>от 25.12.2017 № 724</w:t>
            </w:r>
          </w:p>
        </w:tc>
        <w:tc>
          <w:tcPr>
            <w:tcW w:w="362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86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2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59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межбюджетных трансфертов бюджету Бакчарского района,</w:t>
            </w:r>
          </w:p>
        </w:tc>
        <w:tc>
          <w:tcPr>
            <w:tcW w:w="362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1059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получаемых из других бюджетов бюджетной системы Российской Федерации, в 2018 году</w:t>
            </w:r>
          </w:p>
        </w:tc>
        <w:tc>
          <w:tcPr>
            <w:tcW w:w="362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2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1" w:type="dxa"/>
            <w:gridSpan w:val="1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1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62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администратора доходов</w:t>
            </w:r>
          </w:p>
        </w:tc>
        <w:tc>
          <w:tcPr>
            <w:tcW w:w="2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бюджетной классификации РФ</w:t>
            </w:r>
          </w:p>
        </w:tc>
        <w:tc>
          <w:tcPr>
            <w:tcW w:w="55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, тыс. руб.  </w:t>
            </w:r>
          </w:p>
        </w:tc>
        <w:tc>
          <w:tcPr>
            <w:tcW w:w="362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2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5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5 172,4</w:t>
            </w:r>
          </w:p>
        </w:tc>
        <w:tc>
          <w:tcPr>
            <w:tcW w:w="362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2 10000 00 0000 151</w:t>
            </w:r>
          </w:p>
        </w:tc>
        <w:tc>
          <w:tcPr>
            <w:tcW w:w="55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 397,9</w:t>
            </w:r>
          </w:p>
        </w:tc>
        <w:tc>
          <w:tcPr>
            <w:tcW w:w="362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 02 15001 05 0000 151  </w:t>
            </w:r>
          </w:p>
        </w:tc>
        <w:tc>
          <w:tcPr>
            <w:tcW w:w="55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 902,3</w:t>
            </w:r>
          </w:p>
        </w:tc>
        <w:tc>
          <w:tcPr>
            <w:tcW w:w="362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15002 05 0000 151</w:t>
            </w:r>
          </w:p>
        </w:tc>
        <w:tc>
          <w:tcPr>
            <w:tcW w:w="55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а</w:t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495,6</w:t>
            </w:r>
          </w:p>
        </w:tc>
        <w:tc>
          <w:tcPr>
            <w:tcW w:w="362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00 0000 151</w:t>
            </w:r>
          </w:p>
        </w:tc>
        <w:tc>
          <w:tcPr>
            <w:tcW w:w="55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субъектов Российской Федерации и муниципальных образований (межбюджетные субсидии) всего, в т.ч.</w:t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 429,1</w:t>
            </w:r>
          </w:p>
        </w:tc>
        <w:tc>
          <w:tcPr>
            <w:tcW w:w="362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20077 05 0000 151</w:t>
            </w:r>
          </w:p>
        </w:tc>
        <w:tc>
          <w:tcPr>
            <w:tcW w:w="55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сидии местным бюджетам Томской области на реализацию проекта «Бюджетный дом» в рамках государственной программы «Обеспечение доступности жилья и улучшение качества жилищных условий населения Томской области»</w:t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  <w:tc>
          <w:tcPr>
            <w:tcW w:w="362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25467 05 0000 151</w:t>
            </w:r>
          </w:p>
        </w:tc>
        <w:tc>
          <w:tcPr>
            <w:tcW w:w="55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  <w:tc>
          <w:tcPr>
            <w:tcW w:w="362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25519 05 0000 151</w:t>
            </w:r>
          </w:p>
        </w:tc>
        <w:tc>
          <w:tcPr>
            <w:tcW w:w="5528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бсидия бюджетам муниципальных районов на поддержку отрасли культуры</w:t>
            </w:r>
          </w:p>
        </w:tc>
        <w:tc>
          <w:tcPr>
            <w:tcW w:w="17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9</w:t>
            </w:r>
          </w:p>
        </w:tc>
        <w:tc>
          <w:tcPr>
            <w:tcW w:w="362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3" w:hRule="atLeast"/>
        </w:trPr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25527 05 0000 151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</w:t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362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25555 05 0000 151</w:t>
            </w:r>
          </w:p>
        </w:tc>
        <w:tc>
          <w:tcPr>
            <w:tcW w:w="55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 за счет средств федерального бюджета</w:t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64,1</w:t>
            </w:r>
          </w:p>
        </w:tc>
        <w:tc>
          <w:tcPr>
            <w:tcW w:w="362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25567 05 0000 151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реализацию мероприятий по устойчивому развитию сельских территорий</w:t>
            </w:r>
          </w:p>
        </w:tc>
        <w:tc>
          <w:tcPr>
            <w:tcW w:w="17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1,7</w:t>
            </w:r>
          </w:p>
        </w:tc>
        <w:tc>
          <w:tcPr>
            <w:tcW w:w="362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2" w:hRule="atLeast"/>
        </w:trPr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29999 05 0000 151</w:t>
            </w:r>
          </w:p>
        </w:tc>
        <w:tc>
          <w:tcPr>
            <w:tcW w:w="55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бсидии на 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98,8</w:t>
            </w:r>
          </w:p>
        </w:tc>
        <w:tc>
          <w:tcPr>
            <w:tcW w:w="362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29999 05 0000 151</w:t>
            </w:r>
          </w:p>
        </w:tc>
        <w:tc>
          <w:tcPr>
            <w:tcW w:w="55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бсидии бюджетам субъектов Российской Федерации и муниципальных образований на приобретение автотранспортных средств в муниципальные общеобразовательные организации</w:t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2,9</w:t>
            </w:r>
          </w:p>
        </w:tc>
        <w:tc>
          <w:tcPr>
            <w:tcW w:w="362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29999 05 0000 151</w:t>
            </w:r>
          </w:p>
        </w:tc>
        <w:tc>
          <w:tcPr>
            <w:tcW w:w="55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бсидия на достижение целевых показателей по плану мероприятий («дорожной карте») «Изменения в сфере образования в Томской области», в части повышения заработной платы педагогических работников муниципальных учреждений дополнительного образования детей</w:t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94,4</w:t>
            </w:r>
          </w:p>
        </w:tc>
        <w:tc>
          <w:tcPr>
            <w:tcW w:w="362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29999 05 0000 151</w:t>
            </w:r>
          </w:p>
        </w:tc>
        <w:tc>
          <w:tcPr>
            <w:tcW w:w="55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бсидии местным бюджетам на обеспечение условий для развития физической культуры и массового спорта</w:t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90,7</w:t>
            </w:r>
          </w:p>
        </w:tc>
        <w:tc>
          <w:tcPr>
            <w:tcW w:w="362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29999 05 0000 151</w:t>
            </w:r>
          </w:p>
        </w:tc>
        <w:tc>
          <w:tcPr>
            <w:tcW w:w="55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бсидии местным бюджетам на компенсацию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505,5</w:t>
            </w:r>
          </w:p>
        </w:tc>
        <w:tc>
          <w:tcPr>
            <w:tcW w:w="362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29999 05 0000 151</w:t>
            </w:r>
          </w:p>
        </w:tc>
        <w:tc>
          <w:tcPr>
            <w:tcW w:w="55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оплату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,4</w:t>
            </w:r>
          </w:p>
        </w:tc>
        <w:tc>
          <w:tcPr>
            <w:tcW w:w="362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29999 05 0000 151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бсидия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7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76,2</w:t>
            </w:r>
          </w:p>
        </w:tc>
        <w:tc>
          <w:tcPr>
            <w:tcW w:w="362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29999 05 0000 151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бсидии местным бюджетам на организацию отдыха детей в каникулярное время</w:t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4,8</w:t>
            </w:r>
          </w:p>
        </w:tc>
        <w:tc>
          <w:tcPr>
            <w:tcW w:w="362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29999 05 0000 151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местным бюджетам на 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 </w:t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362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3" w:hRule="atLeast"/>
        </w:trPr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29999 05 0000 151</w:t>
            </w:r>
          </w:p>
        </w:tc>
        <w:tc>
          <w:tcPr>
            <w:tcW w:w="55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бсидия на софинансирование реализации проектов, отобранных по итогам проведения конкурса проектов в рамках реализации государственной программы «Развитие культуры и туризма в Томской области»</w:t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1</w:t>
            </w:r>
          </w:p>
        </w:tc>
        <w:tc>
          <w:tcPr>
            <w:tcW w:w="362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29999 05 0000 151</w:t>
            </w:r>
          </w:p>
        </w:tc>
        <w:tc>
          <w:tcPr>
            <w:tcW w:w="55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бсидии местным бюджетам на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,7</w:t>
            </w:r>
          </w:p>
        </w:tc>
        <w:tc>
          <w:tcPr>
            <w:tcW w:w="362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0" w:hRule="atLeast"/>
        </w:trPr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29999 05 0000 151</w:t>
            </w:r>
          </w:p>
        </w:tc>
        <w:tc>
          <w:tcPr>
            <w:tcW w:w="55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бсидии местным бюджетам на организацию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, и муниципальных санаторных общеобразовательных организациях</w:t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71,2</w:t>
            </w:r>
          </w:p>
        </w:tc>
        <w:tc>
          <w:tcPr>
            <w:tcW w:w="362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29999 05 0000 151</w:t>
            </w:r>
          </w:p>
        </w:tc>
        <w:tc>
          <w:tcPr>
            <w:tcW w:w="55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бсидии на обеспечение жителей отдаленных населенных пунктов Томской области услугами сотовой связи</w:t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9,8</w:t>
            </w:r>
          </w:p>
        </w:tc>
        <w:tc>
          <w:tcPr>
            <w:tcW w:w="362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29999 05 0000 151</w:t>
            </w:r>
          </w:p>
        </w:tc>
        <w:tc>
          <w:tcPr>
            <w:tcW w:w="55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бсидия на приобретение спортивного инвентаря и оборудования для муниципальных детско-юношеских спортивных школ, спортивных школ, специализированных детско-юношеских спортивных школ олимпийского резерва</w:t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362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29999 05 0000 151</w:t>
            </w:r>
          </w:p>
        </w:tc>
        <w:tc>
          <w:tcPr>
            <w:tcW w:w="55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бсидии на достижение целевых показателей по плану мероприятий («дорожной карте») «Изменения в сфере культуры, направленные на повышение ее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11,2</w:t>
            </w:r>
          </w:p>
        </w:tc>
        <w:tc>
          <w:tcPr>
            <w:tcW w:w="362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29999 05 0000 151</w:t>
            </w:r>
          </w:p>
        </w:tc>
        <w:tc>
          <w:tcPr>
            <w:tcW w:w="55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сидии местным бюджетам Томской области на капитальный ремонт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 в границах муниципальных районов</w:t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953,0</w:t>
            </w:r>
          </w:p>
        </w:tc>
        <w:tc>
          <w:tcPr>
            <w:tcW w:w="362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29999 05 0000 151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бсидии местным бюджетам на реализацию мероприятий по устойчивому развитию сельских территорий (Улучшение жилищных условий граждан, проживающих в сельской местности, в том числе молодых семей и молодых специалистов)</w:t>
            </w:r>
          </w:p>
        </w:tc>
        <w:tc>
          <w:tcPr>
            <w:tcW w:w="17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36,7</w:t>
            </w:r>
          </w:p>
        </w:tc>
        <w:tc>
          <w:tcPr>
            <w:tcW w:w="362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1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 всего, в т.ч.</w:t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7 926,7</w:t>
            </w:r>
          </w:p>
        </w:tc>
        <w:tc>
          <w:tcPr>
            <w:tcW w:w="362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2 30024 05 0000 151          </w:t>
            </w:r>
          </w:p>
        </w:tc>
        <w:tc>
          <w:tcPr>
            <w:tcW w:w="55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бвенции на 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6</w:t>
            </w:r>
          </w:p>
        </w:tc>
        <w:tc>
          <w:tcPr>
            <w:tcW w:w="362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2 30024 05 0000 151          </w:t>
            </w:r>
          </w:p>
        </w:tc>
        <w:tc>
          <w:tcPr>
            <w:tcW w:w="55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бвенции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5,8</w:t>
            </w:r>
          </w:p>
        </w:tc>
        <w:tc>
          <w:tcPr>
            <w:tcW w:w="362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2 30024 05 0000 151          </w:t>
            </w:r>
          </w:p>
        </w:tc>
        <w:tc>
          <w:tcPr>
            <w:tcW w:w="55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1</w:t>
            </w:r>
          </w:p>
        </w:tc>
        <w:tc>
          <w:tcPr>
            <w:tcW w:w="362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2 30024 05 0000 151          </w:t>
            </w:r>
          </w:p>
        </w:tc>
        <w:tc>
          <w:tcPr>
            <w:tcW w:w="55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Субвенция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 </w:t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7</w:t>
            </w:r>
          </w:p>
        </w:tc>
        <w:tc>
          <w:tcPr>
            <w:tcW w:w="362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2 30024 05 0000 151          </w:t>
            </w:r>
          </w:p>
        </w:tc>
        <w:tc>
          <w:tcPr>
            <w:tcW w:w="55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на осуществление отдельных государственных полномочий по государственной поддержке сельскохозяйственного производства за счет средств областного бюджета всего, в том числе </w:t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63,4</w:t>
            </w:r>
          </w:p>
        </w:tc>
        <w:tc>
          <w:tcPr>
            <w:tcW w:w="362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5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а предоставление субсидий на содействие достижению целевых показателей реализации региональных программ развития агропромышленного комплекса поддержки малых форм хозяйствования</w:t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362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5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а предоставление субсидий на повышение продуктивности в молочном скотоводстве</w:t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87,9</w:t>
            </w:r>
          </w:p>
        </w:tc>
        <w:tc>
          <w:tcPr>
            <w:tcW w:w="362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5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поддержку малых форм хозяйствования</w:t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84,5</w:t>
            </w:r>
          </w:p>
        </w:tc>
        <w:tc>
          <w:tcPr>
            <w:tcW w:w="362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5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а осуществление управленческих функций органами местного самоуправления</w:t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90,9</w:t>
            </w:r>
          </w:p>
        </w:tc>
        <w:tc>
          <w:tcPr>
            <w:tcW w:w="362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30024 05 0000 151</w:t>
            </w:r>
          </w:p>
        </w:tc>
        <w:tc>
          <w:tcPr>
            <w:tcW w:w="55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на осуществление отдельных государственных полномочий по организации и осуществлению деятельности по опеке и попечительству </w:t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16,1</w:t>
            </w:r>
          </w:p>
        </w:tc>
        <w:tc>
          <w:tcPr>
            <w:tcW w:w="362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2 30024 05 0000 151          </w:t>
            </w:r>
          </w:p>
        </w:tc>
        <w:tc>
          <w:tcPr>
            <w:tcW w:w="55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бвенции на осуществление отдельных государственных полномочий по организации и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  <w:tc>
          <w:tcPr>
            <w:tcW w:w="362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2 30024 05 0000 151          </w:t>
            </w:r>
          </w:p>
        </w:tc>
        <w:tc>
          <w:tcPr>
            <w:tcW w:w="55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7</w:t>
            </w:r>
          </w:p>
        </w:tc>
        <w:tc>
          <w:tcPr>
            <w:tcW w:w="362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2 30024 05 0000 151          </w:t>
            </w:r>
          </w:p>
        </w:tc>
        <w:tc>
          <w:tcPr>
            <w:tcW w:w="55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бвенции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2,1</w:t>
            </w:r>
          </w:p>
        </w:tc>
        <w:tc>
          <w:tcPr>
            <w:tcW w:w="362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2 30024 05 0000 151          </w:t>
            </w:r>
          </w:p>
        </w:tc>
        <w:tc>
          <w:tcPr>
            <w:tcW w:w="55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 223,5</w:t>
            </w:r>
          </w:p>
        </w:tc>
        <w:tc>
          <w:tcPr>
            <w:tcW w:w="362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2 30024 05 0000 151          </w:t>
            </w:r>
          </w:p>
        </w:tc>
        <w:tc>
          <w:tcPr>
            <w:tcW w:w="55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595,2</w:t>
            </w:r>
          </w:p>
        </w:tc>
        <w:tc>
          <w:tcPr>
            <w:tcW w:w="362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0" w:hRule="atLeast"/>
        </w:trPr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2 30024 05 0000 151          </w:t>
            </w:r>
          </w:p>
        </w:tc>
        <w:tc>
          <w:tcPr>
            <w:tcW w:w="55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бвенции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70,4</w:t>
            </w:r>
          </w:p>
        </w:tc>
        <w:tc>
          <w:tcPr>
            <w:tcW w:w="362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0" w:hRule="atLeast"/>
        </w:trPr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2 30024 05 0000 151          </w:t>
            </w:r>
          </w:p>
        </w:tc>
        <w:tc>
          <w:tcPr>
            <w:tcW w:w="55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бвенции на осуществление отдельных государственных полномочий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0,7</w:t>
            </w:r>
          </w:p>
        </w:tc>
        <w:tc>
          <w:tcPr>
            <w:tcW w:w="362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2 30024 05 0000 151          </w:t>
            </w:r>
          </w:p>
        </w:tc>
        <w:tc>
          <w:tcPr>
            <w:tcW w:w="55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на 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 </w:t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908,0</w:t>
            </w:r>
          </w:p>
        </w:tc>
        <w:tc>
          <w:tcPr>
            <w:tcW w:w="362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2 30024 05 0000 151          </w:t>
            </w:r>
          </w:p>
        </w:tc>
        <w:tc>
          <w:tcPr>
            <w:tcW w:w="55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бвенции на осуществление отдельных государственных полномочий по выплате надбавок к должностному окладу педагогическим работникам и руководителям муниципальных образовательных учреждений</w:t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,0</w:t>
            </w:r>
          </w:p>
        </w:tc>
        <w:tc>
          <w:tcPr>
            <w:tcW w:w="362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0" w:hRule="atLeast"/>
        </w:trPr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2 30024 05 0000 151          </w:t>
            </w:r>
          </w:p>
        </w:tc>
        <w:tc>
          <w:tcPr>
            <w:tcW w:w="55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бвенции на 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,2</w:t>
            </w:r>
          </w:p>
        </w:tc>
        <w:tc>
          <w:tcPr>
            <w:tcW w:w="362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2 30024 05 0000 151          </w:t>
            </w:r>
          </w:p>
        </w:tc>
        <w:tc>
          <w:tcPr>
            <w:tcW w:w="55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бвенции на 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362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2 30027 05 0000 151          </w:t>
            </w:r>
          </w:p>
        </w:tc>
        <w:tc>
          <w:tcPr>
            <w:tcW w:w="55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бвенции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93,6</w:t>
            </w:r>
          </w:p>
        </w:tc>
        <w:tc>
          <w:tcPr>
            <w:tcW w:w="362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2 30027 05 0000 151          </w:t>
            </w:r>
          </w:p>
        </w:tc>
        <w:tc>
          <w:tcPr>
            <w:tcW w:w="55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бвенции на содержание приемных семей, включающее в себя денежные средства приемным семьям на содержание детей и ежемесячную выплату вознаграждения, причитающегося приемным родителям</w:t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316,4</w:t>
            </w:r>
          </w:p>
        </w:tc>
        <w:tc>
          <w:tcPr>
            <w:tcW w:w="362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5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бвенции на осуществление отдельных государственных полномочий по государственной поддержке сельскохозяйственного производства, в том числе:</w:t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,6</w:t>
            </w:r>
          </w:p>
        </w:tc>
        <w:tc>
          <w:tcPr>
            <w:tcW w:w="362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35542 05 0000 151</w:t>
            </w:r>
          </w:p>
        </w:tc>
        <w:tc>
          <w:tcPr>
            <w:tcW w:w="55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предоставление субсидий на повышение продуктивности в молочном скотоводстве за счет средств областного бюджета</w:t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4</w:t>
            </w:r>
          </w:p>
        </w:tc>
        <w:tc>
          <w:tcPr>
            <w:tcW w:w="362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35542 05 0000 151</w:t>
            </w:r>
          </w:p>
        </w:tc>
        <w:tc>
          <w:tcPr>
            <w:tcW w:w="55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 предоставление субсидий на повышение продуктивности в молочном скотоводстве за счет средств федерального бюджета </w:t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,0</w:t>
            </w:r>
          </w:p>
        </w:tc>
        <w:tc>
          <w:tcPr>
            <w:tcW w:w="362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35543 05 0000 151</w:t>
            </w:r>
          </w:p>
        </w:tc>
        <w:tc>
          <w:tcPr>
            <w:tcW w:w="55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 предоставление субсидий на содействие достижению целевых показателей реализации региональных программ развития агропромышленного комплекса за счет средств областного бюджета </w:t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362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35543 05 0000 151</w:t>
            </w:r>
          </w:p>
        </w:tc>
        <w:tc>
          <w:tcPr>
            <w:tcW w:w="55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 предоставление субсидий на содействие достижению целевых показателей реализации региональных программ развития агропромышленного комплекса за счет средств федерального бюджета </w:t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362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35082 05 0000 151</w:t>
            </w:r>
          </w:p>
        </w:tc>
        <w:tc>
          <w:tcPr>
            <w:tcW w:w="55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местным бюджетам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84,4</w:t>
            </w:r>
          </w:p>
        </w:tc>
        <w:tc>
          <w:tcPr>
            <w:tcW w:w="362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35082 05 0000 151</w:t>
            </w:r>
          </w:p>
        </w:tc>
        <w:tc>
          <w:tcPr>
            <w:tcW w:w="55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бвенции местным бюджетам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федерального бюджета</w:t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91,8</w:t>
            </w:r>
          </w:p>
        </w:tc>
        <w:tc>
          <w:tcPr>
            <w:tcW w:w="362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35118 05 0000 151</w:t>
            </w:r>
          </w:p>
        </w:tc>
        <w:tc>
          <w:tcPr>
            <w:tcW w:w="55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0,3</w:t>
            </w:r>
          </w:p>
        </w:tc>
        <w:tc>
          <w:tcPr>
            <w:tcW w:w="362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35120 05 0000 151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0</w:t>
            </w:r>
          </w:p>
        </w:tc>
        <w:tc>
          <w:tcPr>
            <w:tcW w:w="362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2 35260 05 0000 151 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 </w:t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,4</w:t>
            </w:r>
          </w:p>
        </w:tc>
        <w:tc>
          <w:tcPr>
            <w:tcW w:w="362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2 40000 00 0000 151</w:t>
            </w:r>
          </w:p>
        </w:tc>
        <w:tc>
          <w:tcPr>
            <w:tcW w:w="55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 418,7</w:t>
            </w:r>
          </w:p>
        </w:tc>
        <w:tc>
          <w:tcPr>
            <w:tcW w:w="362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2 40014 05 0000 151</w:t>
            </w:r>
          </w:p>
        </w:tc>
        <w:tc>
          <w:tcPr>
            <w:tcW w:w="55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144,9</w:t>
            </w:r>
          </w:p>
        </w:tc>
        <w:tc>
          <w:tcPr>
            <w:tcW w:w="362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55" w:hRule="atLeast"/>
        </w:trPr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49999 05 0000 151</w:t>
            </w:r>
          </w:p>
        </w:tc>
        <w:tc>
          <w:tcPr>
            <w:tcW w:w="55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оказание помощи в ремонте и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  <w:tc>
          <w:tcPr>
            <w:tcW w:w="362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49999 05 0000 151</w:t>
            </w:r>
          </w:p>
        </w:tc>
        <w:tc>
          <w:tcPr>
            <w:tcW w:w="55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местным бюджетам 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1,9</w:t>
            </w:r>
          </w:p>
        </w:tc>
        <w:tc>
          <w:tcPr>
            <w:tcW w:w="362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49999 05 0000 151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з резервного фонда Томской области по ликвидации последствий стихийных бедствий и других чрезвычайных ситуаций</w:t>
            </w:r>
          </w:p>
        </w:tc>
        <w:tc>
          <w:tcPr>
            <w:tcW w:w="17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8,0</w:t>
            </w:r>
          </w:p>
        </w:tc>
        <w:tc>
          <w:tcPr>
            <w:tcW w:w="362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49999 05 0000 151</w:t>
            </w:r>
          </w:p>
        </w:tc>
        <w:tc>
          <w:tcPr>
            <w:tcW w:w="55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выплату ежемесячной стипендии Губернатора Томской области молодым учителям муниципальных общеобразовательных организаций Томской области</w:t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7,0</w:t>
            </w:r>
          </w:p>
        </w:tc>
        <w:tc>
          <w:tcPr>
            <w:tcW w:w="362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49999 05 0000 151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з резервного фонда финансирования непредвиденных расходов Администрации ТО</w:t>
            </w:r>
          </w:p>
        </w:tc>
        <w:tc>
          <w:tcPr>
            <w:tcW w:w="17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6,3</w:t>
            </w:r>
          </w:p>
        </w:tc>
        <w:tc>
          <w:tcPr>
            <w:tcW w:w="362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49999 05 0000 151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местным бюджетам на выплату стипендии Губернатора Томской области лучшим учителям муниципальных образовательных организаций Томской области</w:t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,0</w:t>
            </w:r>
          </w:p>
        </w:tc>
        <w:tc>
          <w:tcPr>
            <w:tcW w:w="362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49999 05 0000 151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достижение целевых показателей по плану мероприятий («дорожная карта») «Изменения в сфере образования в Томской области»,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879,8</w:t>
            </w:r>
          </w:p>
        </w:tc>
        <w:tc>
          <w:tcPr>
            <w:tcW w:w="362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49999 05 0000 151</w:t>
            </w:r>
          </w:p>
        </w:tc>
        <w:tc>
          <w:tcPr>
            <w:tcW w:w="55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исполнение судебных актов по обращению взыскания на средства областного бюджета</w:t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66,8</w:t>
            </w:r>
          </w:p>
        </w:tc>
        <w:tc>
          <w:tcPr>
            <w:tcW w:w="362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8 00000 00 0000 000</w:t>
            </w:r>
          </w:p>
        </w:tc>
        <w:tc>
          <w:tcPr>
            <w:tcW w:w="55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,7</w:t>
            </w:r>
          </w:p>
        </w:tc>
        <w:tc>
          <w:tcPr>
            <w:tcW w:w="362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8 60010 05 0000 151</w:t>
            </w:r>
          </w:p>
        </w:tc>
        <w:tc>
          <w:tcPr>
            <w:tcW w:w="55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 </w:t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362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8 25555 05 0000 151</w:t>
            </w:r>
          </w:p>
        </w:tc>
        <w:tc>
          <w:tcPr>
            <w:tcW w:w="55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ходы бюджетов муниципальных районов от возврата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поселений</w:t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362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8 05010 05 0000 180</w:t>
            </w:r>
          </w:p>
        </w:tc>
        <w:tc>
          <w:tcPr>
            <w:tcW w:w="55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1</w:t>
            </w:r>
          </w:p>
        </w:tc>
        <w:tc>
          <w:tcPr>
            <w:tcW w:w="362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8 05030 05 0000 180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ходы бюджетов муниципальных районов от возврата иными организациями остатков субсидий прошлых лет</w:t>
            </w:r>
          </w:p>
        </w:tc>
        <w:tc>
          <w:tcPr>
            <w:tcW w:w="17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9</w:t>
            </w:r>
          </w:p>
        </w:tc>
        <w:tc>
          <w:tcPr>
            <w:tcW w:w="362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9 00000 00 0000 000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762,4</w:t>
            </w:r>
          </w:p>
        </w:tc>
        <w:tc>
          <w:tcPr>
            <w:tcW w:w="362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12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9 60010 05 0000 151</w:t>
            </w:r>
          </w:p>
        </w:tc>
        <w:tc>
          <w:tcPr>
            <w:tcW w:w="552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10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45,0</w:t>
            </w:r>
          </w:p>
        </w:tc>
        <w:tc>
          <w:tcPr>
            <w:tcW w:w="362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9 25555 05 0000 151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муниципальных районов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,5</w:t>
            </w:r>
          </w:p>
        </w:tc>
        <w:tc>
          <w:tcPr>
            <w:tcW w:w="362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9 25064 05 0000 151</w:t>
            </w:r>
          </w:p>
        </w:tc>
        <w:tc>
          <w:tcPr>
            <w:tcW w:w="552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 на государственную поддержку малого и среднего предпринимательства, включая крестьянские (фермерские) хозяйства, из бюджетов муниципальных районов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3,9</w:t>
            </w:r>
          </w:p>
        </w:tc>
        <w:tc>
          <w:tcPr>
            <w:tcW w:w="362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34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4 433,7</w:t>
            </w:r>
          </w:p>
        </w:tc>
        <w:tc>
          <w:tcPr>
            <w:tcW w:w="362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1059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74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05" w:hanging="0"/>
              <w:rPr/>
            </w:pPr>
            <w:r>
              <w:rPr/>
            </w:r>
          </w:p>
          <w:p>
            <w:pPr>
              <w:pStyle w:val="Normal"/>
              <w:ind w:left="7405" w:hanging="0"/>
              <w:rPr/>
            </w:pPr>
            <w:r>
              <w:rPr/>
            </w:r>
          </w:p>
          <w:p>
            <w:pPr>
              <w:pStyle w:val="Normal"/>
              <w:ind w:left="7405" w:hanging="0"/>
              <w:rPr/>
            </w:pPr>
            <w:r>
              <w:rPr/>
            </w:r>
          </w:p>
          <w:p>
            <w:pPr>
              <w:pStyle w:val="Normal"/>
              <w:ind w:left="7405" w:hanging="0"/>
              <w:rPr/>
            </w:pPr>
            <w:r>
              <w:rPr/>
            </w:r>
          </w:p>
          <w:p>
            <w:pPr>
              <w:pStyle w:val="Normal"/>
              <w:ind w:left="7405" w:hanging="0"/>
              <w:rPr/>
            </w:pPr>
            <w:r>
              <w:rPr/>
            </w:r>
          </w:p>
          <w:p>
            <w:pPr>
              <w:pStyle w:val="Normal"/>
              <w:ind w:left="7405" w:hanging="0"/>
              <w:rPr/>
            </w:pPr>
            <w:r>
              <w:rPr/>
            </w:r>
          </w:p>
          <w:p>
            <w:pPr>
              <w:pStyle w:val="Normal"/>
              <w:ind w:left="7405" w:hanging="0"/>
              <w:rPr/>
            </w:pPr>
            <w:r>
              <w:rPr/>
            </w:r>
          </w:p>
          <w:p>
            <w:pPr>
              <w:pStyle w:val="Normal"/>
              <w:ind w:left="7405" w:hanging="0"/>
              <w:rPr/>
            </w:pPr>
            <w:r>
              <w:rPr/>
              <w:t>Приложение № 3</w:t>
            </w:r>
          </w:p>
          <w:p>
            <w:pPr>
              <w:pStyle w:val="Normal"/>
              <w:ind w:left="7405" w:hanging="0"/>
              <w:rPr/>
            </w:pPr>
            <w:r>
              <w:rPr/>
              <w:t xml:space="preserve">к решению Думы </w:t>
            </w:r>
          </w:p>
          <w:p>
            <w:pPr>
              <w:pStyle w:val="Normal"/>
              <w:ind w:left="7405" w:hanging="0"/>
              <w:rPr/>
            </w:pPr>
            <w:r>
              <w:rPr/>
              <w:t>Бакчарского района</w:t>
            </w:r>
          </w:p>
          <w:p>
            <w:pPr>
              <w:pStyle w:val="Normal"/>
              <w:ind w:left="7405" w:hanging="0"/>
              <w:rPr/>
            </w:pPr>
            <w:r>
              <w:rPr/>
              <w:t>от 27.09.2018 № 781</w:t>
            </w:r>
          </w:p>
          <w:p>
            <w:pPr>
              <w:pStyle w:val="Normal"/>
              <w:ind w:left="7405" w:hanging="0"/>
              <w:rPr/>
            </w:pPr>
            <w:r>
              <w:rPr/>
            </w:r>
          </w:p>
          <w:p>
            <w:pPr>
              <w:pStyle w:val="Normal"/>
              <w:ind w:left="7405" w:hanging="0"/>
              <w:rPr/>
            </w:pPr>
            <w:r>
              <w:rPr/>
              <w:t>Приложение № 6</w:t>
            </w:r>
          </w:p>
          <w:p>
            <w:pPr>
              <w:pStyle w:val="Normal"/>
              <w:ind w:left="7405" w:hanging="0"/>
              <w:rPr/>
            </w:pPr>
            <w:r>
              <w:rPr/>
              <w:t xml:space="preserve">к решению Думы </w:t>
            </w:r>
          </w:p>
          <w:p>
            <w:pPr>
              <w:pStyle w:val="Normal"/>
              <w:ind w:left="7405" w:hanging="0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Бакчарского района от 25.12.2017 №724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</w:p>
        </w:tc>
        <w:tc>
          <w:tcPr>
            <w:tcW w:w="362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6    к решению Думы Бакчарского района   от 00.00.2017 № 000</w:t>
            </w:r>
          </w:p>
        </w:tc>
      </w:tr>
      <w:tr>
        <w:trPr>
          <w:trHeight w:val="660" w:hRule="atLeast"/>
        </w:trPr>
        <w:tc>
          <w:tcPr>
            <w:tcW w:w="11194" w:type="dxa"/>
            <w:gridSpan w:val="1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местного бюджета Бакчарского района на 2018 год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лавного распорядителя бюджетных средст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на год, тыс.руб.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0 618,4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Бакчарского района Томской об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5 666,6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567,3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07,5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3000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07,5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 807,5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 807,5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873,9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4000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084,5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4 005,1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4 005,1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 659,6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 659,6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19,8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19,8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осударственная программа «Развитие предпринимательства в Томской област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000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2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260401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2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260401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260401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260401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260401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осударственная программа «Совершенствование механизмов управления экономическим развитием Томской област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000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,7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2614011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,7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2614011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2614011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2614011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2614011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осударственная программа «Развитие рынка труда в Томской област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000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,6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624014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,6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2624014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57,9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2624014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57,9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2624014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2624014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осударственная программа «Развитие культуры и туризма в Томской област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,7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634064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,7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1634064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90,9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1634064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90,9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1634064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1,8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1634064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1,8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осударственная программа «Детство под защитой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000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5,8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604073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5,8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1604073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632,5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1604073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632,5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1604073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63,3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1604073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63,3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осударственная программа «Обеспечение доступности жилья и улучшение качества жилищных условий населения Томской област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0000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,1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814082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,1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2814082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10,1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2814082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10,1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2814082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2814082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осударственная программа «Повышение эффективности регионального и муниципального управле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00000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2,1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604094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2,1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1604094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65,5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1604094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65,5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1604094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6,6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1604094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6,6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й службы муниципального образования «Бакчарский район» на 2016-2020 год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4000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,2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бучение муниципальных служащих и лиц, замещающих муниципальные должности в органах местного самоуправления на курсах повышения</w:t>
              <w:br/>
              <w:t>квалификации, участие в тематических семинара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400001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,2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951400001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3,2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951400001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3,2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951400001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951400001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дебная систем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,0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,0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000512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,0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000512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67,0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000512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67,0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18,9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99000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60,2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299000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 728,2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299000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 728,2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299000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299000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зервный фонд непредвиденных расходов Администрации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510000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510000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510000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8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иобретение остановочных павильонов для оборудования автобусных остановок при подвозе учащихся образовательных учреждений Бакчарского района, приобретение элементов детских игровых площадок и малых архитектурных форм для оборудования общественных мес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45000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0,0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9245000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9245000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ниципальная программа «Патриотическое воспитание граждан Бакчарского района на 2016-2020 год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2000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,9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рганизация деятельности волонтерских организаций Бакча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200002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950200002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950200002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рганизация и проведение мероприятий, посвященных памятным датам, юбиле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200003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950200003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950200003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убликации в средствах массовой информации материалов о мероприятиях патриотической направл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200004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,0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950200004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950200004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рганизация и проведение торжественных проводов в ряды Вооруженных сил Р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200005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9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950200005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950200005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ествование юбиляр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200006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950200006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950200006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ниципальная программа «Доступная среда на 2016-2020 год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9515000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8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рганизация и проведение ежегодного фестиваля для инвалидов «Преодолей себ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500001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,8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951500001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9,8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951500001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9,8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рганизация и проведение ежегодной «Декады инвалидов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500002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951500002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951500002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рганизация встреч, проведение круглых столов по проблемам инвалидов и инвалид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500003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951500003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951500003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ниципальная программа «Управление муниципальным имуществом и земельными ресурсами Бакчарского района на 2018-2020 гг.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0000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97,0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здание торговой площадки в г.Томске «Торговый дом «Бакчарский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000001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92,0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952000001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 992,0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952000001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 992,0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держание и обслуживание имущества казны МО «Бакчарский район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000002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,0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952000002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3,8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952000002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3,8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952000002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1,2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952000002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1,2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ценка имущества, кадастровые работы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000003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0,0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952000003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80,0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952000003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80,0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ниципальная программа «Обеспечение безопасности населения Бакчарского района на 2016-2020 год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6000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деятельности народных дружи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600003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951600003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951600003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убликации в средствах массовой информации материалов о реализации мероприятий программ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600004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951600004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951600004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381,8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рожное хозяйство (дорожные фонды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170,6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зервный фонд по ликвидации последствий стихийных бедствий и других чрезвычайных ситуаций Администрации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530000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1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530000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8,1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530000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8,1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00000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953,0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8440895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953,0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28440895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5 953,0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28440895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5 953,0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512000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21,5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512000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 121,5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512000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 121,5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 из резервных фондов Администрации Томской об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2000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88,0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 088,0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 088,0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вязь и информат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0,0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убсидия на обеспечение жителей отдаленных населенных пунктов Томской области услугами сотовой связ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834096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9,8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2834096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799,8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2834096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799,8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роприятия в целях создания условий для обеспечения поселений услугами сотовой связ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200000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2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полнение работ по обеспечению доступа к услугам сотовой связи стандарта GSM-900 в п. Крыловка Бакчарского района Томской об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202S006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2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202S006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0,2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202S006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0,2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1,2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ализация проектов, отобранных по итогам проведения конкурса проек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864006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1864006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1864006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ализация проектов, отобранных по итогам проведения конкурса проек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824069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9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2824069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70,9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2824069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70,9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ниципальная программа «Развитие малого и среднего предпринимательства в муниципальном образовании «Бакчарский район» на 2018-2020 год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1000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,0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ведение районного конкурса на лучшее новогоднее оформление и праздничное обслуживание покупателей между предприятиями торговли, общественного питания и бытового обслужи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950100001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950100001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950100001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убликации в средствах массовой информации материалов о малом и среднем бизнес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100002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950100002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950100002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беспечение участия молодежи в районных, областных мероприятиях направленных на формирование положительного имиджа предпринимательской деятель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100003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950100003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950100003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ведение конкурсов профессионального мастерства, мастер-классов для учащихся старших классов и слушателей ОГБПОУ «Кривошеинского агропромышленного техникум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100004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950100004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950100004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ведение районного конкурса предпринимательских проектов «Новая смен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1S003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9501S003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9501S003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одействие организации работы и развитию НП «Бакчарский центр поддержки предпринимательств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1S006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9501S006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(муниципальных) учрежден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9501S006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ниципальная программа «Развитие внутреннего и въездного туризма в МО «Бакчарский район» на 2018-2022 год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1000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3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ведение автобусной экскурсии «Бакчар исторический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100004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5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951100004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951100004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иобретение уличной мебели для проведения мероприят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100005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,4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951100005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7,4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951100005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7,4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Софинансирование расходов по реализации туристического проекта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1S069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,4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9511S069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8,4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9511S069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8,4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241,1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133,2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958" w:type="dxa"/>
            <w:gridSpan w:val="8"/>
            <w:tcBorders>
              <w:top w:val="single" w:sz="4" w:space="0" w:color="333333"/>
              <w:left w:val="single" w:sz="4" w:space="0" w:color="000000"/>
              <w:right w:val="single" w:sz="4" w:space="0" w:color="33333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«Обеспечение доступности жилья и улучшение качества жилищных условий населения Томской области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0000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,0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еализация проекта «Бюджетный дом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954И87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,0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2954И87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2954И87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ероприятия в области жилищного хозяйства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000000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,2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000000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7,2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000000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7,2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ниципальная программа «Устойчивое развитие муниципального образования «Бакчарский район» Томской области на 2014-2017 годы и на период до 2020 год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3000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,0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убликации в средствах массовой информации материалов о реализации мероприятий программ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300001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951300001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951300001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финансирование расходов по реализации проекта «Бюджетный дом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3SИ87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,0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9513SИ87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1,0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9513SИ87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1,0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981,7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осударственная программа «Совершенствование механизмов управления экономическим развитием Томской област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000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505,5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2634013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505,5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2634013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4 505,5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2634013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4 505,5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осударственная программа»Развитие коммунальной и коммуникационной инфраструктуры в Томской област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00000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76,2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804091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 476,2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1804091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 476,2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1804091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 476,2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26,2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00000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98,8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убсидия на софинансирование расходных обязательств по решению вопросов местного значения, возникших в связи с реализацией проектов, предложенных населением муниципальных образований ТО, отобранных на конкурсной основ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48240М2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98,8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48240М2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 998,8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48240М2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 998,8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осударственная программа «Формирование комфортной городской среды Томской области на 2018-2022 год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00000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71,0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80L555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 371,0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180L555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 371,0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180L555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 371,0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держание санкционированных мест размещения твердых бытовых от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10000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9,2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010000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99,2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010000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99,2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стройство ограждения и дисбарьера полигона твердых бытовых отходов в с. Бакча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1000002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5,2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01000002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45,2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01000002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45,2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Формирование современной городской среды муниципального образования «Бакчарский район» «Формирование современной городской среды на территории Бакчарского сельского поселения» на 2018-2022 год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1000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убликации в средствах массовой информации материалов о реализации мероприятий программ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100001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952100001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952100001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 003,4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 003,4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осударственная программа «Развитие культуры и туризма в Томской област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056,7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644065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811,2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1644065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0 811,2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1644065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0 811,2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644066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0,4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860,4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860,4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93L467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0,0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193L467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193L467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держка отрасли культур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93L519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,1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193L519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5,1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193L519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5,1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00000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048,5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000000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3 048,5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000000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3 048,5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зеи и постоянные выстав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100000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5,6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100000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685,6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100000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685,6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200000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85,8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200000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 485,8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200000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 485,8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 Бакчарского района на 2018-2022 год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0000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6,8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здание и поддержка интернет-сайта МБУК «Бакчарский краеведческий музей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000001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951000001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951000001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держка интернет-сайта МБУК «Бакчарская МЦКС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000002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951000002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951000002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ведение мероприятия «Читальный зал под зонтиком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000003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5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951000003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5,5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951000003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5,5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ведение районного праздника книги «Читай Бакчар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000004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951000004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951000004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ведение районного конкурса на лучшее новогоднее оформление учреждений социальной сфер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000005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951000005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951000005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951000005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951000005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убликации в средствах массовой информации материалов о мероприятиях в сфере культур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000006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951000006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951000006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951000006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951000006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иобретение костюмов и обуви для творческих коллективов «Вольница», «Сударушк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000007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0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951000007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951000007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ие базовых коллективов в областных мероприятия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000008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951000008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951000008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рганизация и проведение районного фестиваля «Нам года - не бед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000009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0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951000009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951000009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рганизация выставок, посвященных памятным датам и юбилеям, в МБУК «Бакчарский краеведческий музей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00001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95100001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95100001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рганизация и проведение областного фестиваля-конкурса «Садам Бакчара-цвест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000011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,0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951000011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951000011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ведение противопожарных мероприятий в зданиях учреждений культур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951000013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,2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951000012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77,2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951000012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77,2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монт системы отопления в здании дома культуры в с.Новая Бур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000014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,1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951000012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18,1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951000012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18,1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монт автомобильного парка учреждений культур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000015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951000012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951000012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финансирование расходов по обеспечению развития и укрепления материально-технической базы муниципальных домов культур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0L558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9510L558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9510L558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0,0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е обеспечение на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0,0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0000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,0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ёте в качестве нуждающихся в улучшении жилищных условий и не реализовавших своё право на улучшение жилищных условий за счё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ё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604071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,0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1604071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1604071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ниципальная программа «Патриотическое воспитание граждан Бакчарского района на 2016-2020 год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2000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,0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финансирование расходов на оказание помощи в ремонте жилых помещений отдельным категориям гражда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2S071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,0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9502S071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9502S071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66,8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90,7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0000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90,7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604031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90,7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1604031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 590,7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1604031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 590,7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ассовый спор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6,1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 и спорта на территории муниципального образования Бакчарский район на 2016-2020 год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8000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6,1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ведение межпоселенческой спартакиа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800002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6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950800002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0,6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950800002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0,6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ие в областных зимних сельских спортивных играх «Снежные узор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800003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6,2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950800003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9,5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950800003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9,5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950800003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66,7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950800003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66,7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ие в областных летних сельских спортивных играх «Стадион для всех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800004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,1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950800004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68,7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950800004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68,7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950800004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7,4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950800004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7,4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ащение спортивным инвентарем сборных команд Бакча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800005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,8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950800005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3,8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950800005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3,8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убликации в средствах массовой информации материалов по вопросам физической культуры, спорта, здорового образа жизн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800007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,5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950800007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9,5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950800007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9,5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ализация и внедрение комплекса ГТ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800008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,3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950800008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9,3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950800008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9,3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пуск рекламных плакатов, брошюр, баннер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800009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950800009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950800009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мирование участников спортивных мероприят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80001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,1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95080001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9,1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95080001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9,1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2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очие межбюджетные трансферты общего характе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2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96,2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 из резервных фондов Администрации Томской об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96,2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96,2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96,2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ума Бакча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8,4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8,4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8,4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4000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8,4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68,1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68,1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Отдел по социально-экономическому развитию села Администрации Бакча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672,2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863,8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ельское хозяйство и рыболов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863,8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4000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осударственная программа «Развитие сельского хозяйства и регулируемых рынков в Томской област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766,0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программа «Развитие сельскохозяйственного производства в Томской област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0000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766,0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ное мероприятие «Развитие подотрасли животноводства, переработки и реализации продукции животноводств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81000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90,3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вышение продуктивности в молочном скотоводств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61814542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87,9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61814542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 587,9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61814542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 587,9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вышение продуктивности в молочном скотоводств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81R542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2,4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6181R542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02,4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6181R542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02,4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ное мероприятие «Поддержка малых форм хозяйствова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82000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75,4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держка малых форм хозяйств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82402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84,5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6182402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92,0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6182402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92,0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6182402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 792,5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6182402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 792,5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bookmarkStart w:id="2" w:name="RANGE!C463"/>
            <w:r>
              <w:rPr/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  <w:bookmarkEnd w:id="2"/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824021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90,9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61824021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 426,8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61824021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 426,8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61824021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62,3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61824021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62,3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61824021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61824021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ное мероприятие «Содействие достижению целевых показателей реализации региональных программ развития агропромышленного комплекс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88000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3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884022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1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61884022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61884022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действие достижению целевых показателей реализации региональных программ развития агропромышленного комплекс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88R543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6188R543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6188R543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Поддержка личных подсобных хозяйств Бакчарского района на 2018-2020 год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3000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8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ведение конкурса на лучшее личное подсоб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300002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8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950300002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7,8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950300002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7,8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08,4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е обеспечение на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08,4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осударственная программа «Развитие сельского хозяйства и регулируемых рынков в Томской област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08,4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ализация мероприятий по устойчивому развитию сельских территор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92L567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 233,3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6292L567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 233,3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6292L567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 233,3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ализация мероприятий по устойчивому развитию сельских территор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924567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 036,7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62924567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 036,7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62924567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 036,7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ализация мероприятий по устойчивому развитию сельских территор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92S567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38,4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6292S567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38,4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6292S567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38,4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Отдел образования Администрации Бакча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7 781,0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,8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,8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зервный фонд непредвиденных расходов Администрации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510000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,8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510000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8,8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510000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8,8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,2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,2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ализация проектов, отобранных по итогам проведения конкурса проек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824069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2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2824069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60,2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2824069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60,2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ниципальная программа «Развитие внутреннего и въездного туризма в МО «Бакчарский район» на 2014-2017 год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1000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финансирование расходов по реализации туристического проек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1S069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9511S069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9511S069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(взносы на капитальный ремонт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096000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096000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096000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7 183,8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школьное 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033,6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осударственная программа «Развитие образования в Томской област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595,2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04037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595,2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91604037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5 595,2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91604037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5 595,2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99000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408,4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099000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 408,4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099000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 408,4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образования Бакчарского района на 2018-2020 год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9000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беспечение безопасности общеобразовательных учрежд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900002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951900002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951900002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е 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1 490,1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Школ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3 218,9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осударственная программа «Развитие образования в Томской област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2 827,6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58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дошкольного, общего и дополнительного образования в Томской области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0000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1 363,6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4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04042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0 223,5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9 023,8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9 023,8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6 996,9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6 996,9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73,8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73,8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3 919,0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3 919,0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04044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1,9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91604044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98,4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91604044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98,4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91604044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633,5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91604044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633,5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04046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879,8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91604046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1 391,1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91604046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1 391,1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91604046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 488,7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91604046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 488,7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04047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170,4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 213,0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 213,0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 915,4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 915,4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типендии Губернатора Томской области лучшим учителям муниципальных образовательных организаций Томской об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34051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9,0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типенд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91634051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91634051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91634051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69,0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91634051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69,0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34052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7,0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91634052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81,3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типенд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91634052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81,3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91634052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25,7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91634052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25,7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34053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2,0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91634053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69,5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91634053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69,5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91634053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12,5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91634053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12,5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иобретение автотранспортных средств в муниципальные общеобразовательные организ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864096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22,9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92864096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 022,9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92864096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 022,9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осударственная программа «Детство под защитой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000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170,7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35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еспечение одеждой, обувью, мягким инвентарё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ёмных семьях, и выпускников частных общеобразовательных организаций, находящихся (находившихся) под опекой (попечительством), в приёмных семья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624074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70,7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2624074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610,2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2624074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610,2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2624074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60,5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2624074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60,5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Школы-детские сады, школы начальные, неполные средние и сред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199000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074,6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199000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 670,9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199000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 670,9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199000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9 287,4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199000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9 287,4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199000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5 148,7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199000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5 148,7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199000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967,6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199000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967,6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ниципальная программа «Доступная среда на 2016-2020 год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5000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офинансирование участия в государственной программе РФ «Доступная сред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500004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951500004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951500004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ниципальная программа «Развитие инфраструктуры общего образования на территории Бакчарского района на 2016-2018 год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7000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80,0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зготовление проектно-сметной документации на капитальный ремонт спортивного зала в МБОУ «Парбигская СОШ имени М.Т.Калашников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700003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700003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700003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монт спортивного зала МКОУ «Большегалкинская СОШ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951700004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700004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700004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финансирование расходов по приобретению автотранспортных средств в муниципальные общеобразовательные организ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7S096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80,0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9517S096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 280,0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9517S096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 280,0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образования Бакчарского района на 2018-2020 год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9000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,0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беспечение безопасности общеобразовательных учрежд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900002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,0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951900002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6,0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951900002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6,0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пециальные(коррекционные) учрежд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271,2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осударственная программа «Развитие образования в Томской област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271,2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85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 и муниципальных санаторных общеобразовательных организация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04048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271,2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91604048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91604048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91604048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8 189,7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91604048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8 189,7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91604048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72,5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91604048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72,5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1,1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 из резервных фондов Администрации Томской об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41,1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78,5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78,5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типенд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46,6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46,6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полнительное образование дет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767,0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осударственная программа «Развитие образования в Томской област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850,3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04038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3,2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91604038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23,2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91604038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23,2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0404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2,7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9160404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4,1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9160404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4,1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9160404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98,6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9160404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98,6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04041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994,4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91604041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899,4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91604041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899,4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91604041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8 095,0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91604041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8 095,0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еспечение деятельности учреждений дополнительного образования за счет средств мест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300000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777,7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300000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 005,6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300000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 005,6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300000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1,5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300000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1,5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300000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3 670,4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300000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3 670,4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300000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300000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2000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9,0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39,0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39,0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лодежная политика и оздоровление дет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33,8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осударственная программа «Детство под защитой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000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24,8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рганизация отдыха детей в каникулярное врем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814079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24,8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3814079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33,7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3814079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33,7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381S079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891,1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381S079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891,1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ниципальная программа «Патриотическое воспитание граждан Бакчарского района на 2016-2020 год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2000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,0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Участие в областных военно-спортивных мероприятия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200001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,0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950200001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7,0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950200001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7,0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образования Бакчарского района на 2018-2020 год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9000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2,0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рганизация временного трудоустройства несовершеннолетних в летний пери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900001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951900001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951900001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951900001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951900001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офинансирование расходов по организации отдыха детей в каникулярное врем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9S079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2,0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9S079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83,5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9S079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83,5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9S079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37,5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9S079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37,5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9S079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9S079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059,3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4000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 373,7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 293,5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 293,5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79,2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79,2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рганизация и проведение мероприятий в области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9236000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,0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9236000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9236000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200000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525,6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200000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9 633,4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200000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9 633,4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200000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883,7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200000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883,7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200000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200000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3,2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ассовый спор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8,2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 и спорта на территории муниципального образования Бакчарский район на 2016-2020 год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8000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8,2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ащение спортивным инвентарем сборных команд Бакча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800005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8,2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950800005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98,2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950800005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98,2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порт высших достиж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5,0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0000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-закрытое административно-территориальное образование Северск Томской области», муниципального образования «Томский район»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2614032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2614032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2614032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иобретение спортивного инвентаря и оборудования для спортивных шко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2614036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2614036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2614036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 и спорта на территории муниципального образования Бакчарский район на 2016-2020 год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8000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обеспечение участия спортивных сборных команд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8S032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9508S032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9508S032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финансирование расходов по приобретению спортивного инвентаря и оборудования для спортивных шко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8S036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9508S036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9508S036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-счетная палата Бакча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78,1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78,1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78,1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4000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78,1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 677,2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 677,2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99,5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99,5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опеки и попечительства Администрации Бакча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 701,0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133,3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133,3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4000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0000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5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рганизация и осуществление деятельности по опеке и попечительству в соответствии с Законом Томской области от 28 декабря 2007 года № 298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60407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5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и осуществлению деятельности по опёке и попечительству в Томской области(над совершеннолетними гражданам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160407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160407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5,5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160407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5,5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160407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160407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осударственная программа «Детство под защитой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000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32,8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624078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16,1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и осуществлению деятельности по опёке и попечительству в Томской области(над несовершеннолетними гражданам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2624078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 916,1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2624078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 380,3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2624078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 380,3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2624078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28,8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2624078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28,8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2624078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2624078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2624078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804082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7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2804082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6,7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2804082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6,7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 567,7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храна семьи и дет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 567,7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осударственная программа «Детство под защитой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000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 900,9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624076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93,6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2624076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 693,6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2624076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 693,6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624077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 316,4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2624077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8 316,4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2624077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8 316,4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804082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080,2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2804082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8 080,2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2804082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8 080,2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80R082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79,3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280R082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 279,3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280R082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 279,3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83526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1,4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283526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31,4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283526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31,4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Исполнение судебных актов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3000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66,8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 666,8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 666,8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ый отдел Администрации Бакча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 751,1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982,9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249,6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4000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239,6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6 699,6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6 699,6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39,0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39,0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й службы муниципального образования «Бакчарский район» на 2016-2020 год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4000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бучение муниципальных служащих и лиц, замещающих муниципальные должности в органах местного самоуправления на курсах повышения</w:t>
              <w:br/>
              <w:t>квалификации, участие в тематических семинара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400001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951400001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951400001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зервные фон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3,3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500000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3,3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зервный фонд непредвиденных расходов Администрации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510000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41,3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510000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41,3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510000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41,3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зервный фонд по ликвидации последствий стихийных бедствий и других чрезвычайных ситуаций Администрации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530000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92,0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530000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92,0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530000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92,0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000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финансирование расходов в целях участия в государственных программах Томской области (резервные средства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33000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9233000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9233000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0,3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0,3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00000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0,3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815118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0,3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710,3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710,3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057,9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408,0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00000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908,0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6540М7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908,0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26540М7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3 908,0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Дотаци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26540М7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3 908,0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равнивание бюджетной обеспеченности поселений за счет средств местного бюджета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611000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500,0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611000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1 500,0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Дотаци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611000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1 500,0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очие межбюджетные трансферты общего характе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649,9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межбюджетные трансферты на компенсацию расходов бюджетов сельских поселений в связи с отменой льготы по налогу на имущество организ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102000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79,5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2102000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 679,5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2102000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 679,5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межбюджетные трансферты бюджетам сельских поселений на сбалансированност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103000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970,4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2103000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 970,4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2103000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 970,4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6237" w:hanging="0"/>
        <w:rPr>
          <w:color w:val="000000"/>
        </w:rPr>
      </w:pPr>
      <w:r>
        <w:rPr>
          <w:color w:val="000000"/>
        </w:rPr>
        <w:t>Приложение № 4</w:t>
      </w:r>
    </w:p>
    <w:p>
      <w:pPr>
        <w:pStyle w:val="Normal"/>
        <w:tabs>
          <w:tab w:val="clear" w:pos="708"/>
          <w:tab w:val="left" w:pos="180" w:leader="none"/>
        </w:tabs>
        <w:ind w:left="6237" w:hanging="0"/>
        <w:rPr>
          <w:color w:val="000000"/>
        </w:rPr>
      </w:pPr>
      <w:r>
        <w:rPr>
          <w:color w:val="000000"/>
        </w:rPr>
        <w:t xml:space="preserve">к решению Думы </w:t>
      </w:r>
    </w:p>
    <w:p>
      <w:pPr>
        <w:pStyle w:val="Normal"/>
        <w:tabs>
          <w:tab w:val="clear" w:pos="708"/>
          <w:tab w:val="left" w:pos="180" w:leader="none"/>
        </w:tabs>
        <w:ind w:left="6237" w:hanging="0"/>
        <w:rPr>
          <w:color w:val="000000"/>
        </w:rPr>
      </w:pPr>
      <w:r>
        <w:rPr>
          <w:color w:val="000000"/>
        </w:rPr>
        <w:t>Бакчарского района</w:t>
      </w:r>
    </w:p>
    <w:p>
      <w:pPr>
        <w:pStyle w:val="Normal"/>
        <w:ind w:left="6237" w:hanging="0"/>
        <w:rPr/>
      </w:pPr>
      <w:bookmarkStart w:id="3" w:name="RANGE!A1%3AD13"/>
      <w:r>
        <w:rPr/>
        <w:t>от 27.09.2018 № 781</w:t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bookmarkStart w:id="4" w:name="RANGE!A1%3AD13"/>
      <w:r>
        <w:rPr/>
        <w:t>Приложение № 7</w:t>
      </w:r>
      <w:bookmarkEnd w:id="4"/>
      <w:r>
        <w:rPr/>
        <w:t xml:space="preserve">      </w:t>
      </w:r>
    </w:p>
    <w:p>
      <w:pPr>
        <w:pStyle w:val="Normal"/>
        <w:ind w:left="6237" w:hanging="0"/>
        <w:rPr/>
      </w:pPr>
      <w:r>
        <w:rPr/>
        <w:t xml:space="preserve">к решению Думы   </w:t>
      </w:r>
    </w:p>
    <w:p>
      <w:pPr>
        <w:pStyle w:val="Normal"/>
        <w:ind w:left="6237" w:hanging="0"/>
        <w:rPr/>
      </w:pPr>
      <w:r>
        <w:rPr/>
        <w:t xml:space="preserve">Бакчарского района       </w:t>
      </w:r>
    </w:p>
    <w:p>
      <w:pPr>
        <w:pStyle w:val="Normal"/>
        <w:ind w:left="6237" w:hanging="0"/>
        <w:rPr/>
      </w:pPr>
      <w:r>
        <w:rPr/>
        <w:t>от 25.12.2017 № 724</w:t>
      </w:r>
    </w:p>
    <w:tbl>
      <w:tblPr>
        <w:tblW w:w="11113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686"/>
        <w:gridCol w:w="657"/>
        <w:gridCol w:w="7922"/>
      </w:tblGrid>
      <w:tr>
        <w:trPr>
          <w:trHeight w:val="315" w:hRule="atLeast"/>
        </w:trPr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11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местного бюджета</w:t>
            </w:r>
          </w:p>
        </w:tc>
      </w:tr>
      <w:tr>
        <w:trPr>
          <w:trHeight w:val="315" w:hRule="atLeast"/>
        </w:trPr>
        <w:tc>
          <w:tcPr>
            <w:tcW w:w="11113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Бакчарского района на  2018 год</w:t>
            </w:r>
          </w:p>
        </w:tc>
      </w:tr>
      <w:tr>
        <w:trPr>
          <w:trHeight w:val="315" w:hRule="atLeast"/>
        </w:trPr>
        <w:tc>
          <w:tcPr>
            <w:tcW w:w="1111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19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а вида источника</w:t>
            </w:r>
          </w:p>
        </w:tc>
        <w:tc>
          <w:tcPr>
            <w:tcW w:w="79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, тыс.руб.</w:t>
            </w:r>
          </w:p>
        </w:tc>
      </w:tr>
      <w:tr>
        <w:trPr>
          <w:trHeight w:val="675" w:hRule="atLeast"/>
        </w:trPr>
        <w:tc>
          <w:tcPr>
            <w:tcW w:w="31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79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0,9</w:t>
            </w:r>
          </w:p>
        </w:tc>
      </w:tr>
      <w:tr>
        <w:trPr>
          <w:trHeight w:val="615" w:hRule="atLeast"/>
        </w:trPr>
        <w:tc>
          <w:tcPr>
            <w:tcW w:w="319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источники внутреннего финансирования дефицита бюджета</w:t>
            </w:r>
          </w:p>
        </w:tc>
        <w:tc>
          <w:tcPr>
            <w:tcW w:w="79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90,9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11809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134"/>
        <w:gridCol w:w="992"/>
        <w:gridCol w:w="1559"/>
        <w:gridCol w:w="992"/>
        <w:gridCol w:w="1843"/>
        <w:gridCol w:w="142"/>
        <w:gridCol w:w="241"/>
        <w:gridCol w:w="272"/>
        <w:gridCol w:w="239"/>
      </w:tblGrid>
      <w:tr>
        <w:trPr>
          <w:trHeight w:val="1110" w:hRule="atLeast"/>
        </w:trPr>
        <w:tc>
          <w:tcPr>
            <w:tcW w:w="10915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ind w:left="7122" w:hanging="0"/>
              <w:rPr/>
            </w:pPr>
            <w:r>
              <w:rPr/>
              <w:t>Приложение № 5</w:t>
            </w:r>
          </w:p>
          <w:p>
            <w:pPr>
              <w:pStyle w:val="Normal"/>
              <w:ind w:left="7122" w:hanging="0"/>
              <w:rPr/>
            </w:pPr>
            <w:r>
              <w:rPr/>
              <w:t xml:space="preserve">к решению Думы </w:t>
            </w:r>
          </w:p>
          <w:p>
            <w:pPr>
              <w:pStyle w:val="Normal"/>
              <w:ind w:left="7122" w:hanging="0"/>
              <w:rPr/>
            </w:pPr>
            <w:r>
              <w:rPr/>
              <w:t>Бакчарского района</w:t>
            </w:r>
          </w:p>
          <w:p>
            <w:pPr>
              <w:pStyle w:val="Normal"/>
              <w:ind w:left="7122" w:hanging="0"/>
              <w:rPr/>
            </w:pPr>
            <w:r>
              <w:rPr/>
              <w:t>от 27.09.2018 № 781</w:t>
            </w:r>
          </w:p>
          <w:p>
            <w:pPr>
              <w:pStyle w:val="Normal"/>
              <w:ind w:left="7122" w:hanging="0"/>
              <w:rPr/>
            </w:pPr>
            <w:r>
              <w:rPr/>
              <w:t xml:space="preserve">       </w:t>
            </w:r>
          </w:p>
          <w:p>
            <w:pPr>
              <w:pStyle w:val="Normal"/>
              <w:ind w:left="7122" w:hanging="0"/>
              <w:rPr/>
            </w:pPr>
            <w:r>
              <w:rPr/>
              <w:t>Приложение № 10</w:t>
            </w:r>
          </w:p>
          <w:p>
            <w:pPr>
              <w:pStyle w:val="Normal"/>
              <w:ind w:left="7122" w:hanging="0"/>
              <w:rPr/>
            </w:pPr>
            <w:r>
              <w:rPr/>
              <w:t xml:space="preserve">к решению Думы </w:t>
            </w:r>
          </w:p>
          <w:p>
            <w:pPr>
              <w:pStyle w:val="Normal"/>
              <w:ind w:left="7122" w:hanging="0"/>
              <w:rPr/>
            </w:pPr>
            <w:r>
              <w:rPr/>
              <w:t>Бакчарского района</w:t>
            </w:r>
          </w:p>
          <w:p>
            <w:pPr>
              <w:pStyle w:val="Normal"/>
              <w:ind w:left="7122" w:hanging="0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от 25.12.2017 № 724</w:t>
            </w:r>
          </w:p>
        </w:tc>
        <w:tc>
          <w:tcPr>
            <w:tcW w:w="3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812" w:hanging="567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057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местного бюджета Бакчарского района по разделам, подразделам, целевым статьям, группам и подгруппам видов расходов классификации расходов бюджетов на 2018 год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на год, тыс.руб.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0 618,4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 758,6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07,5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07,5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807,5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807,5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8,4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8,4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8,2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8,2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007,3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234,6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4 155,1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4 155,1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659,6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659,6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19,9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19,9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рограмма «Развитие предпринимательства в Томской област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2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39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2604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2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2604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2604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2604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2604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рограмма «Совершенствование механизмов управления экономическим развитием Томской област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,7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2614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,7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2614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2614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2614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2614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рограмма «Развитие рынка труда в Томской област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,6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624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,6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2624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7,9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2624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7,9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2624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2624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рограмма «Развитие культуры и туризма в Томской област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,7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63406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,7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163406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0,9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163406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0,9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163406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,8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163406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,8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5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439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Организация и осуществление деятельности по опеке и попечительству в соответствии с Законом Томской области от 28 декабря 2007 года № 298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604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5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и осуществлению деятельности по опёке и попечительству в Томской области(над совершеннолетними граждан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1604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1604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5,5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1604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5,5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1604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1604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рограмма «Детство под защито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628,6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6040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5,8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16040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32,5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16040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32,5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16040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3,3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16040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3,3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62407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16,1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и осуществлению деятельности по опёке и попечительству в Томской области(над несовершеннолетними граждан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262407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916,1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262407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380,3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262407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380,3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262407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28,8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262407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28,8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262407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сполнение судебных акт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262407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262407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39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8040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7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28040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,7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28040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,7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рограмма «Обеспечение доступности жилья и улучшение качества жилищных условий населения Томской област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,1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8140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,1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28140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0,1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28140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0,1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28140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28140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рограмма «Повышение эффективности регионального и муниципального управ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2,1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60409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2,1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160409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85,5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160409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85,5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160409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6,6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160409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6,6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й службы муниципального образования «Бакчарский район» на 2016-2020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,2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учение муниципальных служащих и лиц, замещающих муниципальные должности в органах местного самоуправления на курсах повышения</w:t>
              <w:br/>
              <w:t>квалификации, участие в тематических семинар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40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,2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140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140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140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140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дебная систе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,0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005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7,0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005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7,0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005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7,0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127,7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117,7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9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 376,8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 376,8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38,5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38,5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й службы муниципального образования «Бакчарский район» на 2016-2020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учение муниципальных служащих и лиц, замещающих муниципальные должности в органах местного самоуправления на курсах повышения</w:t>
              <w:br/>
              <w:t>квалификации, участие в тематических семинар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40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140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140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3,2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5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3,2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й фонд непредвиденных расходов Администрации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51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1,3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51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1,3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51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1,3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й фонд по ликвидации последствий стихийных бедствий и других чрезвычайных ситуаций Администрации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53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,9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53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1,9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53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1,9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347,5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99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60,2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4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99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728,2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99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728,2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99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99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й фонд непредвиденных расходов Администрации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51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,7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51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8,7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51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8,7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расходов в целях участия в государственных программах Томской области (резервные средств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3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23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23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обретение остановочных павильонов для оборудования автобусных остановок при подвозе учащихся образовательных учреждений Бакчарского района, приобретение элементов детских игровых площадок и малых архитектурных форм для оборудования общественных мес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45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0,0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245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245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Патриотическое воспитание граждан Бакчарского района на 2016-2020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,9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деятельности волонтерских организаций Бакча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200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200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200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 проведение мероприятий, посвященных памятным датам, юбиле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200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200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200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бликации в средствах массовой информации материалов о мероприятиях патриотической направл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200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,0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200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200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 проведение торжественных проводов в ряды Вооруженных сил Р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200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9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200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200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ствование юбиля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200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200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200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Доступная среда на 2016-2020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5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8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 проведение ежегодного фестиваля для инвалидов «Преодолей себ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50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,8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150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,8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150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,8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 проведение ежегодной «Декады инвалидов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500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1500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1500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встреч, проведение круглых столов по проблемам инвалидов и инвалид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500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1500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1500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Обеспечение безопасности населения Бакчарского района на 2016-2020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6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деятельности народных дружи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600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1600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1600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и в средствах массовой информации материалов о реализации мероприятий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600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1600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1600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Управление муниципальным имуществом и земельными ресурсами Бакчарского района на 2018-2020 гг.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96,9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здание торговой площадки в г.Томске «Торговый дом «Бакчарски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00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92,0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200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992,0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200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992,0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и обслуживание имущества казны МО «Бакчарский район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000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,9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2000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3,8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2000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3,8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2000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1,1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2000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1,1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ценка имущества, кадастровые работы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000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0,0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2000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80,0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2000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80,0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0,3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0,3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0,3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81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0,3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10,3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10,3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310,7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ельское хозяйство и рыболов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863,8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рограмма «Развитие сельского хозяйства и регулируемых рынков в Томской област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766,0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Развитие сельскохозяйственного производства в Томской област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766,0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«Развитие подотрасли животноводства, переработки и реализации продукции животноводств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8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90,3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9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вышение продуктивности в молочном скотоводстве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8145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87,9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18145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587,9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18145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587,9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9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вышение продуктивности в молочном скотоводстве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81R5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2,4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181R5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2,4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181R5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2,4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«Поддержка малых форм хозяйствова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8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75,4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держка малых форм хозяйств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824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84,5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1824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92,0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1824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92,0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1824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792,5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юридическим лицам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1824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792,5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824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90,9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1824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426,8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1824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426,8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1824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62,3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1824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62,3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1824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1824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439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«Содействие достижению целевых показателей реализации региональных программ развития агропромышленного комплекс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88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3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439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8840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18840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18840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39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88R5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188R5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188R5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Поддержка личных подсобных хозяйств Бакчарского района на 2018-2020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8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ведение конкурса на лучшее личное подсоб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300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8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300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,8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300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,8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170,5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й фонд по ликвидации последствий стихийных бедствий и других чрезвычайных ситуаций Администрации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53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53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53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953,0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84408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953,0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84408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 953,0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84408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 953,0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51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21,5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51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121,5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51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121,5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 из резервных фондов Администрации Т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88,0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088,0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088,0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вязь и информа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0,0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я на обеспечение жителей отдаленных населенных пунктов Томской области услугами сотовой связ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83409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9,8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283409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99,8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283409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99,8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целях создания условий для обеспечения поселений услугами сотовой связ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2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работ по обеспечению доступа к услугам сотовой связи стандарта GSM-900 в п.Крыловка Бакчарского района Т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202S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2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202S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,2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202S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,2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6,4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расходов на создание, развитие и обеспечение деятельности муниципальных центров поддержки предпринимательства, предусмотренных в муниципальных программах (подпрограммах), содержащих мероприятия, направленные на развитие малого и среднего предприниматель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864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1864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1864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проектов, отобранных по итогам проведения конкурса прое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82406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,1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282406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1,1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282406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1,1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Развитие малого и среднего предпринимательства в муниципальном образовании «Бакчарский район» на 2018-2020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,0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ведение районного конкурса на лучшее новогоднее оформление и праздничное обслуживание покупателей между предприятиями торговли, общественного питания и бытового обслужи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10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10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юридическим лицам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10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убликации в средствах массовой информации материалов о малом и среднем бизнес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100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100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100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участия молодежи в районных, областных мероприятиях направленных на формирование положительного имиджа предпринимательск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100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100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100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ведение конкурсов профессионального мастерства, мастер-классов для учащихся старших классов и слушателей ОГБПОУ «Кривошеинского агропромышленного техникум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100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100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100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ведение районного конкурса предпринимательских проектов «Новая сме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1S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1S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юридическим лицам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1S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действие организации работы и развитию НП «Бакчарский центр поддержки предпринимательств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1S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1S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(муниципальных)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1S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Развитие внутреннего и въездного туризма в МО «Бакчарский район» на 2018-2022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3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ведение автобусной экскурсии «Бакчар исторически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100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5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1100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1100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иобретение уличной мебели для проведения мероприя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100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,4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1100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7,4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1100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7,4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финансирование расходов по реализации туристического проект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1S06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,4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11S06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3,4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11S06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3,4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251,2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143,2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«Обеспечение доступности жилья и улучшение качества жилищных условий населения Томской области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,0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проекта «Бюджетный дом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954И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,0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2954И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2954И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ероприятия в области жилищного хозяйств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,2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,2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,2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(взносы на капитальный ремон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096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096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096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Устойчивое развитие муниципального образования «Бакчарский район» Томской области на 2014-2017 годы и на период до 2020 год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,0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и в средствах массовой информации материалов о реализации мероприятий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30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130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130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расходов по реализации проекта «Бюджетный дом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3SИ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,0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13SИ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1,0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13SИ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1,0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981,7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рограмма «Совершенствование механизмов управления экономическим развитием Томской област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505,5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2634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505,5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2634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4 505,5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2634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4 505,5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рограмма «Развитие коммунальной и коммуникационной инфраструктуры в Томской област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76,2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0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8040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76,2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18040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476,2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18040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476,2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26,3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санкционированных мест размещения твердых бытовых от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1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9,2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1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99,2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1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99,2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тройство ограждения и дисбарьера полигона твердых бытовых отходов в с.Бакча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1000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5,2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1000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45,2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1000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45,2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98,9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на софинансирование расходных обязательств по решению вопросом местного значения, возникших в связи с реализацией проектов, предложенных населением муниципальных образований ТО, отобранных на конкурсной основ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48240М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998,9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48240М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998,9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48240М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998,9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рограмма «Формирование комфортной городской среды Томской области на 2018-2020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71,0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держка муниципаль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80L5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71,0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180L5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371,0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180L5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371,0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Формирование современной городской среды муниципального образования «Бакчарский район» «Формирование современной городской среды на территории Бакчарского сельского поселения» на 2018-2022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и в средствах массовой информации материалов о реализации мероприятий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10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210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210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7 183,8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школьно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033,6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рограмма «Развитие образования в Томской област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595,2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040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595,2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16040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 595,2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16040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 595,2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99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408,4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099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 408,4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099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 408,4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образования Бакчарского района на 2018-2020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9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безопасности общеобразователь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900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1900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1900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1 490,1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рограмма «Развитие образования в Томской област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0 657,7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040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0 223,5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9 023,8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9 023,8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 996,9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 996,9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3,8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3,8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3 919,0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3 919,0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040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1,9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16040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98,4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16040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98,4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16040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33,5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16040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33,5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в муниципальных общеобразовательных организа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0404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879,8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160404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 391,1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160404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 391,1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160404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 488,7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160404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 488,7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ёстким инвентарё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0404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170,4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213,0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213,0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915,4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915,4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 и муниципальных санаторных общеобразовательных организа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0404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271,2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160404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160404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160404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 189,7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160404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 189,7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160404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2,5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160404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2,5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ипендии Губернатора Томской области лучшим учителям муниципальных образовательных организаций Т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340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9,0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16340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69,0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16340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69,0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340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7,0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16340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81,3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ипенд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16340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81,3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16340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5,7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16340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5,7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340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2,0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16340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9,5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16340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9,5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16340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2,5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16340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2,5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обретение автотранспортных средств в муниципальные общеобразовательные организ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86409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22,9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286409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022,9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286409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022,9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рограмма «Детство под защито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70,7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одеждой, обувью, мягким инвентарё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ёмных семьях, и выпускников частных общеобразовательных организаций, находящихся (находившихся) под опекой (попечительством), в приёмных семь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62407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70,7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262407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10,2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262407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10,2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262407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60,5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262407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60,5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Школы-детские сады, школы начальные, неполные средние и сред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199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074,6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199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670,9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199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670,9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199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 287,4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199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 287,4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199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 148,7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199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 148,7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199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67,6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199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67,6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Доступная среда на 2016-2020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5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финансирование участия в государственной программе РФ «Доступная сред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500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1500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1500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Развитие инфраструктуры общего образования на территории Бакчарского района на 2016-2018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7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80,0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готовление проектно-сметной документации на капитальный ремонт спортивного зала в МБОУ «Парбигская СОШ имени М.Т.Калашников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700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700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700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монт спортивного зала МКОУ «Большегалкинская СОШ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700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700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700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расходов по приобретению автотранспортных средств в муниципальные общеобразовательные организ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7S09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80,0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17S09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280,0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17S09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280,0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образования Бакчарского района на 2018-2020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9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,0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безопасности общеобразователь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900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,0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1900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6,0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1900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6,0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1,1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 из резервных фондов Администраций Т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1,1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8,5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8,5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ипенд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6,6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6,6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полнительное образова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767,0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рограмма «Развитие образования в Томской област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850,3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 в консультационных центрах, созданных в дошкольных образовательных организациях, родителям(законным представителям) несовершеннолетних обучающихся, обеспечивающим получение детьми дошкольного образования в форме семей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040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3,2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16040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23,2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16040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23,2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040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994,4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16040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99,4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16040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99,4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16040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 095,0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16040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 095,0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04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2,7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1604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4,1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1604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4,1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1604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98,6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1604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98,6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39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учреждений дополнительного образования за счет средств ме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777,7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005,6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005,6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1,5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1,5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 670,4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 670,4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9,0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 из резервных фондов Администраций Т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9,0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9,0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9,0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лодежная политика и оздоровле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33,8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рограмма «Детство под защито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24,8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отдыха детей в каникулярное врем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81407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24,8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381407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33,7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381407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33,7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381S07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91,1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381S07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91,1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Патриотическое воспитание граждан Бакчарского района на 2016-2020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,0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частие в областных военно-спортивных мероприят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20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,0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20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7,0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20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7,0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образования Бакчарского района на 2018-2020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9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2,0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рганизация временного трудоустройства несовершеннолетних в летний пери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90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190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190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190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190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финансирование расходов по организации отдыха детей в каникулярное врем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9S07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2,0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9S07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3,5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9S07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3,5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9S07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7,5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9S07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7,5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9S07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9S07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059,3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73,7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293,5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293,5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9,2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9,2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 проведение мероприятий в области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36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,0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236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236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525,6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 633,4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 633,4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83,7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83,7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 003,5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 003,5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рограмма «Развитие культуры и туризма в Томской област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671,6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6440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811,2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16440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 811,2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16440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 811,2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64406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0,4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60,4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60,4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93L4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0,0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193L4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193L4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держка отрасли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93L5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,2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193L5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5,2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193L5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5,2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048,5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 048,5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 048,5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зеи и постоянные выстав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5,6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85,6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85,6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85,8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485,8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485,8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 Бакчарского района на 2018-2022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6,8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здание и поддержка интернет-сайта МБУК «Бакчарский краеведческий музе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00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100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100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держка интернет-сайта МБУК «Бакчарская МЦКС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000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1000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1000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мероприятия «Читальный зал под зонтиком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000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5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1000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,5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1000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,5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районного праздника книги «Читай Бакчар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000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1000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1000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районного конкурса на лучшее новогоднее оформление учреждений социальной сфе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000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1000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1000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1000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1000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бликации в средствах массовой информации материалов о мероприятиях в сфере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000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1000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1000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1000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1000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обретение костюмов и обуви для творческих коллективов «Вольница», «Сударушк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0000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0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10000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10000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астие базовых коллективов в областных мероприят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0000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10000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10000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 проведение районного фестиваля «Нам года - не бед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000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0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1000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1000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выставок, посвященных памятным датам и юбилеям, в МБУК «Бакчарский краеведческий музе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0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10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10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 проведение областного фестиваля-конкурса «Садам Бакчара-цвест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000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,0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1000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1000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тивопожарных мероприятий в зданиях учреждений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000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,2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1000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7,2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1000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7,2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истемы отопления в здании дома культуры в с.Новая Бур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000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,1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1000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8,1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1000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8,1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ого парка учреждений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000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1000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1000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расходов по обеспечению развития и укрепления материально-технической базы муниципальных домов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0L55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10L55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10L55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 686,1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18,4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,0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ёте в качестве нуждающихся в улучшении жилищных условий и не реализовавших своё право на улучшение жилищных условий за счё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ё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6040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,0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16040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16040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Патриотическое воспитание граждан Бакчарского района на 2016-2020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,0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расходов на оказание помощи в ремонте жилых помещений отдельным категориям гражд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2S0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,0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2S0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2S0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рограмма «Развитие сельского хозяйства и регулируемых рынков в Томской област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08,4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мероприятий по устойчивому развитию сельских территор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92L5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233,3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292L5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233,3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292L5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233,3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мероприятий по устойчивому развитию сельских территор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9245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036,7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29245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036,7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29245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036,7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мероприятий по устойчивому развитию сельских территор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92S5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38,4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292S5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38,4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292S5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38,4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храна семьи и дет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8 567,70 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рограмма «Детство под защито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2 900,90 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8352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1,4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28352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31,4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28352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31,4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ёмной семье и продолжающих обучение в муниципальных общеобразовательных организа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62407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93,6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262407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693,6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262407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693,6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62407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 316,4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262407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8 316,4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262407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8 316,4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8040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080,2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28040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 080,2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28040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 080,2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80R0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79,3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280R0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279,3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280R0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279,3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сполнение судебных акт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66,8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666,8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666,8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60,1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90,7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90,7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604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90,7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604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590,7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604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590,7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ассовый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4,4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 и спорта на территории муниципального образования Бакчарский район на 2016-2020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8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4,4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межпоселенческой спартакиа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800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6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800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,6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800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,6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астие в областных зимних сельских спортивных играх «Снежные узор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800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6,2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800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9,5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800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9,5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800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6,7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800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6,7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астие в областных летних сельских спортивных играх «Стадион для всех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800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,1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800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8,7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800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8,7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800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7,4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800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7,4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ащение спортивным инвентарем сборных команд Бакча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800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2,0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800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3,8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800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3,8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800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98,2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800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98,2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бликации в средствах массовой информации материалов по вопросам физической культуры, спорта, здорового образа жизн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8000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,5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8000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,5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8000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,5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и внедрение комплекса ГТ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8000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,4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8000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,4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8000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,4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уск рекламных плакатов, брошюр, банне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800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800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800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мирование участников спортивных мероприя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8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,1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8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9,1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8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9,1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порт высших достиж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5,0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,0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-закрытое административно-территориальное образование Северск Томской области», муниципального образования «Томский район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26140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26140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26140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обретение спортивного инвентаря и оборудования для спортивных шко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26140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26140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26140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 и спорта на территории муниципального образования Бакчарский район на 2016-2020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8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на обеспечение участия спортивных сборных команд в официальных региональных спортивных, физкультурных мероприят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8S0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8S0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8S0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по приобретению спортивного инвентаря и оборудования для спортивных шко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8S0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8S0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8S0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154,1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408,0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908,0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существление отдельных государственных полномочий по расчёту и предоставлению дотаций бюджетам городских, сельских поселений Томской област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6540М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908,0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26540М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 908,0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тац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26540М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 908,0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равнивание бюджетной обеспеченности поселений за счет средств местного бюджета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61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500,0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61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 500,0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тац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61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 500,0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очие межбюджетные трансферты общего характе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746,1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на компенсацию расходов бюджетов сельских поселений в связи с отменой льготы по налогу на имущество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1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79,5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1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679,5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1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679,5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бюджетам сельских поселений на сбалансирован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10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970,4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10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 970,4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10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 970,4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2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 из резервных фон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6,2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6,2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6,2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5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268"/>
        <w:gridCol w:w="434"/>
        <w:gridCol w:w="1692"/>
        <w:gridCol w:w="1985"/>
        <w:gridCol w:w="1843"/>
      </w:tblGrid>
      <w:tr>
        <w:trPr>
          <w:trHeight w:val="360" w:hRule="atLeast"/>
        </w:trPr>
        <w:tc>
          <w:tcPr>
            <w:tcW w:w="55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18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68" w:hanging="0"/>
              <w:rPr/>
            </w:pPr>
            <w:r>
              <w:rPr/>
            </w:r>
          </w:p>
          <w:p>
            <w:pPr>
              <w:pStyle w:val="Normal"/>
              <w:ind w:left="1868" w:hanging="0"/>
              <w:rPr/>
            </w:pPr>
            <w:r>
              <w:rPr/>
            </w:r>
          </w:p>
          <w:p>
            <w:pPr>
              <w:pStyle w:val="Normal"/>
              <w:ind w:left="1868" w:hanging="0"/>
              <w:rPr/>
            </w:pPr>
            <w:r>
              <w:rPr/>
            </w:r>
          </w:p>
          <w:p>
            <w:pPr>
              <w:pStyle w:val="Normal"/>
              <w:ind w:left="1868" w:hanging="0"/>
              <w:rPr/>
            </w:pPr>
            <w:r>
              <w:rPr/>
            </w:r>
          </w:p>
          <w:p>
            <w:pPr>
              <w:pStyle w:val="Normal"/>
              <w:ind w:left="1868" w:hanging="0"/>
              <w:rPr/>
            </w:pPr>
            <w:r>
              <w:rPr/>
            </w:r>
          </w:p>
          <w:p>
            <w:pPr>
              <w:pStyle w:val="Normal"/>
              <w:ind w:left="1868" w:hanging="0"/>
              <w:rPr/>
            </w:pPr>
            <w:r>
              <w:rPr/>
            </w:r>
          </w:p>
          <w:p>
            <w:pPr>
              <w:pStyle w:val="Normal"/>
              <w:ind w:left="1868" w:hanging="0"/>
              <w:rPr/>
            </w:pPr>
            <w:r>
              <w:rPr/>
            </w:r>
          </w:p>
          <w:p>
            <w:pPr>
              <w:pStyle w:val="Normal"/>
              <w:ind w:left="1868" w:hanging="0"/>
              <w:rPr/>
            </w:pPr>
            <w:r>
              <w:rPr/>
            </w:r>
          </w:p>
          <w:p>
            <w:pPr>
              <w:pStyle w:val="Normal"/>
              <w:ind w:left="1868" w:hanging="0"/>
              <w:rPr/>
            </w:pPr>
            <w:r>
              <w:rPr/>
            </w:r>
          </w:p>
          <w:p>
            <w:pPr>
              <w:pStyle w:val="Normal"/>
              <w:ind w:left="1868" w:hanging="0"/>
              <w:rPr/>
            </w:pPr>
            <w:r>
              <w:rPr/>
            </w:r>
          </w:p>
          <w:p>
            <w:pPr>
              <w:pStyle w:val="Normal"/>
              <w:ind w:left="1868" w:hanging="0"/>
              <w:rPr/>
            </w:pPr>
            <w:r>
              <w:rPr/>
            </w:r>
          </w:p>
          <w:p>
            <w:pPr>
              <w:pStyle w:val="Normal"/>
              <w:ind w:left="1868" w:hanging="0"/>
              <w:rPr/>
            </w:pPr>
            <w:r>
              <w:rPr/>
            </w:r>
          </w:p>
          <w:p>
            <w:pPr>
              <w:pStyle w:val="Normal"/>
              <w:ind w:left="1868" w:hanging="0"/>
              <w:rPr/>
            </w:pPr>
            <w:r>
              <w:rPr/>
            </w:r>
          </w:p>
          <w:p>
            <w:pPr>
              <w:pStyle w:val="Normal"/>
              <w:ind w:left="1868" w:hanging="0"/>
              <w:rPr/>
            </w:pPr>
            <w:r>
              <w:rPr/>
            </w:r>
          </w:p>
          <w:p>
            <w:pPr>
              <w:pStyle w:val="Normal"/>
              <w:ind w:left="1868" w:hanging="0"/>
              <w:rPr/>
            </w:pPr>
            <w:r>
              <w:rPr/>
            </w:r>
          </w:p>
          <w:p>
            <w:pPr>
              <w:pStyle w:val="Normal"/>
              <w:ind w:left="1868" w:hanging="0"/>
              <w:rPr/>
            </w:pPr>
            <w:r>
              <w:rPr/>
            </w:r>
          </w:p>
          <w:p>
            <w:pPr>
              <w:pStyle w:val="Normal"/>
              <w:ind w:left="1868" w:hanging="0"/>
              <w:rPr/>
            </w:pPr>
            <w:r>
              <w:rPr/>
            </w:r>
          </w:p>
          <w:p>
            <w:pPr>
              <w:pStyle w:val="Normal"/>
              <w:ind w:left="1868" w:hanging="0"/>
              <w:rPr/>
            </w:pPr>
            <w:r>
              <w:rPr/>
            </w:r>
          </w:p>
          <w:p>
            <w:pPr>
              <w:pStyle w:val="Normal"/>
              <w:ind w:left="1868" w:hanging="0"/>
              <w:rPr/>
            </w:pPr>
            <w:r>
              <w:rPr/>
            </w:r>
          </w:p>
          <w:p>
            <w:pPr>
              <w:pStyle w:val="Normal"/>
              <w:ind w:left="1868" w:hanging="0"/>
              <w:rPr/>
            </w:pPr>
            <w:r>
              <w:rPr/>
            </w:r>
          </w:p>
          <w:p>
            <w:pPr>
              <w:pStyle w:val="Normal"/>
              <w:ind w:left="1868" w:hanging="0"/>
              <w:rPr/>
            </w:pPr>
            <w:r>
              <w:rPr/>
            </w:r>
          </w:p>
          <w:p>
            <w:pPr>
              <w:pStyle w:val="Normal"/>
              <w:ind w:left="1868" w:hanging="0"/>
              <w:rPr/>
            </w:pPr>
            <w:r>
              <w:rPr/>
            </w:r>
          </w:p>
          <w:p>
            <w:pPr>
              <w:pStyle w:val="Normal"/>
              <w:ind w:left="1868" w:hanging="0"/>
              <w:rPr/>
            </w:pPr>
            <w:r>
              <w:rPr/>
            </w:r>
          </w:p>
          <w:p>
            <w:pPr>
              <w:pStyle w:val="Normal"/>
              <w:ind w:left="1868" w:hanging="0"/>
              <w:rPr/>
            </w:pPr>
            <w:r>
              <w:rPr/>
            </w:r>
          </w:p>
          <w:p>
            <w:pPr>
              <w:pStyle w:val="Normal"/>
              <w:ind w:left="1868" w:hanging="0"/>
              <w:rPr/>
            </w:pPr>
            <w:r>
              <w:rPr/>
            </w:r>
          </w:p>
          <w:p>
            <w:pPr>
              <w:pStyle w:val="Normal"/>
              <w:ind w:left="1868" w:hanging="0"/>
              <w:rPr/>
            </w:pPr>
            <w:r>
              <w:rPr/>
            </w:r>
          </w:p>
          <w:p>
            <w:pPr>
              <w:pStyle w:val="Normal"/>
              <w:ind w:left="1868" w:hanging="0"/>
              <w:rPr/>
            </w:pPr>
            <w:r>
              <w:rPr/>
              <w:t>Приложение № 6</w:t>
            </w:r>
          </w:p>
          <w:p>
            <w:pPr>
              <w:pStyle w:val="Normal"/>
              <w:ind w:left="1868" w:hanging="0"/>
              <w:rPr/>
            </w:pPr>
            <w:r>
              <w:rPr/>
              <w:t xml:space="preserve">к решению Думы </w:t>
            </w:r>
          </w:p>
          <w:p>
            <w:pPr>
              <w:pStyle w:val="Normal"/>
              <w:ind w:left="1868" w:hanging="0"/>
              <w:rPr/>
            </w:pPr>
            <w:r>
              <w:rPr/>
              <w:t>Бакчарского района</w:t>
            </w:r>
          </w:p>
          <w:p>
            <w:pPr>
              <w:pStyle w:val="Normal"/>
              <w:ind w:left="1868" w:hanging="0"/>
              <w:rPr/>
            </w:pPr>
            <w:r>
              <w:rPr/>
              <w:t>от 27.09.2018 № 781</w:t>
            </w:r>
          </w:p>
          <w:p>
            <w:pPr>
              <w:pStyle w:val="Normal"/>
              <w:ind w:left="1868" w:hanging="0"/>
              <w:rPr/>
            </w:pPr>
            <w:r>
              <w:rPr/>
            </w:r>
          </w:p>
          <w:p>
            <w:pPr>
              <w:pStyle w:val="Normal"/>
              <w:ind w:left="1868" w:hanging="0"/>
              <w:rPr/>
            </w:pPr>
            <w:r>
              <w:rPr/>
              <w:t>Приложение № 12</w:t>
            </w:r>
          </w:p>
        </w:tc>
      </w:tr>
      <w:tr>
        <w:trPr>
          <w:trHeight w:val="240" w:hRule="atLeast"/>
        </w:trPr>
        <w:tc>
          <w:tcPr>
            <w:tcW w:w="55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0" w:type="dxa"/>
            <w:gridSpan w:val="3"/>
            <w:tcBorders/>
            <w:vAlign w:val="bottom"/>
          </w:tcPr>
          <w:p>
            <w:pPr>
              <w:pStyle w:val="Normal"/>
              <w:ind w:left="1868" w:hanging="0"/>
              <w:rPr/>
            </w:pPr>
            <w:r>
              <w:rPr/>
              <w:t>к решению Думы</w:t>
            </w:r>
          </w:p>
        </w:tc>
      </w:tr>
      <w:tr>
        <w:trPr>
          <w:trHeight w:val="300" w:hRule="atLeast"/>
        </w:trPr>
        <w:tc>
          <w:tcPr>
            <w:tcW w:w="55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0" w:type="dxa"/>
            <w:gridSpan w:val="3"/>
            <w:tcBorders/>
            <w:vAlign w:val="bottom"/>
          </w:tcPr>
          <w:p>
            <w:pPr>
              <w:pStyle w:val="Normal"/>
              <w:ind w:left="1868" w:hanging="0"/>
              <w:rPr/>
            </w:pPr>
            <w:r>
              <w:rPr/>
              <w:t>Бакчарского района</w:t>
            </w:r>
          </w:p>
        </w:tc>
      </w:tr>
      <w:tr>
        <w:trPr>
          <w:trHeight w:val="390" w:hRule="atLeast"/>
        </w:trPr>
        <w:tc>
          <w:tcPr>
            <w:tcW w:w="55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 xml:space="preserve">от 25.12.2017г № 724   </w:t>
            </w:r>
          </w:p>
        </w:tc>
      </w:tr>
      <w:tr>
        <w:trPr>
          <w:trHeight w:val="675" w:hRule="atLeast"/>
        </w:trPr>
        <w:tc>
          <w:tcPr>
            <w:tcW w:w="11058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спределение субвенций, предоставляемых бюджетам сельских поселений, в 2018 году</w:t>
            </w:r>
          </w:p>
        </w:tc>
      </w:tr>
      <w:tr>
        <w:trPr>
          <w:trHeight w:val="36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</w:tc>
      </w:tr>
      <w:tr>
        <w:trPr>
          <w:trHeight w:val="51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бвенции на осуществление полномочий по первичному воинскому учёту на территориях, где отсутствуют военные комиссариат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 (за счет средств областного бюджета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на осуществление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федерального бюджета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сего субвенций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образование «Бакчарское сельское поселение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75,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7,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22,6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образование «Вавиловское сельское поселение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8</w:t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4,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1,26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образование «Высокоярское сельское поселение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4,4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3,26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образование «Парбигское сельское поселение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,9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4,4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4,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2,82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образование «Плотниковское сельское поселение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4,4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0,46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образование «Поротниковское сельское поселение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8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4,4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9,26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0,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67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91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69,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588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256"/>
        <w:gridCol w:w="718"/>
        <w:gridCol w:w="558"/>
        <w:gridCol w:w="682"/>
        <w:gridCol w:w="452"/>
        <w:gridCol w:w="599"/>
        <w:gridCol w:w="677"/>
        <w:gridCol w:w="523"/>
        <w:gridCol w:w="611"/>
        <w:gridCol w:w="589"/>
        <w:gridCol w:w="545"/>
        <w:gridCol w:w="992"/>
        <w:gridCol w:w="1276"/>
        <w:gridCol w:w="141"/>
        <w:gridCol w:w="239"/>
        <w:gridCol w:w="44"/>
        <w:gridCol w:w="239"/>
        <w:gridCol w:w="239"/>
        <w:gridCol w:w="487"/>
      </w:tblGrid>
      <w:tr>
        <w:trPr>
          <w:trHeight w:val="255" w:hRule="atLeast"/>
        </w:trPr>
        <w:tc>
          <w:tcPr>
            <w:tcW w:w="36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right="2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7</w:t>
            </w:r>
          </w:p>
          <w:p>
            <w:pPr>
              <w:pStyle w:val="Normal"/>
              <w:rPr/>
            </w:pPr>
            <w:r>
              <w:rPr/>
              <w:t xml:space="preserve">к решению Думы </w:t>
            </w:r>
          </w:p>
          <w:p>
            <w:pPr>
              <w:pStyle w:val="Normal"/>
              <w:rPr/>
            </w:pPr>
            <w:r>
              <w:rPr/>
              <w:t>Бакчарского района</w:t>
            </w:r>
          </w:p>
          <w:p>
            <w:pPr>
              <w:pStyle w:val="Normal"/>
              <w:rPr/>
            </w:pPr>
            <w:r>
              <w:rPr/>
              <w:t>от 27.09.2018 № 78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 № 13</w:t>
            </w:r>
          </w:p>
          <w:p>
            <w:pPr>
              <w:pStyle w:val="Normal"/>
              <w:rPr/>
            </w:pPr>
            <w:r>
              <w:rPr/>
              <w:t>к решению Думы</w:t>
            </w:r>
          </w:p>
          <w:p>
            <w:pPr>
              <w:pStyle w:val="Normal"/>
              <w:rPr/>
            </w:pPr>
            <w:r>
              <w:rPr/>
              <w:t xml:space="preserve">Бакчарского района   </w:t>
            </w:r>
          </w:p>
          <w:p>
            <w:pPr>
              <w:pStyle w:val="Normal"/>
              <w:rPr/>
            </w:pPr>
            <w:r>
              <w:rPr/>
              <w:t xml:space="preserve">от 25.12.2017 № 724   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624" w:hanging="62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623" w:type="dxa"/>
            <w:gridSpan w:val="1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спределение иных межбюджетных трансфертов, предоставляемых бюджетам сельских поселений, в 2018 году</w:t>
            </w:r>
          </w:p>
        </w:tc>
        <w:tc>
          <w:tcPr>
            <w:tcW w:w="9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лей</w:t>
            </w:r>
          </w:p>
        </w:tc>
        <w:tc>
          <w:tcPr>
            <w:tcW w:w="13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униципального образования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«Бакчарское сельское поселение»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«Вавиловское сельское поселение»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«Высокоярское сельское поселение»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«Парбигское сельское поселение»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«Плотниковское сельское поселение»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«Поротниковское сельское поселение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распределённые сред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ИТОГО</w:t>
            </w:r>
          </w:p>
        </w:tc>
        <w:tc>
          <w:tcPr>
            <w:tcW w:w="13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трансфертов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компенсацию расходов бюджетов сельских поселений в связи с отменой льготы по налогу на имущество организаций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3,8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,05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06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6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79,52100</w:t>
            </w:r>
          </w:p>
        </w:tc>
        <w:tc>
          <w:tcPr>
            <w:tcW w:w="13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сбалансированность бюджетов сельских поселений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8,3542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1,9655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1,81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83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6,61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0,8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970,37980</w:t>
            </w:r>
          </w:p>
        </w:tc>
        <w:tc>
          <w:tcPr>
            <w:tcW w:w="13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 том числе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 доведение оплаты труда до МРО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6,5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6,2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0,8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1,6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,9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4,8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89,80000</w:t>
            </w:r>
          </w:p>
        </w:tc>
        <w:tc>
          <w:tcPr>
            <w:tcW w:w="13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 повышение фонда оплаты труда работников муниципальных учреждений, на которых не распространяется действие Указов Президента Российской Федерации 2012 год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82,229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6,61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5,40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9,23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4,71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6,67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74,86100</w:t>
            </w:r>
          </w:p>
        </w:tc>
        <w:tc>
          <w:tcPr>
            <w:tcW w:w="13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на ремонт объектов коммунального назначения в целях подготовки к работе в зимний пери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0,17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8,4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8,60000</w:t>
            </w:r>
          </w:p>
        </w:tc>
        <w:tc>
          <w:tcPr>
            <w:tcW w:w="13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 ремонт котельного агрегат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48,1555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48,15552</w:t>
            </w:r>
          </w:p>
        </w:tc>
        <w:tc>
          <w:tcPr>
            <w:tcW w:w="13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 изготовление ПСД на ремонт объектов коммунального назначения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,8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9,9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79,70000</w:t>
            </w:r>
          </w:p>
        </w:tc>
        <w:tc>
          <w:tcPr>
            <w:tcW w:w="13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межбюджетные трансферты на обеспечение условий для развития физической культуры и массового спорта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,4858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2428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2428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2428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2428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242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90,70000</w:t>
            </w:r>
          </w:p>
        </w:tc>
        <w:tc>
          <w:tcPr>
            <w:tcW w:w="13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межбюджетные трансферты на 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57,087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,51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98,347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65,41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,64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,99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953,00000</w:t>
            </w:r>
          </w:p>
        </w:tc>
        <w:tc>
          <w:tcPr>
            <w:tcW w:w="13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межбюджетные трансферты на компенсацию расходов по организации теплоснабжения энергоснабжающими организациями, использующими в качестве топлива нефть или мазут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505,5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505,50000</w:t>
            </w:r>
          </w:p>
        </w:tc>
        <w:tc>
          <w:tcPr>
            <w:tcW w:w="13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05" w:hRule="atLeast"/>
        </w:trPr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участников Великой Отечественной войны 1941-1945 годов, не вступивших в повторный брак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65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5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5,00000</w:t>
            </w:r>
          </w:p>
        </w:tc>
        <w:tc>
          <w:tcPr>
            <w:tcW w:w="13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ные межбюджетные трансферты на реализацию мероприятий муниципальной программы «Патриотическое воспитание граждан Бакчарского района на 2016-2020 годы»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65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5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5,00000</w:t>
            </w:r>
          </w:p>
        </w:tc>
        <w:tc>
          <w:tcPr>
            <w:tcW w:w="13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на оказание помощи отдельным категориям граждан в ремонте жилых помещений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0,65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,85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,7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,1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5,6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,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5,00000</w:t>
            </w:r>
          </w:p>
        </w:tc>
        <w:tc>
          <w:tcPr>
            <w:tcW w:w="13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создание условий для управления многоквартирными домам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межбюджетные трансферты на формирование комфортной городской среды в Томской области за счет средств областного бюджет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901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1,90192</w:t>
            </w:r>
          </w:p>
        </w:tc>
        <w:tc>
          <w:tcPr>
            <w:tcW w:w="13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межбюджетные трансферты на формирование комфортной городской среды в Томской области за счет средств федерального бюджет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2,227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2,22708</w:t>
            </w:r>
          </w:p>
        </w:tc>
        <w:tc>
          <w:tcPr>
            <w:tcW w:w="13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реализацию мероприятий муниципальной программы «Формирование современной городской среды муниципального образования «Бакчарский район» «Формирование современной городской среды на территории Бакчарского сельского поселения» на 2018-2022 годы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2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82100</w:t>
            </w:r>
          </w:p>
        </w:tc>
        <w:tc>
          <w:tcPr>
            <w:tcW w:w="13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721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офинансирование расходов по формированию комфортной среды в с.Бакчар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,82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,82100</w:t>
            </w:r>
          </w:p>
        </w:tc>
        <w:tc>
          <w:tcPr>
            <w:tcW w:w="13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межбюджетные трансфнрты из фонда непредвиденных расходов Администрации Томской област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99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7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16800</w:t>
            </w:r>
          </w:p>
        </w:tc>
        <w:tc>
          <w:tcPr>
            <w:tcW w:w="13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ые межбюджетные трансферты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,78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89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76,20000</w:t>
            </w:r>
          </w:p>
        </w:tc>
        <w:tc>
          <w:tcPr>
            <w:tcW w:w="13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межбюджетные трансферты на исполнение судебных актов по обращению взыскания на средства областного бюджет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22,3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4,46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666,76000</w:t>
            </w:r>
          </w:p>
        </w:tc>
        <w:tc>
          <w:tcPr>
            <w:tcW w:w="13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софинансирование расходных обязательств по решению вопросов местного значения, возникших в связи с реализацией проектов, предложенных населением муниципальных образований ТО, отобранных на конкурсной основе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8,8385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98,83856</w:t>
            </w:r>
          </w:p>
        </w:tc>
        <w:tc>
          <w:tcPr>
            <w:tcW w:w="13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359,3936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11,8833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277,8018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00,9168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89,7588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79,732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5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 618,01736</w:t>
            </w:r>
          </w:p>
        </w:tc>
        <w:tc>
          <w:tcPr>
            <w:tcW w:w="13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99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83"/>
        <w:gridCol w:w="785"/>
        <w:gridCol w:w="132"/>
        <w:gridCol w:w="1427"/>
        <w:gridCol w:w="992"/>
        <w:gridCol w:w="993"/>
        <w:gridCol w:w="1134"/>
      </w:tblGrid>
      <w:tr>
        <w:trPr>
          <w:trHeight w:val="39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6" w:type="dxa"/>
            <w:gridSpan w:val="4"/>
            <w:tcBorders/>
          </w:tcPr>
          <w:p>
            <w:pPr>
              <w:pStyle w:val="Normal"/>
              <w:snapToGrid w:val="false"/>
              <w:ind w:left="752" w:hanging="0"/>
              <w:rPr/>
            </w:pPr>
            <w:r>
              <w:rPr/>
            </w:r>
          </w:p>
          <w:p>
            <w:pPr>
              <w:pStyle w:val="Normal"/>
              <w:ind w:left="752" w:hanging="0"/>
              <w:rPr/>
            </w:pPr>
            <w:r>
              <w:rPr/>
            </w:r>
          </w:p>
          <w:p>
            <w:pPr>
              <w:pStyle w:val="Normal"/>
              <w:ind w:left="752" w:hanging="0"/>
              <w:rPr/>
            </w:pPr>
            <w:r>
              <w:rPr/>
            </w:r>
          </w:p>
          <w:p>
            <w:pPr>
              <w:pStyle w:val="Normal"/>
              <w:ind w:left="752" w:hanging="0"/>
              <w:rPr/>
            </w:pPr>
            <w:r>
              <w:rPr/>
            </w:r>
          </w:p>
          <w:p>
            <w:pPr>
              <w:pStyle w:val="Normal"/>
              <w:ind w:left="752" w:hanging="0"/>
              <w:rPr/>
            </w:pPr>
            <w:r>
              <w:rPr/>
            </w:r>
          </w:p>
          <w:p>
            <w:pPr>
              <w:pStyle w:val="Normal"/>
              <w:ind w:left="752" w:hanging="0"/>
              <w:rPr/>
            </w:pPr>
            <w:r>
              <w:rPr/>
            </w:r>
          </w:p>
          <w:p>
            <w:pPr>
              <w:pStyle w:val="Normal"/>
              <w:ind w:left="752" w:hanging="0"/>
              <w:rPr/>
            </w:pPr>
            <w:r>
              <w:rPr/>
            </w:r>
          </w:p>
          <w:p>
            <w:pPr>
              <w:pStyle w:val="Normal"/>
              <w:ind w:left="752" w:hanging="0"/>
              <w:rPr/>
            </w:pPr>
            <w:r>
              <w:rPr/>
              <w:t>Приложение № 8</w:t>
            </w:r>
          </w:p>
          <w:p>
            <w:pPr>
              <w:pStyle w:val="Normal"/>
              <w:ind w:left="752" w:hanging="0"/>
              <w:rPr/>
            </w:pPr>
            <w:r>
              <w:rPr/>
              <w:t xml:space="preserve">к решению Думы </w:t>
            </w:r>
          </w:p>
          <w:p>
            <w:pPr>
              <w:pStyle w:val="Normal"/>
              <w:ind w:left="752" w:hanging="0"/>
              <w:rPr/>
            </w:pPr>
            <w:r>
              <w:rPr/>
              <w:t>Бакчарского района</w:t>
            </w:r>
          </w:p>
          <w:p>
            <w:pPr>
              <w:pStyle w:val="Normal"/>
              <w:ind w:left="752" w:hanging="0"/>
              <w:rPr/>
            </w:pPr>
            <w:r>
              <w:rPr/>
              <w:t>от 27.09.2018 № 781</w:t>
            </w:r>
          </w:p>
          <w:p>
            <w:pPr>
              <w:pStyle w:val="Normal"/>
              <w:ind w:left="752" w:hanging="0"/>
              <w:rPr/>
            </w:pPr>
            <w:r>
              <w:rPr/>
            </w:r>
          </w:p>
          <w:p>
            <w:pPr>
              <w:pStyle w:val="Normal"/>
              <w:ind w:left="752" w:hanging="0"/>
              <w:rPr/>
            </w:pPr>
            <w:r>
              <w:rPr/>
              <w:t>Приложение № 15</w:t>
            </w:r>
          </w:p>
          <w:p>
            <w:pPr>
              <w:pStyle w:val="Normal"/>
              <w:ind w:left="752" w:hanging="0"/>
              <w:rPr/>
            </w:pPr>
            <w:r>
              <w:rPr/>
              <w:t>к решению Думы</w:t>
            </w:r>
          </w:p>
          <w:p>
            <w:pPr>
              <w:pStyle w:val="Normal"/>
              <w:ind w:left="752" w:hanging="0"/>
              <w:rPr/>
            </w:pPr>
            <w:r>
              <w:rPr/>
              <w:t xml:space="preserve">Бакчарского района      </w:t>
            </w:r>
          </w:p>
          <w:p>
            <w:pPr>
              <w:pStyle w:val="Normal"/>
              <w:ind w:left="752" w:hanging="0"/>
              <w:rPr/>
            </w:pPr>
            <w:r>
              <w:rPr/>
              <w:t xml:space="preserve">от 25.12.2017 № 724   </w:t>
            </w:r>
          </w:p>
        </w:tc>
      </w:tr>
      <w:tr>
        <w:trPr>
          <w:trHeight w:val="72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119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на реализацию муниципальных программ Бакчарского района на 2018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72" w:hRule="atLeast"/>
        </w:trPr>
        <w:tc>
          <w:tcPr>
            <w:tcW w:w="65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программы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бюджетной классификации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тыс.руб.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ые программы всег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927,3</w:t>
            </w:r>
          </w:p>
        </w:tc>
      </w:tr>
      <w:tr>
        <w:trPr>
          <w:trHeight w:val="630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алого и среднего предпринимательства в муниципальном образовании «Бакчарский район» на 2018 - 2020 годы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630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районного конкурса на лучшее новогоднее оформление и праздничное обслуживание покупателей между предприятиями торговли, общественного питания и бытового обслужи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10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30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кации в средствах массовой информации материалов о малом и среднем бизнес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100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30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частия молодежи в районных, областных мероприятиях направленных на формирование положительного имиджа предпринимательской деятельност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100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конкурсов профессионального мастерства, мастер-классов для учащихся старших классов и слушателей ОГБПОУ «Кривошеинского агропромышленного техникума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100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районного конкурса предпринимательских проектов «Новая смена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1S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30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йствие организации работы и развитию НП «Бакчарский центр поддержки предпринимательства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1S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(муниципальных) учреждений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атриотическое воспитание граждан Бакчарского района на 2016-2020 годы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3,9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астие в областных военно-спортивных мероприятия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20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0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0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0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0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0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волонтерских организаций Бакчарского райо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200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, посвященных памятным датам, юбиле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200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и в средствах массовой информации материалов о мероприятиях патриотической направленност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200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торжественных проводов в ряды Вооруженных сил РФ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200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твование юбиляр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200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оказание помощи в ремонте жилых помещений отдельным категориям граждан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2S0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</w:tr>
      <w:tr>
        <w:trPr>
          <w:trHeight w:val="450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ддержка личных подсобных хозяйств Бакчарского района на 2018-2020 годы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8</w:t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конкурса на лучшее личное подсобное хозяй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300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8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8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8</w:t>
            </w:r>
          </w:p>
        </w:tc>
      </w:tr>
      <w:tr>
        <w:trPr>
          <w:trHeight w:val="390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8</w:t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8</w:t>
            </w:r>
          </w:p>
        </w:tc>
      </w:tr>
      <w:tr>
        <w:trPr>
          <w:trHeight w:val="630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физической культуры и спорта на территории муниципального образования Бакчарский район на 2016-2020 годы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8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9,4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жпоселенческой спартакиад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800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6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6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6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6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6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ых зимних сельских спортивных играх «Снежные узоры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800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,2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,2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,2</w:t>
            </w:r>
          </w:p>
        </w:tc>
      </w:tr>
      <w:tr>
        <w:trPr>
          <w:trHeight w:val="630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5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5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7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7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ых летних сельских спортивных играх «Стадион для всех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800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1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1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1</w:t>
            </w:r>
          </w:p>
        </w:tc>
      </w:tr>
      <w:tr>
        <w:trPr>
          <w:trHeight w:val="630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7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7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4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4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спортивным инвентарем сборных команд Бакчарского райо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800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,0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,0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,0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8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8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2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2</w:t>
            </w:r>
          </w:p>
        </w:tc>
      </w:tr>
      <w:tr>
        <w:trPr>
          <w:trHeight w:val="630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и в средствах массовой информации материалов по вопросам физической культуры, спорта, здорового образа жизн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8000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5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5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5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5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5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и внедрение комплекса ГТ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8000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4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4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4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4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4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рекламных плакатов, брошюр, баннер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800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рование участников спортивных мероприят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8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1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1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1</w:t>
            </w:r>
          </w:p>
        </w:tc>
      </w:tr>
      <w:tr>
        <w:trPr>
          <w:trHeight w:val="630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1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1</w:t>
            </w:r>
          </w:p>
        </w:tc>
      </w:tr>
      <w:tr>
        <w:trPr>
          <w:trHeight w:val="630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обеспечение участия спортивных сборных команд в официальных региональных спортивных, физкультурных мероприятия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8S0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по приобретению спортивного инвентаря и оборудования для спортивных шко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8S0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80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культуры Бакчарского района на 2018-2022 годы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8,1</w:t>
            </w:r>
          </w:p>
        </w:tc>
      </w:tr>
      <w:tr>
        <w:trPr>
          <w:trHeight w:val="360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8,1</w:t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8,1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поддержка интернет-сайта МБУК «Бакчарский краеведческий музей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00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интернет-сайта МБУК «Бакчарская МЦКС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000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я «Читальный зал под зонтиком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000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5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5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5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йонного праздника книги «Читай Бакчар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000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йонного конкурса на лучшее новогоднее оформление учреждений социальной сфер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000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630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и в средствах массовой информации материалов о мероприятиях в сфере культур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000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костюмов и обуви для творческих коллективов «Вольница», «Сударушка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0000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базовых коллективов в областных мероприятия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0000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районного фестиваля «Нам года - не беда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000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ставок, посвященных памятным датам и юбилеям, в МБУК «Бакчарский краеведческий музей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0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областного фестиваля-конкурса «Садам Бакчара-цвести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000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</w:tr>
      <w:tr>
        <w:trPr>
          <w:trHeight w:val="630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по приобретению компьютерной и копировально-множительной техники для МБУК «Бакчарская МЦКС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000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тивопожарных мероприятий в зданиях учреждений культур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000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2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2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2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истемы отопления в здании дома культуры в с.Новая Бур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000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1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1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1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ого парка учреждений культур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000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93L4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630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по обеспечению развития и укрепления материально-технической базы муниципальных домов культур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0L55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отрасли культур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93L5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>
          <w:trHeight w:val="630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«Развитие внутреннего и въездного туризма в МО «Бакчарский район» на 2018-2022 год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3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3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3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автобусной экскурсии «Бакчар исторический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100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уличной мебели для проведения мероприят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100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4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4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4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по реализации туристического проект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1S06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4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4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4</w:t>
            </w:r>
          </w:p>
        </w:tc>
      </w:tr>
      <w:tr>
        <w:trPr>
          <w:trHeight w:val="630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стойчивое развитие муниципального образования «Бакчарский район» Томской области на 2014-2017 годы и на период до 2020 года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6,0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и в средствах массовой информации материалов о реализации мероприятий программ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30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по реализации проекта «Бюджетный дом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3SИ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0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0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0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0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0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по улучшению жилищных условий граждан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92L5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7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7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7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7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7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по улучшению жилищных условий граждан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92S5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8,3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8,3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8,3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8,3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8,3</w:t>
            </w:r>
          </w:p>
        </w:tc>
      </w:tr>
      <w:tr>
        <w:trPr>
          <w:trHeight w:val="630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униципальной службы муниципального образования «Бакчарский район» на 2016-2020 годы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,2</w:t>
            </w:r>
          </w:p>
        </w:tc>
      </w:tr>
      <w:tr>
        <w:trPr>
          <w:trHeight w:val="630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чение муниципальных служащих и лиц, замещающих муниципальные должности в органах местного самоуправления на курсах повышения квалификации, участие в тематических семинара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40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2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2</w:t>
            </w:r>
          </w:p>
        </w:tc>
      </w:tr>
      <w:tr>
        <w:trPr>
          <w:trHeight w:val="630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2</w:t>
            </w:r>
          </w:p>
        </w:tc>
      </w:tr>
      <w:tr>
        <w:trPr>
          <w:trHeight w:val="630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2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2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30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Доступная среда на 2016-2020 годы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5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,8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ежегодного фестиваля для инвалидов «Преодолей себя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50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8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8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8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8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8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ежегодной «Декады инвалидов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500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стреч, проведение круглых столов по проблемам инвалидов и инвалидност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500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участия в государственной программе РФ «Доступная среда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500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Обеспечение безопасности населения Бакчарского района на 2016-2020 годы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6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деятельности народных дружин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600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и в средствах массовой информации материалов о реализации мероприятий программ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600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30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инфраструктуры общего образования на территории Бакчарского района на 2016-2018 годы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7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80,0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монт спортивного зала МКОУ «Большегалкинская СОШ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700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630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по приобретению автотранспортных средств в муниципальные общеобразовательные организа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7S09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0,0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0,0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0,0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0,0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0,0</w:t>
            </w:r>
          </w:p>
        </w:tc>
      </w:tr>
      <w:tr>
        <w:trPr>
          <w:trHeight w:val="630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по капитальному ремонту спортивного зала МБОУ «Парбигская СОШ имени М.Т.Калашникова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7L09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450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образования Бакчарского района на 2018-2020 годы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9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8,0</w:t>
            </w:r>
          </w:p>
        </w:tc>
      </w:tr>
      <w:tr>
        <w:trPr>
          <w:trHeight w:val="450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временного трудоустройства несовершеннолетних в летний перио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90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05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50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безопасности общеобразовательных учрежде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900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0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0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0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расходов по организации отдыха детей в каникулярное врем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9S07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0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0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0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5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5</w:t>
            </w:r>
          </w:p>
        </w:tc>
      </w:tr>
      <w:tr>
        <w:trPr>
          <w:trHeight w:val="420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5</w:t>
            </w:r>
          </w:p>
        </w:tc>
      </w:tr>
      <w:tr>
        <w:trPr>
          <w:trHeight w:val="360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5</w:t>
            </w:r>
          </w:p>
        </w:tc>
      </w:tr>
      <w:tr>
        <w:trPr>
          <w:trHeight w:val="360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</w:tr>
      <w:tr>
        <w:trPr>
          <w:trHeight w:val="360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</w:tr>
      <w:tr>
        <w:trPr>
          <w:trHeight w:val="630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 Бакчарского района на 2018-2020 гг.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97,0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7,0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7,0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торговой площадки в г.Томске «Торговый дом «Бакчарский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200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92,0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92,0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92,0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обслуживание имущества казны Муниципального образования «Бакчарский район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2000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8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8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2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2</w:t>
            </w:r>
          </w:p>
        </w:tc>
      </w:tr>
      <w:tr>
        <w:trPr>
          <w:trHeight w:val="630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имущества, кадастровые работы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2000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,0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,0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,0</w:t>
            </w:r>
          </w:p>
        </w:tc>
      </w:tr>
      <w:tr>
        <w:trPr>
          <w:trHeight w:val="945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Формирование современной городской среды муниципального образования «Бакчарский район» «Формирование современной городской среды на территории Бакчарского сельского поселения» на 2018-2022 годы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,8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и в средствах массовой информации материалов о реализации мероприятий программ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10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Софинансирование расходов по формированию комфортной среды в с. Бакча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80L5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28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Подзаголовок Знак"/>
    <w:basedOn w:val="Style14"/>
    <w:qFormat/>
    <w:rPr>
      <w:rFonts w:ascii="Times New Roman" w:hAnsi="Times New Roman" w:eastAsia="Times New Roman" w:cs="Times New Roman"/>
      <w:b/>
      <w:bCs/>
      <w:caps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0">
    <w:name w:val="xl80"/>
    <w:basedOn w:val="Normal"/>
    <w:qFormat/>
    <w:pPr>
      <w:spacing w:before="280" w:after="280"/>
      <w:jc w:val="right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Xl105">
    <w:name w:val="xl105"/>
    <w:basedOn w:val="Normal"/>
    <w:qFormat/>
    <w:pPr>
      <w:spacing w:before="280" w:after="280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8:10:00Z</dcterms:created>
  <dc:creator>Frolova</dc:creator>
  <dc:description/>
  <cp:keywords/>
  <dc:language>en-US</dc:language>
  <cp:lastModifiedBy>Виктория</cp:lastModifiedBy>
  <cp:lastPrinted>2018-10-03T12:49:00Z</cp:lastPrinted>
  <dcterms:modified xsi:type="dcterms:W3CDTF">2018-10-03T05:53:00Z</dcterms:modified>
  <cp:revision>242</cp:revision>
  <dc:subject/>
  <dc:title/>
</cp:coreProperties>
</file>