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Дума Бакчарского район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ind w:left="900" w:hanging="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от 25.12.2018                                                  с. Бакчар                                                        № 8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</w:t>
      </w:r>
    </w:p>
    <w:p>
      <w:pPr>
        <w:pStyle w:val="Normal"/>
        <w:jc w:val="both"/>
        <w:rPr/>
      </w:pPr>
      <w:r>
        <w:rPr/>
        <w:t xml:space="preserve">в решение Думы Бакчарского района </w:t>
      </w:r>
    </w:p>
    <w:p>
      <w:pPr>
        <w:pStyle w:val="Normal"/>
        <w:jc w:val="both"/>
        <w:rPr/>
      </w:pPr>
      <w:r>
        <w:rPr/>
        <w:t xml:space="preserve">от 25.12.2017 № 724 «О местном бюджете </w:t>
      </w:r>
    </w:p>
    <w:p>
      <w:pPr>
        <w:pStyle w:val="Normal"/>
        <w:jc w:val="both"/>
        <w:rPr/>
      </w:pPr>
      <w:r>
        <w:rPr/>
        <w:t>Бакчарского района на 2018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Рассмотрев проект решения, в соответствии со статьей 24 Положения «О бюджетном процессе в муниципальном образовании «Бакчарский район», утвержденного решением Думы Бакчарского района от 26.12.2016 № 656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Бакчар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ешение Думы Бакчарского района от 25.12.2017 № 724 «О местном бюджете Бакчарского района на 2018 год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Пункт 1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местного бюджета Бакчарского района (далее по тексту - местный бюджет) на 2018 год:</w:t>
      </w:r>
    </w:p>
    <w:p>
      <w:pPr>
        <w:pStyle w:val="Normal"/>
        <w:ind w:firstLine="709"/>
        <w:jc w:val="both"/>
        <w:rPr/>
      </w:pPr>
      <w:r>
        <w:rPr/>
        <w:t>а) общий объем доходов местного бюджета в сумме 676 242,4 тыс. руб., в том числе налоговые доходы в сумме 23 744,5 тыс.руб., неналоговые доходы в сумме 13 607,7 тыс.руб., безвозмездные поступления в сумме 638 890,2 тыс.руб.;</w:t>
      </w:r>
    </w:p>
    <w:p>
      <w:pPr>
        <w:pStyle w:val="Normal"/>
        <w:ind w:firstLine="709"/>
        <w:jc w:val="both"/>
        <w:rPr/>
      </w:pPr>
      <w:r>
        <w:rPr/>
        <w:t>б) общий объем расходов местного бюджета в сумме 669 040,1 тыс. руб.;</w:t>
      </w:r>
    </w:p>
    <w:p>
      <w:pPr>
        <w:pStyle w:val="Normal"/>
        <w:ind w:firstLine="709"/>
        <w:jc w:val="both"/>
        <w:rPr/>
      </w:pPr>
      <w:r>
        <w:rPr/>
        <w:t>в) профицит бюджета в сумме 7 202,3 тыс.руб.»;</w:t>
      </w:r>
    </w:p>
    <w:p>
      <w:pPr>
        <w:pStyle w:val="Normal"/>
        <w:ind w:firstLine="709"/>
        <w:jc w:val="both"/>
        <w:rPr/>
      </w:pPr>
      <w:r>
        <w:rPr/>
        <w:t>1.2. в пункте 25 слова «в сумме 19939,3 тыс.рублей» заменить словами «в сумме 21170,0 тыс.рублей»;</w:t>
      </w:r>
    </w:p>
    <w:p>
      <w:pPr>
        <w:pStyle w:val="Normal"/>
        <w:ind w:firstLine="709"/>
        <w:jc w:val="both"/>
        <w:rPr/>
      </w:pPr>
      <w:r>
        <w:rPr/>
        <w:t>1.3. пункт 14 исключить;</w:t>
      </w:r>
    </w:p>
    <w:p>
      <w:pPr>
        <w:pStyle w:val="Normal"/>
        <w:ind w:firstLine="709"/>
        <w:jc w:val="both"/>
        <w:rPr/>
      </w:pPr>
      <w:r>
        <w:rPr/>
        <w:t xml:space="preserve">1.4. дополнить пункт 5 подпунктом 14 следующего содержания: </w:t>
      </w:r>
    </w:p>
    <w:p>
      <w:pPr>
        <w:pStyle w:val="Normal"/>
        <w:ind w:firstLine="709"/>
        <w:jc w:val="both"/>
        <w:rPr/>
      </w:pPr>
      <w:r>
        <w:rPr/>
        <w:t>«14) распределение бюджетных ассигнований по объектам капитального строительства муниципальной собственности Бакчарского района и объектам недвижимого имущества, приобретаемым в муниципальную собственность Бакчарского района, на 2018 год согласно приложению № 19 к настоящему решению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5. приложения № 4, 5, 6, 7, 10, 12, 13, 15 </w:t>
      </w:r>
      <w:r>
        <w:rPr/>
        <w:t>и</w:t>
      </w:r>
      <w:r>
        <w:rPr>
          <w:color w:val="000000"/>
        </w:rPr>
        <w:t>зложить в редакции приложений к настоящему реше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6. приложение № 19 изложить в редакции приложения № 9 к настоящему решению.</w:t>
      </w:r>
    </w:p>
    <w:p>
      <w:pPr>
        <w:pStyle w:val="Normal"/>
        <w:ind w:right="-1" w:firstLine="709"/>
        <w:jc w:val="both"/>
        <w:rPr/>
      </w:pPr>
      <w:r>
        <w:rPr/>
        <w:t>2. Опубликовать настоящее решение в порядке, предусмотренном Уставом муниципального образования «Бакчарский район».</w:t>
      </w:r>
    </w:p>
    <w:p>
      <w:pPr>
        <w:pStyle w:val="Normal"/>
        <w:ind w:right="425" w:firstLine="709"/>
        <w:jc w:val="both"/>
        <w:rPr/>
      </w:pPr>
      <w:r>
        <w:rPr/>
        <w:t>3. Настоящее решение вступает в силу с момента опублик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Контроль за исполнением решения возлагается на социально-экономическую комиссию Думы Бакчарского район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едседатель Думы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</w:rPr>
        <w:t>Бакчарского района                                                                             И.А. Александрова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лава района                                                                                         С.П. Ревера</w:t>
      </w:r>
    </w:p>
    <w:tbl>
      <w:tblPr>
        <w:tblW w:w="94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162"/>
        <w:gridCol w:w="3921"/>
        <w:gridCol w:w="460"/>
        <w:gridCol w:w="1183"/>
      </w:tblGrid>
      <w:tr>
        <w:trPr>
          <w:trHeight w:val="255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D60"/>
            <w:bookmarkStart w:id="1" w:name="RANGE!A1%3AD60"/>
            <w:bookmarkEnd w:id="1"/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5243"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243" w:right="-1" w:hanging="0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243" w:right="-1" w:hanging="0"/>
              <w:rPr>
                <w:color w:val="000000"/>
              </w:rPr>
            </w:pPr>
            <w:r>
              <w:rPr>
                <w:color w:val="000000"/>
              </w:rPr>
              <w:t>к решению Дум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243" w:right="-1" w:hanging="0"/>
              <w:rPr>
                <w:color w:val="000000"/>
              </w:rPr>
            </w:pPr>
            <w:r>
              <w:rPr>
                <w:color w:val="000000"/>
              </w:rPr>
              <w:t>Бакчарского райо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243" w:right="-1" w:hanging="0"/>
              <w:rPr>
                <w:color w:val="000000"/>
              </w:rPr>
            </w:pPr>
            <w:r>
              <w:rPr>
                <w:color w:val="000000"/>
              </w:rPr>
              <w:t>от 25.12.2018 № 806</w:t>
            </w:r>
          </w:p>
          <w:p>
            <w:pPr>
              <w:pStyle w:val="Normal"/>
              <w:ind w:left="5243" w:right="-1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ind w:left="5243" w:right="-1" w:hanging="0"/>
              <w:rPr/>
            </w:pPr>
            <w:r>
              <w:rPr/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6" w:type="dxa"/>
            <w:gridSpan w:val="4"/>
            <w:tcBorders/>
            <w:vAlign w:val="center"/>
          </w:tcPr>
          <w:p>
            <w:pPr>
              <w:pStyle w:val="Normal"/>
              <w:ind w:left="5243" w:hanging="0"/>
              <w:rPr/>
            </w:pPr>
            <w:r>
              <w:rPr/>
              <w:t xml:space="preserve">к решению Думы </w:t>
            </w:r>
          </w:p>
        </w:tc>
      </w:tr>
      <w:tr>
        <w:trPr>
          <w:trHeight w:val="315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6" w:type="dxa"/>
            <w:gridSpan w:val="4"/>
            <w:tcBorders/>
            <w:vAlign w:val="center"/>
          </w:tcPr>
          <w:p>
            <w:pPr>
              <w:pStyle w:val="Normal"/>
              <w:ind w:left="5243" w:hanging="0"/>
              <w:rPr/>
            </w:pPr>
            <w:r>
              <w:rPr/>
              <w:t>Бакчарского района</w:t>
            </w:r>
          </w:p>
        </w:tc>
      </w:tr>
      <w:tr>
        <w:trPr>
          <w:trHeight w:val="315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6" w:type="dxa"/>
            <w:gridSpan w:val="4"/>
            <w:tcBorders/>
            <w:vAlign w:val="bottom"/>
          </w:tcPr>
          <w:p>
            <w:pPr>
              <w:pStyle w:val="Normal"/>
              <w:ind w:left="5243" w:hanging="0"/>
              <w:rPr/>
            </w:pPr>
            <w:r>
              <w:rPr/>
              <w:t>от 25.12.2017 № 724</w:t>
            </w:r>
          </w:p>
          <w:p>
            <w:pPr>
              <w:pStyle w:val="Normal"/>
              <w:ind w:left="524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76" w:type="dxa"/>
            <w:gridSpan w:val="5"/>
            <w:tcBorders/>
            <w:vAlign w:val="bottom"/>
          </w:tcPr>
          <w:tbl>
            <w:tblPr>
              <w:tblW w:w="9166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  <w:gridCol w:w="664"/>
              <w:gridCol w:w="2029"/>
              <w:gridCol w:w="4253"/>
              <w:gridCol w:w="1134"/>
            </w:tblGrid>
            <w:tr>
              <w:trPr>
                <w:trHeight w:val="315" w:hRule="atLeast"/>
              </w:trPr>
              <w:tc>
                <w:tcPr>
                  <w:tcW w:w="17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1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6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естр источников доходов местного бюджета Бакчарского района на 2018 год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2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7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од бюджетной классификации </w:t>
                  </w:r>
                </w:p>
              </w:tc>
              <w:tc>
                <w:tcPr>
                  <w:tcW w:w="4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источников доходов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,  тыс. руб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7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77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лавного администратора доходов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ов местного бюджета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</w:t>
                  </w:r>
                  <w:r>
                    <w:rPr>
                      <w:b/>
                      <w:bCs/>
                    </w:rPr>
                    <w:t>1 00 00000 00 0000 000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Налоговые  и  неналоговые  доходы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7 352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6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Налоговые доходы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3 744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</w:t>
                  </w:r>
                  <w:r>
                    <w:rPr>
                      <w:b/>
                      <w:bCs/>
                    </w:rPr>
                    <w:t>1 01 00000 00 0000 000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 473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1 01 02000 01 0000 110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473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за счёт дополнительного норматива отчис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3 00000 00 0000 000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товары (работы, услуги) реализуемые на территории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904,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3 02000 01 0000 110</w:t>
                  </w:r>
                </w:p>
              </w:tc>
              <w:tc>
                <w:tcPr>
                  <w:tcW w:w="425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04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 05 00000 00 0000 000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292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5 01000 00 0000 110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33,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5 02000 02 0000 110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6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5 03000 01 0000 110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8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1 06 01000 03 0000 110 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 06000 03 0000 110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8 00000 00 0000 000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74,7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8 03010 01 0000 110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осударственная пошлина по делам, рассматриваемым в судах общей юрисдикции, мировыми судьями ( за исключением Верховного Суда Российской Федерации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59,7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8 07150 01 0000 110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выдачу разрешения на установку рекламной конструк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9 00000 00 0000 000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долженность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 607,7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1 00000 00 0000 000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730,9</w:t>
                  </w:r>
                </w:p>
              </w:tc>
            </w:tr>
            <w:tr>
              <w:trPr>
                <w:trHeight w:val="2363" w:hRule="atLeast"/>
              </w:trPr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1 05013 05 0000 120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00,0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1 05025 05 0000 120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,3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1 05035 05 0000 120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находящегося в оперативном управлении  органов управления муниципальных  районов и созданных ими учреждений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2,6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1 09045 05 0000 120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поступления от использования имущества, находящегося в  собственности муниципальных районов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8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2 00000 00 0000  000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,8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8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12 01000 01 0000 120 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лата за негативное воздействие на окружающую сред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3 00000 00 0000 000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925,2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3 02065 05 0000 130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, поступающие в порядке возмещения расходов, понесенных в связи с эксплуатацией имущества муниципальных район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2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3 02995 05 0000 130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доходы от компенсации затрат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26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4 00000 00 0000 000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98,3</w:t>
                  </w:r>
                </w:p>
              </w:tc>
            </w:tr>
            <w:tr>
              <w:trPr>
                <w:trHeight w:val="2565" w:hRule="atLeast"/>
              </w:trPr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4 02053 05 0000 410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80,2</w:t>
                  </w:r>
                </w:p>
              </w:tc>
            </w:tr>
            <w:tr>
              <w:trPr>
                <w:trHeight w:val="1718" w:hRule="atLeast"/>
              </w:trPr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4 06013 05 0000 430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 продажи земельных участков, государственная собственность на которые не  разграничена и которые расположены в границах сельских поселений и межселенных территорий муниципальных район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6 00000 00 0000 000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Штрафы, санкции, возмещение ущерб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05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 00000 00 0000 000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8 890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2 00000 00 0000 000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8 58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7 00000 00 0000 180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рочие безвозмездные поступления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46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 xml:space="preserve">2 07 05030 05 0000 180  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муниципальных район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46,6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18 00000 00 0000 000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0,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8 60010 05 0000 151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7,9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8 25555 05 0000 15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бюджетов муниципальных районов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поселений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5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8 05030 05 0000 180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бюджетов муниципальных районов от возврата иными организациями остатков субсидий прошлых л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,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8 05010 05 0000 180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бюджетов муниципальных районов от возврата бюджетными учреждениями остатков субсидий прошлых л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19 00000 00 0000 000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озврат остатков субсидий, субвенций и иных межбюджетных трансфертов, имеющих целевое назначение, прошлых лет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959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9 60010 05 0000 151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901,7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9 25555 05 0000 15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9 25064 05 0000 15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54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ДОХОД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6 242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6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6946" w:right="-426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tabs>
          <w:tab w:val="clear" w:pos="708"/>
          <w:tab w:val="left" w:pos="180" w:leader="none"/>
        </w:tabs>
        <w:ind w:left="6946" w:right="-426" w:hanging="0"/>
        <w:rPr>
          <w:color w:val="000000"/>
        </w:rPr>
      </w:pPr>
      <w:r>
        <w:rPr>
          <w:color w:val="000000"/>
        </w:rPr>
        <w:t>к решению Думы</w:t>
      </w:r>
    </w:p>
    <w:p>
      <w:pPr>
        <w:pStyle w:val="Normal"/>
        <w:tabs>
          <w:tab w:val="clear" w:pos="708"/>
          <w:tab w:val="left" w:pos="180" w:leader="none"/>
        </w:tabs>
        <w:ind w:left="6946" w:right="-426" w:hanging="0"/>
        <w:rPr>
          <w:color w:val="000000"/>
        </w:rPr>
      </w:pPr>
      <w:r>
        <w:rPr>
          <w:color w:val="000000"/>
        </w:rPr>
        <w:t>Бакчарского района</w:t>
      </w:r>
    </w:p>
    <w:p>
      <w:pPr>
        <w:pStyle w:val="Normal"/>
        <w:tabs>
          <w:tab w:val="clear" w:pos="708"/>
          <w:tab w:val="left" w:pos="180" w:leader="none"/>
        </w:tabs>
        <w:ind w:left="6946" w:right="-1" w:hanging="0"/>
        <w:rPr>
          <w:color w:val="000000"/>
        </w:rPr>
      </w:pPr>
      <w:r>
        <w:rPr>
          <w:color w:val="000000"/>
        </w:rPr>
        <w:t>от 25.12.2018 № 806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95"/>
        <w:gridCol w:w="1687"/>
        <w:gridCol w:w="725"/>
        <w:gridCol w:w="4622"/>
        <w:gridCol w:w="214"/>
        <w:gridCol w:w="1027"/>
        <w:gridCol w:w="176"/>
      </w:tblGrid>
      <w:tr>
        <w:trPr>
          <w:trHeight w:val="510" w:hRule="atLeast"/>
        </w:trPr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D112"/>
            <w:bookmarkStart w:id="3" w:name="RANGE!A1%3AD112"/>
            <w:bookmarkEnd w:id="3"/>
          </w:p>
        </w:tc>
        <w:tc>
          <w:tcPr>
            <w:tcW w:w="8451" w:type="dxa"/>
            <w:gridSpan w:val="6"/>
            <w:tcBorders/>
            <w:vAlign w:val="center"/>
          </w:tcPr>
          <w:p>
            <w:pPr>
              <w:pStyle w:val="Normal"/>
              <w:ind w:left="5650" w:hanging="0"/>
              <w:rPr/>
            </w:pPr>
            <w:r>
              <w:rPr/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1" w:type="dxa"/>
            <w:gridSpan w:val="6"/>
            <w:tcBorders/>
            <w:vAlign w:val="center"/>
          </w:tcPr>
          <w:p>
            <w:pPr>
              <w:pStyle w:val="Normal"/>
              <w:ind w:left="5650" w:hanging="0"/>
              <w:rPr/>
            </w:pPr>
            <w:r>
              <w:rPr/>
              <w:t xml:space="preserve">к решению Думы </w:t>
            </w:r>
          </w:p>
        </w:tc>
      </w:tr>
      <w:tr>
        <w:trPr>
          <w:trHeight w:val="315" w:hRule="atLeast"/>
        </w:trPr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1" w:type="dxa"/>
            <w:gridSpan w:val="6"/>
            <w:tcBorders/>
            <w:vAlign w:val="center"/>
          </w:tcPr>
          <w:p>
            <w:pPr>
              <w:pStyle w:val="Normal"/>
              <w:ind w:left="5650" w:hanging="0"/>
              <w:rPr/>
            </w:pPr>
            <w:r>
              <w:rPr/>
              <w:t>Бакчарского района</w:t>
            </w:r>
          </w:p>
        </w:tc>
      </w:tr>
      <w:tr>
        <w:trPr>
          <w:trHeight w:val="315" w:hRule="atLeast"/>
        </w:trPr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1" w:type="dxa"/>
            <w:gridSpan w:val="6"/>
            <w:tcBorders/>
            <w:vAlign w:val="bottom"/>
          </w:tcPr>
          <w:p>
            <w:pPr>
              <w:pStyle w:val="Normal"/>
              <w:ind w:left="5650" w:hanging="0"/>
              <w:rPr/>
            </w:pPr>
            <w:r>
              <w:rPr/>
              <w:t>от 25.12.2017 № 724</w:t>
            </w:r>
          </w:p>
        </w:tc>
      </w:tr>
      <w:tr>
        <w:trPr>
          <w:trHeight w:val="315" w:hRule="atLeast"/>
        </w:trPr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 бюджету Бакчарского района,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94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получаемых из других бюджетов бюджетной системы Российской  Федерации, в 2018 году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 доходов</w:t>
            </w:r>
          </w:p>
        </w:tc>
        <w:tc>
          <w:tcPr>
            <w:tcW w:w="2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 РФ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 тыс. руб.                             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 582,3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847,6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02 15001 05 0000 151  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902,3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15002 05 0000 15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45,3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 всего, в т.ч.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149,6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0077 05 0000 15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Томской области на реализацию проекта «Бюджетный дом» в рамках государственной программы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467 05 0000 15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19 05 0000 151</w:t>
            </w:r>
          </w:p>
        </w:tc>
        <w:tc>
          <w:tcPr>
            <w:tcW w:w="4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27 05 0000 151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5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55 05 0000 15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4,1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67 05 0000 15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1,7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8,8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2,9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субъектов Российской Федерации и муниципальных образований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1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94,4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субъектов Российской Федерации и муниципальных образований на обеспечение условий для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0,7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157,4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7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5,7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1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отдыха детей в каникулярное время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4,8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1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 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софинансирование реализации проектов, отобранных по итогам проведения конкурса проектов в рамках реализации государственной программы «Развитие культуры и туризма в Томской области»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7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71,2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,8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приобретение спортивного инвентаря и оборудования для муниципальных детско-юношеских спортивных школ, спортивных школ, специализированных детско-юношеских спортивных школ олимпийского резерв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достижение целевых показателей по плану мероприятий («дорожной карте») «Изменения в сфере культуры, направленные на 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02,7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Томской области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в границах муниципальных районов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53,0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реализацию мероприятий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6,7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 всего, в т.ч.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 053,7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1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1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8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1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1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1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1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государственной поддержке сельскохозяйственного производства за счет средств областного бюджета всего, в том числе 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6,6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едоставление субсидий на содействие достижению целевых показателей реализации региональных программ развития агропромышленного комплекса поддержки малых форм хозяйствования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едоставление субсидий на повышение продуктивности в молочном скотоводстве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4,5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оддержку малых форм хозяйствования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1,1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управленческих функций органами местного самоуправления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0,9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0024 05 0000 15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6,1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1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1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1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1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935,2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1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40,4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1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61,4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1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3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1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 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08,0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1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выплате надбавок к должностному окладу педагогическим работникам и руководителям муниципальных образовательных организаций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1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1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7 05 0000 151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7 05 0000 151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356,4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государственной поддержке сельскохозяйственного производства, в том числе: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542 05 0000 15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предоставление субсидий на повышение продуктивности в молочном скотоводстве за счет средств областного бюджет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542 05 0000 15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предоставление субсидий на повышение продуктивности в молочном скотоводстве за счет средств федерального бюджета 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543 05 0000 15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предоставление субсидий на содействие достижению целевых показателей реализации региональных программ развития агропромышленного комплекса за счет средств областного бюджета  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543 05 0000 15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предоставление субсидий на содействие достижению целевых показателей реализации региональных программ развития агропромышленного комплекса за счет средств федерального бюджета 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082 05 0000 15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39,7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082 05 0000 15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1,7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118 05 0000 15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2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120 05 0000 15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5260 05 0000 151 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02 40000 00 0000 15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531,4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05 0000 15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44,9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резервного фонда Томской области по ликвидации последствий стихийных бедствий и других чрезвычайных ситуаций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0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выплату ежемесячной стипендии Губернатора Томской области молодым учителям муниципальных общеобразовательных организаций Томской области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резервного фонда финансирования непредвиденных расходов Администрации ТО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1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1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выплату 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1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достижение целевых показателей по плану мероприятий («дорожная карта») «Изменения в сфере образования в Томской области»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79,8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судебных актов по обращению взыскания на средства областного бюджет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55,7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5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 60010 05 0000 15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 25555 05 0000 15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поселений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 05010 05 0000 18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 05030 05 0000 18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59,2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 60010 05 0000 151</w:t>
            </w:r>
          </w:p>
        </w:tc>
        <w:tc>
          <w:tcPr>
            <w:tcW w:w="4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01,7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 25555 05 0000 151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5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 25064 05 0000 151</w:t>
            </w:r>
          </w:p>
        </w:tc>
        <w:tc>
          <w:tcPr>
            <w:tcW w:w="4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,0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 843,6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7088" w:right="-426" w:hanging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tabs>
          <w:tab w:val="clear" w:pos="708"/>
          <w:tab w:val="left" w:pos="180" w:leader="none"/>
        </w:tabs>
        <w:ind w:left="7088" w:right="-426" w:hanging="0"/>
        <w:rPr>
          <w:color w:val="000000"/>
        </w:rPr>
      </w:pPr>
      <w:r>
        <w:rPr>
          <w:color w:val="000000"/>
        </w:rPr>
        <w:t>к решению Думы</w:t>
      </w:r>
    </w:p>
    <w:p>
      <w:pPr>
        <w:pStyle w:val="Normal"/>
        <w:tabs>
          <w:tab w:val="clear" w:pos="708"/>
          <w:tab w:val="left" w:pos="180" w:leader="none"/>
        </w:tabs>
        <w:ind w:left="7088" w:right="-426" w:hanging="0"/>
        <w:rPr>
          <w:color w:val="000000"/>
        </w:rPr>
      </w:pPr>
      <w:r>
        <w:rPr>
          <w:color w:val="000000"/>
        </w:rPr>
        <w:t>Бакчарского района</w:t>
      </w:r>
    </w:p>
    <w:p>
      <w:pPr>
        <w:pStyle w:val="Normal"/>
        <w:tabs>
          <w:tab w:val="clear" w:pos="708"/>
          <w:tab w:val="left" w:pos="180" w:leader="none"/>
        </w:tabs>
        <w:ind w:left="7088" w:right="-1" w:hanging="0"/>
        <w:rPr/>
      </w:pPr>
      <w:r>
        <w:rPr/>
        <w:t>от 25.12.2018 № 806</w:t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82"/>
        <w:gridCol w:w="201"/>
        <w:gridCol w:w="1134"/>
        <w:gridCol w:w="11"/>
        <w:gridCol w:w="702"/>
        <w:gridCol w:w="790"/>
        <w:gridCol w:w="331"/>
        <w:gridCol w:w="389"/>
        <w:gridCol w:w="160"/>
        <w:gridCol w:w="1019"/>
      </w:tblGrid>
      <w:tr>
        <w:trPr>
          <w:trHeight w:val="360" w:hRule="atLeast"/>
        </w:trPr>
        <w:tc>
          <w:tcPr>
            <w:tcW w:w="4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6              к решению Думы Бакчарского района          от 25.12.2017 № 724</w:t>
            </w:r>
          </w:p>
        </w:tc>
      </w:tr>
      <w:tr>
        <w:trPr>
          <w:trHeight w:val="660" w:hRule="atLeast"/>
        </w:trPr>
        <w:tc>
          <w:tcPr>
            <w:tcW w:w="965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Бакчарского района на 2018 год</w:t>
            </w:r>
          </w:p>
        </w:tc>
      </w:tr>
      <w:tr>
        <w:trPr>
          <w:trHeight w:val="133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бюдже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, тыс.руб.</w:t>
            </w:r>
          </w:p>
        </w:tc>
      </w:tr>
      <w:tr>
        <w:trPr>
          <w:trHeight w:val="37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 040,1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Бакчарского района Томской област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 306,1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777,8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7,5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203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7,5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7,5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7,5</w:t>
            </w:r>
          </w:p>
        </w:tc>
      </w:tr>
      <w:tr>
        <w:trPr>
          <w:trHeight w:val="109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875,5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02,4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5,9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5,9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2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2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предпринимательства в Томской области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604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7</w:t>
            </w:r>
          </w:p>
        </w:tc>
      </w:tr>
      <w:tr>
        <w:trPr>
          <w:trHeight w:val="157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614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7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55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рынка труда в Томской области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6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624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6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46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7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3406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7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42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48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,8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60407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,8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5</w:t>
            </w:r>
          </w:p>
        </w:tc>
      </w:tr>
      <w:tr>
        <w:trPr>
          <w:trHeight w:val="48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5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81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1</w:t>
            </w:r>
          </w:p>
        </w:tc>
      </w:tr>
      <w:tr>
        <w:trPr>
          <w:trHeight w:val="12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8040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1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40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40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40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40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79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Повышение эффективности регионального и муниципального управления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,1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60409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,1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5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5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9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 на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9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7,8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99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6,2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9,1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9,1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67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района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1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7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7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1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1298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тановочных павильонов для оборудования автобусных остановок при подвозе учащихся образовательных учреждений Бакчарского района, приобретение элементов детских игровых площадок и малых архитектурных форм для оборудования общественных мест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45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67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5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7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5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9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енных памятным датам, юбиле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мероприятиях патриотической направленност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</w:tr>
      <w:tr>
        <w:trPr>
          <w:trHeight w:val="70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67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67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оржественных проводов в ряды Вооруженных сил РФ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</w:tr>
      <w:tr>
        <w:trPr>
          <w:trHeight w:val="67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67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43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юбиляров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Доступная среда на 2016-2020 годы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8</w:t>
            </w:r>
          </w:p>
        </w:tc>
      </w:tr>
      <w:tr>
        <w:trPr>
          <w:trHeight w:val="69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фестиваля для инвалидов «Преодолей себя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</w:tr>
      <w:tr>
        <w:trPr>
          <w:trHeight w:val="67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45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й «Декады инвалидов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51500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69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69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76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82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76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 и земельными ресурсами Бакчарского района на 2018-2020 гг.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,8</w:t>
            </w:r>
          </w:p>
        </w:tc>
      </w:tr>
      <w:tr>
        <w:trPr>
          <w:trHeight w:val="45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орговой площадки в г.Томске «Торговый дом «Бакчарский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4</w:t>
            </w:r>
          </w:p>
        </w:tc>
      </w:tr>
      <w:tr>
        <w:trPr>
          <w:trHeight w:val="69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4</w:t>
            </w:r>
          </w:p>
        </w:tc>
      </w:tr>
      <w:tr>
        <w:trPr>
          <w:trHeight w:val="70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4</w:t>
            </w:r>
          </w:p>
        </w:tc>
      </w:tr>
      <w:tr>
        <w:trPr>
          <w:trHeight w:val="45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имущества казны МО «Бакчарский район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</w:tr>
      <w:tr>
        <w:trPr>
          <w:trHeight w:val="6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51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51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75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мущества, кадастровые работы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6</w:t>
            </w:r>
          </w:p>
        </w:tc>
      </w:tr>
      <w:tr>
        <w:trPr>
          <w:trHeight w:val="75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6</w:t>
            </w:r>
          </w:p>
        </w:tc>
      </w:tr>
      <w:tr>
        <w:trPr>
          <w:trHeight w:val="70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6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 Бакчарского района на 2016-2020 годы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народных дружин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11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реализации мероприятий программ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2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85,8</w:t>
            </w:r>
          </w:p>
        </w:tc>
      </w:tr>
      <w:tr>
        <w:trPr>
          <w:trHeight w:val="42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70,1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3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53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4408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53,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53,0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53,0</w:t>
            </w:r>
          </w:p>
        </w:tc>
      </w:tr>
      <w:tr>
        <w:trPr>
          <w:trHeight w:val="138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1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1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1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1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0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язь и информатика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83409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,8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3409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,8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3409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,8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целях создания условий для обеспечения поселений услугами сотовой связ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2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обеспечению доступа к услугам сотовой связи стандарта GSM-900 в п.Крыловка Бакчарского района Томской област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02S00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2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S00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S00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7</w:t>
            </w:r>
          </w:p>
        </w:tc>
      </w:tr>
      <w:tr>
        <w:trPr>
          <w:trHeight w:val="157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ддержку стартующего бизнеса, а также на создание и (или) развитие, и (или) модернизацию производства товаров (работ, услуг)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8340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,5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340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5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340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5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86400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6400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6400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2406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9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</w:tr>
      <w:tr>
        <w:trPr>
          <w:trHeight w:val="72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в муниципальном образовании «Бакчарский район» на 2018-2020 годы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0</w:t>
            </w:r>
          </w:p>
        </w:tc>
      </w:tr>
      <w:tr>
        <w:trPr>
          <w:trHeight w:val="97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йонного конкурса на лучшее новогоднее оформление и праздничное обслуживание покупателей между предприятиями торговли, общественного питания и бытового обслуживания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малом и среднем бизнесе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молодежи в районных, областных мероприятиях направленных на формирование положительного имиджа предпринимательской деятельност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40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йонного конкурса предпринимательских проектов «Новая смена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организации работы и развитию НП «Бакчарский центр поддержки предпринимательства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внутреннего и въездного туризма в МО «Бакчарский район» на 2018-2022 годы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3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втобусной экскурсии «Бакчар исторический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личной мебели для проведения мероприятий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4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по реализации туристического проекта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S06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682,5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33,2</w:t>
            </w:r>
          </w:p>
        </w:tc>
      </w:tr>
      <w:tr>
        <w:trPr>
          <w:trHeight w:val="825" w:hRule="atLeast"/>
        </w:trPr>
        <w:tc>
          <w:tcPr>
            <w:tcW w:w="4333" w:type="dxa"/>
            <w:tcBorders>
              <w:top w:val="single" w:sz="4" w:space="0" w:color="333333"/>
              <w:left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а «Бюджетный дом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954И8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</w:tr>
      <w:tr>
        <w:trPr>
          <w:trHeight w:val="70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54И8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43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54И8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48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муниципального образования «Бакчарский район» Томской области на 2014-2017 годы и на период до 2020 года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3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реализации мероприятий программ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300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300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300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8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реализации проекта «Бюджетный дом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3SИ8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3SИ8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3SИ8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423,1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157,4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263401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157,4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63401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57,4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63401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57,4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»Развитие коммунальной и коммуникационной инфраструктуры в Томской области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7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8040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7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7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7</w:t>
            </w:r>
          </w:p>
        </w:tc>
      </w:tr>
      <w:tr>
        <w:trPr>
          <w:trHeight w:val="42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6,2</w:t>
            </w:r>
          </w:p>
        </w:tc>
      </w:tr>
      <w:tr>
        <w:trPr>
          <w:trHeight w:val="42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8,8</w:t>
            </w:r>
          </w:p>
        </w:tc>
      </w:tr>
      <w:tr>
        <w:trPr>
          <w:trHeight w:val="12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офинансирование расходных обязательств по решению вопросов местного значения, возникших в связи с реализацией проектов, предложенных населением муниципальных образований ТО, отобранных на конкурсной основе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240М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8,8</w:t>
            </w:r>
          </w:p>
        </w:tc>
      </w:tr>
      <w:tr>
        <w:trPr>
          <w:trHeight w:val="42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8,8</w:t>
            </w:r>
          </w:p>
        </w:tc>
      </w:tr>
      <w:tr>
        <w:trPr>
          <w:trHeight w:val="42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8,8</w:t>
            </w:r>
          </w:p>
        </w:tc>
      </w:tr>
      <w:tr>
        <w:trPr>
          <w:trHeight w:val="72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Формирование комфортной городской среды Томской области на 2018-2022 годы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1,0</w:t>
            </w:r>
          </w:p>
        </w:tc>
      </w:tr>
      <w:tr>
        <w:trPr>
          <w:trHeight w:val="649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80L55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1,0</w:t>
            </w:r>
          </w:p>
        </w:tc>
      </w:tr>
      <w:tr>
        <w:trPr>
          <w:trHeight w:val="42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0L55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1,0</w:t>
            </w:r>
          </w:p>
        </w:tc>
      </w:tr>
      <w:tr>
        <w:trPr>
          <w:trHeight w:val="42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0L55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1,0</w:t>
            </w:r>
          </w:p>
        </w:tc>
      </w:tr>
      <w:tr>
        <w:trPr>
          <w:trHeight w:val="43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анкционированных мест размещения твердых бытовых отходов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,2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2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2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граждения и дисбарьера полигона твердых бытовых отходов в с.Бакча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01000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,2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000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2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000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2</w:t>
            </w:r>
          </w:p>
        </w:tc>
      </w:tr>
      <w:tr>
        <w:trPr>
          <w:trHeight w:val="12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муниципального образования «Бакчарский район» «Формирование современной городской среды на территории Бакчарского сельского поселения» на 2018-2022 годы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реализации мероприятий программ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100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100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100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81,5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81,5</w:t>
            </w:r>
          </w:p>
        </w:tc>
      </w:tr>
      <w:tr>
        <w:trPr>
          <w:trHeight w:val="46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 037,6</w:t>
            </w:r>
          </w:p>
        </w:tc>
      </w:tr>
      <w:tr>
        <w:trPr>
          <w:trHeight w:val="12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164406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02,7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02,7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02,7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406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,7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,7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,7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93L46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46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46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93L5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2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5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5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61,4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61,4</w:t>
            </w:r>
          </w:p>
        </w:tc>
      </w:tr>
      <w:tr>
        <w:trPr>
          <w:trHeight w:val="42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61,4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,6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,6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,6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80,1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0,1</w:t>
            </w:r>
          </w:p>
        </w:tc>
      </w:tr>
      <w:tr>
        <w:trPr>
          <w:trHeight w:val="55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0,1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Бакчарского района на 2018-2022 годы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6,8</w:t>
            </w:r>
          </w:p>
        </w:tc>
      </w:tr>
      <w:tr>
        <w:trPr>
          <w:trHeight w:val="43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оддержка интернет-сайта МБУК «Бакчарский краеведческий музей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2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5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«Читальный зал под зонтиком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5</w:t>
            </w:r>
          </w:p>
        </w:tc>
      </w:tr>
      <w:tr>
        <w:trPr>
          <w:trHeight w:val="67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45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45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праздника книги «Читай Бакчар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5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9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конкурса на лучшее новогоднее оформление учреждений социальной сфер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9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46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05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9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мероприятиях в сфере культур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стюмов и обуви для творческих коллективов «Вольница», «Сударушка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5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5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базовых коллективов в областных мероприятиях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5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5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фестиваля «Нам года - не беда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5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73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, посвященных памятным датам и юбилеям, в МБУК «Бакчарский краеведческий музей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70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5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ластного фестиваля-конкурса «Садам Бакчара-цвести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</w:tr>
      <w:tr>
        <w:trPr>
          <w:trHeight w:val="6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6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45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 учреждений культур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2</w:t>
            </w:r>
          </w:p>
        </w:tc>
      </w:tr>
      <w:tr>
        <w:trPr>
          <w:trHeight w:val="45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45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45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 в здании дома культуры в с.Новая Бурка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8,1</w:t>
            </w:r>
          </w:p>
        </w:tc>
      </w:tr>
      <w:tr>
        <w:trPr>
          <w:trHeight w:val="45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</w:tr>
      <w:tr>
        <w:trPr>
          <w:trHeight w:val="45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</w:tr>
      <w:tr>
        <w:trPr>
          <w:trHeight w:val="45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го парка учреждений культур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510000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5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315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43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8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S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5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2,5</w:t>
            </w:r>
          </w:p>
        </w:tc>
      </w:tr>
      <w:tr>
        <w:trPr>
          <w:trHeight w:val="48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7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7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60403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7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7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7</w:t>
            </w:r>
          </w:p>
        </w:tc>
      </w:tr>
      <w:tr>
        <w:trPr>
          <w:trHeight w:val="45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8</w:t>
            </w:r>
          </w:p>
        </w:tc>
      </w:tr>
      <w:tr>
        <w:trPr>
          <w:trHeight w:val="78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8</w:t>
            </w:r>
          </w:p>
        </w:tc>
      </w:tr>
      <w:tr>
        <w:trPr>
          <w:trHeight w:val="40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поселенческой спартакиад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</w:tr>
      <w:tr>
        <w:trPr>
          <w:trHeight w:val="39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70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45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зимних сельских спортивных играх «Снежные узоры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50800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,2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45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</w:tr>
      <w:tr>
        <w:trPr>
          <w:trHeight w:val="43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летних сельских спортивных играх «Стадион для всех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1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42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сборных команд Бакчарского района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8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по вопросам физической культуры, спорта, здорового образа жизн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45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 внедрение комплекса ГТО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рекламных плакатов, брошюр, баннеров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42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участников спортивных мероприятий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1</w:t>
            </w:r>
          </w:p>
        </w:tc>
      </w:tr>
      <w:tr>
        <w:trPr>
          <w:trHeight w:val="108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</w:tr>
      <w:tr>
        <w:trPr>
          <w:trHeight w:val="42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</w:tr>
      <w:tr>
        <w:trPr>
          <w:trHeight w:val="67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49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42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67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42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42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42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Бакчарского района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5</w:t>
            </w:r>
          </w:p>
        </w:tc>
      </w:tr>
      <w:tr>
        <w:trPr>
          <w:trHeight w:val="45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5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5</w:t>
            </w:r>
          </w:p>
        </w:tc>
      </w:tr>
      <w:tr>
        <w:trPr>
          <w:trHeight w:val="43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5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2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2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69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дел по социально-экономическому развитию села Администрации Бакчарского района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32,9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8,1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8,1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</w:tr>
      <w:tr>
        <w:trPr>
          <w:trHeight w:val="111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48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6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01,5</w:t>
            </w:r>
          </w:p>
        </w:tc>
      </w:tr>
      <w:tr>
        <w:trPr>
          <w:trHeight w:val="40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01,5</w:t>
            </w:r>
          </w:p>
        </w:tc>
      </w:tr>
      <w:tr>
        <w:trPr>
          <w:trHeight w:val="72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9,1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1454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4,5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454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4,5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454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4,5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1R54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6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R54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R54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</w:tr>
      <w:tr>
        <w:trPr>
          <w:trHeight w:val="39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2,0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1,1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9,1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9,1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RANGE!C469"/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  <w:bookmarkEnd w:id="4"/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0,9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1,8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1,8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73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8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8402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8402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8402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8R54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8R54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8R54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ддержка личных подсобных хозяйств Бакчарского района на 2018-2020 годы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нкурса на лучшее личное подсобное хозяйство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</w:tr>
      <w:tr>
        <w:trPr>
          <w:trHeight w:val="42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43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48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4,8</w:t>
            </w:r>
          </w:p>
        </w:tc>
      </w:tr>
      <w:tr>
        <w:trPr>
          <w:trHeight w:val="43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,5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муниципального образования «Бакчарский район» Томской области на 2014-2017 годы и на период до 2020 года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3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,5</w:t>
            </w:r>
          </w:p>
        </w:tc>
      </w:tr>
      <w:tr>
        <w:trPr>
          <w:trHeight w:val="43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улучшению жилищных условий граждан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,5</w:t>
            </w:r>
          </w:p>
        </w:tc>
      </w:tr>
      <w:tr>
        <w:trPr>
          <w:trHeight w:val="43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92L56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</w:tr>
      <w:tr>
        <w:trPr>
          <w:trHeight w:val="43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L56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L56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92S56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,8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S56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8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S56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8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8,3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92L56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,6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L56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,6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L56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,6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92456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6,7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456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6,7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456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6,7</w:t>
            </w:r>
          </w:p>
        </w:tc>
      </w:tr>
      <w:tr>
        <w:trPr>
          <w:trHeight w:val="42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дел образования Администрации Бакчарского района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 084,4</w:t>
            </w:r>
          </w:p>
        </w:tc>
      </w:tr>
      <w:tr>
        <w:trPr>
          <w:trHeight w:val="45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7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7</w:t>
            </w:r>
          </w:p>
        </w:tc>
      </w:tr>
      <w:tr>
        <w:trPr>
          <w:trHeight w:val="39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района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51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7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2406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2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внутреннего и въездного туризма в МО «Бакчарский район» на 2014-2017 годы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51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реализации туристического проекта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S06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96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 047,2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05,0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образования в Томской области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0,4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0,4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40,4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40,4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34,6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34,6</w:t>
            </w:r>
          </w:p>
        </w:tc>
      </w:tr>
      <w:tr>
        <w:trPr>
          <w:trHeight w:val="39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34,6</w:t>
            </w:r>
          </w:p>
        </w:tc>
      </w:tr>
      <w:tr>
        <w:trPr>
          <w:trHeight w:val="70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зопасности общеобразовательных учреждений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9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 425,4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кол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 154,2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образования в Томской области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 513,4</w:t>
            </w:r>
          </w:p>
        </w:tc>
      </w:tr>
      <w:tr>
        <w:trPr>
          <w:trHeight w:val="630" w:hRule="atLeast"/>
        </w:trPr>
        <w:tc>
          <w:tcPr>
            <w:tcW w:w="43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 049,4</w:t>
            </w:r>
          </w:p>
        </w:tc>
      </w:tr>
      <w:tr>
        <w:trPr>
          <w:trHeight w:val="166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 935,3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338,5</w:t>
            </w:r>
          </w:p>
        </w:tc>
      </w:tr>
      <w:tr>
        <w:trPr>
          <w:trHeight w:val="42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338,5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8,2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8,2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963,8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963,8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,9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4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4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,5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,5</w:t>
            </w:r>
          </w:p>
        </w:tc>
      </w:tr>
      <w:tr>
        <w:trPr>
          <w:trHeight w:val="12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79,8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,2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,2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61,6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61,6</w:t>
            </w:r>
          </w:p>
        </w:tc>
      </w:tr>
      <w:tr>
        <w:trPr>
          <w:trHeight w:val="283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61,4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1,8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1,8</w:t>
            </w:r>
          </w:p>
        </w:tc>
      </w:tr>
      <w:tr>
        <w:trPr>
          <w:trHeight w:val="45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5,4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5,4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3405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3405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,0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0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3405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,0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45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48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86409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2,9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2,9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2,9</w:t>
            </w:r>
          </w:p>
        </w:tc>
      </w:tr>
      <w:tr>
        <w:trPr>
          <w:trHeight w:val="48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7,2</w:t>
            </w:r>
          </w:p>
        </w:tc>
      </w:tr>
      <w:tr>
        <w:trPr>
          <w:trHeight w:val="193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ёмных семьях, и выпускников частных общеобразовательных организаций, находящихся (находившихся) под опекой (попечительством), в приёмных семьях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2407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7,2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,1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,1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1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1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82,6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4,7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4,7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30,1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30,1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05,5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05,5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,3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,3</w:t>
            </w:r>
          </w:p>
        </w:tc>
      </w:tr>
      <w:tr>
        <w:trPr>
          <w:trHeight w:val="75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нфраструктуры общего образования на территории Бакчарского района на 2016-2018 годы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5,0</w:t>
            </w:r>
          </w:p>
        </w:tc>
      </w:tr>
      <w:tr>
        <w:trPr>
          <w:trHeight w:val="75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на капитальный ремонт спортивного зала в МБОУ «Парбигская СОШ имени М.Т.Калашникова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,0</w:t>
            </w:r>
          </w:p>
        </w:tc>
      </w:tr>
      <w:tr>
        <w:trPr>
          <w:trHeight w:val="75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</w:tr>
      <w:tr>
        <w:trPr>
          <w:trHeight w:val="55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</w:tr>
      <w:tr>
        <w:trPr>
          <w:trHeight w:val="55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спортивного зала МКОУ «Большегалкинская СОШ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,1</w:t>
            </w:r>
          </w:p>
        </w:tc>
      </w:tr>
      <w:tr>
        <w:trPr>
          <w:trHeight w:val="55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0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1</w:t>
            </w:r>
          </w:p>
        </w:tc>
      </w:tr>
      <w:tr>
        <w:trPr>
          <w:trHeight w:val="6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0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1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S09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6,9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S09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,9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S09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,9</w:t>
            </w:r>
          </w:p>
        </w:tc>
      </w:tr>
      <w:tr>
        <w:trPr>
          <w:trHeight w:val="73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</w:tr>
      <w:tr>
        <w:trPr>
          <w:trHeight w:val="52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зопасности общеобразовательных учреждений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70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ьные(коррекционные) учреждения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71,2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образования в Томской области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71,2</w:t>
            </w:r>
          </w:p>
        </w:tc>
      </w:tr>
      <w:tr>
        <w:trPr>
          <w:trHeight w:val="298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71,2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74,5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74,5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1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1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5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5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 591,2</w:t>
            </w:r>
          </w:p>
        </w:tc>
      </w:tr>
      <w:tr>
        <w:trPr>
          <w:trHeight w:val="45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образования в Томской области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50,3</w:t>
            </w:r>
          </w:p>
        </w:tc>
      </w:tr>
      <w:tr>
        <w:trPr>
          <w:trHeight w:val="252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,2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,7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6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6</w:t>
            </w:r>
          </w:p>
        </w:tc>
      </w:tr>
      <w:tr>
        <w:trPr>
          <w:trHeight w:val="12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94,4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,4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,4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5,0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5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60,9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9,8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9,8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19,5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19,5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3,8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4,8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81407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4,8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7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7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,1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,1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</w:tr>
      <w:tr>
        <w:trPr>
          <w:trHeight w:val="45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областных военно-спортивных мероприятиях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в летний перио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по организации отдыха детей в каникулярное время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S07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91,8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3,7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3,5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3,5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области образования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36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58,1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1,0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1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5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5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,5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8,5</w:t>
            </w:r>
          </w:p>
        </w:tc>
      </w:tr>
      <w:tr>
        <w:trPr>
          <w:trHeight w:val="157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604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60404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6,8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4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4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</w:tr>
      <w:tr>
        <w:trPr>
          <w:trHeight w:val="75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,7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сборных команд Бакчарского района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2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 внедрение комплекса ГТО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9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67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по приобретению оборудования для малобюджетных спортивных площадок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S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обеспечению условий для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S04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4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4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20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-закрытое административно-территориальное образование Северск Томской области», муниципального образования «Томский район»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61403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61403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61403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 и оборудования для спортивных шко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61403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61403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61403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103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S03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приобретению спортивного инвентаря и оборудования для спортивных шко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S03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Бакчарского района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4,4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4,4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4,4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4,4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,2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,2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5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5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пеки и попечительства Администрации Бакчарского района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975,6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53,8</w:t>
            </w:r>
          </w:p>
        </w:tc>
      </w:tr>
      <w:tr>
        <w:trPr>
          <w:trHeight w:val="111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53,8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5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5</w:t>
            </w:r>
          </w:p>
        </w:tc>
      </w:tr>
      <w:tr>
        <w:trPr>
          <w:trHeight w:val="157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5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ёке и попечительству в Томской области(над совершеннолетними гражданами)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32,8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2407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16,1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ёке и попечительству в Томской области(над несовершеннолетними гражданами)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6,1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5,5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5,5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040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921,8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921,8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366,1</w:t>
            </w:r>
          </w:p>
        </w:tc>
      </w:tr>
      <w:tr>
        <w:trPr>
          <w:trHeight w:val="157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240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3,6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</w:tr>
      <w:tr>
        <w:trPr>
          <w:trHeight w:val="6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240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356,4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56,4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56,4</w:t>
            </w:r>
          </w:p>
        </w:tc>
      </w:tr>
      <w:tr>
        <w:trPr>
          <w:trHeight w:val="97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040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45,8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45,8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45,8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0R0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8,9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8,9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8,9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352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,4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3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55,7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55,7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55,7</w:t>
            </w:r>
          </w:p>
        </w:tc>
      </w:tr>
      <w:tr>
        <w:trPr>
          <w:trHeight w:val="49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Бакчарского района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468,2</w:t>
            </w:r>
          </w:p>
        </w:tc>
      </w:tr>
      <w:tr>
        <w:trPr>
          <w:trHeight w:val="51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48,1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48,1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39,6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33,5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33,5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1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1</w:t>
            </w:r>
          </w:p>
        </w:tc>
      </w:tr>
      <w:tr>
        <w:trPr>
          <w:trHeight w:val="49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 на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района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,2</w:t>
            </w:r>
          </w:p>
        </w:tc>
      </w:tr>
      <w:tr>
        <w:trPr>
          <w:trHeight w:val="43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,2</w:t>
            </w:r>
          </w:p>
        </w:tc>
      </w:tr>
      <w:tr>
        <w:trPr>
          <w:trHeight w:val="109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,2</w:t>
            </w:r>
          </w:p>
        </w:tc>
      </w:tr>
      <w:tr>
        <w:trPr>
          <w:trHeight w:val="73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81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,2</w:t>
            </w:r>
          </w:p>
        </w:tc>
      </w:tr>
      <w:tr>
        <w:trPr>
          <w:trHeight w:val="43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,2</w:t>
            </w:r>
          </w:p>
        </w:tc>
      </w:tr>
      <w:tr>
        <w:trPr>
          <w:trHeight w:val="43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,2</w:t>
            </w:r>
          </w:p>
        </w:tc>
      </w:tr>
      <w:tr>
        <w:trPr>
          <w:trHeight w:val="67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332,9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408,0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08,0</w:t>
            </w:r>
          </w:p>
        </w:tc>
      </w:tr>
      <w:tr>
        <w:trPr>
          <w:trHeight w:val="94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540М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08,0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8,0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8,0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1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00,0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,0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,0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24,9</w:t>
            </w:r>
          </w:p>
        </w:tc>
      </w:tr>
      <w:tr>
        <w:trPr>
          <w:trHeight w:val="73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9,7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9,7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9,7</w:t>
            </w:r>
          </w:p>
        </w:tc>
      </w:tr>
      <w:tr>
        <w:trPr>
          <w:trHeight w:val="63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3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95,2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5,2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5,2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6663" w:right="-426" w:hanging="0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tabs>
          <w:tab w:val="clear" w:pos="708"/>
          <w:tab w:val="left" w:pos="180" w:leader="none"/>
        </w:tabs>
        <w:ind w:left="6663" w:right="-426" w:hanging="0"/>
        <w:rPr>
          <w:color w:val="000000"/>
        </w:rPr>
      </w:pPr>
      <w:r>
        <w:rPr>
          <w:color w:val="000000"/>
        </w:rPr>
        <w:t>к решению Думы</w:t>
      </w:r>
    </w:p>
    <w:p>
      <w:pPr>
        <w:pStyle w:val="Normal"/>
        <w:tabs>
          <w:tab w:val="clear" w:pos="708"/>
          <w:tab w:val="left" w:pos="180" w:leader="none"/>
        </w:tabs>
        <w:ind w:left="6663" w:right="-426" w:hanging="0"/>
        <w:rPr>
          <w:color w:val="000000"/>
        </w:rPr>
      </w:pPr>
      <w:r>
        <w:rPr>
          <w:color w:val="000000"/>
        </w:rPr>
        <w:t>Бакчарского района</w:t>
      </w:r>
    </w:p>
    <w:p>
      <w:pPr>
        <w:pStyle w:val="Normal"/>
        <w:tabs>
          <w:tab w:val="clear" w:pos="708"/>
          <w:tab w:val="left" w:pos="180" w:leader="none"/>
        </w:tabs>
        <w:ind w:left="6663" w:right="-1" w:hanging="0"/>
        <w:rPr>
          <w:color w:val="000000"/>
        </w:rPr>
      </w:pPr>
      <w:r>
        <w:rPr>
          <w:color w:val="000000"/>
        </w:rPr>
        <w:t>от 25.12.2018 № 806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4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6323"/>
      </w:tblGrid>
      <w:tr>
        <w:trPr>
          <w:trHeight w:val="315" w:hRule="atLeast"/>
        </w:trPr>
        <w:tc>
          <w:tcPr>
            <w:tcW w:w="9476" w:type="dxa"/>
            <w:gridSpan w:val="4"/>
            <w:tcBorders/>
            <w:vAlign w:val="bottom"/>
          </w:tcPr>
          <w:p>
            <w:pPr>
              <w:pStyle w:val="Normal"/>
              <w:ind w:left="6568" w:hanging="0"/>
              <w:rPr/>
            </w:pPr>
            <w:bookmarkStart w:id="5" w:name="RANGE!A1%3AD13"/>
            <w:r>
              <w:rPr/>
              <w:t>Приложение № 7</w:t>
            </w:r>
            <w:bookmarkEnd w:id="5"/>
          </w:p>
        </w:tc>
      </w:tr>
      <w:tr>
        <w:trPr>
          <w:trHeight w:val="315" w:hRule="atLeast"/>
        </w:trPr>
        <w:tc>
          <w:tcPr>
            <w:tcW w:w="9476" w:type="dxa"/>
            <w:gridSpan w:val="4"/>
            <w:tcBorders/>
            <w:vAlign w:val="bottom"/>
          </w:tcPr>
          <w:p>
            <w:pPr>
              <w:pStyle w:val="Normal"/>
              <w:ind w:left="6568" w:hanging="0"/>
              <w:rPr/>
            </w:pPr>
            <w:r>
              <w:rPr/>
              <w:t xml:space="preserve">к решению Думы </w:t>
            </w:r>
          </w:p>
        </w:tc>
      </w:tr>
      <w:tr>
        <w:trPr>
          <w:trHeight w:val="315" w:hRule="atLeast"/>
        </w:trPr>
        <w:tc>
          <w:tcPr>
            <w:tcW w:w="9476" w:type="dxa"/>
            <w:gridSpan w:val="4"/>
            <w:tcBorders/>
            <w:vAlign w:val="bottom"/>
          </w:tcPr>
          <w:p>
            <w:pPr>
              <w:pStyle w:val="Normal"/>
              <w:ind w:left="6568" w:hanging="0"/>
              <w:rPr/>
            </w:pPr>
            <w:r>
              <w:rPr/>
              <w:t>Бакчарского района</w:t>
            </w:r>
          </w:p>
        </w:tc>
      </w:tr>
      <w:tr>
        <w:trPr>
          <w:trHeight w:val="315" w:hRule="atLeast"/>
        </w:trPr>
        <w:tc>
          <w:tcPr>
            <w:tcW w:w="9476" w:type="dxa"/>
            <w:gridSpan w:val="4"/>
            <w:tcBorders/>
            <w:vAlign w:val="bottom"/>
          </w:tcPr>
          <w:p>
            <w:pPr>
              <w:pStyle w:val="Normal"/>
              <w:ind w:left="6568" w:hanging="0"/>
              <w:rPr/>
            </w:pPr>
            <w:r>
              <w:rPr/>
              <w:t>от 25.12.2017 № 724</w:t>
            </w:r>
          </w:p>
        </w:tc>
      </w:tr>
      <w:tr>
        <w:trPr>
          <w:trHeight w:val="315" w:hRule="atLeast"/>
        </w:trPr>
        <w:tc>
          <w:tcPr>
            <w:tcW w:w="94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</w:t>
            </w:r>
          </w:p>
        </w:tc>
      </w:tr>
      <w:tr>
        <w:trPr>
          <w:trHeight w:val="315" w:hRule="atLeast"/>
        </w:trPr>
        <w:tc>
          <w:tcPr>
            <w:tcW w:w="947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акчарского района на 2018 год</w:t>
            </w:r>
          </w:p>
        </w:tc>
      </w:tr>
      <w:tr>
        <w:trPr>
          <w:trHeight w:val="33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вида источника</w:t>
            </w:r>
          </w:p>
        </w:tc>
        <w:tc>
          <w:tcPr>
            <w:tcW w:w="63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675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202,3</w:t>
            </w:r>
          </w:p>
        </w:tc>
      </w:tr>
      <w:tr>
        <w:trPr>
          <w:trHeight w:val="615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внутреннего финансирования дефицита бюджета</w:t>
            </w:r>
          </w:p>
        </w:tc>
        <w:tc>
          <w:tcPr>
            <w:tcW w:w="6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202,3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7797" w:right="-426" w:hanging="851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tabs>
          <w:tab w:val="clear" w:pos="708"/>
          <w:tab w:val="left" w:pos="180" w:leader="none"/>
        </w:tabs>
        <w:ind w:left="7797" w:right="-426" w:hanging="851"/>
        <w:rPr>
          <w:color w:val="000000"/>
        </w:rPr>
      </w:pPr>
      <w:r>
        <w:rPr>
          <w:color w:val="000000"/>
        </w:rPr>
        <w:t>к решению Думы</w:t>
      </w:r>
    </w:p>
    <w:p>
      <w:pPr>
        <w:pStyle w:val="Normal"/>
        <w:tabs>
          <w:tab w:val="clear" w:pos="708"/>
          <w:tab w:val="left" w:pos="180" w:leader="none"/>
        </w:tabs>
        <w:ind w:left="7797" w:right="-426" w:hanging="851"/>
        <w:rPr>
          <w:color w:val="000000"/>
        </w:rPr>
      </w:pPr>
      <w:r>
        <w:rPr>
          <w:color w:val="000000"/>
        </w:rPr>
        <w:t>Бакчарского района</w:t>
      </w:r>
    </w:p>
    <w:p>
      <w:pPr>
        <w:pStyle w:val="Normal"/>
        <w:tabs>
          <w:tab w:val="clear" w:pos="708"/>
          <w:tab w:val="left" w:pos="180" w:leader="none"/>
        </w:tabs>
        <w:ind w:left="6946" w:right="-1" w:hanging="0"/>
        <w:rPr>
          <w:color w:val="000000"/>
        </w:rPr>
      </w:pPr>
      <w:r>
        <w:rPr>
          <w:color w:val="000000"/>
        </w:rPr>
        <w:t>от 25.12.2018 № 806</w:t>
      </w:r>
    </w:p>
    <w:p>
      <w:pPr>
        <w:pStyle w:val="Normal"/>
        <w:tabs>
          <w:tab w:val="clear" w:pos="708"/>
          <w:tab w:val="left" w:pos="180" w:leader="none"/>
        </w:tabs>
        <w:ind w:left="69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6946" w:hanging="0"/>
        <w:jc w:val="both"/>
        <w:rPr/>
      </w:pPr>
      <w:r>
        <w:rPr/>
        <w:t xml:space="preserve">Приложение № 10 </w:t>
      </w:r>
    </w:p>
    <w:p>
      <w:pPr>
        <w:pStyle w:val="Normal"/>
        <w:tabs>
          <w:tab w:val="clear" w:pos="708"/>
          <w:tab w:val="left" w:pos="180" w:leader="none"/>
        </w:tabs>
        <w:ind w:left="6946" w:hanging="0"/>
        <w:jc w:val="both"/>
        <w:rPr/>
      </w:pPr>
      <w:r>
        <w:rPr/>
        <w:t xml:space="preserve">к решению Думы Бакчарского района </w:t>
      </w:r>
    </w:p>
    <w:p>
      <w:pPr>
        <w:pStyle w:val="Normal"/>
        <w:tabs>
          <w:tab w:val="clear" w:pos="708"/>
          <w:tab w:val="left" w:pos="180" w:leader="none"/>
        </w:tabs>
        <w:ind w:left="6946" w:hanging="0"/>
        <w:jc w:val="both"/>
        <w:rPr/>
      </w:pPr>
      <w:r>
        <w:rPr/>
        <w:t>от 25.12.2017 № 724</w:t>
      </w:r>
    </w:p>
    <w:p>
      <w:pPr>
        <w:pStyle w:val="Normal"/>
        <w:tabs>
          <w:tab w:val="clear" w:pos="708"/>
          <w:tab w:val="left" w:pos="180" w:leader="none"/>
        </w:tabs>
        <w:ind w:left="6946" w:hanging="0"/>
        <w:jc w:val="both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1"/>
        <w:gridCol w:w="850"/>
        <w:gridCol w:w="1559"/>
        <w:gridCol w:w="709"/>
        <w:gridCol w:w="1134"/>
      </w:tblGrid>
      <w:tr>
        <w:trPr>
          <w:trHeight w:val="720" w:hRule="atLeast"/>
        </w:trPr>
        <w:tc>
          <w:tcPr>
            <w:tcW w:w="100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местного бюджета Бакчарского района по разделам, подразделам, целевым статьям, группам и подгруппам видов расходов классификации расходов бюджетов на 2018 год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, тыс.руб.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 040,1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081,2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7,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7,5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7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7,5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5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5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2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2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929,2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72,8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56,7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56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5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5,9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Развитие предпринимательства в Том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60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7</w:t>
            </w:r>
          </w:p>
        </w:tc>
      </w:tr>
      <w:tr>
        <w:trPr>
          <w:trHeight w:val="16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614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7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Развитие рынка труда в Том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62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6</w:t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7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3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7</w:t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5</w:t>
            </w:r>
          </w:p>
        </w:tc>
      </w:tr>
      <w:tr>
        <w:trPr>
          <w:trHeight w:val="1650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5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ёке и попечительству в Томской области(над совершеннолетними граждан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28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60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,8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5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2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16,1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ёке и попечительству в Томской области(над несовершеннолетними граждан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6,1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5,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5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945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1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1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Повышение эффективности регионального и муниципального 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60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,1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9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 на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9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4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52,6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44,1</w:t>
            </w:r>
          </w:p>
        </w:tc>
      </w:tr>
      <w:tr>
        <w:trPr>
          <w:trHeight w:val="9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72,8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72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 на курсах повышенияквалификации, участие в тематических семинар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6,4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6,1</w:t>
            </w:r>
          </w:p>
        </w:tc>
      </w:tr>
      <w:tr>
        <w:trPr>
          <w:trHeight w:val="104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9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9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остановочных павильонов для оборудования автобусных остановок при подвозе учащихся образовательных учреждений Бакчарского района, приобретение элементов детских игровых площадок и малых архитектурных форм для оборудования общественных м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4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енных памятным датам, юбиле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мероприятиях патриотической направл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торжественных проводов в ряды Вооруженных сил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ствование юбиля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Доступная среда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8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ежегодного фестиваля для инвалидов «Преодолей себ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ежегодной «Декады инвалид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 Бакчарского района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народных друж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реализации мероприяти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 и земельными ресурсами Бакчарского района на 2018-2020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торговой площадки в г.Томске «Торговый дом «Бакчарск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4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4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обслуживание имущества казны МО «Бакчарский райо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имущества, кадастровые работы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6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6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6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,2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808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8,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01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01,5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9,1</w:t>
            </w:r>
          </w:p>
        </w:tc>
      </w:tr>
      <w:tr>
        <w:trPr>
          <w:trHeight w:val="360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вышение продуктивности в молочном скотоводств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14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4,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4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4,5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4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4,5</w:t>
            </w:r>
          </w:p>
        </w:tc>
      </w:tr>
      <w:tr>
        <w:trPr>
          <w:trHeight w:val="360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вышение продуктивности в молочном скотоводств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1R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R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R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1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9,1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9,1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0,9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1,8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1,8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758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Содействие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638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84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84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84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45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8R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8R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8R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ддержка личных подсобных хозяйств Бакчарского района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конкурса на лучшее личное подсоб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7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53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44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53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53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53,0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1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1,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1,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1,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,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я на 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834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34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34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,8</w:t>
            </w:r>
          </w:p>
        </w:tc>
      </w:tr>
      <w:tr>
        <w:trPr>
          <w:trHeight w:val="7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целях создания условий для обеспечения поселений услугами сотовой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2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работ по обеспечению доступа к услугам сотовой связи стандарта GSM-900 в п. Крыловка Бакчарского района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02S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2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S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S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0,7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ддержку стартующего бизнеса, а также на создание и (или) развитие, и (или) модернизацию производства товаров (работ, услуг)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83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,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3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5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3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5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 на 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864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64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64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24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1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в муниципальном образовании «Бакчарский район»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районного конкурса на лучшее новогоднее оформление и праздничное обслуживание покупателей между предприятиями торговли, общественного питания и бытового 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малом и среднем бизнес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0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молодежи в районных, областных мероприятиях направленных на формирование положительного имиджа предпринимательск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районного конкурса предпринимательских проектов «Новая сме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йствие организации работы и развитию НП «Бакчарский центр поддержки предприниматель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внутреннего и въездного туризма в МО «Бакчарский район»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1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автобусной экскурсии «Бакчар историческ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 уличной мебели для проведен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расходов по реализации туристического проек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692,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43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роекта «Бюджетный д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954И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54И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54И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9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муниципального образования «Бакчарский район» Томской области на 2014-2017 годы и на период до 2020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реализации мероприяти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3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3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3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 по реализации проекта «Бюджетный д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3SИ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3SИ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3SИ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423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157,4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63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157,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63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57,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63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57,4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7</w:t>
            </w:r>
          </w:p>
        </w:tc>
      </w:tr>
      <w:tr>
        <w:trPr>
          <w:trHeight w:val="10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7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7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7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6,2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санкционированных мест размещения твердых бытов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ограждения и дисбарьера полигона твердых бытовых отходов в с.Бакч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2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8,8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решению вопросом местного значения, возникших в связи с реализацией проектов, предложенных населением муниципальных образований ТО, отобранных на конкурсной осно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8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8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8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Формирование комфортной городской среды Томской области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1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муниципаль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8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1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1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1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муниципального образования «Бакчарский район» «Формирование современной городской среды на территории Бакчарского сельского поселения»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реализации мероприяти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 047,4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05,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Развитие образования в Том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0,4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0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40,4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40,4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34,6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34,6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34,6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безопасности обще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 425,5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Развитие образования в Том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 343,5</w:t>
            </w:r>
          </w:p>
        </w:tc>
      </w:tr>
      <w:tr>
        <w:trPr>
          <w:trHeight w:val="16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 935,3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338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338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8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8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963,8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963,8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,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,5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79,8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61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61,6</w:t>
            </w:r>
          </w:p>
        </w:tc>
      </w:tr>
      <w:tr>
        <w:trPr>
          <w:trHeight w:val="30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ёстким инвентарё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61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1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1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5,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5,4</w:t>
            </w:r>
          </w:p>
        </w:tc>
      </w:tr>
      <w:tr>
        <w:trPr>
          <w:trHeight w:val="30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71,2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74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74,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34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3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3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864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2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2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2,9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7,3</w:t>
            </w:r>
          </w:p>
        </w:tc>
      </w:tr>
      <w:tr>
        <w:trPr>
          <w:trHeight w:val="22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ёмных семьях, и выпускников частных общеобразовательных организаций, находящихся (находившихся) под опекой (попечительством), в приёмных семь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2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7,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,2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,2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1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1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82,6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4,7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4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30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30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05,5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05,5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,3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инфраструктуры общего образования на территории Бакчарского района на 2016-2018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5,0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на капитальный ремонт спортивного зала в МБОУ «Парбигская СОШ имени М.Т.Калашнико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спортивного зала МКОУ «Большегалкинская СОШ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,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S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6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S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S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,9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безопасности обще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ых фондов Администраций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91,2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Развитие образования в Том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50,3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 в консультационных центрах, созданных в дошкольных образовательных организациях, родителям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94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5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,7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6</w:t>
            </w:r>
          </w:p>
        </w:tc>
      </w:tr>
      <w:tr>
        <w:trPr>
          <w:trHeight w:val="645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60,9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9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9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19,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19,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ых фондов Администраций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3,8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4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81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4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,1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астие в областных военно-спортивных мероприят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в лет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по организации отдыха детей в каникуляр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91,9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3,7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3,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3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58,2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1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1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6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81,5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81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52,4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02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02,7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02,7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,7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93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93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61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61,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61,4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,6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80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0,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0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Бакчарского района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6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и поддержка интернет-сайта МБУК «Бакчарский краеведческий муз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я «Читальный зал под зонтик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5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айонного праздника книги «Читай Бакчар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айонного конкурса на лучшее новогоднее оформление учреждений социаль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мероприятиях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костюмов и обуви для творческих коллективов «Вольница», «Сударуш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базовых коллективов в областных мероприят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районного фестиваля «Нам года - не бе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ыставок, посвященных памятным датам и юбилеям, в МБУК «Бакчарский краеведческий муз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областного фестиваля-конкурса «Садам Бакчара-цве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2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 в здании дома культуры в с.Новая Бур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1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го парка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196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74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29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4,8</w:t>
            </w:r>
          </w:p>
        </w:tc>
      </w:tr>
      <w:tr>
        <w:trPr>
          <w:trHeight w:val="44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92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3,3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3,3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3,3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924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6,7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4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6,7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4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6,7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92S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8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S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8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S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8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 921,80 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 366,10 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3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,4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2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3,6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2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356,4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56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56,4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45,8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45,8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45,8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8,9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8,9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8,9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55,7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55,7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55,7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6,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7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7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7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7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0,3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6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60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3,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жпоселенческой спартакиа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областных зимних сельских спортивных играх «Снежные узо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,2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областных летних сельских спортивных играх «Стадион для все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1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ащение спортивным инвентарем сборных команд Бакчар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по вопросам физической культуры, спорта, здорового образа жиз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и внедрение комплекса ГТ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уск рекламных плакатов, брошюр, банне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рование участников спортив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1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по приобретению оборудования для малобюджетных спортивных площадо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S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обеспечению условий для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-закрытое административно-территориальное образование Северск Томской области», муниципального образования «Томский район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61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61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61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спортивного инвентаря и оборудования для спортивных шко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614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614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614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на обеспечение участия спортивных сборных команд в официальных региональных спортивных, физкультурных мероприят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приобретению спортивного инвентаря и оборудования для спортивных шко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448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408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08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расчёту и предоставлению дотаций бюджетам городских, сельских поселений Том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5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08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8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8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0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40,9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9,7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9,7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9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95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5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5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1515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678"/>
        <w:gridCol w:w="2903"/>
        <w:gridCol w:w="3083"/>
        <w:gridCol w:w="1935"/>
      </w:tblGrid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RANGE!A1%3AE16"/>
            <w:bookmarkStart w:id="7" w:name="RANGE!A1%3AE16"/>
            <w:bookmarkEnd w:id="7"/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696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6969" w:right="-426" w:hanging="0"/>
              <w:rPr>
                <w:color w:val="000000"/>
              </w:rPr>
            </w:pPr>
            <w:r>
              <w:rPr>
                <w:color w:val="000000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6969" w:right="-426" w:hanging="0"/>
              <w:rPr>
                <w:color w:val="000000"/>
              </w:rPr>
            </w:pPr>
            <w:r>
              <w:rPr>
                <w:color w:val="000000"/>
              </w:rPr>
              <w:t>к решению Дум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6969" w:right="-426" w:hanging="0"/>
              <w:rPr>
                <w:color w:val="000000"/>
              </w:rPr>
            </w:pPr>
            <w:r>
              <w:rPr>
                <w:color w:val="000000"/>
              </w:rPr>
              <w:t>Бакчарского райо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6969" w:right="-1" w:hanging="0"/>
              <w:rPr>
                <w:color w:val="000000"/>
              </w:rPr>
            </w:pPr>
            <w:r>
              <w:rPr>
                <w:color w:val="000000"/>
              </w:rPr>
              <w:t>от 25.12.2018 № 806</w:t>
            </w:r>
          </w:p>
          <w:p>
            <w:pPr>
              <w:pStyle w:val="Normal"/>
              <w:ind w:left="696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969" w:hanging="0"/>
              <w:rPr/>
            </w:pPr>
            <w:r>
              <w:rPr/>
              <w:t>Приложение № 12</w:t>
            </w:r>
          </w:p>
        </w:tc>
      </w:tr>
      <w:tr>
        <w:trPr>
          <w:trHeight w:val="24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9" w:type="dxa"/>
            <w:gridSpan w:val="4"/>
            <w:tcBorders/>
            <w:vAlign w:val="bottom"/>
          </w:tcPr>
          <w:p>
            <w:pPr>
              <w:pStyle w:val="Normal"/>
              <w:ind w:left="6969" w:hanging="0"/>
              <w:rPr/>
            </w:pPr>
            <w:r>
              <w:rPr/>
              <w:t>к решению Думы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9" w:type="dxa"/>
            <w:gridSpan w:val="4"/>
            <w:tcBorders/>
            <w:vAlign w:val="bottom"/>
          </w:tcPr>
          <w:p>
            <w:pPr>
              <w:pStyle w:val="Normal"/>
              <w:ind w:left="6969" w:hanging="0"/>
              <w:rPr/>
            </w:pPr>
            <w:r>
              <w:rPr/>
              <w:t>Бакчарского района</w:t>
            </w:r>
          </w:p>
        </w:tc>
      </w:tr>
      <w:tr>
        <w:trPr>
          <w:trHeight w:val="39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9" w:type="dxa"/>
            <w:gridSpan w:val="4"/>
            <w:tcBorders/>
            <w:vAlign w:val="bottom"/>
          </w:tcPr>
          <w:p>
            <w:pPr>
              <w:pStyle w:val="Normal"/>
              <w:ind w:left="6969" w:hanging="0"/>
              <w:rPr/>
            </w:pPr>
            <w:r>
              <w:rPr/>
              <w:t xml:space="preserve">от 25.12.2017 № 724   </w:t>
            </w:r>
          </w:p>
        </w:tc>
      </w:tr>
      <w:tr>
        <w:trPr>
          <w:trHeight w:val="675" w:hRule="atLeast"/>
        </w:trPr>
        <w:tc>
          <w:tcPr>
            <w:tcW w:w="1515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Распределение субвенций, предоставляемых бюджетам сельских поселений, в 2018 году</w:t>
            </w:r>
          </w:p>
        </w:tc>
      </w:tr>
      <w:tr>
        <w:trPr>
          <w:trHeight w:val="36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225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 (за счет средств областного бюджета)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 субвенций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Бакчарское сельское поселение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75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3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2,30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Вавиловское сельское поселение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80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6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9,26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Высокоярское сельское поселение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80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,4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,86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Парбигское сельское поселение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5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9,96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Плотниковское сельское поселение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3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,4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1,76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Поротниковское сельское поселение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8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,4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9,26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,2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23,0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1,7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51,9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88"/>
        <w:gridCol w:w="1144"/>
        <w:gridCol w:w="611"/>
        <w:gridCol w:w="448"/>
        <w:gridCol w:w="1059"/>
        <w:gridCol w:w="194"/>
        <w:gridCol w:w="865"/>
        <w:gridCol w:w="694"/>
        <w:gridCol w:w="17"/>
        <w:gridCol w:w="1392"/>
        <w:gridCol w:w="151"/>
        <w:gridCol w:w="1417"/>
        <w:gridCol w:w="1041"/>
        <w:gridCol w:w="235"/>
        <w:gridCol w:w="1134"/>
        <w:gridCol w:w="2410"/>
      </w:tblGrid>
      <w:tr>
        <w:trPr>
          <w:trHeight w:val="255" w:hRule="atLeast"/>
        </w:trPr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303" w:hanging="0"/>
              <w:rPr>
                <w:color w:val="000000"/>
              </w:rPr>
            </w:pPr>
            <w:r>
              <w:rPr>
                <w:color w:val="000000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303" w:hanging="0"/>
              <w:rPr>
                <w:color w:val="000000"/>
              </w:rPr>
            </w:pPr>
            <w:r>
              <w:rPr>
                <w:color w:val="000000"/>
              </w:rPr>
              <w:t>к решению Дум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303" w:hanging="0"/>
              <w:rPr>
                <w:color w:val="000000"/>
              </w:rPr>
            </w:pPr>
            <w:r>
              <w:rPr>
                <w:color w:val="000000"/>
              </w:rPr>
              <w:t>Бакчарского райо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303" w:right="-1" w:hanging="0"/>
              <w:rPr>
                <w:color w:val="000000"/>
              </w:rPr>
            </w:pPr>
            <w:r>
              <w:rPr>
                <w:color w:val="000000"/>
              </w:rPr>
              <w:t>от 25.12.2018 № 8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03" w:hanging="0"/>
              <w:rPr/>
            </w:pPr>
            <w:r>
              <w:rPr/>
              <w:t>Приложение № 13</w:t>
            </w:r>
          </w:p>
        </w:tc>
      </w:tr>
      <w:tr>
        <w:trPr>
          <w:trHeight w:val="255" w:hRule="atLeast"/>
        </w:trPr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8" w:type="dxa"/>
            <w:gridSpan w:val="6"/>
            <w:tcBorders/>
            <w:vAlign w:val="bottom"/>
          </w:tcPr>
          <w:p>
            <w:pPr>
              <w:pStyle w:val="Normal"/>
              <w:ind w:left="3303" w:hanging="0"/>
              <w:rPr/>
            </w:pPr>
            <w:r>
              <w:rPr/>
              <w:t>к решению Думы</w:t>
            </w:r>
          </w:p>
        </w:tc>
      </w:tr>
      <w:tr>
        <w:trPr>
          <w:trHeight w:val="255" w:hRule="atLeast"/>
        </w:trPr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0" w:type="dxa"/>
            <w:gridSpan w:val="7"/>
            <w:tcBorders/>
            <w:vAlign w:val="bottom"/>
          </w:tcPr>
          <w:p>
            <w:pPr>
              <w:pStyle w:val="Normal"/>
              <w:ind w:left="4695" w:hanging="0"/>
              <w:rPr/>
            </w:pPr>
            <w:r>
              <w:rPr/>
              <w:t xml:space="preserve">Бакчарского района </w:t>
            </w:r>
          </w:p>
        </w:tc>
      </w:tr>
      <w:tr>
        <w:trPr>
          <w:trHeight w:val="255" w:hRule="atLeast"/>
        </w:trPr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0" w:type="dxa"/>
            <w:gridSpan w:val="7"/>
            <w:tcBorders/>
            <w:vAlign w:val="bottom"/>
          </w:tcPr>
          <w:p>
            <w:pPr>
              <w:pStyle w:val="Normal"/>
              <w:ind w:left="4695" w:hanging="0"/>
              <w:rPr/>
            </w:pPr>
            <w:r>
              <w:rPr/>
              <w:t>от 25.12.2017 № 724</w:t>
            </w:r>
          </w:p>
        </w:tc>
      </w:tr>
      <w:tr>
        <w:trPr>
          <w:trHeight w:val="255" w:hRule="atLeast"/>
        </w:trPr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614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иных межбюджетных трансфертов, предоставляемых бюджетам сельских поселений, в 2018 году</w:t>
            </w:r>
          </w:p>
        </w:tc>
      </w:tr>
      <w:tr>
        <w:trPr>
          <w:trHeight w:val="255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171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Муниципальное образование</w:t>
            </w:r>
            <w:r>
              <w:rPr>
                <w:b/>
                <w:bCs/>
                <w:i/>
                <w:iCs/>
              </w:rPr>
              <w:t xml:space="preserve"> «Бакчарское сельское поселение»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Муниципальное образование</w:t>
            </w:r>
            <w:r>
              <w:rPr>
                <w:b/>
                <w:bCs/>
                <w:i/>
                <w:iCs/>
              </w:rPr>
              <w:t xml:space="preserve"> «Вавиловское сельское поселение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Муниципальное образование</w:t>
            </w:r>
            <w:r>
              <w:rPr>
                <w:b/>
                <w:bCs/>
                <w:i/>
                <w:iCs/>
              </w:rPr>
              <w:t xml:space="preserve"> «Высокоярское сельское поселение»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Муниципальное образование</w:t>
            </w:r>
            <w:r>
              <w:rPr>
                <w:b/>
                <w:bCs/>
                <w:i/>
                <w:iCs/>
              </w:rPr>
              <w:t xml:space="preserve"> «Парбигское сельское поселение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Муниципальное образование</w:t>
            </w:r>
            <w:r>
              <w:rPr>
                <w:b/>
                <w:bCs/>
                <w:i/>
                <w:iCs/>
              </w:rPr>
              <w:t xml:space="preserve"> «Плотниковское сельское поселение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Муниципальное образование </w:t>
            </w:r>
            <w:r>
              <w:rPr>
                <w:b/>
                <w:bCs/>
                <w:i/>
                <w:iCs/>
              </w:rPr>
              <w:t>«Поротниковское сельское поселе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распределённые сред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рансфертов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4,98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3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51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3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2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6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9,68600</w:t>
            </w:r>
          </w:p>
        </w:tc>
      </w:tr>
      <w:tr>
        <w:trPr>
          <w:trHeight w:val="67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4,4198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1,965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6,81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3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61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81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95,26228</w:t>
            </w:r>
          </w:p>
        </w:tc>
      </w:tr>
      <w:tr>
        <w:trPr>
          <w:trHeight w:val="27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ведение оплаты труда до МРО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5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,2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8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9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9,80000</w:t>
            </w:r>
          </w:p>
        </w:tc>
      </w:tr>
      <w:tr>
        <w:trPr>
          <w:trHeight w:val="141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фонда оплаты труда работников муниципальных учреждений, на которых не распространяется действие Указов Президента Российской Федерации 2012 год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2,229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6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,404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9,2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,71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6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4,86100</w:t>
            </w:r>
          </w:p>
        </w:tc>
      </w:tr>
      <w:tr>
        <w:trPr>
          <w:trHeight w:val="9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на ремонт объектов коммунального назначения в целях подготовки к работе в зимний перио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2,8156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43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1,25498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ремонт котельного агрегат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8,155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8,15552</w:t>
            </w:r>
          </w:p>
        </w:tc>
      </w:tr>
      <w:tr>
        <w:trPr>
          <w:trHeight w:val="67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изготовление ПСД на ремонт объектов коммунального назначе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8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9,70000</w:t>
            </w:r>
          </w:p>
        </w:tc>
      </w:tr>
      <w:tr>
        <w:trPr>
          <w:trHeight w:val="9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4858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42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428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42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42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4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70000</w:t>
            </w:r>
          </w:p>
        </w:tc>
      </w:tr>
      <w:tr>
        <w:trPr>
          <w:trHeight w:val="105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57,087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51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8,347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5,4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64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9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53,00000</w:t>
            </w:r>
          </w:p>
        </w:tc>
      </w:tr>
      <w:tr>
        <w:trPr>
          <w:trHeight w:val="135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компенсацию расходов по организации теплоснабжения энергоснабжающими организациями, использующими в качестве топлива нефть или мазут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157,4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157,40000</w:t>
            </w:r>
          </w:p>
        </w:tc>
      </w:tr>
      <w:tr>
        <w:trPr>
          <w:trHeight w:val="3586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участников Великой Отечественной войны 1941-1945 годов, не вступивших в повторный брак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374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2400</w:t>
            </w:r>
          </w:p>
        </w:tc>
      </w:tr>
      <w:tr>
        <w:trPr>
          <w:trHeight w:val="1071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мероприятий муниципальной программы «Патриотическое воспитание граждан Бакчарского района на 2016-2020 годы»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374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2400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в том числе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на оказание помощи отдельным категориям граждан в ремонте жилых помещ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9,374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8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2400</w:t>
            </w:r>
          </w:p>
        </w:tc>
      </w:tr>
      <w:tr>
        <w:trPr>
          <w:trHeight w:val="67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формирование комфортной городской среды в Томской области за счет средств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9019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90192</w:t>
            </w:r>
          </w:p>
        </w:tc>
      </w:tr>
      <w:tr>
        <w:trPr>
          <w:trHeight w:val="11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формирование комфортной городской среды в Томской области за счет средств федерального бюджет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227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2,22708</w:t>
            </w:r>
          </w:p>
        </w:tc>
      </w:tr>
      <w:tr>
        <w:trPr>
          <w:trHeight w:val="151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муниципальной программы «Формирование современной городской среды муниципального образования «Бакчарский район» «Формирование современной городской среды на территории Бакчарского сельского поселения» на 2018-2022 годы»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2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2100</w:t>
            </w:r>
          </w:p>
        </w:tc>
      </w:tr>
      <w:tr>
        <w:trPr>
          <w:trHeight w:val="31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в том числе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ов по формированию комфортной среды в с.Бакчар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82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82100</w:t>
            </w:r>
          </w:p>
        </w:tc>
      </w:tr>
      <w:tr>
        <w:trPr>
          <w:trHeight w:val="70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светодиодное освещение с.Бакчар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00</w:t>
            </w:r>
          </w:p>
        </w:tc>
      </w:tr>
      <w:tr>
        <w:trPr>
          <w:trHeight w:val="1789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сквер отдыха «Гармония»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8385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8,83856</w:t>
            </w:r>
          </w:p>
        </w:tc>
      </w:tr>
      <w:tr>
        <w:trPr>
          <w:trHeight w:val="78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фонда непредвиденных расходов Администрации Томской област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8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95800</w:t>
            </w:r>
          </w:p>
        </w:tc>
      </w:tr>
      <w:tr>
        <w:trPr>
          <w:trHeight w:val="166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,81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8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70000</w:t>
            </w:r>
          </w:p>
        </w:tc>
      </w:tr>
      <w:tr>
        <w:trPr>
          <w:trHeight w:val="93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судебных актов по обращению взыскания на средства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55,68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55,68000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962,404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2,454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60,6998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2,97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4,948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79,74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433,22284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1063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1527"/>
        <w:gridCol w:w="944"/>
        <w:gridCol w:w="759"/>
        <w:gridCol w:w="1711"/>
      </w:tblGrid>
      <w:tr>
        <w:trPr>
          <w:trHeight w:val="390" w:hRule="atLeast"/>
        </w:trPr>
        <w:tc>
          <w:tcPr>
            <w:tcW w:w="5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RANGE!A1%3AE369"/>
            <w:bookmarkStart w:id="9" w:name="RANGE!A1%3AE369"/>
            <w:bookmarkEnd w:id="9"/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8</w:t>
            </w:r>
          </w:p>
          <w:p>
            <w:pPr>
              <w:pStyle w:val="Normal"/>
              <w:rPr/>
            </w:pPr>
            <w:r>
              <w:rPr/>
              <w:t xml:space="preserve">к решению Думы </w:t>
            </w:r>
          </w:p>
          <w:p>
            <w:pPr>
              <w:pStyle w:val="Normal"/>
              <w:rPr/>
            </w:pPr>
            <w:r>
              <w:rPr/>
              <w:t xml:space="preserve">Бакчарского района </w:t>
            </w:r>
          </w:p>
          <w:p>
            <w:pPr>
              <w:pStyle w:val="Normal"/>
              <w:rPr/>
            </w:pPr>
            <w:r>
              <w:rPr/>
              <w:t>от 25.12.2018 № 80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ложение № 15</w:t>
            </w:r>
          </w:p>
        </w:tc>
      </w:tr>
      <w:tr>
        <w:trPr>
          <w:trHeight w:val="720" w:hRule="atLeast"/>
        </w:trPr>
        <w:tc>
          <w:tcPr>
            <w:tcW w:w="5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Думы Бакчарского района</w:t>
            </w:r>
          </w:p>
        </w:tc>
      </w:tr>
      <w:tr>
        <w:trPr>
          <w:trHeight w:val="315" w:hRule="atLeast"/>
        </w:trPr>
        <w:tc>
          <w:tcPr>
            <w:tcW w:w="5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25.12.2017 № 724</w:t>
            </w:r>
          </w:p>
        </w:tc>
      </w:tr>
      <w:tr>
        <w:trPr>
          <w:trHeight w:val="690" w:hRule="atLeast"/>
        </w:trPr>
        <w:tc>
          <w:tcPr>
            <w:tcW w:w="106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реализацию муниципальных программ Бакчарского района на 2018 год</w:t>
            </w:r>
          </w:p>
        </w:tc>
      </w:tr>
      <w:tr>
        <w:trPr>
          <w:trHeight w:val="972" w:hRule="atLeast"/>
        </w:trPr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асходов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ые программы всег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13,7</w:t>
            </w:r>
          </w:p>
        </w:tc>
      </w:tr>
      <w:tr>
        <w:trPr>
          <w:trHeight w:val="63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 в муниципальном образовании «Бакчарский район» на 2018 - 2020 годы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63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йонного конкурса на лучшее новогоднее оформление и праздничное обслуживание покупателей между предприятиями торговли, общественного питания и бытового обслужив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малом и среднем бизнес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0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молодежи в районных, областных мероприятиях направленных на формирование положительного имиджа предпринимательской деятельност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0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йонного конкурса предпринимательских проектов «Новая смена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S00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организации работы и развитию НП «Бакчарский центр поддержки предпринимательства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S00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,9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областных военно-спортивных мероприятиях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енных памятным датам, юбиле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мероприятиях патриотической направленност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0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оржественных проводов в ряды Вооруженных сил РФ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юбиляро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00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5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личных подсобных хозяйств Бакчарского района на 2018-2020 годы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</w:tr>
      <w:tr>
        <w:trPr>
          <w:trHeight w:val="37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нкурса на лучшее личное подсобное хозяйств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39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37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63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8,5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поселенческой спартакиад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0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зимних сельских спортивных играх «Снежные узоры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2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2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2</w:t>
            </w:r>
          </w:p>
        </w:tc>
      </w:tr>
      <w:tr>
        <w:trPr>
          <w:trHeight w:val="63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летних сельских спортивных играх «Стадион для всех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</w:tr>
      <w:tr>
        <w:trPr>
          <w:trHeight w:val="63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сборных команд Бакчарского район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</w:tr>
      <w:tr>
        <w:trPr>
          <w:trHeight w:val="63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по вопросам физической культуры, спорта, здорового образа жизн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00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 внедрение комплекса ГТ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рекламных плакатов, брошюр, баннеро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0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участников спортивных мероприяти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0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</w:tr>
      <w:tr>
        <w:trPr>
          <w:trHeight w:val="63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по приобретению оборудования для малобюджетных спортивных площадок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S04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обеспечению условий для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S04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63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частия спортивных сборных команд в официальных региональных спортивных, физкультурных мероприятиях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S03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приобретению спортивного инвентаря и оборудования для спортивных шко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S03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8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Бакчарского района на 2018-2022 годы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,1</w:t>
            </w:r>
          </w:p>
        </w:tc>
      </w:tr>
      <w:tr>
        <w:trPr>
          <w:trHeight w:val="36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1</w:t>
            </w:r>
          </w:p>
        </w:tc>
      </w:tr>
      <w:tr>
        <w:trPr>
          <w:trHeight w:val="37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1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оддержка интернет-сайта МБУК «Бакчарский краеведческий музе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0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«Читальный зал под зонтиком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00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праздника книги «Читай Бакчар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00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конкурса на лучшее новогоднее оформление учреждений социальной сфер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000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мероприятиях в сфере культур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000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стюмов и обуви для творческих коллективов «Вольница», «Сударушка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000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базовых коллективов в областных мероприятиях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000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фестиваля «Нам года - не беда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00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, посвященных памятным датам и юбилеям, в МБУК «Бакчарский краеведческий музе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00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ластного фестиваля-конкурса «Садам Бакчара-цвести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00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 учреждений культур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00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 в здании дома культуры в с.Новая Бурк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00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го парка учреждений культур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00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3L46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3L51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63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внутреннего и въездного туризма в МО «Бакчарский район» на 2018-2022 год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1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втобусной экскурсии «Бакчар исторически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1000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личной мебели для проведения мероприяти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10000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реализации туристического проект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63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муниципального образования «Бакчарский район» Томской области на 2014-2017 годы и на период до 2020 года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3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2,5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реализации мероприятий программ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300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реализации проекта «Бюджетный дом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3SИ8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улучшению жилищных условий граждан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92L56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улучшению жилищных условий граждан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92S56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8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8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8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8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8</w:t>
            </w:r>
          </w:p>
        </w:tc>
      </w:tr>
      <w:tr>
        <w:trPr>
          <w:trHeight w:val="63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4</w:t>
            </w:r>
          </w:p>
        </w:tc>
      </w:tr>
      <w:tr>
        <w:trPr>
          <w:trHeight w:val="63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 на курсах повышения квалификации, участие в тематических семинарах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</w:tr>
      <w:tr>
        <w:trPr>
          <w:trHeight w:val="63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63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63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оступная среда на 2016-2020 годы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фестиваля для инвалидов «Преодолей себя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й «Декады инвалидов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0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населения Бакчарского района на 2016-2020 годы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народных дружин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реализации мероприятий программ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6000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раструктуры общего образования на территории Бакчарского района на 2016-2018 годы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5,0</w:t>
            </w:r>
          </w:p>
        </w:tc>
      </w:tr>
      <w:tr>
        <w:trPr>
          <w:trHeight w:val="63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на капитальный ремонт спортивного зала в МБОУ «Парбигская СОШ имени М.Т.Калашникова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0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спортивного зала МКОУ «Большегалкинская СОШ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0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1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1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1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1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1</w:t>
            </w:r>
          </w:p>
        </w:tc>
      </w:tr>
      <w:tr>
        <w:trPr>
          <w:trHeight w:val="63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S09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6,9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6,9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6,9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6,9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6,9</w:t>
            </w:r>
          </w:p>
        </w:tc>
      </w:tr>
      <w:tr>
        <w:trPr>
          <w:trHeight w:val="45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,0</w:t>
            </w:r>
          </w:p>
        </w:tc>
      </w:tr>
      <w:tr>
        <w:trPr>
          <w:trHeight w:val="45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в летний перио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0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5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зопасности общеобразовательных учреждени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000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по организации отдыха детей в каникулярное врем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42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</w:tr>
      <w:tr>
        <w:trPr>
          <w:trHeight w:val="36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</w:tr>
      <w:tr>
        <w:trPr>
          <w:trHeight w:val="36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36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63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 Бакчарского района на 2018-2020 гг.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,8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орговой площадки в г.Томске «Торговый дом «Бакчарски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000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4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4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4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имущества казны МО «Бакчарский район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63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мущества, кадастровые работы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0000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6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6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6</w:t>
            </w:r>
          </w:p>
        </w:tc>
      </w:tr>
      <w:tr>
        <w:trPr>
          <w:trHeight w:val="94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муниципального образования «Бакчарский район» «Формирование современной городской среды на территории Бакчарского сельского поселения» на 2018-2022 годы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1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реализации мероприятий программ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100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расходов по формированию комфортной среды в с.Бакча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80L55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31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371" w:right="-426" w:hanging="0"/>
        <w:rPr>
          <w:color w:val="000000"/>
        </w:rPr>
      </w:pPr>
      <w:r>
        <w:rPr>
          <w:color w:val="000000"/>
        </w:rPr>
        <w:t>Приложение № 9</w:t>
      </w:r>
    </w:p>
    <w:p>
      <w:pPr>
        <w:pStyle w:val="Normal"/>
        <w:tabs>
          <w:tab w:val="clear" w:pos="708"/>
          <w:tab w:val="left" w:pos="180" w:leader="none"/>
        </w:tabs>
        <w:ind w:left="7371" w:right="-426" w:hanging="0"/>
        <w:rPr>
          <w:color w:val="000000"/>
        </w:rPr>
      </w:pPr>
      <w:r>
        <w:rPr>
          <w:color w:val="000000"/>
        </w:rPr>
        <w:t>к решению Думы</w:t>
      </w:r>
    </w:p>
    <w:p>
      <w:pPr>
        <w:pStyle w:val="Normal"/>
        <w:tabs>
          <w:tab w:val="clear" w:pos="708"/>
          <w:tab w:val="left" w:pos="180" w:leader="none"/>
        </w:tabs>
        <w:ind w:left="7371" w:right="-426" w:hanging="0"/>
        <w:rPr>
          <w:color w:val="000000"/>
        </w:rPr>
      </w:pPr>
      <w:r>
        <w:rPr>
          <w:color w:val="000000"/>
        </w:rPr>
        <w:t>Бакчарского района</w:t>
      </w:r>
    </w:p>
    <w:p>
      <w:pPr>
        <w:pStyle w:val="Normal"/>
        <w:tabs>
          <w:tab w:val="clear" w:pos="708"/>
          <w:tab w:val="left" w:pos="180" w:leader="none"/>
        </w:tabs>
        <w:ind w:left="7371" w:right="-1" w:hanging="0"/>
        <w:rPr>
          <w:color w:val="000000"/>
        </w:rPr>
      </w:pPr>
      <w:r>
        <w:rPr>
          <w:color w:val="000000"/>
        </w:rPr>
        <w:t>от 25.12.2018 № 806</w:t>
      </w:r>
    </w:p>
    <w:p>
      <w:pPr>
        <w:pStyle w:val="Normal"/>
        <w:tabs>
          <w:tab w:val="clear" w:pos="708"/>
          <w:tab w:val="left" w:pos="180" w:leader="none"/>
        </w:tabs>
        <w:ind w:left="7371" w:right="-426" w:hanging="0"/>
        <w:rPr>
          <w:color w:val="000000"/>
        </w:rPr>
      </w:pPr>
      <w:r>
        <w:rPr>
          <w:color w:val="000000"/>
        </w:rPr>
      </w:r>
    </w:p>
    <w:tbl>
      <w:tblPr>
        <w:tblW w:w="1063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721"/>
        <w:gridCol w:w="721"/>
        <w:gridCol w:w="1550"/>
        <w:gridCol w:w="722"/>
        <w:gridCol w:w="1449"/>
      </w:tblGrid>
      <w:tr>
        <w:trPr>
          <w:trHeight w:val="1110" w:hRule="atLeast"/>
        </w:trPr>
        <w:tc>
          <w:tcPr>
            <w:tcW w:w="54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1" w:type="dxa"/>
            <w:gridSpan w:val="3"/>
            <w:tcBorders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Приложение № 19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к решению Думы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Бакчарского района </w:t>
            </w:r>
          </w:p>
          <w:p>
            <w:pPr>
              <w:pStyle w:val="Normal"/>
              <w:ind w:left="360" w:hanging="0"/>
              <w:rPr/>
            </w:pPr>
            <w:r>
              <w:rPr/>
              <w:t>от 25.12.2017 № 724</w:t>
            </w:r>
          </w:p>
        </w:tc>
      </w:tr>
      <w:tr>
        <w:trPr>
          <w:trHeight w:val="1365" w:hRule="atLeast"/>
        </w:trPr>
        <w:tc>
          <w:tcPr>
            <w:tcW w:w="10637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объектам капитального строительства муниципальной собственности Бакчарского района и объектам недвижимого имущества, приобретаемым в муниципальную собственность Бакчарского района, на 2018 год </w:t>
            </w:r>
          </w:p>
        </w:tc>
      </w:tr>
      <w:tr>
        <w:trPr>
          <w:trHeight w:val="749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, тыс.руб.</w:t>
            </w:r>
          </w:p>
        </w:tc>
      </w:tr>
      <w:tr>
        <w:trPr>
          <w:trHeight w:val="353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01,0</w:t>
            </w:r>
          </w:p>
        </w:tc>
      </w:tr>
      <w:tr>
        <w:trPr>
          <w:trHeight w:val="525" w:hRule="atLeast"/>
        </w:trPr>
        <w:tc>
          <w:tcPr>
            <w:tcW w:w="10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бъекты капитального строительства муниципальной собственности Бакчарского района</w:t>
            </w:r>
          </w:p>
        </w:tc>
      </w:tr>
      <w:tr>
        <w:trPr>
          <w:trHeight w:val="355" w:hRule="atLeast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 1: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капитального строительства муниципальной собственности Бакчарского района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 Объекты недвижимого имущества, приобретаемые в муниципальную собственность Бакчарского района</w:t>
            </w:r>
          </w:p>
        </w:tc>
      </w:tr>
      <w:tr>
        <w:trPr>
          <w:trHeight w:val="495" w:hRule="atLeast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 II: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01,0</w:t>
            </w:r>
          </w:p>
        </w:tc>
      </w:tr>
      <w:tr>
        <w:trPr>
          <w:trHeight w:val="557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го имущества, приобретаемые в муниципальную собственность Бакчарского района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7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01,0</w:t>
            </w:r>
          </w:p>
        </w:tc>
      </w:tr>
      <w:tr>
        <w:trPr>
          <w:trHeight w:val="354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01,0</w:t>
            </w:r>
          </w:p>
        </w:tc>
      </w:tr>
      <w:tr>
        <w:trPr>
          <w:trHeight w:val="840" w:hRule="atLeast"/>
        </w:trPr>
        <w:tc>
          <w:tcPr>
            <w:tcW w:w="5474" w:type="dxa"/>
            <w:tcBorders>
              <w:top w:val="single" w:sz="4" w:space="0" w:color="333333"/>
              <w:left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</w:tr>
      <w:tr>
        <w:trPr>
          <w:trHeight w:val="51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а «Бюджетный дом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954И8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54И8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510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54И8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765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муниципального образования «Бакчарский район» Томской области на 2014-2017 годы и на период до 2020 года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3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</w:tr>
      <w:tr>
        <w:trPr>
          <w:trHeight w:val="510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реализации проекта «Бюджетный дом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3SИ8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</w:tr>
      <w:tr>
        <w:trPr>
          <w:trHeight w:val="660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3SИ8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465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3SИ8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360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5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 жилых помещений в многоквартирном доме в с.Бакчар Бакчарского района Томской области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50,5</w:t>
            </w:r>
          </w:p>
        </w:tc>
      </w:tr>
      <w:tr>
        <w:trPr>
          <w:trHeight w:val="69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 жилых помещений в многоквартирном доме в с.Парбиг Бакчарского района Томской области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50,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56:00Z</dcterms:created>
  <dc:creator>Frolova</dc:creator>
  <dc:description/>
  <cp:keywords/>
  <dc:language>en-US</dc:language>
  <cp:lastModifiedBy>Виктория</cp:lastModifiedBy>
  <cp:lastPrinted>2019-01-09T10:02:00Z</cp:lastPrinted>
  <dcterms:modified xsi:type="dcterms:W3CDTF">2019-01-09T03:03:00Z</dcterms:modified>
  <cp:revision>160</cp:revision>
  <dc:subject/>
  <dc:title>ДУМА БАКЧАРСКОГО РАЙОНА</dc:title>
</cp:coreProperties>
</file>