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33"/>
        <w:gridCol w:w="3512"/>
      </w:tblGrid>
      <w:tr>
        <w:trPr>
          <w:trHeight w:val="555" w:hRule="atLeast"/>
        </w:trPr>
        <w:tc>
          <w:tcPr>
            <w:tcW w:w="354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</w:t>
            </w:r>
            <w:r>
              <w:rPr/>
              <w:t>от 25.12.201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   </w:t>
            </w:r>
            <w:r>
              <w:rPr/>
              <w:t>с. Бакчар</w:t>
            </w:r>
          </w:p>
        </w:tc>
        <w:tc>
          <w:tcPr>
            <w:tcW w:w="3512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                                  № </w:t>
            </w:r>
            <w:r>
              <w:rPr/>
              <w:t xml:space="preserve">808  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left="819" w:hanging="0"/>
              <w:jc w:val="both"/>
              <w:rPr/>
            </w:pPr>
            <w:r>
              <w:rPr/>
              <w:t>Об утверждении соглашений п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 сельских поселений Бакчарского район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>
          <w:color w:val="FF0000"/>
        </w:rPr>
      </w:pPr>
      <w:r>
        <w:rPr/>
        <w:t xml:space="preserve">  </w:t>
      </w:r>
      <w:r>
        <w:rPr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12.12.2018 № 21,</w:t>
      </w:r>
      <w:r>
        <w:rPr>
          <w:color w:val="FF0000"/>
        </w:rPr>
        <w:t xml:space="preserve"> </w:t>
      </w:r>
      <w:r>
        <w:rPr/>
        <w:t>решения Совета Вавиловского сельского поселения от 13.12.2018 № 57,</w:t>
      </w:r>
      <w:r>
        <w:rPr>
          <w:color w:val="FF0000"/>
        </w:rPr>
        <w:t xml:space="preserve"> </w:t>
      </w:r>
      <w:r>
        <w:rPr/>
        <w:t>решения Совета Высокоярского сельского поселения от 18.12.2018 № 45,</w:t>
      </w:r>
      <w:r>
        <w:rPr>
          <w:color w:val="FF0000"/>
        </w:rPr>
        <w:t xml:space="preserve"> </w:t>
      </w:r>
      <w:r>
        <w:rPr/>
        <w:t>решений Совета Парбигского сельского поселения от 10.12.2018 № 37, от 10.12.2018 № 38, решений Совета Плотниковского сельского поселения от 12.12.2018 № 35,</w:t>
      </w:r>
      <w:r>
        <w:rPr>
          <w:color w:val="FF0000"/>
        </w:rPr>
        <w:t xml:space="preserve"> </w:t>
      </w:r>
      <w:r>
        <w:rPr/>
        <w:t>12.12.2018 № 36, решения Совета Поротниковского сельского поселения от 12.12.2018 № 24,</w:t>
      </w:r>
    </w:p>
    <w:p>
      <w:pPr>
        <w:pStyle w:val="Normal"/>
        <w:ind w:left="567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rPr/>
        <w:t>Дума Бакчарского района РЕШИЛ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  <w:t xml:space="preserve"> </w:t>
      </w:r>
      <w:r>
        <w:rPr/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1;</w:t>
      </w:r>
    </w:p>
    <w:p>
      <w:pPr>
        <w:pStyle w:val="Normal"/>
        <w:ind w:left="567" w:firstLine="540"/>
        <w:jc w:val="both"/>
        <w:rPr/>
      </w:pPr>
      <w:r>
        <w:rPr/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, Администрации Бакчарского района согласно приложению 2;</w:t>
      </w:r>
    </w:p>
    <w:p>
      <w:pPr>
        <w:pStyle w:val="Normal"/>
        <w:ind w:left="567" w:firstLine="540"/>
        <w:jc w:val="both"/>
        <w:rPr/>
      </w:pPr>
      <w:r>
        <w:rPr/>
        <w:t>3. Утвердить Соглашение о передаче Администрацией Бакчарского сельского поселения осуществления части полномочия по размещению муниципальных закупок Администрации Бакчарского района согласно приложению 3;</w:t>
      </w:r>
    </w:p>
    <w:p>
      <w:pPr>
        <w:pStyle w:val="Normal"/>
        <w:ind w:left="567" w:firstLine="540"/>
        <w:jc w:val="both"/>
        <w:rPr/>
      </w:pPr>
      <w:r>
        <w:rPr/>
        <w:t>4. Утвердить Соглашение о передаче Администрацией Бакчарского сельского поселения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4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5. Утвердить Соглашение о передаче осуществления части полномочия Бакчарского сельского поселения по внешнему муниципальному финансовому контролю согласно приложению 5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 xml:space="preserve">6. Утвердить Соглашение о передаче Администрацией Бакчарского сельского поселения осуществления части полномочия по </w:t>
      </w:r>
      <w:r>
        <w:rPr>
          <w:bCs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6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7. Утвердить Соглашение о передаче Администрацией Вавил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, Администрации Бакчарского района согласно приложению 7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8. Утвердить Соглашение о передаче Администрацией Вавиловского сельского поселения части полномочия по размещению муниципальных закупок Администрации Бакчарского района согласно приложению 8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9. Утвердить Соглашение о передаче Администрацией Вавиловского сельского поселения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9;</w:t>
      </w:r>
    </w:p>
    <w:p>
      <w:pPr>
        <w:pStyle w:val="Normal"/>
        <w:ind w:left="567" w:firstLine="540"/>
        <w:jc w:val="both"/>
        <w:rPr/>
      </w:pPr>
      <w:r>
        <w:rPr/>
        <w:t>10. Утвердить Соглашение о передаче Администрацией Вавиловского сельского поселения осуществления части полномочия  по исполнению бюджета муниципального образования «Вавиловское сельское поселение» Администрации Бакчарского района согласно приложению 10;</w:t>
      </w:r>
    </w:p>
    <w:p>
      <w:pPr>
        <w:pStyle w:val="Normal"/>
        <w:ind w:left="567" w:firstLine="540"/>
        <w:jc w:val="both"/>
        <w:rPr/>
      </w:pPr>
      <w:r>
        <w:rPr/>
        <w:t>11. Утвердить Соглашение о передаче Администрацией Вавил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Вавил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11;</w:t>
      </w:r>
    </w:p>
    <w:p>
      <w:pPr>
        <w:pStyle w:val="Normal"/>
        <w:ind w:left="567" w:firstLine="540"/>
        <w:jc w:val="both"/>
        <w:rPr/>
      </w:pPr>
      <w:r>
        <w:rPr/>
        <w:t>12. Утвердить Соглашение о передаче осуществления части полномочий Вавиловского сельского поселения по внешнему муниципальному финансовому контролю согласно приложению 12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13. Утвердить Соглашение о передаче Администрацией Высокоя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ысокоярское сельское поселение» Администрации Бакчарского района согласно приложению 13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14. Утвердить Соглашение о передаче Администрацией Высокоярского сельского поселения части полномочия по размещению муниципальных закупок Администрации Бакчарского района согласно приложению 14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15. Утвердить Соглашение о передаче Администрацией Высокоярского сельского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15;</w:t>
      </w:r>
    </w:p>
    <w:p>
      <w:pPr>
        <w:pStyle w:val="Normal"/>
        <w:ind w:left="567" w:firstLine="540"/>
        <w:jc w:val="both"/>
        <w:rPr/>
      </w:pPr>
      <w:r>
        <w:rPr/>
        <w:t>16. Утвердить Соглашение о передаче Администрацией Высокоярского сельского поселения осуществления части полномочия по исполнению бюджета муниципального образования «Высокоярское сельское поселение» Администрации Бакчарского района согласно приложению 16;</w:t>
      </w:r>
    </w:p>
    <w:p>
      <w:pPr>
        <w:pStyle w:val="Normal"/>
        <w:ind w:left="567" w:firstLine="540"/>
        <w:jc w:val="both"/>
        <w:rPr/>
      </w:pPr>
      <w:r>
        <w:rPr/>
        <w:t>17. Утвердить Соглашение о передаче Администрацией Высокояр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селения услугами организаций культуры</w:t>
      </w:r>
      <w:r>
        <w:rPr/>
        <w:t xml:space="preserve"> Администрации Бакчарского района согласно приложению 17;</w:t>
      </w:r>
    </w:p>
    <w:p>
      <w:pPr>
        <w:pStyle w:val="Normal"/>
        <w:ind w:left="567" w:firstLine="540"/>
        <w:jc w:val="both"/>
        <w:rPr/>
      </w:pPr>
      <w:r>
        <w:rPr/>
        <w:t>18. Утвердить Соглашение о передаче осуществления части полномочия муниципального образования «Высокоярское сельское поселение» по внешнему муниципальному финансовому контролю согласно приложению 18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19. Утвердить Соглашение о передаче Администрацией Поротник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оротниковское сельское поселение», Администрации Бакчарского района согласно приложению 19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20. Утвердить Соглашение о передаче Администрацией Поротниковского сельского поселения осуществления части полномочия по размещению муниципальных закупок Администрации Бакчарского района согласно приложению 20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21. Утвердить Соглашение о передаче Администрацией Поротниковского сельского поселения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21;</w:t>
      </w:r>
    </w:p>
    <w:p>
      <w:pPr>
        <w:pStyle w:val="Normal"/>
        <w:ind w:left="567" w:firstLine="540"/>
        <w:jc w:val="both"/>
        <w:rPr/>
      </w:pPr>
      <w:r>
        <w:rPr/>
        <w:t>22. Утвердить Соглашение о передаче Администрацией Поротниковского сельского поселения осуществления части полномочия по исполнению бюджета муниципального образования «Поротниковское сельское  поселение» Администрации Бакчарского района согласно приложению 22;</w:t>
      </w:r>
    </w:p>
    <w:p>
      <w:pPr>
        <w:pStyle w:val="Normal"/>
        <w:ind w:left="567" w:firstLine="540"/>
        <w:jc w:val="both"/>
        <w:rPr/>
      </w:pPr>
      <w:r>
        <w:rPr/>
        <w:t>23. Утвердить Соглашение о передаче Администрацией Пор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р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23;</w:t>
      </w:r>
    </w:p>
    <w:p>
      <w:pPr>
        <w:pStyle w:val="Normal"/>
        <w:ind w:left="567" w:firstLine="540"/>
        <w:jc w:val="both"/>
        <w:rPr/>
      </w:pPr>
      <w:r>
        <w:rPr/>
        <w:t>24. Утвердить Соглашение о передаче части полномочия по внешнему муниципальному финансовому контролю Поротниковского сельского поселения согласно приложению 24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25. Утвердить Соглашение о передаче Администрацией Парбиг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согласно приложению 25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26. Утвердить Соглашение о передаче Администрацией Парбигского сельского поселения части полномочия по размещению муниципальных закупок Администрации Бакчарского района согласно приложению 26;</w:t>
      </w:r>
    </w:p>
    <w:p>
      <w:pPr>
        <w:pStyle w:val="Normal"/>
        <w:tabs>
          <w:tab w:val="clear" w:pos="708"/>
          <w:tab w:val="left" w:pos="2160" w:leader="none"/>
        </w:tabs>
        <w:ind w:left="567" w:firstLine="540"/>
        <w:jc w:val="both"/>
        <w:rPr/>
      </w:pPr>
      <w:r>
        <w:rPr/>
        <w:t>27. Утвердить Соглашение о передаче Администрацией Парбигского сельского поселения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27;</w:t>
      </w:r>
    </w:p>
    <w:p>
      <w:pPr>
        <w:pStyle w:val="Normal"/>
        <w:ind w:left="567" w:firstLine="540"/>
        <w:jc w:val="both"/>
        <w:rPr/>
      </w:pPr>
      <w:r>
        <w:rPr/>
        <w:t>28. Утвердить Соглашение о передаче Администрацией Парбигского сельского поселения осуществления части полномочия по исполнению бюджета муниципального образования «Парбигское сельское поселение» Администрации Бакчарского района согласно приложению 28;</w:t>
      </w:r>
    </w:p>
    <w:p>
      <w:pPr>
        <w:pStyle w:val="Normal"/>
        <w:ind w:left="567" w:firstLine="540"/>
        <w:jc w:val="both"/>
        <w:rPr/>
      </w:pPr>
      <w:r>
        <w:rPr/>
        <w:t>29. Утвердить Соглашение о передаче Администрацией Парбиг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арбиг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29;</w:t>
      </w:r>
    </w:p>
    <w:p>
      <w:pPr>
        <w:pStyle w:val="Normal"/>
        <w:ind w:left="567" w:firstLine="540"/>
        <w:jc w:val="both"/>
        <w:rPr/>
      </w:pPr>
      <w:r>
        <w:rPr/>
        <w:t>30. Утвердить Соглашение о передаче осуществления части полномочия Парбигского сельского поселения по внешнему муниципальному финансовому контролю согласно приложению 30;</w:t>
      </w:r>
    </w:p>
    <w:p>
      <w:pPr>
        <w:pStyle w:val="Normal"/>
        <w:ind w:left="567" w:firstLine="540"/>
        <w:jc w:val="both"/>
        <w:rPr/>
      </w:pPr>
      <w:r>
        <w:rPr/>
        <w:t>31. Утвердить Соглашение о передаче Администрацией Плотниковского сельского поселения части полномочия по размещению муниципальных закупок Администрации Бакчарского района согласно приложению 31;</w:t>
      </w:r>
    </w:p>
    <w:p>
      <w:pPr>
        <w:pStyle w:val="Normal"/>
        <w:ind w:left="567" w:firstLine="540"/>
        <w:jc w:val="both"/>
        <w:rPr/>
      </w:pPr>
      <w:r>
        <w:rPr/>
        <w:t>32. Утвердить Соглашение о передаче Администрацией Плотниковского сельского поселения осуществления части полномочия по исполнению бюджета муниципального образования «Плотниковское сельское поселение» Администрации Бакчарского района согласно приложению 32;</w:t>
      </w:r>
    </w:p>
    <w:p>
      <w:pPr>
        <w:pStyle w:val="Normal"/>
        <w:ind w:left="567" w:firstLine="540"/>
        <w:jc w:val="both"/>
        <w:rPr/>
      </w:pPr>
      <w:r>
        <w:rPr/>
        <w:t>33. Утвердить Соглашение о передаче Администрацией Пл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л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33;</w:t>
      </w:r>
    </w:p>
    <w:p>
      <w:pPr>
        <w:pStyle w:val="Normal"/>
        <w:ind w:left="567" w:firstLine="540"/>
        <w:jc w:val="both"/>
        <w:rPr/>
      </w:pPr>
      <w:r>
        <w:rPr/>
        <w:t>34. Утвердить Соглашение о передаче осуществления части полномочия Плотниковского сельского поселения по внешнему муниципальному финансовому контролю  согласно приложению 34.</w:t>
      </w:r>
    </w:p>
    <w:p>
      <w:pPr>
        <w:pStyle w:val="Normal"/>
        <w:ind w:left="567" w:firstLine="540"/>
        <w:jc w:val="both"/>
        <w:rPr/>
      </w:pPr>
      <w:r>
        <w:rPr/>
        <w:t>35. Опубликовать настоящее решение на официальном сайте Бакчарского района.</w:t>
      </w:r>
    </w:p>
    <w:p>
      <w:pPr>
        <w:pStyle w:val="Normal"/>
        <w:ind w:left="567" w:firstLine="540"/>
        <w:jc w:val="both"/>
        <w:rPr/>
      </w:pPr>
      <w:r>
        <w:rPr/>
        <w:t>36. Решение вступает в силу с 01.01.2019.</w:t>
      </w:r>
    </w:p>
    <w:p>
      <w:pPr>
        <w:pStyle w:val="Normal"/>
        <w:ind w:left="567" w:firstLine="540"/>
        <w:jc w:val="both"/>
        <w:rPr/>
      </w:pPr>
      <w:r>
        <w:rPr/>
        <w:t>37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  <w:t>Председатель Думы                                                                            И.А. Александрова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ind w:left="7371" w:hanging="0"/>
        <w:jc w:val="both"/>
        <w:rPr/>
      </w:pPr>
      <w:r>
        <w:rPr/>
        <w:t>Приложение 1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 от «12» декабря 2018 г.                                              №  808     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 Бакчарского сельского поселения Приколоты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" w:name="P97"/>
      <w:bookmarkStart w:id="2" w:name="P97"/>
      <w:bookmarkEnd w:id="2"/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Бакчар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Бакчар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Учет  операций  со  средствами  бюджета  производится  на  едином лицевом  счете  №02653003520, открытом в Отделении по Бакчарскому  району УФК по Томской  области на балансовом счете № 40204810300000000174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)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)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)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)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)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7. Уполномоченный  орган   имеет 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осуществлять  операции  на  лицевом  счете  в  пределах  имеющегося  остатка  средст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8. Поселение  имеет  право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9. Уполномоченный  орган  не  несет  ответственности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не позднее 20 числа</w:t>
      </w:r>
      <w:r>
        <w:rPr>
          <w:rFonts w:cs="Times New Roman;Times New Roman" w:ascii="Times New Roman;Times New Roman" w:hAnsi="Times New Roman;Times New Roman"/>
          <w:bCs/>
          <w:i/>
          <w:spacing w:val="-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" w:name="P156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0 279,00 (Девяносто тысяч двести семьдесят девять рублей 00 копее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, передаются району на период с  «01» января 2019 года по «31» декабря 2019 год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о Соглашению Сторон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 одностороннем порядке в случае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4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              </w:t>
        <w:tab/>
        <w:t>Глава Бакчарск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                                                                    сельского поселе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  С.П. Ревера        </w:t>
        <w:tab/>
        <w:t xml:space="preserve">            _________С.М. Приколот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образования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Бакчар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Бакчарское сельское поселение» 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образования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Бакчарское сельское поселение»                    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униципального образования «Бакчар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по ставке 30,2% от З/п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   -  оклад за классный чин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5%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= 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Приложение 2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 от «12» декабря 2018 г.                                             </w:t>
        <w:tab/>
        <w:t xml:space="preserve">     №   808    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Бакчар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 Бакчарского сельского поселения Приколоты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Бакчарское сельское поселение» (далее по тексту - полномочие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Бакчарское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Отдел  в процессе  исполнения  полномочия  принимает  на  себя  следующие  обязательств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) Подготовка проектов договоров аренды муниципального имуществ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)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ind w:left="53" w:hanging="53"/>
        <w:jc w:val="both"/>
        <w:rPr/>
      </w:pPr>
      <w:r>
        <w:rPr/>
        <w:t xml:space="preserve">     </w:t>
      </w:r>
      <w:r>
        <w:rPr/>
        <w:t>5)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одготовка  постановлений по  распоряжению муниципальным имуществом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 передаче муниципального имущества в безвозмездное польз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 передаче муниципального имущества в арен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 расторжении договоров безвозмездного поль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 расторжении  договоров арен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об исключении объекта учета из Реестр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)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овка договора на передачу жилого помещения в собственность граждан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подготовка выписки из реестра на приватизируемое жилое помещение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) подготовка справки об участии  заявителя в приватизации жилого фонда, принадлежащего  сельскому поселению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)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)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а)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б) Подготовка документации о торгах  на право заключения соответствующего договора: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аукционная документация, конкурсная документация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- проект заявки на участие в торгах;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- проект договора аренды; 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     </w:t>
      </w:r>
      <w:r>
        <w:rPr/>
        <w:t>- проект концессионного соглашения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     </w:t>
      </w:r>
      <w:r>
        <w:rPr/>
        <w:t xml:space="preserve">- проект договора о задатке для участников торгов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9) Составление извещения о проведении торг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0)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а)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)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 xml:space="preserve">     </w:t>
      </w:r>
      <w:r>
        <w:rPr/>
        <w:t>в) протокола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 xml:space="preserve">     </w:t>
      </w:r>
      <w:r>
        <w:rPr/>
        <w:t>г)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 xml:space="preserve">     </w:t>
      </w:r>
      <w:r>
        <w:rPr/>
        <w:t>д) ввод  сведений о заключенных договорах, концессионных соглашениях по итогам проведенных торгов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ой части полномочия по распоряжению муниципальным  имуществом Поселения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Отдел не несет ответственности 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pacing w:val="-4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 используются из Положения об оплате труда работников, не отнесенных к должностям муниципальной службы, рабочих Администрации Бакчарского района и ее структурных подразделений, утвержденного постановлением Администрации Бакчарского района от 30.06.2017 № 392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9 404,00 (Сорок девять тысяч четыреста четыре рубля 00 копее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, передаются району на период с  «01» января 2019 года по «31»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о Соглашению Сторон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 одностороннем порядке в случае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4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                                                                                       Глава Бакчарск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кчарского                                                                             сельского поселе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  С.П. Ревера                                           ____________   С.М. Приколота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 xml:space="preserve">  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Бакчар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образования «Бакчарское сельское поселение»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Бакчар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 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/пл = (О + О * НиС + О * В + О * П) * РКиСН * 12 мес. + (О * 2),  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 xml:space="preserve">НиС   -  коэффициент напряженности и сложности, </w:t>
      </w:r>
    </w:p>
    <w:p>
      <w:pPr>
        <w:pStyle w:val="Normal"/>
        <w:ind w:left="360" w:hanging="0"/>
        <w:jc w:val="both"/>
        <w:rPr/>
      </w:pPr>
      <w:r>
        <w:rPr/>
        <w:t>В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П – коэффициент ежемесячной премии,</w:t>
      </w:r>
    </w:p>
    <w:p>
      <w:pPr>
        <w:pStyle w:val="Normal"/>
        <w:ind w:left="360" w:hanging="0"/>
        <w:jc w:val="both"/>
        <w:rPr/>
      </w:pPr>
      <w:r>
        <w:rPr/>
        <w:t>РКиСН 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 = ФОТ * 2%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N= 0,5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 xml:space="preserve">Приложение  №3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яснительная записка 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 передаче  Администрацией Бакчарского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Бакчарское сельское поселение» Администрации Бакчар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 постановлений по  распоряжению муниципальным имуществом, в том числ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о передаче муниципального имущества в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2) о передаче муниципального имущества в аренду;</w:t>
            </w:r>
          </w:p>
          <w:p>
            <w:pPr>
              <w:pStyle w:val="Normal"/>
              <w:jc w:val="both"/>
              <w:rPr/>
            </w:pPr>
            <w:r>
              <w:rPr/>
              <w:t>3) о расторжении договоров безвозмездно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4) о расторжении  договоров аренды;</w:t>
            </w:r>
          </w:p>
          <w:p>
            <w:pPr>
              <w:pStyle w:val="Normal"/>
              <w:jc w:val="both"/>
              <w:rPr/>
            </w:pPr>
            <w:r>
              <w:rPr/>
              <w:t>5) 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униципального образования на объект учета, например при продаже, передаче в собственность района, субъекта Российской Федерации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подготовка договора на передачу жилого помещения в собственность граждан;</w:t>
            </w:r>
          </w:p>
          <w:p>
            <w:pPr>
              <w:pStyle w:val="Normal"/>
              <w:jc w:val="both"/>
              <w:rPr/>
            </w:pPr>
            <w:r>
              <w:rPr/>
              <w:t>2) подготовка выписки из реестра на приватизируемое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3) 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jc w:val="both"/>
              <w:rPr/>
            </w:pPr>
            <w:r>
              <w:rPr/>
              <w:t>5) 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6)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о составе семьи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оведение торгов на право заключения договоров по использованию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)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проект заявки на участие в торг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) проект договора арен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проект концессионного согла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) 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 xml:space="preserve">3) Размещение на официальном сайте  Российской Федерации  в сети Интернет по адресу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протокола рассмотрения заявок на участие в тор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протокола вскрытия конвер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) протокола  итогов 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) 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)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1) предмета торг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2) рыночной стоимости арендного потенциал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3) сроки заключенных догово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4) 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 от «12» декабря 2018 г.                                                  № 808 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Администрацией Бакчарского сельского поселения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с 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Бакчарского сельского поселения (именуемая в дальнейшем – «Поселение») в лице Главы  Бакчарского сельского поселения Приколоты Сергея Михайловича, действующего на основании Устава с одной стороны, и Администрация Бакчарского района (именуемая в дальнейшем – «Район») в лице  Главы района Ревера Сергея Петровича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rPr>
          <w:b/>
        </w:rPr>
        <w:t>Предмет 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Поселение передает, а Район принимает к исполнению часть  полномочия Поселения по размещению муниципальных закупок (далее 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 рамках выполнения  переданного  полномочия  Район 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  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5 апреля 2013 №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5 апреля 2013 №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,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8 808,00 (Сорок восемь тысяч восемьсот восемь рублей 00 копеек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, передаются району на период с  «01» января 2019 года по «31» декабря 2019 год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о Соглашению Сторон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 одностороннем порядке в случае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4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  Глава Бакчарск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_  С.П. Ревера     сельского поселения  _______   С.М. Приколот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акчар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акчар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я по размещению муниципальных  закупок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размещению муниципальных закупок  производится по следующей формуле: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главного   специалиста Администрации Бакчарского района,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,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главного   специалиста Администрации Бакчарского района,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- по ставке 30,2% от З/пл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 (О+Ч) * 3 * РКиСН, где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– должностной оклад штатной единицы главного специалиста,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 -  оклад за классный чин, 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2%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= 0,5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Приложение 4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 от «12» декабря 2018 г.                                                   № 808 от «25» декабря 2018 г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   регулированию тарифов на товары и услуги организаций коммунального комплекса  Администрации Бакчарского района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 Бакчарского сельского поселения Приколоты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регулированию тарифов на товары и услуги организаций коммунального комплекса (далее по тексту - полномочие)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регулированию тарифов на товары и услуги организаций коммунального комплекса муниципального образования «Бакчарское сельское поселение» на отдел по вопросам жизнеобеспечения и безопасности Администрации  Бакчарского  района (далее – Отдел)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егулированию тарифов на товары и услуги организаций коммунального комплекса, возникающие  при  исполнении части полномочия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 В целях реализации полномоч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ение  расчетов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7 699,00 (Восемьдесят семь тысяч шестьсот девяносто девять рублей 00 копеек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, передаются району на период с  «01» января 2019 года по «31» декабря 2019 года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о Соглашению Сторон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 одностороннем порядке в случае: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4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 Глава Бакчарского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С.П. Ревера       сельского поселения  __________С.М. Приколота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\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регулированию тарифов на товары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дминистрации Бакчарского района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tabs>
          <w:tab w:val="clear" w:pos="708"/>
          <w:tab w:val="left" w:pos="588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19 г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3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дминистрации Бакчарского района 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услуги организаций коммунального комплекса муниципального образования «Бакчарское сельское поселение»</w:t>
      </w:r>
    </w:p>
    <w:p>
      <w:pPr>
        <w:pStyle w:val="Style17"/>
        <w:widowControl w:val="false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ведущего   специалиста Администрации Бакчарского района,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,</w:t>
      </w:r>
    </w:p>
    <w:p>
      <w:pPr>
        <w:pStyle w:val="Style17"/>
        <w:tabs>
          <w:tab w:val="clear" w:pos="708"/>
          <w:tab w:val="left" w:pos="5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ведущего специалиста Администрации Бакчарского района,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 -по ставке 30,2 % от З/пл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 (О+Ч) * 3 * РКиСН,   где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– должностной оклад штатной единицы ведущего специалиста, 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   -  оклад за классный чин,  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– коэффициент стимулирующих выплат за особые условия муниципальной службы,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ые затраты (М) рассчитываются в размере 2 % от ФОТ:  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2%.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=1</w:t>
      </w:r>
    </w:p>
    <w:p>
      <w:pPr>
        <w:pStyle w:val="Style17"/>
        <w:tabs>
          <w:tab w:val="clear" w:pos="708"/>
          <w:tab w:val="left" w:pos="5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left="68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Приложение 5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 от «12» декабря 2018 г.  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передаче Администрацией Бакчар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 Бакчарского сельского поселения Приколоты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Соглашения</w:t>
      </w:r>
    </w:p>
    <w:p>
      <w:pPr>
        <w:pStyle w:val="Style17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.2 Реализация  переданного  полномочия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не позднее 20 числа</w:t>
      </w:r>
      <w:r>
        <w:rPr>
          <w:rFonts w:cs="Times New Roman;Times New Roman" w:ascii="Times New Roman;Times New Roman" w:hAnsi="Times New Roman;Times New Roman"/>
          <w:bCs/>
          <w:i/>
          <w:spacing w:val="-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Times New Roman;Times New Roman" w:ascii="Times New Roman;Times New Roman" w:hAnsi="Times New Roman;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pacing w:val="-4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,  предоставляемых из бюджета Поселения бюджету Района на реализацию полномочия, указанного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 789 287,00  (Пять миллионов семьсот восемьдесят девять тысяч двести восемьдесят семь рублей 00 копеек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Соглашения, передаются району на период с  «01» января 2019 года по «31»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о Соглашению Сторон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 одностороннем порядке в случае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4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Глава Бакчарск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  С.П. Ревера        сельского поселения  ___________ С.М. Приколот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>имт = ФОТ + ФОТ ахп + Рку + Рпр,  где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Т - годовой фонд оплаты труда с начислениями </w:t>
      </w:r>
      <w:bookmarkStart w:id="4" w:name="OLE_LINK2"/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ахп - расходы на оплату труда  административно-хозяйственного  персонала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у    - расходы на оплату коммунальных услуг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Т рассчитывается по следующей формуле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исления на З/пл – </w:t>
      </w:r>
      <w:bookmarkStart w:id="5" w:name="OLE_LINK5"/>
      <w:bookmarkStart w:id="6" w:name="OLE_LINK4"/>
      <w:bookmarkStart w:id="7" w:name="OLE_LINK3"/>
      <w:r>
        <w:rPr>
          <w:rFonts w:cs="Times New Roman;Times New Roman" w:ascii="Times New Roman;Times New Roman" w:hAnsi="Times New Roman;Times New Roman"/>
          <w:sz w:val="24"/>
          <w:szCs w:val="24"/>
        </w:rPr>
        <w:t>взносы во внебюджетные фонды по ставке 30,2% от З/пл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bookmarkEnd w:id="5"/>
      <w:bookmarkEnd w:id="6"/>
      <w:bookmarkEnd w:id="7"/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ку   рассчитывается следующим образо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Рку= Ротоп+Росв+Рвод,  где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yle17"/>
        <w:rPr/>
      </w:pPr>
      <w:r>
        <w:rPr/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в - расходы на оплату услуг по освещению зданий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 вод - расходы на оплату услуг по водоснабжению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топ= Lотоп х Цотоп,  где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bookmarkStart w:id="8" w:name="OLE_LINK10"/>
      <w:bookmarkStart w:id="9" w:name="OLE_LINK9"/>
      <w:bookmarkStart w:id="10" w:name="OLE_LINK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оп  - годовые лимиты потребления  теплоэнергии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bookmarkStart w:id="11" w:name="OLE_LINK6"/>
      <w:r>
        <w:rPr>
          <w:rFonts w:cs="Times New Roman;Times New Roman" w:ascii="Times New Roman;Times New Roman" w:hAnsi="Times New Roman;Times New Roman"/>
          <w:sz w:val="24"/>
          <w:szCs w:val="24"/>
        </w:rPr>
        <w:t>Цотоп - стоимость 1 Г/кал</w:t>
      </w:r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OLE_LINK8"/>
      <w:bookmarkStart w:id="13" w:name="OLE_LINK7"/>
      <w:bookmarkEnd w:id="8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Росв= Lосв х Цосв</w:t>
      </w:r>
      <w:bookmarkEnd w:id="12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,  где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  - годовые лимиты потребления  электроэнергии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осв - стоимость 1 кВт/ч 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вод= Lвод х Цвод, где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  - годовые лимиты потребления  воды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вод - стоимость 1 куб.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решением Совета </w:t>
        <w:tab/>
        <w:tab/>
        <w:tab/>
        <w:tab/>
        <w:tab/>
        <w:tab/>
        <w:t>Утверждено решением Думы</w:t>
      </w:r>
    </w:p>
    <w:p>
      <w:pPr>
        <w:pStyle w:val="Normal"/>
        <w:rPr/>
      </w:pPr>
      <w:r>
        <w:rPr/>
        <w:t>Бакчарского сельского поселения</w:t>
        <w:tab/>
        <w:tab/>
        <w:tab/>
        <w:tab/>
        <w:tab/>
        <w:t xml:space="preserve">  </w:t>
        <w:tab/>
        <w:t xml:space="preserve">   Бакчарского района</w:t>
      </w:r>
    </w:p>
    <w:p>
      <w:pPr>
        <w:pStyle w:val="Normal"/>
        <w:rPr/>
      </w:pPr>
      <w:r>
        <w:rPr/>
        <w:t xml:space="preserve">  №</w:t>
      </w:r>
      <w:r>
        <w:rPr/>
        <w:t>21 от «12» декабря 2018 г.</w:t>
        <w:tab/>
        <w:tab/>
        <w:tab/>
        <w:tab/>
        <w:t xml:space="preserve">                      № 808  от «25» декабря 2018 г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ередаче осуществления части полномочий Бакчарского сельского поселения по внешнему муниципальному финансовому контрол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реализации Бюджетн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7 декабр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iCs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в лице председателя Александровой Ирины Александровны, действующего на основании Устава Муниципального образования «Бакчарский район», </w:t>
      </w:r>
      <w:r>
        <w:rPr>
          <w:bCs/>
          <w:iCs/>
        </w:rPr>
        <w:t xml:space="preserve">Контрольно-счетная палата Бакчарского района </w:t>
      </w:r>
      <w:r>
        <w:rPr/>
        <w:t xml:space="preserve">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Cs/>
        </w:rPr>
        <w:t xml:space="preserve">Бакчарского сельского поселения </w:t>
      </w:r>
      <w:r>
        <w:rPr/>
        <w:t>(далее - представительный орган поселения) в лице председателя Приколоты</w:t>
      </w:r>
      <w:r>
        <w:rPr>
          <w:bCs/>
        </w:rPr>
        <w:t xml:space="preserve"> Сергея Михайловича, </w:t>
      </w:r>
      <w:r>
        <w:rPr/>
        <w:t>действующего на основании Устава муниципального образования «</w:t>
      </w:r>
      <w:r>
        <w:rPr>
          <w:bCs/>
        </w:rPr>
        <w:t>Бакчарское сельское поселение</w:t>
      </w:r>
      <w:r>
        <w:rPr/>
        <w:t>», далее именуемые «Стороны», заключили настоящее Соглашение во исполнение решения представительного органа муниципального района от 25.12.2018 № 808 и представительного органа поселения от «12» декабря 2018 г. № 21,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Бакчарское сельское поселение» по осуществлению внешнего муниципального финансового контроля и передача из бюджет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27 140,00 руб. (Двадцать семь тысяч сто сорок рублей 00 копеек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кчар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Контрольно-счетной палате передаются следующие полномочия Бакчарского сельского поселени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экспертиза проекта местного бюджета на следующий финансовый год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нешняя проверка годового отчета об исполнении местного бюдже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"/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"/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"/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"/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8) </w:t>
      </w:r>
      <w:r>
        <w:rPr>
          <w:sz w:val="24"/>
          <w:szCs w:val="24"/>
        </w:rPr>
        <w:t>подготовка информации о ходе исполнения местного бюджета, о результатах проведенных контрольных 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"/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4"/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0) </w:t>
      </w:r>
      <w:r>
        <w:rPr>
          <w:sz w:val="24"/>
          <w:szCs w:val="24"/>
        </w:rPr>
        <w:t>полномочия по аудиту в сфере закупок 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8 Федерального закона № 44 - ФЗ)</w:t>
      </w:r>
    </w:p>
    <w:p>
      <w:pPr>
        <w:pStyle w:val="4"/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1) </w:t>
      </w:r>
      <w:r>
        <w:rPr>
          <w:sz w:val="24"/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ключаются в 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е позднее 10 марта 2019  год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позднее 15 октября 2019  год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Бакчарское сельское поселение» включаются в план работы Контрольно-счетной палаты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31 декабря 2019 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Объем межбюджетных трансфертов на очередной год, предоставляемых из бюдже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кч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  (Приложение 2)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расходы на оплату труд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индекс роста оплаты труд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коэффициент иных затрат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коэффициент объема рабо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Расходы на оплату труда устанавливаются в размер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  <w:t>38 009,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 Индекс роста оплаты труда устанавливается на 2015 год – 1,0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4.  Коэффициент иных затрат устанавливается равным 1,2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5. Коэффициент объема работ равен среднему арифметическому из коэффициентов численности населения и объема расходов (0,544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6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7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8. Объем межбюджетных трансфертов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9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7 140,00 руб. (Двадцать семь тысяч сто сорок рублей 00 копеек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  Объем межбюджетных трансферт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ечисляется в сроки до 1 февраля 201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0. 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1. 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 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кчарского сельского</w:t>
      </w:r>
      <w:bookmarkStart w:id="14" w:name="_GoBack"/>
      <w:bookmarkEnd w:id="1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 согласно Приложению № 1 к настоящему Соглаш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Представительный орган поселения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 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Ответственность сторон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Думы Бакчарского района</w:t>
        <w:tab/>
        <w:tab/>
        <w:t>Глава Бакчарского сельского поселения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(И.А. Александрова)</w:t>
        <w:tab/>
        <w:tab/>
        <w:tab/>
        <w:tab/>
        <w:tab/>
        <w:t xml:space="preserve">   (С.М. Приколота)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20__ г.</w:t>
        <w:tab/>
        <w:tab/>
        <w:tab/>
        <w:tab/>
        <w:tab/>
        <w:t>«___» _________20__ г.</w:t>
        <w:tab/>
        <w:t xml:space="preserve"> </w:t>
        <w:tab/>
        <w:tab/>
        <w:tab/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нтрольно-счетной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алаты Бакчарского района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(А.Е.Кузнецова)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__________20____г.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Соглашению о передаче </w:t>
        <w:tab/>
        <w:tab/>
        <w:tab/>
        <w:tab/>
        <w:tab/>
        <w:tab/>
        <w:tab/>
        <w:tab/>
        <w:tab/>
        <w:tab/>
        <w:tab/>
        <w:t xml:space="preserve">осуществления части полномочий </w:t>
        <w:tab/>
        <w:tab/>
        <w:tab/>
        <w:tab/>
        <w:tab/>
        <w:tab/>
        <w:tab/>
        <w:tab/>
        <w:tab/>
        <w:tab/>
        <w:t xml:space="preserve">Бакчарского сельского поселения </w:t>
        <w:tab/>
        <w:tab/>
        <w:tab/>
        <w:tab/>
        <w:tab/>
        <w:tab/>
        <w:tab/>
        <w:tab/>
        <w:tab/>
        <w:tab/>
        <w:t xml:space="preserve">по внешнему муниципальному </w:t>
        <w:tab/>
        <w:tab/>
        <w:tab/>
        <w:tab/>
        <w:tab/>
        <w:tab/>
        <w:tab/>
        <w:tab/>
        <w:tab/>
        <w:tab/>
        <w:tab/>
        <w:t>финансовому контролю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Бакчарского сельского поселения по внешнему муниципальному финансовому контролю 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Соглашению о передаче осуществления </w:t>
        <w:tab/>
        <w:tab/>
        <w:tab/>
        <w:tab/>
        <w:tab/>
        <w:tab/>
        <w:tab/>
        <w:t>части полномочий Бакчарского сель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1607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3.8pt;mso-wrap-distance-left:9pt;mso-wrap-distance-right:0pt;mso-wrap-distance-top:0pt;mso-wrap-distance-bottom:0pt;margin-top:-0.3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 xml:space="preserve">Приложение №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 xml:space="preserve"> </w:t>
        <w:tab/>
        <w:tab/>
        <w:tab/>
        <w:tab/>
        <w:tab/>
        <w:t>поселения по внешнему 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етодика распределения иных межбюджетных трансфер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как произведение следующих множителе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оплату труд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оплату труда определяются исходя из расчета: фонд оплаты труда за предыдущий финансовый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опл.тр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>роста опл.тр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 устанавливается равным 1,25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 xml:space="preserve"> ра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 xml:space="preserve"> раб. =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 xml:space="preserve">н +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 xml:space="preserve"> рас) /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 xml:space="preserve"> ра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на очередной г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</w:t>
      </w:r>
      <w:r>
        <w:rPr/>
        <w:t xml:space="preserve">мбт = </w:t>
      </w:r>
      <w:r>
        <w:rPr>
          <w:b/>
          <w:bCs/>
        </w:rPr>
        <w:t xml:space="preserve">Ропл.труда *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труда</w:t>
      </w:r>
      <w:r>
        <w:rPr>
          <w:b/>
          <w:bCs/>
        </w:rPr>
        <w:t xml:space="preserve">*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и</w:t>
      </w:r>
      <w:r>
        <w:rPr>
          <w:b/>
          <w:bCs/>
        </w:rPr>
        <w:t>*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v</w:t>
      </w:r>
      <w:r>
        <w:rPr>
          <w:b/>
          <w:bCs/>
          <w:vertAlign w:val="subscript"/>
        </w:rPr>
        <w:t xml:space="preserve"> раб.</w:t>
      </w:r>
      <w:r>
        <w:rPr>
          <w:b/>
          <w:bCs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 труда</w:t>
      </w:r>
      <w:r>
        <w:rPr>
          <w:b/>
          <w:bCs/>
        </w:rPr>
        <w:t xml:space="preserve"> на 2015 год =1,0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Приложение 7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виловского сельского поселения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7   от «13» декабря 2018 г.                                     № 808 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МКУ «Администрация Вавиловского  сельского поселения» осуществления части полномочия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ю  имуществом, находящимся в муниципальной собственности муниципального образования  «Вавилов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полномочий Поселения по распоряжению  имуществом, находящимся в муниципальной собственности муниципального образования  «Вавиловское сельское поселение» (далее по тексту - полномочие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владению, пользованию и распоряжению   имуществом, находящимся в муниципальной собственности  муниципального образования «Вавиловское 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владению, пользованию и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ме 96908,41 (Девяносто шесть тысяч девятьсот восемь рублей 41 копейк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79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2, Томская область,  Бакчарский район, д.Вавиловка, ул. Центральная, 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МКУ «Администрация Вавиловского сельского поселения л/с 0265300354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000000000173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Глава Вавиловского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  С.П. Ревера        сельского поселения  __________П.А. Иван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к Соглашению о передаче  МКУ «Администрация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Вавиловское  сельское поселение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авиловское 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Вавиловское  сельское поселение»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Вавил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Т рассчитывается по следующей формуле:  </w:t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 сельского поселения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Вавиловское сельское поселение»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яснительная записка 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 передаче  МКУ «Администрация  Вавиловского сельского поселения» осуществления части  полномочия по распоряжению муниципальным  имуществом, находящимся в муниципальной собственности муниципального образования «Вавиловское 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8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8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виловского сельского поселения                                             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7   от «13   » декабря 2018 г.                                №        от «   » _______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МКУ «Администрация Вавиловского сельского поселения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и  полномочия по формированию и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 Вавиловского сельского поселения Иванова П.А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8 808,42 (Сорок восемь тысяч восемьсот восемь рублей 42 копейки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79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000000000173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Глава Вавил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 С.П. Ревера                сельского поселения  _______П.А.Иван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о передаче МКУ «Администр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виловского сельского поселения»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асти  полномочия по  размещению муниципальных закуп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Соглашению о передаче МКУ «Администр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виловского сельского поселения»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асти  полномочия по  размещению муниципальных закупок </w:t>
      </w:r>
    </w:p>
    <w:p>
      <w:pPr>
        <w:pStyle w:val="Normal"/>
        <w:jc w:val="right"/>
        <w:rPr/>
      </w:pPr>
      <w:r>
        <w:rPr/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9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виловского сельского поселения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7 от «13 » декабря 2018 г.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   регулированию тарифов на товары и услуги организаций коммунального комплекса 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У «Администрация Вавиловского 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егулированию тарифов на товары и услуги организаций коммунального комплекса (далее по тексту - полномочие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регулированию тарифов на товары и услуги организаций коммунального комплекса муниципального образования «Вавиловское сельское поселение» на отдел по вопросам жизнеобеспечения и безопасности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целях реализации полномоч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</w:t>
      </w:r>
      <w:r>
        <w:br w:type="page"/>
      </w:r>
    </w:p>
    <w:p>
      <w:pPr>
        <w:pStyle w:val="Normal"/>
        <w:jc w:val="both"/>
        <w:rPr/>
      </w:pPr>
      <w:r>
        <w:rPr/>
        <w:t>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7 699,25 (Восемьдесят семь тысяч шестьсот девяносто девять рублей 25 копеек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79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000000000173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         Глава Вавил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 С.П. Ревера         сельского поселения  _________   П.А.Иванов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гулированию тарифов на товары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сельского поселения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гулированию тарифов на товары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/>
      </w:pPr>
      <w:r>
        <w:rPr/>
        <w:t xml:space="preserve">      </w:t>
      </w:r>
      <w:r>
        <w:rPr/>
        <w:t>N=1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10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решением Совета                         Утверждено  решением Думы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виловского сельского поселения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7     от «13  » декабря 2018 г.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 исполнению бюджета МО «Вавиловское сельское поселение»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Вавиловское сельское поселение» (далее по тексту - полномочие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Вавил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Учет  операций  со  средствами  бюджета  производится  на  едином лицевом  счете  № 02653003520, открытом в Отделении по Бакчарскому  району УФК по Томской  области на балансовом счете № 40204810300000000174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за  не превышением  кассовых  расходов  над  доведенными  лимитами бюджетных  обязатель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7. Уполномоченный  орган 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8. Поселение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0 285,96 (девяносто тысяч двести восемьдесят пять рублей 96 копее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1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МКУ «Администрация Вавиловского сельского поселения» л/с 0265300354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000000000173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     Глава Вавиловского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      С.П. Ревера           сельского поселения  _______  П.А.Иван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исполнению  бюджета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Вавиловское 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авил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Соглашению о передаче  МКУ «Администрация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 сельского поселения»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исполнению  бюджета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Вавиловское сельское поселение»                    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Вавил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по ставке 30,2% от З/п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   -  оклад за классный чин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5%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  <w:t>Приложение 11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виловского сельского поселения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7   от « 13  » декабря 2018 г.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МКУ «Администрация Вавиловского  сельского поселения»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Вавил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У «Администрация Вавиловского 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>
          <w:b/>
        </w:rPr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94 864,00 (Девятьсот девяносто четыре тысячи восемьсот шестьдесят четыре рубля 00 копее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Вавиловское сельского поселения «О бюджете муниципального образования «Вавил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000000000173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1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 Глава Вавил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  С.П.Ревера             сельского поселения  ______ П.А.Иван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Вавиловское 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Соглашению о передаче  МКУ «Администрация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 xml:space="preserve">ФОТ - годовой фонд оплаты труда с начислениями </w:t>
      </w:r>
      <w:bookmarkStart w:id="15" w:name="OLE_LINK1"/>
      <w:r>
        <w:rPr/>
        <w:t>специалистов, осуществляющих организацию досуга, и обслуживающего персонала</w:t>
      </w:r>
      <w:bookmarkEnd w:id="15"/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</w:t>
      </w:r>
      <w:bookmarkStart w:id="16" w:name="OLE_LINK12"/>
      <w:bookmarkStart w:id="17" w:name="OLE_LINK11"/>
      <w:r>
        <w:rPr/>
        <w:t>для  сельских поселений, у которых  организация досуга жителей производится в помещениях, не подключенных к центральному теплоснабжению</w:t>
      </w:r>
      <w:bookmarkEnd w:id="16"/>
      <w:bookmarkEnd w:id="17"/>
      <w:r>
        <w:rPr/>
        <w:t>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12</w:t>
      </w:r>
    </w:p>
    <w:p>
      <w:pPr>
        <w:pStyle w:val="Normal"/>
        <w:ind w:left="6804"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 от 13.12.2018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кчарского района</w:t>
            </w:r>
          </w:p>
          <w:p>
            <w:pPr>
              <w:pStyle w:val="Normal"/>
              <w:rPr/>
            </w:pPr>
            <w:r>
              <w:rPr/>
              <w:t xml:space="preserve">         №  </w:t>
            </w:r>
            <w:r>
              <w:rPr/>
              <w:t>808 «25» декабря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ередаче осуществления части полномочий Вавилов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 Бакчар</w:t>
      </w:r>
      <w:r>
        <w:rPr/>
        <w:t>____«25» декабря 2018г.</w:t>
      </w:r>
    </w:p>
    <w:p>
      <w:pPr>
        <w:pStyle w:val="Normal"/>
        <w:ind w:firstLine="709"/>
        <w:jc w:val="both"/>
        <w:rPr/>
      </w:pPr>
      <w:r>
        <w:rPr/>
        <w:t>(место составления соглаш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b/>
          <w:i/>
          <w:u w:val="single"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 xml:space="preserve">в лице председателя </w:t>
      </w:r>
      <w:r>
        <w:rPr>
          <w:color w:val="000000"/>
          <w:u w:val="single"/>
        </w:rPr>
        <w:t>Александровой Ирины Александровны</w:t>
      </w:r>
      <w:r>
        <w:rPr>
          <w:color w:val="000000"/>
        </w:rPr>
        <w:t xml:space="preserve">, </w:t>
      </w:r>
      <w:r>
        <w:rPr/>
        <w:t xml:space="preserve">действующего на основании Устава Муниципального образования «Бакчарский район», </w:t>
      </w:r>
      <w:r>
        <w:rPr>
          <w:b/>
          <w:i/>
          <w:u w:val="single"/>
        </w:rPr>
        <w:t>Контрольно-счетная палата Бакчарского района</w:t>
      </w:r>
      <w:r>
        <w:rPr/>
        <w:t xml:space="preserve"> 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Вавиловского</w:t>
      </w:r>
      <w:r>
        <w:rPr>
          <w:b/>
        </w:rPr>
        <w:t xml:space="preserve"> сельского поселения </w:t>
      </w:r>
      <w:r>
        <w:rPr/>
        <w:t>(далее - представительный орган поселения) в лице председателя Совета Смыковой Лидии Егоровны</w:t>
      </w:r>
      <w:r>
        <w:rPr>
          <w:b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/>
        </w:rPr>
        <w:t>Вавиловское</w:t>
      </w:r>
      <w:r>
        <w:rPr/>
        <w:t xml:space="preserve"> </w:t>
      </w:r>
      <w:r>
        <w:rPr>
          <w:b/>
        </w:rPr>
        <w:t>сельское поселение</w:t>
      </w:r>
      <w:r>
        <w:rPr/>
        <w:t>» далее именуемые «Стороны», заключили настоящее Соглашение во исполнение решения представительного органа муниципального района от 25.12.2018 № 808 и представительного органа поселения от 19 декабря 2016 г № 38, о нижеследующем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Вавиловско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е поселение» по осуществлению внешнего муниципального финансового контроля и передача из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 744,00руб. (Две тысячи семьсот сорок три руб. 00 коп) Вавил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авил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ертиза  проектов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ключаются в 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не позднее 05 марта 2019 год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 позднее 20 сентября 2019 года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авилов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31 декабря 2019г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авил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8009,60(руб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4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5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019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 743,00руб. (Две тысячи семьсот сорок три  руб. 00 коп)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исляется в сроки до 1 февраля 201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авил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Вавиловского сельского поселения и администрацию сельского поселен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>
          <w:trHeight w:val="633" w:hRule="atLeast"/>
        </w:trPr>
        <w:tc>
          <w:tcPr>
            <w:tcW w:w="48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ета Вави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Л.Е.Смыкова)</w:t>
            </w:r>
          </w:p>
        </w:tc>
      </w:tr>
      <w:tr>
        <w:trPr>
          <w:trHeight w:val="1170" w:hRule="atLeast"/>
        </w:trPr>
        <w:tc>
          <w:tcPr>
            <w:tcW w:w="48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.Е.Кузнецова 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right"/>
        <w:rPr/>
      </w:pPr>
      <w:r>
        <w:rPr/>
        <w:t>Приложение 13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ярского сельского поселения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     от « 18 » декабря  2018 г.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Высокоярского  сельского поселения осуществления части полномочия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Высокояр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ции 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Высокоярское 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Высокоярское 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96908,41  (девяносто шесть тысяч девятьсот восемь рублей 41 копейка)  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Центральная, д. 26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      Глава Высокояр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__  С.П. Ревера      сельского поселения  _________   Д.В. Галиц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Высокоярское  сельское поселение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ысокоярское  сельское поселение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 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Высокоярское  сельское поселение»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Высокоярское 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Т рассчитывается по следующей формуле:  </w:t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Высокоярское  сельское поселение»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яснительная записка </w:t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 передаче  Администрацией Высокоярского 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Высокоярское 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торг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jc w:val="right"/>
        <w:rPr/>
      </w:pPr>
      <w:r>
        <w:rPr/>
        <w:t>Приложение 14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ярского  сельского поселения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  от «18» декабря   2018 г.                                              № 808 от «25» декабря 2018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Администрацией Высокоярского  сельского поселения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Высокоярского  сельского поселения (именуемая в дальнейшем – «Поселение») в лице Главы  Высокоярского  сельского поселения Галица Д.В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 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8808,42 (сорок восемь тысяч восемьсот восемь рублей 41 копейк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25, Томская область,  Бакчарский район, с.Высокий Яр, ул. Центральная д. 26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        Глава Высокоярского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 С.П. Ревера     сельского поселения  ____________   Д.В.Галиц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сокояр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 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сокоярского 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ind w:left="6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15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ярского  сельского поселения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  от «18» декабря 2018 г.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 Высокоярского  сельского поселения осуществления части полномочия по   регулированию тарифов на товары и услуги организаций коммунального комплекса 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Высокоярского сельского поселения, именуемая в дальнейшем «Поселение», в лице Главы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 полномочия Поселения по регулированию тарифов на товары и услуги организаций коммунального комплекса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регулированию тарифов на товары и услуги организаций коммунального комплекса муниципального образования «Высокоярское  сельское поселение» на отдел по вопросам жизнеобеспечения и безопасности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целях реализации полномоч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</w:t>
      </w:r>
      <w:r>
        <w:br w:type="page"/>
      </w:r>
    </w:p>
    <w:p>
      <w:pPr>
        <w:pStyle w:val="Normal"/>
        <w:jc w:val="both"/>
        <w:rPr/>
      </w:pPr>
      <w:r>
        <w:rPr/>
        <w:t>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в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 Оказание методической помощи при составлении статистической отчетности о деятельности  в сфере ЖКХ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90278.64 (Девяносто тысяч двести  семьдесят восемь рублей 64 копейки) в год предоставляется из бюджета Поселения в соответствии с Решением Совета  Высокоярского  сельского поселения «О бюджете муниципального образования «Высокоя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 Центральная д.26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24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ФК по Томской области (Финансовый отдел Администрации Бакчарского района, Администрация Высокоярского сельского поселения л/сч 190300060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4000000017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2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: отделение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        Глава  Высокоярского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_С.П. Ревера     сельского поселения  ____________   Д.В.Галиц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регулированию тарифов на товары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N=1</w:t>
      </w:r>
    </w:p>
    <w:p>
      <w:pPr>
        <w:pStyle w:val="Normal"/>
        <w:ind w:left="680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16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ярского  сельского поселения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  от «18»  декабря   2018 г.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Высокоярского  сельского поселения осуществления части полномочия по исполнению бюджета МО «Бакчарское сельское поселение»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Высокоярское 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Высокоярское 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Учет  операций  со  средствами  бюджета  производится  на  едином лицевом  счете  № 02653003520, открытом в Отделении по Бакчарскому  району УФК по Томской  области на балансовом счете № 40204810300000000174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7. Уполномоченный  орган 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8. Поселение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0 278,64 (девяносто тысяч двести семьдесят восемь  рублей 64 копейк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 Центральная, д. 26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        Глава  Высокоярского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_С.П.Ревера      сельского поселения  ____________   Д.В.Галиц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О «Высокоярское 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ысокоярское  сельское поселение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О «Высокоярское  сельское поселение»                    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Высокоярское 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по ставке 30,2% от З/п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   -  оклад за классный чин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5%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= 1</w:t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17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ярского  сельского поселения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 от « 18 » декабря  2018 г.                                               № 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Администрацией Высокоярского 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>1.2</w:t>
      </w:r>
      <w:r>
        <w:rPr>
          <w:color w:val="000000"/>
        </w:rPr>
        <w:t xml:space="preserve"> </w:t>
      </w:r>
      <w:r>
        <w:rPr>
          <w:b/>
        </w:rPr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 1 664 382.00 (один миллион шестьсот шестьдесят четыре тысячи триста восемьдесят два)  рубля  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 046902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Центральная,д. 26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         Глава Высокоярского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_ С.П.Ревера      сельского поселения  ____________   Д.В.Галиц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окояр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Высокояр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 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окоярского 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для  сельских поселений, у которых  организация досуга жителей производится в помещениях, не подключенных к центральному теплоснабжению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18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0"/>
          <w:szCs w:val="20"/>
        </w:rPr>
        <w:t>о передаче осуществления части полномочий МО «</w:t>
      </w:r>
      <w:r>
        <w:rPr>
          <w:b/>
          <w:bCs/>
          <w:sz w:val="20"/>
          <w:szCs w:val="20"/>
          <w:u w:val="single"/>
        </w:rPr>
        <w:t>Высокоярское</w:t>
      </w:r>
      <w:r>
        <w:rPr>
          <w:b/>
          <w:bCs/>
          <w:sz w:val="20"/>
          <w:szCs w:val="20"/>
        </w:rPr>
        <w:t xml:space="preserve"> сельское поселение»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 Бакчар</w:t>
      </w:r>
      <w:r>
        <w:rPr/>
        <w:t>____</w:t>
        <w:tab/>
        <w:tab/>
        <w:tab/>
        <w:tab/>
        <w:tab/>
        <w:tab/>
        <w:t>«25» декабря 2018 г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hd w:fill="FFFFFF" w:val="clear"/>
        </w:rPr>
        <w:t xml:space="preserve"> Федеральным законом от 05.04.2013 года</w:t>
      </w:r>
      <w:r>
        <w:rPr/>
        <w:t xml:space="preserve"> </w:t>
      </w:r>
      <w:r>
        <w:rPr>
          <w:shd w:fill="FFFFFF" w:val="clear"/>
        </w:rPr>
        <w:t>№44-ФЗ  «О контрактной системе в сфере закупок товаров, работ, услуг для</w:t>
      </w:r>
      <w:r>
        <w:rPr/>
        <w:t xml:space="preserve"> </w:t>
      </w:r>
      <w:r>
        <w:rPr>
          <w:shd w:fill="FFFFFF" w:val="clear"/>
        </w:rPr>
        <w:t>обеспечения государственных и муниципальных нужд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»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>в лице председателя Александровой Ирины Александровны</w:t>
      </w:r>
      <w:r>
        <w:rPr/>
        <w:t xml:space="preserve">, действующего на основании Устава Муниципального образования «Бакчарский район», </w:t>
      </w:r>
      <w:r>
        <w:rPr>
          <w:b/>
          <w:bCs/>
          <w:i/>
          <w:iCs/>
          <w:u w:val="single"/>
        </w:rPr>
        <w:t xml:space="preserve">Контрольно-счетная палата Бакчарского района </w:t>
      </w:r>
      <w:r>
        <w:rPr/>
        <w:t xml:space="preserve">в лице председателя Кузнецовой Алины Евгеньевны действующего на основании Положения о Контрольно-счетной палате Бакчарского района и </w:t>
      </w:r>
      <w:r>
        <w:rPr>
          <w:b/>
          <w:bCs/>
          <w:u w:val="single"/>
        </w:rPr>
        <w:t>Совета</w:t>
      </w:r>
      <w:r>
        <w:rPr/>
        <w:t xml:space="preserve"> </w:t>
      </w:r>
      <w:r>
        <w:rPr>
          <w:b/>
          <w:bCs/>
          <w:u w:val="single"/>
        </w:rPr>
        <w:t>Высокоярского</w:t>
      </w:r>
      <w:r>
        <w:rPr>
          <w:b/>
          <w:bCs/>
        </w:rPr>
        <w:t xml:space="preserve"> сельского поселения </w:t>
      </w:r>
      <w:r>
        <w:rPr/>
        <w:t xml:space="preserve">(далее - представительный орган поселения) в лице </w:t>
      </w:r>
      <w:r>
        <w:rPr>
          <w:b/>
          <w:bCs/>
          <w:u w:val="single"/>
        </w:rPr>
        <w:t>главы Высокоярского сельского поселения Галица Дмитрия Васильевича</w:t>
      </w:r>
      <w:r>
        <w:rPr>
          <w:b/>
          <w:bCs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/>
          <w:bCs/>
          <w:u w:val="single"/>
        </w:rPr>
        <w:t>Высокоярское сельское поселение</w:t>
      </w:r>
      <w:r>
        <w:rPr/>
        <w:t>» далее именуемые «Стороны», заключили настоящее Соглашение во исполнение решения представительного органа муниципального района от 25.12.2018 № 808 и представительного органа поселения от «18» декабря 2018 г № 45, о нижеследующем.</w:t>
      </w:r>
    </w:p>
    <w:p>
      <w:pPr>
        <w:pStyle w:val="Style18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Соглашения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ысокояр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5 680,00руб. (Пять тысяч шестьсот восемьдесят руб. 00 коп) МО «Высокояр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счетной палате передаются следующие полномочия МО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ысокояр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ь за исполнением местного бюдже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спертиза проектов местного бюдже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нешняя проверка годового отчета об исполнении местного бюдже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32"/>
        </w:rPr>
      </w:pPr>
      <w:r>
        <w:rPr>
          <w:szCs w:val="20"/>
          <w:shd w:fill="FFFFFF" w:val="clear"/>
        </w:rPr>
        <w:t>полномочием по аудиту в сфере закупок (ст.98 №44-ФЗ)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color w:val="000000"/>
        </w:rPr>
      </w:pPr>
      <w:r>
        <w:rPr>
          <w:color w:val="000000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ключаются в 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не позднее 10 марта 2019 года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не позднее 05 октября 2019 года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ысокояр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Style18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действия соглашения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шение действует с момента подписания и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1 декабря 2019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8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36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ind w:left="360" w:hanging="0"/>
        <w:jc w:val="both"/>
        <w:rPr/>
      </w:pPr>
      <w:r>
        <w:rPr/>
        <w:t>расходы на оплату труда;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;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;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8009,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 2014 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начислениями работника Контрольно-счетной палаты,  и доли его рабочего времени, затраченного на осуществление указанных полномочий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 применяется 1,05, установленный как и на 2015 год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14).</w:t>
      </w:r>
    </w:p>
    <w:p>
      <w:pPr>
        <w:pStyle w:val="Style18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Style18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 объему расходов бюджетов поселений района в последнем отчетном году;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2019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аве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5 680,00 руб. (Пять тысяч шестьсот восемьдесят  руб. 00 коп)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исляется в сроки до 1 февраля 201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счетная палата включает в план своей работы ежегодное проведение внешней проверки годового отчета об исполнении бюджета МО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ысокояр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>
          <w:trHeight w:val="633" w:hRule="atLeast"/>
        </w:trPr>
        <w:tc>
          <w:tcPr>
            <w:tcW w:w="4839" w:type="dxa"/>
            <w:tcBorders/>
          </w:tcPr>
          <w:p>
            <w:pPr>
              <w:pStyle w:val="Style18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Style18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Высокоярского</w:t>
            </w:r>
          </w:p>
          <w:p>
            <w:pPr>
              <w:pStyle w:val="Style18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839" w:type="dxa"/>
            <w:tcBorders/>
          </w:tcPr>
          <w:p>
            <w:pPr>
              <w:pStyle w:val="Style18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 (И.А.Александрова)</w:t>
            </w:r>
          </w:p>
        </w:tc>
        <w:tc>
          <w:tcPr>
            <w:tcW w:w="4838" w:type="dxa"/>
            <w:tcBorders/>
          </w:tcPr>
          <w:p>
            <w:pPr>
              <w:pStyle w:val="Style18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 (Д.В.Галица)</w:t>
            </w:r>
          </w:p>
        </w:tc>
      </w:tr>
      <w:tr>
        <w:trPr>
          <w:trHeight w:val="1170" w:hRule="atLeast"/>
        </w:trPr>
        <w:tc>
          <w:tcPr>
            <w:tcW w:w="4839" w:type="dxa"/>
            <w:tcBorders/>
          </w:tcPr>
          <w:p>
            <w:pPr>
              <w:pStyle w:val="Style18"/>
              <w:spacing w:lineRule="auto" w:line="240" w:before="0" w:after="0"/>
              <w:ind w:left="-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9" w:type="dxa"/>
            <w:tcBorders/>
          </w:tcPr>
          <w:p>
            <w:pPr>
              <w:pStyle w:val="Style18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 (Кузнецова А.Е.)</w:t>
            </w:r>
          </w:p>
        </w:tc>
        <w:tc>
          <w:tcPr>
            <w:tcW w:w="483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19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отниковского сельского поселения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от «12» декабря 2018 г.                                                    № 808 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Поротниковского сельского поселения осуществления части полномочия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Поротников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Поротников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Поротниковское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6703,00 (Девяносто шесть тысяч семьсот три) рублей 00 ко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60000000017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7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Глава Пор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  С.П. Ревера          сельского поселения  ___________Н.Ю.Чумак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Поротниковское сельское поселение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Поротников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Поротниковское сельское поселение»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Поротник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Т рассчитывается по следующей формуле:  </w:t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Поротниковское сельское поселение»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яснительная записка 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 передаче  Администрацией Поротниковского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Поротник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1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or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1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отниковского сельского поселения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от «12» декабря 2018 г.                                                   № 808 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Администрацией Поротниковского сельского поселения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оротниковского сельского поселения (именуемая в дальнейшем – «Поселение») в лице Главы  Поротниковского сельского поселения Чумаковой Н.Ю., действующей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7767,10 (Сорок семь тысяч семьсот шестьдесят семь) рублей 10 ко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60000000017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7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Глава Пор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С.П. Ревера    сельского поселения  ____________ Н.Ю.Чумак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ротников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ротниковского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ind w:left="6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1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отниковского сельского поселения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от «12» декабря 2018 г.   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Поротниковского сельского поселения осуществления части полномочия по   регулированию тарифов на товары и услуги организаций коммунального комплекса 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егулированию тарифов на товары и услуги организаций коммунального комплекса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регулированию тарифов на товары и услуги организаций коммунального комплекса муниципального образования «Бакчарское сельское поселение» на отдел по вопросам жизнеобеспечения и безопасности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целях реализации полномоч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</w:t>
      </w:r>
      <w:r>
        <w:br w:type="page"/>
      </w:r>
    </w:p>
    <w:p>
      <w:pPr>
        <w:pStyle w:val="Normal"/>
        <w:jc w:val="both"/>
        <w:rPr/>
      </w:pPr>
      <w:r>
        <w:rPr/>
        <w:t>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7493,90 (Восемьдесят семь тысяч четыреста девяносто три) рубля 90 ко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60000000017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7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Глава Пор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 С.П. Ревера         сельского поселения  __________ Н.Ю.Чумак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регулированию тарифов на товары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N=1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2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отниковского сельского поселения 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от «12» декабря 2018 г.                                                  № 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Поротниковского сельского поселения осуществления части полномочия по исполнению бюджета муниципального образования «Поротниковское сельское поселение»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Поротников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Поротник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Учет  операций  со  средствами  бюджета  производится  на  едином лицевом  счете  № 02653003570, открытом в Отделении по Бакчарскому  району УФК по Томской  области на балансовом счете № 40204810600000000175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7. Уполномоченный  орган 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8. Поселение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0 067,20 (девяносто тысяч шестьдесят семь рублей 20 копее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60000000017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7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Глава Пор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  С.П.Ревера       сельского поселения  ____________ Н.Ю.Чумак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муниципального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разования «Поротников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Поротниковское сельское поселение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муниципального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разования «Поротниковское сельское поселение»                    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униципального образования «Поротник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по ставке 30,2% от З/п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   -  оклад за классный чин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5%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= 1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  <w:t>Приложение 23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отниковского сельского поселения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от «12» декабря 2018 г.                                                    № 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Администрацией Пор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Поротник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>
          <w:b/>
        </w:rPr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13822,80 (Девятьсот тринадцать тысяч восемьсот двадцать два) рубля 80 ко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60000000017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7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     Глава Пор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_________________  С.П.Ревера      сельского поселения  ____________Н.Ю.Чумак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№ 1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досуга и обеспечения жителей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ротниковского сельского поселения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ротниковского сельского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озданию условий для организ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досуга и обеспечения жителей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ротниковского сельского поселения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для  сельских поселений, у которых  организация досуга жителей производится в помещениях, не подключенных к центральному теплоснабжению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4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отниковского сельского поселения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от «12» декабря 2018 г.                                                   № 808 от «25» декабря 2018 г.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0"/>
          <w:szCs w:val="20"/>
        </w:rPr>
        <w:t xml:space="preserve">о передаче осуществления части полномочий </w:t>
      </w:r>
      <w:r>
        <w:rPr>
          <w:b/>
          <w:bCs/>
          <w:sz w:val="20"/>
          <w:szCs w:val="20"/>
          <w:u w:val="single"/>
        </w:rPr>
        <w:t>Поротниковского</w:t>
      </w:r>
      <w:r>
        <w:rPr>
          <w:b/>
          <w:bCs/>
          <w:sz w:val="20"/>
          <w:szCs w:val="20"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___ 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Бакчар</w:t>
      </w:r>
      <w:r>
        <w:rPr/>
        <w:t>____                                                                   «25» декабря 2018г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44-ФЗ «О контрактной системе в сфере закупок товаров, работ, услуг, для обеспечения государственных и муниципальных нужд» </w:t>
      </w:r>
      <w:r>
        <w:rPr>
          <w:b/>
          <w:i/>
          <w:u w:val="single"/>
        </w:rPr>
        <w:t>Дума Бакчарского района</w:t>
      </w:r>
      <w:r>
        <w:rPr>
          <w:u w:val="single"/>
        </w:rPr>
        <w:t xml:space="preserve">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>в лице председателя Александровой Ирины Александровны</w:t>
      </w:r>
      <w:r>
        <w:rPr/>
        <w:t>, действующего на основании Устава Муниципального образования «Бакчарский район»,</w:t>
      </w:r>
      <w:r>
        <w:rPr>
          <w:u w:val="single"/>
        </w:rPr>
        <w:t xml:space="preserve"> </w:t>
      </w:r>
      <w:r>
        <w:rPr>
          <w:b/>
          <w:i/>
          <w:u w:val="single"/>
        </w:rPr>
        <w:t>Контрольно-счетная палата Бакчарского района</w:t>
      </w:r>
      <w:r>
        <w:rPr>
          <w:u w:val="single"/>
        </w:rPr>
        <w:t xml:space="preserve"> </w:t>
      </w:r>
      <w:r>
        <w:rPr/>
        <w:t xml:space="preserve">в лице председателя </w:t>
      </w:r>
      <w:r>
        <w:rPr>
          <w:u w:val="single"/>
        </w:rPr>
        <w:t>Кузнецова Алина Евгеньевны</w:t>
      </w:r>
      <w:r>
        <w:rPr/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Поротниковского</w:t>
      </w:r>
      <w:r>
        <w:rPr>
          <w:b/>
        </w:rPr>
        <w:t xml:space="preserve"> сельского поселения</w:t>
      </w:r>
      <w:r>
        <w:rPr/>
        <w:t xml:space="preserve"> (далее - представительный орган поселения) в лице Главы Поротниковского сельского поселения Н.Ю.Чумаковой, действующего на основании Устава муниципального образования «</w:t>
      </w:r>
      <w:r>
        <w:rPr>
          <w:b/>
          <w:u w:val="single"/>
        </w:rPr>
        <w:t>Поротниковское</w:t>
      </w:r>
      <w:r>
        <w:rPr/>
        <w:t xml:space="preserve"> </w:t>
      </w:r>
      <w:r>
        <w:rPr>
          <w:b/>
          <w:u w:val="single"/>
        </w:rPr>
        <w:t>сельское поселение Бакчарского района Томской области</w:t>
      </w:r>
      <w:r>
        <w:rPr/>
        <w:t>» далее именуемые «Стороны», заключили настоящее Соглашение во исполнение решения представительного органа муниципального района от «25» декабря 2018г № и представительного органа поселения от 12 декабря 2018 г. № 24, о нижеследующем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ротников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сельское поселение </w:t>
      </w:r>
      <w:r>
        <w:rPr>
          <w:rFonts w:cs="Times New Roman;Times New Roman" w:ascii="Times New Roman;Times New Roman" w:hAnsi="Times New Roman;Times New Roman"/>
          <w:b/>
          <w:u w:val="single"/>
        </w:rPr>
        <w:t>Бакчарского района Том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2 693,90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уб. (Две тысячи шестьсот девяносто три руб. 90 коп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отников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ротниковс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контроль за исполнением местного бюджета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экспертиза проектов местного бюджета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7"/>
        </w:numPr>
        <w:spacing w:before="0" w:after="75"/>
        <w:jc w:val="both"/>
        <w:rPr>
          <w:color w:val="000000"/>
        </w:rPr>
      </w:pPr>
      <w:r>
        <w:rPr>
          <w:color w:val="000000"/>
        </w:rPr>
        <w:t>аудит в сфере закупок (в соответствии со ст.98 Федерального закона 44-ФЗ)</w:t>
      </w:r>
    </w:p>
    <w:p>
      <w:pPr>
        <w:pStyle w:val="Normal"/>
        <w:numPr>
          <w:ilvl w:val="0"/>
          <w:numId w:val="7"/>
        </w:numPr>
        <w:spacing w:before="0" w:after="75"/>
        <w:jc w:val="both"/>
        <w:rPr/>
      </w:pPr>
      <w:r>
        <w:rPr>
          <w:color w:val="000000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ключаются в 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 поздн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05 марта 2019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 поздне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нтября 2019 года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ротников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31 декабря 2019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ротниковс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38 009,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080" w:hanging="6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4).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019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 693,90 руб. (Две тысячи шестьсот девяносто три руб. 90 коп)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исляется в сроки до 1 февраля 201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ротниковс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7"/>
      </w:tblGrid>
      <w:tr>
        <w:trPr>
          <w:trHeight w:val="633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умы Бакчарского района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.А.Александрова)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отников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.Ю.Чумакова)</w:t>
            </w:r>
          </w:p>
        </w:tc>
      </w:tr>
      <w:tr>
        <w:trPr>
          <w:trHeight w:val="992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»__________20____г. 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»__________20____г. </w:t>
            </w:r>
          </w:p>
        </w:tc>
      </w:tr>
      <w:tr>
        <w:trPr>
          <w:trHeight w:val="1170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  <w:p>
            <w:pPr>
              <w:pStyle w:val="ListParagraph"/>
              <w:spacing w:lineRule="auto" w:line="360" w:before="0" w:after="0"/>
              <w:ind w:left="-3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А.Е.Кузнецова)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»__________20____г 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5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Парбигского сельского поселения  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  от «10» декабря 2018 г.                                                 № 808 от «25» 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Парбиг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Парбиг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Парбигское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96908,00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Глава Бакчарского                                                   Глава Парбиг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рбиг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Парбигское сельское поселение»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 «Парбигское сельское поселение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рбиг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Парбигское сельское поселение»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Парбиг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Парбиг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Т рассчитывается по следующей формуле:  </w:t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рбиг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Парбигское сельское поселение»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яснительная записка </w:t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 передаче  Администрацией Парбигского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Парбиг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5"/>
        <w:gridCol w:w="39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го имуществ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договоров аренды муниципального имуществ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ключении объекта учета с Реестра;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1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or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24"/>
              </w:numPr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24"/>
              </w:numPr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6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Парбигского сельского поселения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8  от «10 » декабря 2018 г.                                                № 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Администрацией Парбигского сельского поселения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47870,00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лава Бакчарского                                          Глава Парбигск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йона  ___________  С.П. Ревера               сельского поселения  _____ Л.В. Косолап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арбиг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арбигского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7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рбигского сельского поселения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  от «10» декабря 2018 г.  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   регулированию тарифов на товары и услуги организаций коммунального комплекса 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егулированию тарифов на товары и услуги организаций коммунального комплекса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Район возлагает  исполнение части  полномочия по регулированию тарифов на товары и услуги организаций коммунального комплекса муниципального образования «Парбигское сельское поселение» на отдел по вопросам жизнеобеспечения и безопасности Администрации  Бакчарского  района (далее – Отде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целях реализации полномоч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</w:t>
      </w:r>
      <w:r>
        <w:br w:type="page"/>
      </w:r>
    </w:p>
    <w:p>
      <w:pPr>
        <w:pStyle w:val="Normal"/>
        <w:jc w:val="both"/>
        <w:rPr/>
      </w:pPr>
      <w:r>
        <w:rPr/>
        <w:t>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87700,00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Бакчарского                                                       Глава Парбиг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рбиг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регулированию тарифов на товары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рбиг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N=1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8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рбигского сельского поселения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  от «10» декабря 2018 г.   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 исполнению бюджета МО «Парбигское сельское поселение»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Парбиг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Парбиг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Учет  операций  со  средствами  бюджета  производится  на  едином лицевом  счете  № 190200061, открытом в Финансовом отделе Администрации Бакчарского района и на балансовом счете № 40204810100000000170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7. Уполномоченный  орган 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8. Поселение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90286,00 рублей в год предоставляется из бюджета Поселения в соответствии с Решением Совета Парбиг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Бакчарского                                                       Глава Парбиг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рбиг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О «Парбиг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 «Парбигское сельское поселение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рбигского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О «Парбигское сельское поселение»                    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Парбиг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по ставке 30,2% от З/п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   -  оклад за классный чин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5%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= 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29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Парбигского сельского поселения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  от «10» декабря 2018 г.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 передаче Администрацией Парбиг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/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Межбюджетный трансферт в сумме 2343622,43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10000000017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Глава Бакчарского                                                  Глава Парбиг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рбиг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Парбиг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рбигского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для  сельских поселений, у которых  организация досуга жителей производится в помещениях, не подключенных к центральному теплоснабжению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30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Утверждено Решением Совета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Парбигского сельского поселения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7   от «10» декабря 2018 г.                                              № 808 от «25» декабря 2018 г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осуществления части полномочий </w:t>
      </w:r>
      <w:r>
        <w:rPr>
          <w:b/>
          <w:bCs/>
          <w:u w:val="single"/>
        </w:rPr>
        <w:t>Парбигского</w:t>
      </w:r>
      <w:r>
        <w:rPr>
          <w:b/>
          <w:bCs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Парбиг                                                                           10 декабря 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от 05.04.2013 года № 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u w:val="single"/>
        </w:rPr>
        <w:t>Дума Бакчарского района</w:t>
      </w:r>
      <w:r>
        <w:rPr>
          <w:u w:val="single"/>
        </w:rPr>
        <w:t xml:space="preserve">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 xml:space="preserve">в лице председателя </w:t>
      </w:r>
      <w:r>
        <w:rPr>
          <w:b/>
          <w:u w:val="single"/>
        </w:rPr>
        <w:t>Александровой Ирины Александровны</w:t>
      </w:r>
      <w:r>
        <w:rPr/>
        <w:t>, действующего на основании Устава Муниципального образования «Бакчарский район»,</w:t>
      </w:r>
      <w:r>
        <w:rPr>
          <w:u w:val="single"/>
        </w:rPr>
        <w:t xml:space="preserve"> </w:t>
      </w:r>
      <w:r>
        <w:rPr>
          <w:b/>
          <w:i/>
          <w:u w:val="single"/>
        </w:rPr>
        <w:t>Контрольно-счетная палата Бакчарского района</w:t>
      </w:r>
      <w:r>
        <w:rPr>
          <w:u w:val="single"/>
        </w:rPr>
        <w:t xml:space="preserve"> </w:t>
      </w:r>
      <w:r>
        <w:rPr/>
        <w:t xml:space="preserve">в лице председателя </w:t>
      </w:r>
      <w:r>
        <w:rPr>
          <w:u w:val="single"/>
        </w:rPr>
        <w:t>Муравейник Дианы Васильевны</w:t>
      </w:r>
      <w:r>
        <w:rPr/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Парбигского</w:t>
      </w:r>
      <w:r>
        <w:rPr>
          <w:b/>
        </w:rPr>
        <w:t xml:space="preserve"> сельского поселения</w:t>
      </w:r>
      <w:r>
        <w:rPr/>
        <w:t xml:space="preserve"> (далее - представительный орган поселения) в лице Главы поселения Косолаповой</w:t>
        <w:tab/>
        <w:t xml:space="preserve"> Людмилы Владимировны</w:t>
      </w:r>
      <w:r>
        <w:rPr>
          <w:b/>
        </w:rPr>
        <w:t xml:space="preserve">, </w:t>
      </w:r>
      <w:r>
        <w:rPr/>
        <w:t>действующей на основании Устава муниципального образования «</w:t>
      </w:r>
      <w:r>
        <w:rPr>
          <w:b/>
          <w:u w:val="single"/>
        </w:rPr>
        <w:t>Парбигское</w:t>
      </w:r>
      <w:r>
        <w:rPr/>
        <w:t xml:space="preserve"> </w:t>
      </w:r>
      <w:r>
        <w:rPr>
          <w:b/>
          <w:u w:val="single"/>
        </w:rPr>
        <w:t>сельское поселение</w:t>
      </w:r>
      <w:r>
        <w:rPr/>
        <w:t>» далее именуемые «Стороны», заключили настоящее Соглашение во исполнение решения представительного органа муниципального района от 25.12.2018 № 808 и представительного органа поселения от «10» декабря 2018г  № 37    , о нижеследующем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рбиг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8 880,00руб. (Восемь тысяч восемьсот восемьдесят руб. 00 коп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рбиг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рбиг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   контроль за исполнением местного бюджет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 экспертиза проектов местного бюджет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 внешняя проверка годового отчета об исполнении местного бюджет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Российской Федерации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) аудит в сфере закупок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ключаются в 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 поздн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2 марта 2019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 поздне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0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ктября 2019 года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рбиг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31 декабря 2019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рбиг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38 009,6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8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78).</w:t>
      </w:r>
    </w:p>
    <w:p>
      <w:pPr>
        <w:pStyle w:val="ListParagraph"/>
        <w:numPr>
          <w:ilvl w:val="2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019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8 880,00руб. (Восемь тысяч восемьсот восемьдесят руб. 00 коп)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исляется в сроки до 1 февраля 201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рбигс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2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53"/>
      </w:tblGrid>
      <w:tr>
        <w:trPr>
          <w:trHeight w:val="633" w:hRule="atLeast"/>
        </w:trPr>
        <w:tc>
          <w:tcPr>
            <w:tcW w:w="482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5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арбиг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992" w:hRule="atLeast"/>
        </w:trPr>
        <w:tc>
          <w:tcPr>
            <w:tcW w:w="482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 (И.А.Александрова)</w:t>
            </w:r>
          </w:p>
        </w:tc>
        <w:tc>
          <w:tcPr>
            <w:tcW w:w="485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»___________20___г. (Л.В.Косолапова)</w:t>
            </w:r>
          </w:p>
        </w:tc>
      </w:tr>
      <w:tr>
        <w:trPr>
          <w:trHeight w:val="1170" w:hRule="atLeast"/>
        </w:trPr>
        <w:tc>
          <w:tcPr>
            <w:tcW w:w="482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5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2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г. (Д.В. Муравейник )</w:t>
            </w:r>
          </w:p>
        </w:tc>
        <w:tc>
          <w:tcPr>
            <w:tcW w:w="485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31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       декабря 2018 г.      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Администрацией </w:t>
      </w:r>
      <w:r>
        <w:rPr>
          <w:b/>
          <w:bCs/>
        </w:rPr>
        <w:t xml:space="preserve">Плотниковского </w:t>
      </w:r>
      <w:r>
        <w:rPr>
          <w:b/>
        </w:rPr>
        <w:t xml:space="preserve">сельского поселения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</w:t>
      </w:r>
      <w:r>
        <w:rPr>
          <w:bCs/>
        </w:rPr>
        <w:t>Плотниковского</w:t>
      </w:r>
      <w:r>
        <w:rPr/>
        <w:t xml:space="preserve"> сельского поселения (именуемая в дальнейшем – «Поселение») в лице Главы  </w:t>
      </w:r>
      <w:r>
        <w:rPr>
          <w:bCs/>
        </w:rPr>
        <w:t>Плотниковского</w:t>
      </w:r>
      <w:r>
        <w:rPr/>
        <w:t xml:space="preserve"> сельского поселения Грибова И.С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48808,42 рублей в год предоставляется из бюджета Поселения в соответствии с Решением Сове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лотниковск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О бюджете 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6 в Отделении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6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Глава Пл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_  С.П. Ревера    сельского поселения  ____________   И.С. Гриб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тников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тниковского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ind w:left="6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32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тниковского сельского поселения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    декабря 2018 г.        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Администрацией Плотниковского сельского поселения осуществления части полномочия по исполнению бюджета МО «Плотниковское сельское поселение» 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лотниковского сельского поселения, именуемая в дальнейшем «Поселение», в лице Главы  Плотниковского сельского поселения Грибова Ивана Семен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Плотников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Плотник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Учет  операций  со  средствами  бюджета  производится  на  едином лицевом  счете  № 02653003510, открытом в Отделении по Бакчарскому  району УФК по Томской  области на балансовом счете № 40204810300000000176 в Отделении Томск г. Томск  Уполномоченному  органу  (далее по тексту – лицевой счет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7. Уполномоченный  орган 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8. Поселение  имеет 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0 285,96 (девяносто тысяч двести восемьдесят пять рублей 96 копее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од предоставляется из бюджета Поселения в соответствии с Решением Совета Плотниковского сельского поселения «О бюджете муниципального образования «Плотник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6 в Отделении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6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акчарского                                       Глава Пл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 С.П. Ревера       сельского поселения  ____________   И.С. Гриб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лотниковского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О «Плотниковское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Плотниковское сельское поселение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лотниковского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 исполнению  бюджета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О «Плотниковское сельское поселение»                    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Плотник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т = (ФОТ *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М) : 6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я на з/пл по ставке 30,2% от З/п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   -  оклад за классный чин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 = ФОТ * 5%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= 1</w:t>
      </w:r>
    </w:p>
    <w:p>
      <w:pPr>
        <w:pStyle w:val="Normal"/>
        <w:ind w:left="68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33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тниковского сельского поселения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    декабря 2018 г.                                                        № 808 от «25» декабря 2018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Администрацией Бакчар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Плотник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, именуемая в дальнейшем «Поселение», в лице Главы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Грибова Ивана Семен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>
          <w:b/>
        </w:rPr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;Times New Roman" w:ascii="Times New Roman;Times New Roman" w:hAnsi="Times New Roman;Times New Roman"/>
          <w:b/>
          <w:i/>
          <w:color w:val="0000FF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а межбюджетных трансфертов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Межбюджетный трансферт в сумме 754 279,81 руб., в год предоставляется из бюджета Поселения в соответствии с Решением Сове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«О бюджете 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204810300000000176 в Отделении Томск г.Томск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 6961246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кчарского                                      Глав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 ______________С.П.Ревера         сельского поселения  ____________   И.С. Гриб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widowControl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е поселение» </w:t>
      </w:r>
    </w:p>
    <w:p>
      <w:pPr>
        <w:pStyle w:val="Style17"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отник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части  полномочия 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нию условий для организ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ми организаци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акчарского район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для  сельских поселений, у которых  организация досуга жителей производится в помещениях, не подключенных к центральному теплоснабжению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34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о передаче осуществления части полномочий Плотниковского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 Бакчар</w:t>
      </w:r>
      <w:r>
        <w:rPr/>
        <w:t>____«25» декабря 2018г.</w:t>
      </w:r>
    </w:p>
    <w:p>
      <w:pPr>
        <w:pStyle w:val="Normal"/>
        <w:ind w:firstLine="709"/>
        <w:jc w:val="both"/>
        <w:rPr/>
      </w:pPr>
      <w:r>
        <w:rPr/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b/>
          <w:i/>
          <w:u w:val="single"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 xml:space="preserve">в лице председателя </w:t>
      </w:r>
      <w:r>
        <w:rPr>
          <w:color w:val="000000"/>
          <w:u w:val="single"/>
        </w:rPr>
        <w:t>Александровой Ирины Александровны</w:t>
      </w:r>
      <w:r>
        <w:rPr>
          <w:color w:val="000000"/>
        </w:rPr>
        <w:t xml:space="preserve">, </w:t>
      </w:r>
      <w:r>
        <w:rPr/>
        <w:t xml:space="preserve">действующего на основании Устава Муниципального образования «Бакчарский район», </w:t>
      </w:r>
      <w:r>
        <w:rPr>
          <w:b/>
          <w:i/>
          <w:u w:val="single"/>
        </w:rPr>
        <w:t>Контрольно-счетная палата Бакчарского района</w:t>
      </w:r>
      <w:r>
        <w:rPr/>
        <w:t xml:space="preserve"> в лице председателя </w:t>
      </w:r>
      <w:r>
        <w:rPr>
          <w:u w:val="single"/>
        </w:rPr>
        <w:t>Кузнецовой Алины Евгеньевны</w:t>
      </w:r>
      <w:r>
        <w:rPr/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Плотниковского</w:t>
      </w:r>
      <w:r>
        <w:rPr>
          <w:b/>
        </w:rPr>
        <w:t xml:space="preserve"> сельского поселения </w:t>
      </w:r>
      <w:r>
        <w:rPr/>
        <w:t>(далее - представительный орган поселения) в лице главы Плотниковского сельского поселения</w:t>
      </w:r>
      <w:r>
        <w:rPr>
          <w:b/>
        </w:rPr>
        <w:t xml:space="preserve"> </w:t>
      </w:r>
      <w:r>
        <w:rPr/>
        <w:t>Грибова Ивана Семеновича</w:t>
      </w:r>
      <w:r>
        <w:rPr>
          <w:b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/>
        </w:rPr>
        <w:t>Плотниковское</w:t>
      </w:r>
      <w:r>
        <w:rPr/>
        <w:t xml:space="preserve"> сельское поселение» далее именуемые «Стороны», заключили настоящее Соглашение во исполнение решения представительного органа муниципального района от 25.12.2018 № 808 и представительного органа поселения от 12 декабря 2018 г № 36, о нижеследующем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Плотниковско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» по осуществлению внешнего муниципального финансового контроля и передача из бюджета 2 743,82руб. (Две тысячи семьсот сорок три руб. 82 коп) Плотников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счетной палате передаются следующие полномочия Плотниковского сельского поселения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ертиза  проекта местного бюджета на следующий финансовый год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шняя проверка годового отчета об исполнении бюджета поселения, экспертиза проекта решения Совета о бюджете на следующий финансовый год ежегодно включаются в план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не позднее 05 марта 2019 года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не позднее 20 сентября 2019 года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Плотниковское сельское поселение» включаются в план работы Контрольно-счетной палаты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действует с момента подписания и по 31 декабря 2019г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на очередной год, предоставляемых из бюджета Плотниковского сельского поселения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8009,60(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пределены исходя из расчета: фонд оплаты труда за 2018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роста оплаты труда устанавливается на 2019 год – 1,05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на 2019 год, определенный в установленном выше порядке, равен 2 743,82руб. (Две тысячи семьсот сорок три руб. 82 коп)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межбюджетных трансфертов перечисляется в сроки до 1 февраля 2019 года. 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счетная палата включает в план своей работы ежегодное проведение внешней проверки годового отчета об исполнении бюджета Плотниковского сельского поселения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Плотниковского сельского поселения и администрацию Плотниковского сельского поселен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Плотниковского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>
          <w:trHeight w:val="633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тников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.С. Грибов)</w:t>
            </w:r>
          </w:p>
        </w:tc>
      </w:tr>
      <w:tr>
        <w:trPr>
          <w:trHeight w:val="1170" w:hRule="atLeast"/>
        </w:trPr>
        <w:tc>
          <w:tcPr>
            <w:tcW w:w="483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.Е.Кузнецова 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57008163B02F62C4F29DE9262D736DE0D9E45E6828889B928A99B32A2F423099A2D8BC24C394C176d0i1I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045CB8FFAB0B9587130411AE94E18545FFAAA96EF583B4AFD1E2077B014062BD221AA26FA5948BA8K9f9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Виктория</cp:lastModifiedBy>
  <cp:lastPrinted>2018-12-24T18:04:00Z</cp:lastPrinted>
  <dcterms:modified xsi:type="dcterms:W3CDTF">2019-01-11T10:48:00Z</dcterms:modified>
  <cp:revision>1596</cp:revision>
  <dc:subject/>
  <dc:title>Решение</dc:title>
</cp:coreProperties>
</file>