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7.02.2019</w:t>
        <w:tab/>
        <w:tab/>
        <w:tab/>
        <w:t xml:space="preserve">                      с. Бакчар</w:t>
        <w:tab/>
        <w:tab/>
        <w:tab/>
        <w:tab/>
        <w:tab/>
        <w:t xml:space="preserve">   № 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5" w:firstLine="709"/>
        <w:jc w:val="both"/>
        <w:rPr/>
      </w:pPr>
      <w:r>
        <w:rPr/>
        <w:t>О внесении изменений в решение Думы Бакчарского района от 24.05.2007 № 107 «Об утверждении Порядка учета предложений по проекту Устава муниципального образования «Бакчарский район», проекту решения Думы Бакчарского района о внесении изменений и дополнений в Устав муниципального образования «Бакчарский район» и участия граждан в их обсуждении»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совершенствования правового регулирования, руководствуясь Уставом муниципального образования «Бакчар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Бакчар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1. Внести в Порядок учета предложений по проекту Устава муниципального образования «Бакчарский район», проекту решения Думы Бакчарского района о внесении изменений и дополнений в Устав муниципального образования «Бакчарский район» и участия граждан в их обсуждении, утвержденный решением Думы Бакчарского района от 24.05.2007 № 107, следующие измен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4 слова «в рабочую комиссию» заменить словами «в Думу Бакчарского района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5 слова «с приложением сведений по форме согласно приложению №2» исключить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ункт 5 дополнить абзацами следующего содержани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Предложения вносятся только в отношении изменений и дополнений, содержащихся в проек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предложении также должны быть указаны: фамилия, имя, отчество (при наличии) гражданина, адрес места жительства, личная подпись, контактный телефон.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в подпункте 1 пункта 6 числа </w:t>
      </w:r>
      <w:r>
        <w:rPr/>
        <w:t>«311, 313, 315» заменить числом «212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7 признать утратившим сил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8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поступившие предложения об изменениях и дополнениях к проекту подлежат регистрации.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граждан по проекту, представленные в срок, установленный пунктом 4 настоящего Порядка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ются в комиссию по организаци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и подлежат обязательному рассмотрению на публичных слушаниях. Предложения, представленные с нарушением порядка и сроков, рассмотрению не подлежат.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ункты 9-10 признать утратившими силу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пункт 12 изложить в следующей редакции: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Порядок организации и проведения публичных слушаний на территории муниципального образования «Бакчарский район» определяется Уставом муниципального образования «Бакчарский район»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ложение № 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убликовать настоящее решение в порядке, предусмотренном Уставом муниципального образования «Бакчарский район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4. Контроль за исполнением решения возложить на Председателя Думы Бакчарского рай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Думы</w:t>
      </w:r>
    </w:p>
    <w:p>
      <w:pPr>
        <w:pStyle w:val="Normal"/>
        <w:ind w:firstLine="709"/>
        <w:rPr/>
      </w:pPr>
      <w:r>
        <w:rPr/>
        <w:t>Бакчарского района                                                                             И.А. Александр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Бакчарского района                                                                   С.П. Реве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1:29:00Z</dcterms:created>
  <dc:creator>Любовь</dc:creator>
  <dc:description/>
  <cp:keywords/>
  <dc:language>en-US</dc:language>
  <cp:lastModifiedBy>Цуркан Юлия</cp:lastModifiedBy>
  <cp:lastPrinted>2019-02-18T16:17:00Z</cp:lastPrinted>
  <dcterms:modified xsi:type="dcterms:W3CDTF">2019-03-01T04:33:00Z</dcterms:modified>
  <cp:revision>553</cp:revision>
  <dc:subject/>
  <dc:title>СОВЕТ БАКЧАРСКОГО СЕЛЬСКОГО ПОСЕЛЕНИЯ</dc:title>
</cp:coreProperties>
</file>