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27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1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866" w:hRule="atLeast"/>
        </w:trPr>
        <w:tc>
          <w:tcPr>
            <w:tcW w:w="5531" w:type="dxa"/>
            <w:tcBorders/>
          </w:tcPr>
          <w:p>
            <w:pPr>
              <w:pStyle w:val="Normal"/>
              <w:ind w:left="567" w:firstLine="709"/>
              <w:jc w:val="both"/>
              <w:rPr/>
            </w:pPr>
            <w:r>
              <w:rPr/>
              <w:t xml:space="preserve">О внесении изменений в решение Думы Бакчарского района от 18.11.2010 № 299 «Об утверждении структуры Администрации Бакчарского район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руководствуясь пунктом 5 части 2 статьи 24 Устава муниципального образования «Бакчарский район»,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firstLine="556"/>
        <w:jc w:val="both"/>
        <w:rPr/>
      </w:pPr>
      <w:r>
        <w:rPr/>
        <w:t>Внести изменения в приложение № 1 к решению Думы Бакчарского района от 18.11.2010 № 299 «Об утверждении структуры Администрации Бакчарского района», изложив его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Бакча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003"/>
      </w:tblGrid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района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по экономическим вопросам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района – Управляющий делами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обладающие правами юридического л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-экономическому развитию сел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не обладающие правами юридического лиц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отношений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ых закупо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жизнеобеспечения и безопаснос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, туризму, молодежной политике и спорт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делам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й полити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567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Председатель Думы</w:t>
      </w:r>
    </w:p>
    <w:p>
      <w:pPr>
        <w:pStyle w:val="Normal"/>
        <w:ind w:left="567" w:firstLine="709"/>
        <w:jc w:val="both"/>
        <w:rPr/>
      </w:pPr>
      <w:r>
        <w:rPr/>
        <w:t>Бакчарского района                                                                        И.А. Александрова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 xml:space="preserve">Глава района                                                                                    С.П. Ревера  </w:t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0:00Z</dcterms:created>
  <dc:creator>Anton V. Kiselev</dc:creator>
  <dc:description/>
  <cp:keywords/>
  <dc:language>en-US</dc:language>
  <cp:lastModifiedBy>Цуркан Юлия</cp:lastModifiedBy>
  <cp:lastPrinted>2016-10-27T12:10:00Z</cp:lastPrinted>
  <dcterms:modified xsi:type="dcterms:W3CDTF">2019-02-28T11:43:00Z</dcterms:modified>
  <cp:revision>130</cp:revision>
  <dc:subject/>
  <dc:title>Дума Бакчарского района</dc:title>
</cp:coreProperties>
</file>