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0"/>
        <w:gridCol w:w="3151"/>
      </w:tblGrid>
      <w:tr>
        <w:trPr/>
        <w:tc>
          <w:tcPr>
            <w:tcW w:w="3230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т 23.05.2019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с. Бакчар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№ </w:t>
            </w:r>
            <w:r>
              <w:rPr>
                <w:szCs w:val="24"/>
              </w:rPr>
              <w:t>833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21"/>
              <w:spacing w:lineRule="auto" w:line="240" w:before="0" w:after="280"/>
              <w:ind w:right="33" w:firstLine="709"/>
              <w:jc w:val="both"/>
              <w:rPr/>
            </w:pPr>
            <w:r>
              <w:rPr/>
              <w:t xml:space="preserve">О назначении публичных слушаний по обсуждению проекта решения Думы Бакчарского района «Об утверждении отчета об исполнении местного бюджета Бакчарского района за 2018 год» </w:t>
            </w:r>
          </w:p>
          <w:p>
            <w:pPr>
              <w:pStyle w:val="21"/>
              <w:spacing w:lineRule="auto" w:line="240" w:before="0" w:after="0"/>
              <w:ind w:right="33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21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Бакчарский район»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</w:p>
    <w:p>
      <w:pPr>
        <w:pStyle w:val="Normal"/>
        <w:ind w:right="282" w:hanging="0"/>
        <w:jc w:val="both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Думы Бакчарского района «Об утверждении отчета об исполнении местного бюджета Бакчарского района за 2018 год»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10.06.2019 в малом зале Администрации Бакчарского района в 12.00 часов.</w:t>
      </w:r>
    </w:p>
    <w:p>
      <w:pPr>
        <w:pStyle w:val="Normal"/>
        <w:ind w:firstLine="709"/>
        <w:jc w:val="both"/>
        <w:rPr/>
      </w:pPr>
      <w:r>
        <w:rPr/>
        <w:t>3. Создать рабочую комиссию по учету предложений граждан по проекту решения Думы Бакчарского района «Об утверждении отчета об исполнении местного бюджета Бакчарского района за 2018 год»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и результаты публичных слушаний в порядке, предусмотренном Уставом муниципального образования «Бакчарский район».</w:t>
      </w:r>
    </w:p>
    <w:p>
      <w:pPr>
        <w:pStyle w:val="Normal"/>
        <w:ind w:firstLine="709"/>
        <w:jc w:val="both"/>
        <w:rPr>
          <w:rStyle w:val="FontStyle28"/>
          <w:b w:val="false"/>
          <w:b w:val="false"/>
          <w:bCs w:val="false"/>
        </w:rPr>
      </w:pPr>
      <w:r>
        <w:rPr/>
        <w:t>5. Настоящее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rStyle w:val="FontStyle28"/>
          <w:b w:val="false"/>
        </w:rPr>
        <w:t xml:space="preserve">6. </w:t>
      </w:r>
      <w:r>
        <w:rPr>
          <w:color w:val="000000"/>
        </w:rPr>
        <w:t>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Думы 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    С.П. Ревера</w:t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6804" w:hanging="0"/>
        <w:rPr/>
      </w:pPr>
      <w:r>
        <w:rPr/>
        <w:t xml:space="preserve">Приложение № 1 </w:t>
      </w:r>
    </w:p>
    <w:p>
      <w:pPr>
        <w:pStyle w:val="Normal"/>
        <w:ind w:left="6804" w:hanging="0"/>
        <w:rPr/>
      </w:pPr>
      <w:r>
        <w:rPr/>
        <w:t xml:space="preserve">к решению Думы Бакчарского района </w:t>
      </w:r>
    </w:p>
    <w:p>
      <w:pPr>
        <w:pStyle w:val="Normal"/>
        <w:ind w:left="6804" w:hanging="0"/>
        <w:rPr/>
      </w:pPr>
      <w:r>
        <w:rPr/>
        <w:t>от 23.05.2019 № 833</w:t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44"/>
        </w:rPr>
      </w:pPr>
      <w:r>
        <w:rPr>
          <w:sz w:val="28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                                                                с. Бакчар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 утверждении отчёта об исполнении местного</w:t>
      </w:r>
    </w:p>
    <w:p>
      <w:pPr>
        <w:pStyle w:val="Normal"/>
        <w:jc w:val="both"/>
        <w:rPr/>
      </w:pPr>
      <w:r>
        <w:rPr/>
        <w:t>бюджета Бакчарского района з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43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82"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отчёт об исполнении местного бюджета Бакчарского района за 2018 год по доходам в сумме 675 827,1 тыс. руб., по расходам в сумме 665 727,3 тыс. руб., профицит в сумме 10 099,8 тыс.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казатели исполнения местного бюджета Бакчарского района согласно приложений 1, 2, 3, 4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5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Бакчарского района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     С.П. Ревер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781" w:hanging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9781" w:hanging="0"/>
        <w:rPr>
          <w:bCs/>
        </w:rPr>
      </w:pPr>
      <w:r>
        <w:rPr>
          <w:bCs/>
        </w:rPr>
        <w:t xml:space="preserve">к решению Думы </w:t>
      </w:r>
    </w:p>
    <w:p>
      <w:pPr>
        <w:pStyle w:val="Normal"/>
        <w:ind w:left="9781" w:hanging="0"/>
        <w:rPr>
          <w:bCs/>
        </w:rPr>
      </w:pPr>
      <w:r>
        <w:rPr>
          <w:bCs/>
        </w:rPr>
        <w:t xml:space="preserve">Бакчарского района </w:t>
      </w:r>
    </w:p>
    <w:p>
      <w:pPr>
        <w:pStyle w:val="Normal"/>
        <w:ind w:left="9781" w:hanging="0"/>
        <w:rPr>
          <w:bCs/>
        </w:rPr>
      </w:pPr>
      <w:r>
        <w:rPr>
          <w:bCs/>
        </w:rPr>
        <w:t xml:space="preserve">от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ходы местного бюджета Бакчарского района по кодам классификации доходов бюджетов за 2018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6"/>
        <w:gridCol w:w="2977"/>
        <w:gridCol w:w="3827"/>
        <w:gridCol w:w="1701"/>
        <w:gridCol w:w="1418"/>
        <w:gridCol w:w="1276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и подвида доходов бюджета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тыс.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год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01.01.0.01.0.000.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01.04.1.01.0.000.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ветеринарному и фитосанитарному надзор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ветеринарному и фитосанитарному надзор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90.05.0.05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3.0.01.0.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282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4.0.01.0.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5.0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02.26.0.01.0.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антимонопольная служ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33.05.0.05.0.000.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</w:tr>
      <w:tr>
        <w:trPr>
          <w:trHeight w:val="2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1.0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8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36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2.0.01.0.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учредивших адвокатские кабинеты,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3.0.01.0.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4.0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1.01.1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1.02.1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2.01.0.02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.01.0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3.01.0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3.03.0.01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8.01.0.01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21.05.0.05.0.000.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7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28.00.0.01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43.00.0.01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90.05.0.05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риродных ресурсов и охраны окружающей среды Администрации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природных ресурсов и охраны окружающей среды Администрации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90.05.0.05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етеринарии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90.05.0.05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отничьего и рыбного хозяйств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хотничьего и рыбного хозяйства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25.03.0.01.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гос.тех.надзора 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ция гос.тех.надзора 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90.05.0.05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07.15.0.01.0.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.01.3.05.0.000.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2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.02.5.05.0.000.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.03.5.05.0.000.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9.04.5.05.0.000.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2.06.5.05.0.000.1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2.05.3.05.0000.4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6.01.3.05.0.000.4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90.05.0.05.0.000.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8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2.99.5.05.0.000.1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8 7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 6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.00.1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90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9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.00.2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0.07.7.05.0.000.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на реализацию проекта «Бюджетный до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2.25.46.7.05.0.000.151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.51.9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 на формирование книжных фондов библиот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.52.7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.55.5.05.0.000.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.56.7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.99.9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8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.02.4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6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6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.02.7.05.0.000.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.08.2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.11.8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.12.0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.26.0.05.0.000.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.54.2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.54.3.05.0.000.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.01.4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.99.9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.05.03.0.05.0.000.1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60.01.0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25.55.5.05.0.000.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05.01.0.05.0.000.1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05.03.0.05.0.000.1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25.06.4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25.55.5.05.0.000.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60.01.0.05.0.000.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 1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8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right="-598" w:hanging="0"/>
        <w:rPr/>
      </w:pPr>
      <w:r>
        <w:rPr/>
        <w:t>Приложение № 2</w:t>
      </w:r>
    </w:p>
    <w:p>
      <w:pPr>
        <w:pStyle w:val="Normal"/>
        <w:ind w:left="11482" w:right="-598" w:hanging="0"/>
        <w:rPr/>
      </w:pPr>
      <w:r>
        <w:rPr/>
        <w:t xml:space="preserve">к решению Думы </w:t>
      </w:r>
    </w:p>
    <w:p>
      <w:pPr>
        <w:pStyle w:val="Normal"/>
        <w:ind w:left="11482" w:right="-598" w:hanging="0"/>
        <w:rPr/>
      </w:pPr>
      <w:r>
        <w:rPr/>
        <w:t xml:space="preserve">Бакчарского района </w:t>
      </w:r>
    </w:p>
    <w:p>
      <w:pPr>
        <w:pStyle w:val="Normal"/>
        <w:ind w:left="11482" w:right="-598" w:hanging="0"/>
        <w:rPr/>
      </w:pPr>
      <w:r>
        <w:rPr/>
        <w:t>от 23.05.2019 № 8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8" w:hanging="0"/>
        <w:jc w:val="center"/>
        <w:rPr>
          <w:b/>
          <w:b/>
          <w:bCs/>
        </w:rPr>
      </w:pPr>
      <w:r>
        <w:rPr>
          <w:b/>
          <w:bCs/>
        </w:rPr>
        <w:t>Расходы местного бюджета Бакчарского района на 2018 год по ведомственной структуре расходов бюджета</w:t>
      </w:r>
    </w:p>
    <w:p>
      <w:pPr>
        <w:pStyle w:val="Normal"/>
        <w:ind w:left="10206" w:hanging="0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276"/>
        <w:gridCol w:w="1559"/>
        <w:gridCol w:w="1276"/>
        <w:gridCol w:w="1134"/>
        <w:gridCol w:w="1134"/>
        <w:gridCol w:w="1276"/>
      </w:tblGrid>
      <w:tr>
        <w:trPr>
          <w:trHeight w:val="13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год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 7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кчар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5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14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0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8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0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тановочных павильонов для оборудования автобусных остановок при подвозе учащихся образовательных учреждений Бакчарского района, приобретение элементов детских игровых площадок и малых архитектурных форм для оборудования обществен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памятным датам, юбиле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проводов в ряды Вооруженных сил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оступная сред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«Декады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«Торговый дом «Бакча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«Бакча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34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34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беспечению доступа к услугам сотовой связи стандарта GSM-900 в п.Крыловка Бакчар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02S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S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34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34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64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864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и праздничное обслуживание покупателей между предприятиями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алом и среднем бизн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«Новая с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втобусной экскурсии «Бакчар историче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личной мебели для проведен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«Бюджетны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54И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4И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проекта «Бюджетны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3SИ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SИ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 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634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4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»Развитие коммунальной и коммуникационной инфраструктуры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04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на разницу в стоимости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240М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М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Формирование комфортной городской среды Томской области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0L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L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граждения и дисбарьера полигона твердых бытовых отходов в с.Бакч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реализации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5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3L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4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93L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3L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интернет-сайта МБУК «Бакчар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Читальный зал под зонти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«Читай Бакча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лучшее новогоднее оформление учреждений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о мероприятиях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творческих коллективов «Вольница», «Суда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азовых коллективов в област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«Нам года - не 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, посвященных памятным датам и юбилеям, в МБУК «Бакчарски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отопления в здании дома культуры в с.Новая Бу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го парка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«Снежные уз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«Стадион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редствах массовой информации материалов по вопросам физической культуры, спорта,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рекламных плакатов, брошюр,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4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R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C472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4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7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8R5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8R5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улучшению жилищных услов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S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S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L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L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924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образования Администрации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 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24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нутреннего и въездного туризма в МО «Бакчарский район» на 2014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реализации туристическ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6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5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0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16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9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3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раструктуры общего образования на территории Бакчарского района на 2016-2018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капитальный ремонт спортивного зала в МБОУ «Парбигская СОШ имени М.Т.Калашни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спортивного зала МКОУ «Большегалк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9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образования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1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приобретению оборудования для малобюджетных спортив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614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S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S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24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9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0R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35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№ 3</w:t>
      </w:r>
    </w:p>
    <w:p>
      <w:pPr>
        <w:pStyle w:val="Normal"/>
        <w:ind w:left="10206" w:hanging="0"/>
        <w:rPr/>
      </w:pPr>
      <w:r>
        <w:rPr/>
        <w:t xml:space="preserve">к решению Думы </w:t>
      </w:r>
    </w:p>
    <w:p>
      <w:pPr>
        <w:pStyle w:val="Normal"/>
        <w:ind w:left="10206" w:hanging="0"/>
        <w:rPr/>
      </w:pPr>
      <w:r>
        <w:rPr/>
        <w:t xml:space="preserve">Бакчарского района </w:t>
      </w:r>
    </w:p>
    <w:p>
      <w:pPr>
        <w:pStyle w:val="Normal"/>
        <w:ind w:left="10206" w:hanging="0"/>
        <w:rPr/>
      </w:pPr>
      <w:r>
        <w:rPr/>
        <w:t>от №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tbl>
      <w:tblPr>
        <w:tblW w:w="12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780"/>
        <w:gridCol w:w="1440"/>
        <w:gridCol w:w="1591"/>
        <w:gridCol w:w="1600"/>
      </w:tblGrid>
      <w:tr>
        <w:trPr>
          <w:trHeight w:val="780" w:hRule="atLeast"/>
        </w:trPr>
        <w:tc>
          <w:tcPr>
            <w:tcW w:w="125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местного бюджета Бакчарского района за 2018 год по разделам и подразделам классификации расходов бюджетов </w:t>
            </w:r>
          </w:p>
        </w:tc>
      </w:tr>
      <w:tr>
        <w:trPr>
          <w:trHeight w:val="315" w:hRule="atLeast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, подраздела функциональной классификации расходов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 функциональной классификации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тыс.руб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год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81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6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29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2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2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09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8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70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6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язь и инфор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56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5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3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54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5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047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60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5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0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 425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97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91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9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1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1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81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8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81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8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96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5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5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921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77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6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48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4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8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0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40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4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904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 72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</w:tbl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№ 4</w:t>
      </w:r>
    </w:p>
    <w:p>
      <w:pPr>
        <w:pStyle w:val="Normal"/>
        <w:ind w:left="10206" w:hanging="0"/>
        <w:rPr/>
      </w:pPr>
      <w:r>
        <w:rPr/>
        <w:t xml:space="preserve">к решению Думы </w:t>
      </w:r>
    </w:p>
    <w:p>
      <w:pPr>
        <w:pStyle w:val="Normal"/>
        <w:ind w:left="10206" w:hanging="0"/>
        <w:rPr/>
      </w:pPr>
      <w:r>
        <w:rPr/>
        <w:t>Бакчарского района от №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tbl>
      <w:tblPr>
        <w:tblW w:w="13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680"/>
        <w:gridCol w:w="1740"/>
        <w:gridCol w:w="1640"/>
        <w:gridCol w:w="1640"/>
      </w:tblGrid>
      <w:tr>
        <w:trPr>
          <w:trHeight w:val="315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690" w:hRule="atLeast"/>
        </w:trPr>
        <w:tc>
          <w:tcPr>
            <w:tcW w:w="139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нансирования дефицита местного бюджета Бакчарского района за 2018 год по кодам классификации источников финансирования дефицитов бюджетов </w:t>
            </w:r>
          </w:p>
        </w:tc>
      </w:tr>
      <w:tr>
        <w:trPr>
          <w:trHeight w:val="27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точников внутреннего финансирования дефицитов бюджетов 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, тыс.руб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год</w:t>
            </w:r>
          </w:p>
        </w:tc>
      </w:tr>
      <w:tr>
        <w:trPr>
          <w:trHeight w:val="6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А- всего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20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099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 20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099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7 20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0 099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2</w:t>
            </w:r>
          </w:p>
        </w:tc>
      </w:tr>
      <w:tr>
        <w:trPr>
          <w:trHeight w:val="64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6 107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0 278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67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 904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 178,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</w:tbl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 xml:space="preserve">Приложение № 2 </w:t>
      </w:r>
    </w:p>
    <w:p>
      <w:pPr>
        <w:pStyle w:val="Normal"/>
        <w:ind w:left="6663" w:hanging="0"/>
        <w:rPr/>
      </w:pPr>
      <w:r>
        <w:rPr/>
        <w:t>к решению Думы Бакчарского района</w:t>
      </w:r>
    </w:p>
    <w:p>
      <w:pPr>
        <w:pStyle w:val="Normal"/>
        <w:ind w:firstLine="6663"/>
        <w:rPr/>
      </w:pPr>
      <w:r>
        <w:rPr/>
        <w:t>от 23.05.2019 № 83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комиссии по проведению</w:t>
      </w:r>
    </w:p>
    <w:p>
      <w:pPr>
        <w:pStyle w:val="Normal"/>
        <w:jc w:val="both"/>
        <w:rPr/>
      </w:pPr>
      <w:r>
        <w:rPr/>
        <w:t>публичных слушаний по обсуждению проекта решения Думы Бакчарского района «Об утверждении отчёта об исполнении местного бюджета Бакчарского района за 2018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а, председатель комиссии;</w:t>
      </w:r>
    </w:p>
    <w:p>
      <w:pPr>
        <w:pStyle w:val="Normal"/>
        <w:ind w:firstLine="709"/>
        <w:jc w:val="both"/>
        <w:rPr/>
      </w:pPr>
      <w:r>
        <w:rPr/>
        <w:t xml:space="preserve">Чемерзова Т.Ю. – </w:t>
      </w:r>
      <w:r>
        <w:rPr>
          <w:shd w:fill="FFFFFF" w:val="clear"/>
        </w:rPr>
        <w:t>Заместитель Главы района – Управляющий делами</w:t>
      </w:r>
      <w:r>
        <w:rPr/>
        <w:t>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Цуркан Ю.А. – ведущий специалист-координатор Администрации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Чернов Д.А. - депутат Думы Бакчарского района;</w:t>
      </w:r>
    </w:p>
    <w:p>
      <w:pPr>
        <w:pStyle w:val="Normal"/>
        <w:ind w:firstLine="709"/>
        <w:jc w:val="both"/>
        <w:rPr/>
      </w:pPr>
      <w:r>
        <w:rPr/>
        <w:t>Кускова Н.Ю. - депутат Думы Бакчарского района;</w:t>
      </w:r>
    </w:p>
    <w:p>
      <w:pPr>
        <w:pStyle w:val="Normal"/>
        <w:ind w:firstLine="709"/>
        <w:jc w:val="both"/>
        <w:rPr/>
      </w:pPr>
      <w:r>
        <w:rPr/>
        <w:t>Хорошилова В.Ф. - депутат Думы Бакчарск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2:54:00Z</dcterms:created>
  <dc:creator>user</dc:creator>
  <dc:description/>
  <cp:keywords/>
  <dc:language>en-US</dc:language>
  <cp:lastModifiedBy>Цуркан Юлия</cp:lastModifiedBy>
  <cp:lastPrinted>2019-06-10T09:57:00Z</cp:lastPrinted>
  <dcterms:modified xsi:type="dcterms:W3CDTF">2019-06-10T02:58:00Z</dcterms:modified>
  <cp:revision>435</cp:revision>
  <dc:subject/>
  <dc:title>Бакчарский районный Совет депутатов</dc:title>
</cp:coreProperties>
</file>