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3.05.2019</w:t>
        <w:tab/>
        <w:tab/>
        <w:t xml:space="preserve">                                  с. Бакчар</w:t>
        <w:tab/>
        <w:tab/>
        <w:tab/>
        <w:tab/>
        <w:tab/>
        <w:t xml:space="preserve">   №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5385" w:firstLine="709"/>
        <w:jc w:val="both"/>
        <w:rPr/>
      </w:pPr>
      <w:r>
        <w:rPr/>
        <w:t>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Бакчарский район», а также на земельных участках, государственная собственность на которые не разграниче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5.1 статьи 19 Федерального закона от 13 марта 2006 года №38-ФЗ «О рекламе»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/>
      </w:pPr>
      <w:r>
        <w:rPr/>
        <w:t>1. Установить аукцион как форму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Бакчарский район», а также на земельных участках, государственная собственность на которые не разграничена. Порядок организации и проведения аукциона определяется Администрацией Бакчарского района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Думы</w:t>
      </w:r>
    </w:p>
    <w:p>
      <w:pPr>
        <w:pStyle w:val="Normal"/>
        <w:ind w:firstLine="709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Бакчарского района                                                                   С.П. Реве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0:00Z</dcterms:created>
  <dc:creator>Любовь</dc:creator>
  <dc:description/>
  <cp:keywords/>
  <dc:language>en-US</dc:language>
  <cp:lastModifiedBy>Цуркан Юлия</cp:lastModifiedBy>
  <cp:lastPrinted>2018-12-04T16:36:00Z</cp:lastPrinted>
  <dcterms:modified xsi:type="dcterms:W3CDTF">2019-05-26T14:42:00Z</dcterms:modified>
  <cp:revision>36</cp:revision>
  <dc:subject/>
  <dc:title>СОВЕТ БАКЧАРСКОГО СЕЛЬСКОГО ПОСЕЛЕНИЯ</dc:title>
</cp:coreProperties>
</file>