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ума Бакчар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ind w:left="90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от 05.07.2019                                               с. Бакчар                                                          № 845</w:t>
      </w:r>
    </w:p>
    <w:p>
      <w:pPr>
        <w:pStyle w:val="Normal"/>
        <w:rPr/>
      </w:pPr>
      <w:r>
        <w:rPr/>
      </w:r>
    </w:p>
    <w:p>
      <w:pPr>
        <w:pStyle w:val="Normal"/>
        <w:ind w:right="5811" w:hanging="0"/>
        <w:rPr/>
      </w:pPr>
      <w:r>
        <w:rPr/>
      </w:r>
    </w:p>
    <w:p>
      <w:pPr>
        <w:pStyle w:val="Normal"/>
        <w:ind w:right="5811" w:firstLine="709"/>
        <w:jc w:val="both"/>
        <w:rPr/>
      </w:pPr>
      <w:r>
        <w:rPr/>
        <w:t>О внесении изменений в решение Думы Бакчарского района от 25.12.2018 № 809 «О местном бюджете Бакчарского района на 2019 год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проект решения, в соответствии со статьей 24 Положения «О бюджетном процессе в муниципальном образовании «Бакчарский район», утвержденного решением Думы Бакчарского района от 26.12.2016 № 656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ума Бакчарского района  решила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Внести в решение Думы Бакчарского района от 25.12.2018 № 809 «О местном  бюджете  Бакчарского  района  на  2019 год» следующие изменения:</w:t>
      </w:r>
    </w:p>
    <w:p>
      <w:pPr>
        <w:pStyle w:val="Normal"/>
        <w:ind w:firstLine="709"/>
        <w:jc w:val="both"/>
        <w:rPr/>
      </w:pPr>
      <w:r>
        <w:rPr/>
        <w:t xml:space="preserve">1.1. Пункт 1 изложить в следующей редакции: </w:t>
      </w:r>
    </w:p>
    <w:p>
      <w:pPr>
        <w:pStyle w:val="Normal"/>
        <w:ind w:firstLine="709"/>
        <w:jc w:val="both"/>
        <w:rPr/>
      </w:pPr>
      <w:r>
        <w:rPr/>
        <w:t>«1. Утвердить основные характеристики  местного бюджета Бакчарского района (далее по тексту - местный бюджет) на 2019 год:</w:t>
      </w:r>
    </w:p>
    <w:p>
      <w:pPr>
        <w:pStyle w:val="Normal"/>
        <w:ind w:firstLine="709"/>
        <w:jc w:val="both"/>
        <w:rPr/>
      </w:pPr>
      <w:r>
        <w:rPr/>
        <w:t>а) общий объем доходов местного бюджета в сумме 708 500,2 тыс. руб., в том числе  налоговые доходы в сумме 24 724,4 тыс. руб., неналоговые доходы в сумме 11 952,9 тыс. руб., безвозмездные поступления в сумме 671 822,9 тыс. руб.;</w:t>
      </w:r>
    </w:p>
    <w:p>
      <w:pPr>
        <w:pStyle w:val="Normal"/>
        <w:ind w:firstLine="709"/>
        <w:jc w:val="both"/>
        <w:rPr/>
      </w:pPr>
      <w:r>
        <w:rPr/>
        <w:t>б) общий объем расходов местного бюджета в сумме 719 644,8 тыс. руб.;</w:t>
      </w:r>
    </w:p>
    <w:p>
      <w:pPr>
        <w:pStyle w:val="Normal"/>
        <w:ind w:firstLine="709"/>
        <w:jc w:val="both"/>
        <w:rPr/>
      </w:pPr>
      <w:r>
        <w:rPr/>
        <w:t>в) дефицит  бюджета в сумме 11 144,6 тыс. руб.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.2. приложения № 4, 5, 6, 7, 10, 13, 15 </w:t>
      </w:r>
      <w:r>
        <w:rPr/>
        <w:t>и</w:t>
      </w:r>
      <w:r>
        <w:rPr>
          <w:color w:val="000000"/>
        </w:rPr>
        <w:t>зложить в редакции приложений к настоящему решению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2. Опубликовать настоящее решение в порядке, предусмотренном Уставом муниципального образования «Бакчарский район».</w:t>
      </w:r>
    </w:p>
    <w:p>
      <w:pPr>
        <w:pStyle w:val="Normal"/>
        <w:ind w:firstLine="709"/>
        <w:jc w:val="both"/>
        <w:rPr/>
      </w:pPr>
      <w:r>
        <w:rPr/>
        <w:t>3. Настоящее решение вступает в силу с момента опубликования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color w:val="000000"/>
        </w:rPr>
        <w:t>4. Контроль за исполнением решения возлагается на социально-экономическую комиссию Думы Бакчарского района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Председатель Думы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color w:val="000000"/>
        </w:rPr>
        <w:t>Бакчарского района                                                                                   И.А. Александрова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color w:val="000000"/>
        </w:rPr>
        <w:t>Глава  района                                                                                              С.П. Ревера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49"/>
        <w:gridCol w:w="2215"/>
        <w:gridCol w:w="4017"/>
        <w:gridCol w:w="1548"/>
      </w:tblGrid>
      <w:tr>
        <w:trPr>
          <w:trHeight w:val="405" w:hRule="atLeast"/>
        </w:trPr>
        <w:tc>
          <w:tcPr>
            <w:tcW w:w="179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5013" w:hanging="0"/>
              <w:rPr>
                <w:color w:val="000000"/>
              </w:rPr>
            </w:pPr>
            <w:r>
              <w:rPr>
                <w:color w:val="000000"/>
              </w:rPr>
              <w:t>Приложение № 1</w:t>
            </w:r>
          </w:p>
        </w:tc>
      </w:tr>
      <w:tr>
        <w:trPr>
          <w:trHeight w:val="405" w:hRule="atLeast"/>
        </w:trPr>
        <w:tc>
          <w:tcPr>
            <w:tcW w:w="179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5013" w:hanging="0"/>
              <w:rPr>
                <w:color w:val="000000"/>
              </w:rPr>
            </w:pPr>
            <w:r>
              <w:rPr>
                <w:color w:val="000000"/>
              </w:rPr>
              <w:t xml:space="preserve">к решению Думы </w:t>
            </w:r>
          </w:p>
        </w:tc>
      </w:tr>
      <w:tr>
        <w:trPr>
          <w:trHeight w:val="375" w:hRule="atLeast"/>
        </w:trPr>
        <w:tc>
          <w:tcPr>
            <w:tcW w:w="179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5013" w:hanging="0"/>
              <w:rPr>
                <w:color w:val="000000"/>
              </w:rPr>
            </w:pPr>
            <w:r>
              <w:rPr>
                <w:color w:val="000000"/>
              </w:rPr>
              <w:t>Бакчарского района</w:t>
            </w:r>
          </w:p>
        </w:tc>
      </w:tr>
      <w:tr>
        <w:trPr>
          <w:trHeight w:val="405" w:hRule="atLeast"/>
        </w:trPr>
        <w:tc>
          <w:tcPr>
            <w:tcW w:w="179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5013" w:hanging="0"/>
              <w:rPr>
                <w:color w:val="000000"/>
              </w:rPr>
            </w:pPr>
            <w:r>
              <w:rPr>
                <w:color w:val="000000"/>
              </w:rPr>
              <w:t>от 05.07.2019   № 845</w:t>
            </w:r>
          </w:p>
        </w:tc>
      </w:tr>
      <w:tr>
        <w:trPr>
          <w:trHeight w:val="300" w:hRule="atLeast"/>
        </w:trPr>
        <w:tc>
          <w:tcPr>
            <w:tcW w:w="179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79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5013" w:hanging="0"/>
              <w:rPr>
                <w:color w:val="000000"/>
              </w:rPr>
            </w:pPr>
            <w:r>
              <w:rPr>
                <w:color w:val="000000"/>
              </w:rPr>
              <w:t>Приложение № 4</w:t>
            </w:r>
          </w:p>
        </w:tc>
      </w:tr>
      <w:tr>
        <w:trPr>
          <w:trHeight w:val="315" w:hRule="atLeast"/>
        </w:trPr>
        <w:tc>
          <w:tcPr>
            <w:tcW w:w="179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5013" w:hanging="0"/>
              <w:rPr>
                <w:color w:val="000000"/>
              </w:rPr>
            </w:pPr>
            <w:r>
              <w:rPr>
                <w:color w:val="000000"/>
              </w:rPr>
              <w:t xml:space="preserve">к решению Думы </w:t>
            </w:r>
          </w:p>
        </w:tc>
      </w:tr>
      <w:tr>
        <w:trPr>
          <w:trHeight w:val="315" w:hRule="atLeast"/>
        </w:trPr>
        <w:tc>
          <w:tcPr>
            <w:tcW w:w="179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5013" w:hanging="0"/>
              <w:rPr>
                <w:color w:val="000000"/>
              </w:rPr>
            </w:pPr>
            <w:r>
              <w:rPr>
                <w:color w:val="000000"/>
              </w:rPr>
              <w:t>Бакчарского района</w:t>
            </w:r>
          </w:p>
        </w:tc>
      </w:tr>
      <w:tr>
        <w:trPr>
          <w:trHeight w:val="315" w:hRule="atLeast"/>
        </w:trPr>
        <w:tc>
          <w:tcPr>
            <w:tcW w:w="179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5013" w:hanging="0"/>
              <w:rPr>
                <w:color w:val="000000"/>
              </w:rPr>
            </w:pPr>
            <w:r>
              <w:rPr>
                <w:color w:val="000000"/>
              </w:rPr>
              <w:t>от 25.12.2018   № 809</w:t>
            </w:r>
          </w:p>
        </w:tc>
      </w:tr>
      <w:tr>
        <w:trPr>
          <w:trHeight w:val="300" w:hRule="atLeast"/>
        </w:trPr>
        <w:tc>
          <w:tcPr>
            <w:tcW w:w="95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естр  доходов местного бюджета Бакчарского района на 2019 год</w:t>
            </w:r>
          </w:p>
        </w:tc>
      </w:tr>
      <w:tr>
        <w:trPr>
          <w:trHeight w:val="240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4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д бюджетной классификации </w:t>
            </w:r>
          </w:p>
        </w:tc>
        <w:tc>
          <w:tcPr>
            <w:tcW w:w="4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источников доходов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,  тыс. руб.</w:t>
            </w:r>
          </w:p>
        </w:tc>
      </w:tr>
      <w:tr>
        <w:trPr>
          <w:trHeight w:val="285" w:hRule="atLeast"/>
        </w:trPr>
        <w:tc>
          <w:tcPr>
            <w:tcW w:w="4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ного администратора доходов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ов местного бюджет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10000000 00 0000 0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Налоговые  и  неналоговые  доходы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6 677,3</w:t>
            </w:r>
          </w:p>
        </w:tc>
      </w:tr>
      <w:tr>
        <w:trPr>
          <w:trHeight w:val="3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Налоговые доходы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4 724,4</w:t>
            </w:r>
          </w:p>
        </w:tc>
      </w:tr>
      <w:tr>
        <w:trPr>
          <w:trHeight w:val="3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161,1</w:t>
            </w:r>
          </w:p>
        </w:tc>
      </w:tr>
      <w:tr>
        <w:trPr>
          <w:trHeight w:val="3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7 161,1</w:t>
            </w:r>
          </w:p>
        </w:tc>
      </w:tr>
      <w:tr>
        <w:trPr>
          <w:trHeight w:val="6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за счёт дополнительного норматива отчисле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 00000 00 0000 0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41,0</w:t>
            </w:r>
          </w:p>
        </w:tc>
      </w:tr>
      <w:tr>
        <w:trPr>
          <w:trHeight w:val="6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03 02000 01 0000 11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041,0</w:t>
            </w:r>
          </w:p>
        </w:tc>
      </w:tr>
      <w:tr>
        <w:trPr>
          <w:trHeight w:val="3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08,2</w:t>
            </w:r>
          </w:p>
        </w:tc>
      </w:tr>
      <w:tr>
        <w:trPr>
          <w:trHeight w:val="6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05 01000 01 0000 11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800,1</w:t>
            </w:r>
          </w:p>
        </w:tc>
      </w:tr>
      <w:tr>
        <w:trPr>
          <w:trHeight w:val="6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05 02000 02 0000 11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611,8</w:t>
            </w:r>
          </w:p>
        </w:tc>
      </w:tr>
      <w:tr>
        <w:trPr>
          <w:trHeight w:val="4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96,3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06 01000 03 0000 110 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6000 03 0000 11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,1</w:t>
            </w:r>
          </w:p>
        </w:tc>
      </w:tr>
      <w:tr>
        <w:trPr>
          <w:trHeight w:val="16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08 03010 01 0000 11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ая пошлина по делам, рассматриваемым в судах общей юрисдикции, мировыми судьями ( за исключением Верховного Суда Российской Федерации)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4,1</w:t>
            </w:r>
          </w:p>
        </w:tc>
      </w:tr>
      <w:tr>
        <w:trPr>
          <w:trHeight w:val="12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9 00000 00 0000 0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еналоговые доход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 952,9</w:t>
            </w:r>
          </w:p>
        </w:tc>
      </w:tr>
      <w:tr>
        <w:trPr>
          <w:trHeight w:val="11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46,4</w:t>
            </w:r>
          </w:p>
        </w:tc>
      </w:tr>
      <w:tr>
        <w:trPr>
          <w:trHeight w:val="2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11 05013 05 0000 12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600,0</w:t>
            </w:r>
          </w:p>
        </w:tc>
      </w:tr>
      <w:tr>
        <w:trPr>
          <w:trHeight w:val="19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11 05025 05 0000 12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8,4</w:t>
            </w:r>
          </w:p>
        </w:tc>
      </w:tr>
      <w:tr>
        <w:trPr>
          <w:trHeight w:val="21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11 05035 05 0000 12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 органов управления муниципальных 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</w:tr>
      <w:tr>
        <w:trPr>
          <w:trHeight w:val="19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11 09045 05 0000 12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 собственности муниципальных районов (за исключением имущества муниципальных автономных учреждений, а также имущества муниципальных бюджетных и унитарных предприятий, в том числе казенных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8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8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bCs/>
                <w:color w:val="000000"/>
              </w:rPr>
              <w:t>1 12 0000000 0000  0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,0</w:t>
            </w:r>
          </w:p>
        </w:tc>
      </w:tr>
      <w:tr>
        <w:trPr>
          <w:trHeight w:val="7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8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12 01000 01 0000 12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</w:tr>
      <w:tr>
        <w:trPr>
          <w:trHeight w:val="7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 00000 00 0000 0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доходы от оказания платных услуг (работ) и компенсации затрат государств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409,5</w:t>
            </w:r>
          </w:p>
        </w:tc>
      </w:tr>
      <w:tr>
        <w:trPr>
          <w:trHeight w:val="10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13 02065 05 0000 13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,5</w:t>
            </w:r>
          </w:p>
        </w:tc>
      </w:tr>
      <w:tr>
        <w:trPr>
          <w:trHeight w:val="6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13 02995 05 0000 13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 309,0</w:t>
            </w:r>
          </w:p>
        </w:tc>
      </w:tr>
      <w:tr>
        <w:trPr>
          <w:trHeight w:val="6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 00000 00 0000 0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</w:tr>
      <w:tr>
        <w:trPr>
          <w:trHeight w:val="25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14 02053 05 0000 41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7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1 14 06013 05 0000 43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ходы от продажи земельных участков, государственная собственность на которые не  разграничена и которые расположены в границах сельских поселений и межселенных территорий муниципальных районов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 00000 00 0000 0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,0</w:t>
            </w:r>
          </w:p>
        </w:tc>
      </w:tr>
      <w:tr>
        <w:trPr>
          <w:trHeight w:val="4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 поступл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1 822,9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73 743,5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7 00000 00 0000 15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чие безвозмездные поступления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7</w:t>
            </w:r>
          </w:p>
        </w:tc>
      </w:tr>
      <w:tr>
        <w:trPr>
          <w:trHeight w:val="6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 07 05030 05 0000 150  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,7</w:t>
            </w:r>
          </w:p>
        </w:tc>
      </w:tr>
      <w:tr>
        <w:trPr>
          <w:trHeight w:val="20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8 00000 00 0000 0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,4</w:t>
            </w:r>
          </w:p>
        </w:tc>
      </w:tr>
      <w:tr>
        <w:trPr>
          <w:trHeight w:val="9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18 05030 05 0000 15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1,4</w:t>
            </w:r>
          </w:p>
        </w:tc>
      </w:tr>
      <w:tr>
        <w:trPr>
          <w:trHeight w:val="11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9 00000 00 0000 0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 082,7</w:t>
            </w:r>
          </w:p>
        </w:tc>
      </w:tr>
      <w:tr>
        <w:trPr>
          <w:trHeight w:val="15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19 25064 05 0000 15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 на государственную поддержку малого и среднего предпринимательства, включая крестьянские (фермерские) хозяйства, из бюджетов муниципальных район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55,2</w:t>
            </w:r>
          </w:p>
        </w:tc>
      </w:tr>
      <w:tr>
        <w:trPr>
          <w:trHeight w:val="21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19 25527 05 0000 15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 из бюджетов муниципальных район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59,4</w:t>
            </w:r>
          </w:p>
        </w:tc>
      </w:tr>
      <w:tr>
        <w:trPr>
          <w:trHeight w:val="17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19 35120 05 0000 15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остатков субвенц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из бюджетов муниципальных район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16,7</w:t>
            </w:r>
          </w:p>
        </w:tc>
      </w:tr>
      <w:tr>
        <w:trPr>
          <w:trHeight w:val="14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19 60010 05 0000 15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1 951,4</w:t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8 500,2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37"/>
        <w:gridCol w:w="2239"/>
        <w:gridCol w:w="3811"/>
        <w:gridCol w:w="1825"/>
      </w:tblGrid>
      <w:tr>
        <w:trPr>
          <w:trHeight w:val="315" w:hRule="atLeast"/>
        </w:trPr>
        <w:tc>
          <w:tcPr>
            <w:tcW w:w="16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4541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</w:t>
            </w:r>
            <w:r>
              <w:rPr>
                <w:color w:val="000000"/>
              </w:rPr>
              <w:t>Приложение № 2</w:t>
            </w:r>
          </w:p>
        </w:tc>
      </w:tr>
      <w:tr>
        <w:trPr>
          <w:trHeight w:val="315" w:hRule="atLeast"/>
        </w:trPr>
        <w:tc>
          <w:tcPr>
            <w:tcW w:w="16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4541" w:hanging="0"/>
              <w:rPr>
                <w:color w:val="000000"/>
              </w:rPr>
            </w:pPr>
            <w:r>
              <w:rPr>
                <w:color w:val="000000"/>
              </w:rPr>
              <w:t xml:space="preserve">к решению Думы </w:t>
            </w:r>
          </w:p>
        </w:tc>
      </w:tr>
      <w:tr>
        <w:trPr>
          <w:trHeight w:val="315" w:hRule="atLeast"/>
        </w:trPr>
        <w:tc>
          <w:tcPr>
            <w:tcW w:w="16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4541" w:hanging="0"/>
              <w:rPr>
                <w:color w:val="000000"/>
              </w:rPr>
            </w:pPr>
            <w:r>
              <w:rPr>
                <w:color w:val="000000"/>
              </w:rPr>
              <w:t>Бакчарского района</w:t>
            </w:r>
          </w:p>
        </w:tc>
      </w:tr>
      <w:tr>
        <w:trPr>
          <w:trHeight w:val="315" w:hRule="atLeast"/>
        </w:trPr>
        <w:tc>
          <w:tcPr>
            <w:tcW w:w="16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4541" w:hanging="0"/>
              <w:rPr>
                <w:color w:val="000000"/>
              </w:rPr>
            </w:pPr>
            <w:r>
              <w:rPr>
                <w:color w:val="000000"/>
              </w:rPr>
              <w:t>от 05.07.2019  № 845</w:t>
            </w:r>
          </w:p>
        </w:tc>
      </w:tr>
      <w:tr>
        <w:trPr>
          <w:trHeight w:val="255" w:hRule="atLeast"/>
        </w:trPr>
        <w:tc>
          <w:tcPr>
            <w:tcW w:w="16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454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6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454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4541" w:hanging="0"/>
              <w:rPr>
                <w:color w:val="000000"/>
              </w:rPr>
            </w:pPr>
            <w:r>
              <w:rPr>
                <w:color w:val="000000"/>
              </w:rPr>
              <w:t>Приложение № 5</w:t>
            </w:r>
          </w:p>
        </w:tc>
      </w:tr>
      <w:tr>
        <w:trPr>
          <w:trHeight w:val="315" w:hRule="atLeast"/>
        </w:trPr>
        <w:tc>
          <w:tcPr>
            <w:tcW w:w="16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4541" w:hanging="0"/>
              <w:rPr>
                <w:color w:val="000000"/>
              </w:rPr>
            </w:pPr>
            <w:r>
              <w:rPr>
                <w:color w:val="000000"/>
              </w:rPr>
              <w:t xml:space="preserve">к решению Думы </w:t>
            </w:r>
          </w:p>
        </w:tc>
      </w:tr>
      <w:tr>
        <w:trPr>
          <w:trHeight w:val="315" w:hRule="atLeast"/>
        </w:trPr>
        <w:tc>
          <w:tcPr>
            <w:tcW w:w="16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4541" w:hanging="0"/>
              <w:rPr>
                <w:color w:val="000000"/>
              </w:rPr>
            </w:pPr>
            <w:r>
              <w:rPr>
                <w:color w:val="000000"/>
              </w:rPr>
              <w:t>Бакчарского района</w:t>
            </w:r>
          </w:p>
        </w:tc>
      </w:tr>
      <w:tr>
        <w:trPr>
          <w:trHeight w:val="315" w:hRule="atLeast"/>
        </w:trPr>
        <w:tc>
          <w:tcPr>
            <w:tcW w:w="16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4541" w:hanging="0"/>
              <w:rPr/>
            </w:pPr>
            <w:r>
              <w:rPr>
                <w:color w:val="000000"/>
              </w:rPr>
              <w:t>от 25.12.2018  № 809</w:t>
            </w:r>
          </w:p>
        </w:tc>
      </w:tr>
      <w:tr>
        <w:trPr>
          <w:trHeight w:val="315" w:hRule="atLeast"/>
        </w:trPr>
        <w:tc>
          <w:tcPr>
            <w:tcW w:w="16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1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57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межбюджетных трансфертов бюджету Бакчарского района,</w:t>
            </w:r>
          </w:p>
        </w:tc>
      </w:tr>
      <w:tr>
        <w:trPr>
          <w:trHeight w:val="405" w:hRule="atLeast"/>
        </w:trPr>
        <w:tc>
          <w:tcPr>
            <w:tcW w:w="957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лучаемых из других бюджетов бюджетной системы Российской  Федерации, в 2019 году</w:t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администратора доходов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ы бюджетной классификации РФ</w:t>
            </w:r>
          </w:p>
        </w:tc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ма,  тыс. руб.                              </w:t>
            </w:r>
          </w:p>
        </w:tc>
      </w:tr>
      <w:tr>
        <w:trPr>
          <w:trHeight w:val="2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9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3 743,5</w:t>
            </w:r>
          </w:p>
        </w:tc>
      </w:tr>
      <w:tr>
        <w:trPr>
          <w:trHeight w:val="8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10000 00 0000 15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 314,9</w:t>
            </w:r>
          </w:p>
        </w:tc>
      </w:tr>
      <w:tr>
        <w:trPr>
          <w:trHeight w:val="7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 02 15001 05 0000 150  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7 766,4</w:t>
            </w:r>
          </w:p>
        </w:tc>
      </w:tr>
      <w:tr>
        <w:trPr>
          <w:trHeight w:val="10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02 15002 05 0000 15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районов на поддержку мер по обеспечению сбалансированности бюджет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 548,5</w:t>
            </w:r>
          </w:p>
        </w:tc>
      </w:tr>
      <w:tr>
        <w:trPr>
          <w:trHeight w:val="9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20000 00 0000 15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субъектов Российской Федерации и муниципальных образований (межбюджетные субсидии) всего, в т.ч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 914,3</w:t>
            </w:r>
          </w:p>
        </w:tc>
      </w:tr>
      <w:tr>
        <w:trPr>
          <w:trHeight w:val="1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02 25169 05 0000 15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600,3</w:t>
            </w:r>
          </w:p>
        </w:tc>
      </w:tr>
      <w:tr>
        <w:trPr>
          <w:trHeight w:val="16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02 25527 05 0000 15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1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02 25555 05 0000 15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90,2</w:t>
            </w:r>
          </w:p>
        </w:tc>
      </w:tr>
      <w:tr>
        <w:trPr>
          <w:trHeight w:val="1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02 25567 05 0000 15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беспечение устойчивого развития сельских территорий (Улучшение жилищных условий граждан, проживающих в сельской местности, в том числе молодых семей и молодых специалистов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 678,6</w:t>
            </w:r>
          </w:p>
        </w:tc>
      </w:tr>
      <w:tr>
        <w:trPr>
          <w:trHeight w:val="26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02 29999 05 0000 15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местным бюджетам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19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99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02 29999 05 0000 15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Субсидия на достижение целевых показателей по плану мероприятий («дорожной карте») «Изменения в сфере образования в Томской области», в части повышения заработной платы педагогических работников муниципальных учреждений дополнительного образования дете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 957,3</w:t>
            </w:r>
          </w:p>
        </w:tc>
      </w:tr>
      <w:tr>
        <w:trPr>
          <w:trHeight w:val="17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02 29999 05 0000 15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местным бюджетам на укрепление материально-технической базы физической культуры и спорта муниципальных образований в рамках государственной программы «Развитие молодежной политики, физической культуры и спорта в Томской области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 000,0</w:t>
            </w:r>
          </w:p>
        </w:tc>
      </w:tr>
      <w:tr>
        <w:trPr>
          <w:trHeight w:val="12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02 29999 05 0000 15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создание мест (площадок) твердых коммунальных отходов в рамках государственной программы «Воспроизводство и использование природных ресурсов Томской области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9,0</w:t>
            </w:r>
          </w:p>
        </w:tc>
      </w:tr>
      <w:tr>
        <w:trPr>
          <w:trHeight w:val="17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99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02 29999 05 0000 15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местным бюджетам на оборудование муниципальных полигонов средствами измерения массы твердых коммунальных отходов в рамках государственной программы «Воспроизводство и использование природных ресурсов Томской области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9,9</w:t>
            </w:r>
          </w:p>
        </w:tc>
      </w:tr>
      <w:tr>
        <w:trPr>
          <w:trHeight w:val="9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02 29999 05 0000 15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оснащение устройствами видеофиксации автобусов для перевозки обучающихся в муниципальные общеобразовательные организаци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56,0</w:t>
            </w:r>
          </w:p>
        </w:tc>
      </w:tr>
      <w:tr>
        <w:trPr>
          <w:trHeight w:val="8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02 29999 05 0000 15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местным бюджетам на обеспечение условий для развития физической культуры и массового спорт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612,8</w:t>
            </w:r>
          </w:p>
        </w:tc>
      </w:tr>
      <w:tr>
        <w:trPr>
          <w:trHeight w:val="12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02 29999 05 0000 15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местным бюджетам на компенсацию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4 986,5</w:t>
            </w:r>
          </w:p>
        </w:tc>
      </w:tr>
      <w:tr>
        <w:trPr>
          <w:trHeight w:val="16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2 02 29999 05 0000 15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оплату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12,9</w:t>
            </w:r>
          </w:p>
        </w:tc>
      </w:tr>
      <w:tr>
        <w:trPr>
          <w:trHeight w:val="15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2 02 29999 05 0000 15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948,2</w:t>
            </w:r>
          </w:p>
        </w:tc>
      </w:tr>
      <w:tr>
        <w:trPr>
          <w:trHeight w:val="7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02 29999 05 0000 15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местным бюджетам на организацию отдыха детей в каникулярное врем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568,2</w:t>
            </w:r>
          </w:p>
        </w:tc>
      </w:tr>
      <w:tr>
        <w:trPr>
          <w:trHeight w:val="9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02 29999 05 0000 15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муниципальным образованиям на внедрение целевой модели развития региональных систем дополнительного образования дете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12,2</w:t>
            </w:r>
          </w:p>
        </w:tc>
      </w:tr>
      <w:tr>
        <w:trPr>
          <w:trHeight w:val="35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02 29999 05 0000 15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Субсидии местным бюджетам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9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2 02 29999 05 0000 15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реализацию проектов, отобранных по итогам проведения конкурса проект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91,0</w:t>
            </w:r>
          </w:p>
        </w:tc>
      </w:tr>
      <w:tr>
        <w:trPr>
          <w:trHeight w:val="1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02 29999 05 0000 15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местным бюджетам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7,3</w:t>
            </w:r>
          </w:p>
        </w:tc>
      </w:tr>
      <w:tr>
        <w:trPr>
          <w:trHeight w:val="47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02 29999 05 0000 15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местным бюджетам на организацию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, и муниципальных санаторных общеобразовательных организациях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 797,1</w:t>
            </w:r>
          </w:p>
        </w:tc>
      </w:tr>
      <w:tr>
        <w:trPr>
          <w:trHeight w:val="14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02 29999 05 0000 15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реализацию мероприятий по устойчивому развитию сельских территорий (Улучшение жилищных условий граждан, проживающих в сельской местности, в том числе молодых семей и молодых специалистов)(ОБ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171,9</w:t>
            </w:r>
          </w:p>
        </w:tc>
      </w:tr>
      <w:tr>
        <w:trPr>
          <w:trHeight w:val="8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02 29999 05 0000 15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приобретение спортивного инвентаря и оборудования для спортивных шко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76,2</w:t>
            </w:r>
          </w:p>
        </w:tc>
      </w:tr>
      <w:tr>
        <w:trPr>
          <w:trHeight w:val="8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02 29999 05 0000 15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обеспечение жителей отдаленных населенных пунктов Томской области услугами сотовой связ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18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02 29999 05 0000 15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Субсидии на достижение целевых показателей по плану мероприятий («дорожной карте») «Изменения в сфере культуры, направленные на  повышение ее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9 727,6</w:t>
            </w:r>
          </w:p>
        </w:tc>
      </w:tr>
      <w:tr>
        <w:trPr>
          <w:trHeight w:val="19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02 29999 05 0000 15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Субсидии местным бюджетам Томской области на 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 в границах муниципальных район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7 571,0</w:t>
            </w:r>
          </w:p>
        </w:tc>
      </w:tr>
      <w:tr>
        <w:trPr>
          <w:trHeight w:val="19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2 02 29999 05 0000 15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на 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 080,1</w:t>
            </w:r>
          </w:p>
        </w:tc>
      </w:tr>
      <w:tr>
        <w:trPr>
          <w:trHeight w:val="9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00 00 0000 15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субъектов Российской Федерации и муниципальных образований всего, в т.ч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7 334,2</w:t>
            </w:r>
          </w:p>
        </w:tc>
      </w:tr>
      <w:tr>
        <w:trPr>
          <w:trHeight w:val="8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2 02 30024 05 0000 150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9,6</w:t>
            </w:r>
          </w:p>
        </w:tc>
      </w:tr>
      <w:tr>
        <w:trPr>
          <w:trHeight w:val="12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2 02 30024 05 0000 150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95,8</w:t>
            </w:r>
          </w:p>
        </w:tc>
      </w:tr>
      <w:tr>
        <w:trPr>
          <w:trHeight w:val="17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2 02 30024 05 0000 150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1,1</w:t>
            </w:r>
          </w:p>
        </w:tc>
      </w:tr>
      <w:tr>
        <w:trPr>
          <w:trHeight w:val="23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2 02 30024 05 0000 150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венция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15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2 02 30024 05 0000 150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венции на осуществление отдельных государственных полномочий по государственной поддержке сельскохозяйственного производства за счет средств областного бюджета всего, в том числе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 433,7</w:t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а поддержку малых форм хозяйствова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225,0</w:t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предоставление субсидий на повышение продуктивности в молочном скотоводстве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517,8</w:t>
            </w:r>
          </w:p>
        </w:tc>
      </w:tr>
      <w:tr>
        <w:trPr>
          <w:trHeight w:val="7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а осуществление управленческих функций органами местного самоуправл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690,9</w:t>
            </w:r>
          </w:p>
        </w:tc>
      </w:tr>
      <w:tr>
        <w:trPr>
          <w:trHeight w:val="13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02 30024 05 0000 15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 454,8</w:t>
            </w:r>
          </w:p>
        </w:tc>
      </w:tr>
      <w:tr>
        <w:trPr>
          <w:trHeight w:val="12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2 02 30024 05 0000 150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отдельных государственных полномочий по организации и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19,9</w:t>
            </w:r>
          </w:p>
        </w:tc>
      </w:tr>
      <w:tr>
        <w:trPr>
          <w:trHeight w:val="16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2 02 30024 05 0000 150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2,7</w:t>
            </w:r>
          </w:p>
        </w:tc>
      </w:tr>
      <w:tr>
        <w:trPr>
          <w:trHeight w:val="12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2 02 30024 05 0000 150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22,1</w:t>
            </w:r>
          </w:p>
        </w:tc>
      </w:tr>
      <w:tr>
        <w:trPr>
          <w:trHeight w:val="26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2 02 30024 05 0000 150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22 022,6</w:t>
            </w:r>
          </w:p>
        </w:tc>
      </w:tr>
      <w:tr>
        <w:trPr>
          <w:trHeight w:val="16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2 02 30024 05 0000 150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6 562,3</w:t>
            </w:r>
          </w:p>
        </w:tc>
      </w:tr>
      <w:tr>
        <w:trPr>
          <w:trHeight w:val="45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2 02 30024 05 0000 150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 822,4</w:t>
            </w:r>
          </w:p>
        </w:tc>
      </w:tr>
      <w:tr>
        <w:trPr>
          <w:trHeight w:val="41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2 02 30024 05 0000 150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191,7</w:t>
            </w:r>
          </w:p>
        </w:tc>
      </w:tr>
      <w:tr>
        <w:trPr>
          <w:trHeight w:val="1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2 02 30024 05 0000 150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венции на 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3 908,0</w:t>
            </w:r>
          </w:p>
        </w:tc>
      </w:tr>
      <w:tr>
        <w:trPr>
          <w:trHeight w:val="1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2 02 30024 05 0000 150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94,0</w:t>
            </w:r>
          </w:p>
        </w:tc>
      </w:tr>
      <w:tr>
        <w:trPr>
          <w:trHeight w:val="35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 02 30024 05 0000 150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3,2</w:t>
            </w:r>
          </w:p>
        </w:tc>
      </w:tr>
      <w:tr>
        <w:trPr>
          <w:trHeight w:val="16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2 02 30024 05 0000 150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26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2 02 30027 05 0000 150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 149,6</w:t>
            </w:r>
          </w:p>
        </w:tc>
      </w:tr>
      <w:tr>
        <w:trPr>
          <w:trHeight w:val="14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2 02 30027 05 0000 150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содержание приемных семей, включающее в себя денежные средства приемным семьям на содержание детей и ежемесячную выплату вознаграждения, причитающегося приемным родителям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4 621,8</w:t>
            </w:r>
          </w:p>
        </w:tc>
      </w:tr>
      <w:tr>
        <w:trPr>
          <w:trHeight w:val="12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отдельных государственных полномочий по государственной поддержке сельскохозяйственного производства, в том числе: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4,0</w:t>
            </w:r>
          </w:p>
        </w:tc>
      </w:tr>
      <w:tr>
        <w:trPr>
          <w:trHeight w:val="8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02 35542 05 0000 15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предоставление субсидий на повышение продуктивности в молочном скотоводстве (ОБ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4,7</w:t>
            </w:r>
          </w:p>
        </w:tc>
      </w:tr>
      <w:tr>
        <w:trPr>
          <w:trHeight w:val="7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02 35542 05 0000 15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предоставление субсидий на повышение продуктивности в молочном скотоводстве (ФБ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69,3</w:t>
            </w:r>
          </w:p>
        </w:tc>
      </w:tr>
      <w:tr>
        <w:trPr>
          <w:trHeight w:val="13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2 02 35082 05 0000 15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венции местным бюджетам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 632,6</w:t>
            </w:r>
          </w:p>
        </w:tc>
      </w:tr>
      <w:tr>
        <w:trPr>
          <w:trHeight w:val="16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02 35082 05 0000 15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федерального бюджет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44,5</w:t>
            </w:r>
          </w:p>
        </w:tc>
      </w:tr>
      <w:tr>
        <w:trPr>
          <w:trHeight w:val="9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02 35118 05 0000 15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96,5</w:t>
            </w:r>
          </w:p>
        </w:tc>
      </w:tr>
      <w:tr>
        <w:trPr>
          <w:trHeight w:val="14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02 35120 05 0000 15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12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 02 35260 05 0000 150 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18,1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40000 00 0000 15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180,1</w:t>
            </w:r>
          </w:p>
        </w:tc>
      </w:tr>
      <w:tr>
        <w:trPr>
          <w:trHeight w:val="16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40014 05 0000 15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220,2</w:t>
            </w:r>
          </w:p>
        </w:tc>
      </w:tr>
      <w:tr>
        <w:trPr>
          <w:trHeight w:val="45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02 49999 05 0000 15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Иные межбюджетные трансферты на оказание помощи в ремонте и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155,0</w:t>
            </w:r>
          </w:p>
        </w:tc>
      </w:tr>
      <w:tr>
        <w:trPr>
          <w:trHeight w:val="19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02 49999 05 0000 15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местным бюджетам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865,8</w:t>
            </w:r>
          </w:p>
        </w:tc>
      </w:tr>
      <w:tr>
        <w:trPr>
          <w:trHeight w:val="14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02 49999 05 0000 15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выплату ежемесячной стипендии Губернатора Томской области молодым учителям муниципальных общеобразовательных организаций Томской област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57,0</w:t>
            </w:r>
          </w:p>
        </w:tc>
      </w:tr>
      <w:tr>
        <w:trPr>
          <w:trHeight w:val="19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2 02 49999 05 0000 15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Иные межбюджетные трансферты на достижение целевых показателей по плану мероприятий («дорожная карта») «Изменения в сфере образования в Томской области»,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6 514,7</w:t>
            </w:r>
          </w:p>
        </w:tc>
      </w:tr>
      <w:tr>
        <w:trPr>
          <w:trHeight w:val="9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02 49999 05 0000 15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резервного фонда финансирования непредвиденных расходов Администрации Т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31,8</w:t>
            </w:r>
          </w:p>
        </w:tc>
      </w:tr>
      <w:tr>
        <w:trPr>
          <w:trHeight w:val="14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02 49999 05 0000 15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местным бюджетам на выплату стипендии Губернатора Томской области лучшим учителям муниципальных образовательных организаций Томской област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68,8</w:t>
            </w:r>
          </w:p>
        </w:tc>
      </w:tr>
      <w:tr>
        <w:trPr>
          <w:trHeight w:val="14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02 49999 05 0000 15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премирование муниципальных образований Томской области - победителей областного конкурса в агропромышленном комплексе Томской област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02 49999 05 0000 15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исполнение судебных актов по обращению взыскания на средства областного бюджет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 666,8</w:t>
            </w:r>
          </w:p>
        </w:tc>
      </w:tr>
      <w:tr>
        <w:trPr>
          <w:trHeight w:val="19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8 00000 00 0000 00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,4</w:t>
            </w:r>
          </w:p>
        </w:tc>
      </w:tr>
      <w:tr>
        <w:trPr>
          <w:trHeight w:val="10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18 05030 05 0000 15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1,4</w:t>
            </w:r>
          </w:p>
        </w:tc>
      </w:tr>
      <w:tr>
        <w:trPr>
          <w:trHeight w:val="10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9 00000 00 0000 00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 082,7</w:t>
            </w:r>
          </w:p>
        </w:tc>
      </w:tr>
      <w:tr>
        <w:trPr>
          <w:trHeight w:val="12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2 19 25064 05 0000 15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 на государственную поддержку малого и среднего предпринимательства, включая крестьянские (фермерские) хозяйства, из бюджетов муниципальных район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55,2</w:t>
            </w:r>
          </w:p>
        </w:tc>
      </w:tr>
      <w:tr>
        <w:trPr>
          <w:trHeight w:val="19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19 25527 05 0000 15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 из бюджетов муниципальных район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59,4</w:t>
            </w:r>
          </w:p>
        </w:tc>
      </w:tr>
      <w:tr>
        <w:trPr>
          <w:trHeight w:val="16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19 35120 05 0000 15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остатков субвенц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из бюджетов муниципальных район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16,7</w:t>
            </w:r>
          </w:p>
        </w:tc>
      </w:tr>
      <w:tr>
        <w:trPr>
          <w:trHeight w:val="1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19 60010 05 0000 15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1 951,4</w:t>
            </w:r>
          </w:p>
        </w:tc>
      </w:tr>
      <w:tr>
        <w:trPr>
          <w:trHeight w:val="390" w:hRule="atLeast"/>
        </w:trPr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1 712,2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3"/>
        <w:gridCol w:w="1780"/>
        <w:gridCol w:w="1025"/>
        <w:gridCol w:w="1600"/>
        <w:gridCol w:w="853"/>
        <w:gridCol w:w="1485"/>
      </w:tblGrid>
      <w:tr>
        <w:trPr>
          <w:trHeight w:val="1275" w:hRule="atLeast"/>
        </w:trPr>
        <w:tc>
          <w:tcPr>
            <w:tcW w:w="8043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иложение № 3                                                                      к решению Думы Бакчарского района от  05.07.2019 № 845</w:t>
            </w:r>
          </w:p>
        </w:tc>
      </w:tr>
      <w:tr>
        <w:trPr>
          <w:trHeight w:val="1275" w:hRule="atLeast"/>
        </w:trPr>
        <w:tc>
          <w:tcPr>
            <w:tcW w:w="8043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3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иложение № 6                                                                       к решению Думы Бакчарского района от  25.12.2018 № 809</w:t>
            </w:r>
          </w:p>
        </w:tc>
      </w:tr>
      <w:tr>
        <w:trPr>
          <w:trHeight w:val="660" w:hRule="atLeast"/>
        </w:trPr>
        <w:tc>
          <w:tcPr>
            <w:tcW w:w="147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 местного бюджета Бакчарского района на 2019 год</w:t>
            </w:r>
          </w:p>
        </w:tc>
      </w:tr>
      <w:tr>
        <w:trPr>
          <w:trHeight w:val="133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главного распорядителя бюджетных средст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ФС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ЦС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 на год, тыс.руб.</w:t>
            </w:r>
          </w:p>
        </w:tc>
      </w:tr>
      <w:tr>
        <w:trPr>
          <w:trHeight w:val="37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9 644,8</w:t>
            </w:r>
          </w:p>
        </w:tc>
      </w:tr>
      <w:tr>
        <w:trPr>
          <w:trHeight w:val="46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Бакчарского  района Томской област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 514,0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 вопрос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679,0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38,9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3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38,9</w:t>
            </w:r>
          </w:p>
        </w:tc>
      </w:tr>
      <w:tr>
        <w:trPr>
          <w:trHeight w:val="84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3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838,9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3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838,9</w:t>
            </w:r>
          </w:p>
        </w:tc>
      </w:tr>
      <w:tr>
        <w:trPr>
          <w:trHeight w:val="802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688,4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4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492,8</w:t>
            </w:r>
          </w:p>
        </w:tc>
      </w:tr>
      <w:tr>
        <w:trPr>
          <w:trHeight w:val="84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 011,5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 011,5</w:t>
            </w:r>
          </w:p>
        </w:tc>
      </w:tr>
      <w:tr>
        <w:trPr>
          <w:trHeight w:val="33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 071,6</w:t>
            </w:r>
          </w:p>
        </w:tc>
      </w:tr>
      <w:tr>
        <w:trPr>
          <w:trHeight w:val="55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 071,6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09,7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09,7</w:t>
            </w:r>
          </w:p>
        </w:tc>
      </w:tr>
      <w:tr>
        <w:trPr>
          <w:trHeight w:val="67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Улучшение инвестиционного климата, развитие внешних связей Томской области и соблюдение баланса экономических интересов потребителей и поставщиков на регулируемых рынках товаров и услуг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0</w:t>
            </w:r>
          </w:p>
        </w:tc>
      </w:tr>
      <w:tr>
        <w:trPr>
          <w:trHeight w:val="949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462401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94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462401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1,8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462401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1,8</w:t>
            </w:r>
          </w:p>
        </w:tc>
      </w:tr>
      <w:tr>
        <w:trPr>
          <w:trHeight w:val="372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462401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462401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34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Развитие предпринимательства в Томской  области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2</w:t>
            </w:r>
          </w:p>
        </w:tc>
      </w:tr>
      <w:tr>
        <w:trPr>
          <w:trHeight w:val="94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26040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2</w:t>
            </w:r>
          </w:p>
        </w:tc>
      </w:tr>
      <w:tr>
        <w:trPr>
          <w:trHeight w:val="94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326040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326040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326040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326040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55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Развитие рынка труда в Томской  области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,6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262401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,6</w:t>
            </w:r>
          </w:p>
        </w:tc>
      </w:tr>
      <w:tr>
        <w:trPr>
          <w:trHeight w:val="94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262401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7,9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262401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7,9</w:t>
            </w:r>
          </w:p>
        </w:tc>
      </w:tr>
      <w:tr>
        <w:trPr>
          <w:trHeight w:val="348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262401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262401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46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Развитие культуры и туризма в Томской области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bCs/>
                <w:color w:val="000000"/>
              </w:rPr>
              <w:t>100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,7</w:t>
            </w:r>
          </w:p>
        </w:tc>
      </w:tr>
      <w:tr>
        <w:trPr>
          <w:trHeight w:val="94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63406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,7</w:t>
            </w:r>
          </w:p>
        </w:tc>
      </w:tr>
      <w:tr>
        <w:trPr>
          <w:trHeight w:val="94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163406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</w:tr>
      <w:tr>
        <w:trPr>
          <w:trHeight w:val="42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10163406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</w:tr>
      <w:tr>
        <w:trPr>
          <w:trHeight w:val="361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163406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163406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Детство  под  защитой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5,8</w:t>
            </w:r>
          </w:p>
        </w:tc>
      </w:tr>
      <w:tr>
        <w:trPr>
          <w:trHeight w:val="622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60407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5,8</w:t>
            </w:r>
          </w:p>
        </w:tc>
      </w:tr>
      <w:tr>
        <w:trPr>
          <w:trHeight w:val="94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160407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32,5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160407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32,5</w:t>
            </w:r>
          </w:p>
        </w:tc>
      </w:tr>
      <w:tr>
        <w:trPr>
          <w:trHeight w:val="351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160407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3,3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160407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3,3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Обеспечение доступности жилья и улучшение качества жилищных условий населения Томской области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,1</w:t>
            </w:r>
          </w:p>
        </w:tc>
      </w:tr>
      <w:tr>
        <w:trPr>
          <w:trHeight w:val="842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80408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,1</w:t>
            </w:r>
          </w:p>
        </w:tc>
      </w:tr>
      <w:tr>
        <w:trPr>
          <w:trHeight w:val="84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3280408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,1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3280408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,1</w:t>
            </w:r>
          </w:p>
        </w:tc>
      </w:tr>
      <w:tr>
        <w:trPr>
          <w:trHeight w:val="33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3280408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3280408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Повышение эффективности регионального и муниципального управления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2,1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60409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2,1</w:t>
            </w:r>
          </w:p>
        </w:tc>
      </w:tr>
      <w:tr>
        <w:trPr>
          <w:trHeight w:val="94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3160409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65,5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3160409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65,5</w:t>
            </w:r>
          </w:p>
        </w:tc>
      </w:tr>
      <w:tr>
        <w:trPr>
          <w:trHeight w:val="48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3160409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6,6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3160409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6,6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муниципальной  службы муниципального образования «Бакчарский  район» на 2016-2020 годы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4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2</w:t>
            </w:r>
          </w:p>
        </w:tc>
      </w:tr>
      <w:tr>
        <w:trPr>
          <w:trHeight w:val="94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учение муниципальных служащих и лиц, замещающих муниципальные должности в органах местного самоуправления на  курсах повышения</w:t>
              <w:br/>
              <w:t>квалификации, участие в тематических семинара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4000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2</w:t>
            </w:r>
          </w:p>
        </w:tc>
      </w:tr>
      <w:tr>
        <w:trPr>
          <w:trHeight w:val="94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4000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4000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</w:tr>
      <w:tr>
        <w:trPr>
          <w:trHeight w:val="82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Модернизация муниципального управления и развитие информационного общества муниципального образования «Бакчарский  район» на 2019-2023 годы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22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,9</w:t>
            </w:r>
          </w:p>
        </w:tc>
      </w:tr>
      <w:tr>
        <w:trPr>
          <w:trHeight w:val="406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одернизация, обновление, закупка и обслуживание компьютерной техники и оргтехник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bCs/>
                <w:color w:val="000000"/>
              </w:rPr>
              <w:t>79522000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0,0</w:t>
            </w:r>
          </w:p>
        </w:tc>
      </w:tr>
      <w:tr>
        <w:trPr>
          <w:trHeight w:val="427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системы электронной подпис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22000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</w:tr>
      <w:tr>
        <w:trPr>
          <w:trHeight w:val="391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 обслуживание программного обеспеч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22000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0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одернизация и сопровождение официального сайта Бакчарского райо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22000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антивирусного программного обеспеч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22000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9</w:t>
            </w:r>
          </w:p>
        </w:tc>
      </w:tr>
      <w:tr>
        <w:trPr>
          <w:trHeight w:val="45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удебная систем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bCs/>
                <w:color w:val="000000"/>
              </w:rPr>
              <w:t>8,0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</w:t>
            </w:r>
          </w:p>
        </w:tc>
      </w:tr>
      <w:tr>
        <w:trPr>
          <w:trHeight w:val="594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0512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</w:t>
            </w:r>
          </w:p>
        </w:tc>
      </w:tr>
      <w:tr>
        <w:trPr>
          <w:trHeight w:val="419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000512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411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000512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43,7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 учрежде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99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13,0</w:t>
            </w:r>
          </w:p>
        </w:tc>
      </w:tr>
      <w:tr>
        <w:trPr>
          <w:trHeight w:val="94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99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888,0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99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888,0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00299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67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99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67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bCs/>
                <w:color w:val="000000"/>
              </w:rPr>
              <w:t>09002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002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002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атриотическое воспитание граждан Бакчарского района на 2016-2020 годы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2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,0</w:t>
            </w:r>
          </w:p>
        </w:tc>
      </w:tr>
      <w:tr>
        <w:trPr>
          <w:trHeight w:val="387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посвященных  памятным датам, юбиле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2000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2000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2000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397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торжественных  проводов в ряды Вооруженных сил РФ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2000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</w:t>
            </w:r>
          </w:p>
        </w:tc>
      </w:tr>
      <w:tr>
        <w:trPr>
          <w:trHeight w:val="417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2000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67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2000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Чествование юбиляр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2000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</w:tr>
      <w:tr>
        <w:trPr>
          <w:trHeight w:val="352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2000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67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2000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439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районного праздника «День семьи, любви и верности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2000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417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2000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2000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участия ветеранских хоровых вокальных коллективов Бакчарского района в областном фестивале «Салют, Победа!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2000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79502000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2000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Доступная  среда на 2016-2020 годы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5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5</w:t>
            </w:r>
          </w:p>
        </w:tc>
      </w:tr>
      <w:tr>
        <w:trPr>
          <w:trHeight w:val="43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ежегодного фестиваля для инвалидов «Преодолей себя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bCs/>
                <w:color w:val="000000"/>
              </w:rPr>
              <w:t>79515000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</w:tr>
      <w:tr>
        <w:trPr>
          <w:trHeight w:val="411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5000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5000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ежегодной «Декады инвалидов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5000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5</w:t>
            </w:r>
          </w:p>
        </w:tc>
      </w:tr>
      <w:tr>
        <w:trPr>
          <w:trHeight w:val="40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5000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69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5000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Управление муниципальным имуществом и земельными ресурсами Бакчарского района на 2018-2020 гг.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2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6,2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торговой площадки в г. Томске «Торговый дом «Бакчарский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20000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,5</w:t>
            </w:r>
          </w:p>
        </w:tc>
      </w:tr>
      <w:tr>
        <w:trPr>
          <w:trHeight w:val="40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0000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72,5</w:t>
            </w:r>
          </w:p>
        </w:tc>
      </w:tr>
      <w:tr>
        <w:trPr>
          <w:trHeight w:val="70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79520000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72,5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имущества казны МО «Бакчарский  район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20000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,7</w:t>
            </w:r>
          </w:p>
        </w:tc>
      </w:tr>
      <w:tr>
        <w:trPr>
          <w:trHeight w:val="454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0000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0000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0000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8,7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0000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8,7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имущества, кадастровые работы, признание прав и регулирование отношений  по  государственной  и  муниципальной  собственност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20000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9,0</w:t>
            </w:r>
          </w:p>
        </w:tc>
      </w:tr>
      <w:tr>
        <w:trPr>
          <w:trHeight w:val="40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0000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19,0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0000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19,0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Обеспечение  безопасности населения Бакчарского  района на 2016-2020 годы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6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народных дружин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6000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6000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6000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Модернизация муниципального управления и развитие информационного общества муниципального образования «Бакчарский  район» на 2019-2023 годы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22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8,0</w:t>
            </w:r>
          </w:p>
        </w:tc>
      </w:tr>
      <w:tr>
        <w:trPr>
          <w:trHeight w:val="94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убликации в СМИ о деятельности органов местного самоуправления, социально-экономических и общественно-политических процессах, происходящих на территории Бакчарского райо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22000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8,0</w:t>
            </w:r>
          </w:p>
        </w:tc>
      </w:tr>
      <w:tr>
        <w:trPr>
          <w:trHeight w:val="49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18,0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18,0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701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запасов продовольствия, медицинских средств индивидуальной защиты и иных средств с целью обеспечения населения, аварийно-спасательных формирований и спасательных служб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43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459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243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243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072,9</w:t>
            </w:r>
          </w:p>
        </w:tc>
      </w:tr>
      <w:tr>
        <w:trPr>
          <w:trHeight w:val="42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461,9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по ликвидации последствий стихийных бедствий и других чрезвычайных ситуаций Администрации райо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53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,7</w:t>
            </w:r>
          </w:p>
        </w:tc>
      </w:tr>
      <w:tr>
        <w:trPr>
          <w:trHeight w:val="35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53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53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53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7,3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53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7,3</w:t>
            </w:r>
          </w:p>
        </w:tc>
      </w:tr>
      <w:tr>
        <w:trPr>
          <w:trHeight w:val="451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571,0</w:t>
            </w:r>
          </w:p>
        </w:tc>
      </w:tr>
      <w:tr>
        <w:trPr>
          <w:trHeight w:val="414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571,0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Капитальный ремонт и (или) ремонт автомобильных дорог общего пользования местного значения Томской области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84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571,0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84409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571,0</w:t>
            </w:r>
          </w:p>
        </w:tc>
      </w:tr>
      <w:tr>
        <w:trPr>
          <w:trHeight w:val="3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8284409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7 571,0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8284409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7 571,0</w:t>
            </w:r>
          </w:p>
        </w:tc>
      </w:tr>
      <w:tr>
        <w:trPr>
          <w:trHeight w:val="832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софинансирование расходных обязательств по решению вопросов местного значения, возникших в связи с реализацией проектов,предложенных населением муниципальных образований ТО, отобранных на конкурсной основ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8240М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31,6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148240М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931,6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148240М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931,6</w:t>
            </w:r>
          </w:p>
        </w:tc>
      </w:tr>
      <w:tr>
        <w:trPr>
          <w:trHeight w:val="98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рожная деятельность в отношении автомобильных дорог местного значения,а также осуществление иных полномочий в области  использования автомобильных дорог и осуществления дорожной деятельности в соответствии с законодательством Российской Федерации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512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95,6</w:t>
            </w:r>
          </w:p>
        </w:tc>
      </w:tr>
      <w:tr>
        <w:trPr>
          <w:trHeight w:val="417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1512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 895,6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1512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 895,6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вязь и информати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80,0</w:t>
            </w:r>
          </w:p>
        </w:tc>
      </w:tr>
      <w:tr>
        <w:trPr>
          <w:trHeight w:val="69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Развитие коммунальной и коммуникационной инфраструктуры в Томской области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0,0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оммуникационной инфраструктуры в Томской области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0,0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доступа населения Томской области к современным услугам связи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83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0,0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жителей отдаленных населенных пунктов Томской области услугами сотовой связ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83409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0,0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9283409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9283409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целях создания условий для обеспечения поселений услугами сотовой связ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bCs/>
                <w:color w:val="000000"/>
              </w:rPr>
              <w:t>392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,0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работ по обеспечению доступа к услугам сотовой связи стандарта GSM-900 в с.Новая Бурка Бакчарского района Томской област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202S00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,0</w:t>
            </w:r>
          </w:p>
        </w:tc>
      </w:tr>
      <w:tr>
        <w:trPr>
          <w:trHeight w:val="454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9202S00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9202S00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1,0</w:t>
            </w:r>
          </w:p>
        </w:tc>
      </w:tr>
      <w:tr>
        <w:trPr>
          <w:trHeight w:val="1126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создание, развитие и обеспечение деятельности муниципальных центров поддержки предпринимательства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bCs/>
                <w:color w:val="000000"/>
              </w:rPr>
              <w:t>03186400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3186400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3186400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, отобранных по итогам проведения конкурса проект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82406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,0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282406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91,0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282406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91,0</w:t>
            </w:r>
          </w:p>
        </w:tc>
      </w:tr>
      <w:tr>
        <w:trPr>
          <w:trHeight w:val="58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малого и среднего предпринимательства в муниципальном образовании «Бакчарский  район» на 2018-2020 годы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1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56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участия молодежи в районных, областных мероприятиях, направленных на формирование положительного имиджа предпринимательской  деятельност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1000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</w:tr>
      <w:tr>
        <w:trPr>
          <w:trHeight w:val="40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1000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1000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действие организации работы и развитию НП «Бакчарский центр поддержки предпринимательства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1S00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1S00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1S00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внутреннего и въездного туризма в МО «Бакчарский район» на 2018-2022 годы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1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уличной мебели для проведения мероприят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1000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,2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1000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6,2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1000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6,2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04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1000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1000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выставок и экскурс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1000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79511000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1000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финансирование расходов по реализации туристического проект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1S06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8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1S06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1S06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 302,4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Жилищное хозяйств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,4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в области жилищного хозяйств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0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bCs/>
                <w:color w:val="000000"/>
              </w:rPr>
              <w:t>173,4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90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73,4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90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73,4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502,3</w:t>
            </w:r>
          </w:p>
        </w:tc>
      </w:tr>
      <w:tr>
        <w:trPr>
          <w:trHeight w:val="804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Улучшение инвестиционного климата, развитие внешних связей Томской области и соблюдение баланса экономических интересов потребителей и поставщиков на регулируемых рынках товаров и услуг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986,5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Баланс экономических интересов потребителей и поставщиков на регулируемых рынках товаров и услуг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986,5</w:t>
            </w:r>
          </w:p>
        </w:tc>
      </w:tr>
      <w:tr>
        <w:trPr>
          <w:trHeight w:val="84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«Оказание содействия отдельным муниципальным образованиям Томской области по обеспечению соблюдения баланса экономических интересовпотребителей и поставщиков топливно-энергетических ресурсов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64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986,5</w:t>
            </w:r>
          </w:p>
        </w:tc>
      </w:tr>
      <w:tr>
        <w:trPr>
          <w:trHeight w:val="68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64401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986,5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464401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4 986,5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464401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4 986,5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»Развитие коммунальной и коммуникационной инфраструктуры в Томской области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15,8</w:t>
            </w:r>
          </w:p>
        </w:tc>
      </w:tr>
      <w:tr>
        <w:trPr>
          <w:trHeight w:val="742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80409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515,8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9180409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515,8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9180409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515,8</w:t>
            </w:r>
          </w:p>
        </w:tc>
      </w:tr>
      <w:tr>
        <w:trPr>
          <w:trHeight w:val="42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26,7</w:t>
            </w:r>
          </w:p>
        </w:tc>
      </w:tr>
      <w:tr>
        <w:trPr>
          <w:trHeight w:val="529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Воспроизводство и использование природных ресурсов Томской области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08,9</w:t>
            </w:r>
          </w:p>
        </w:tc>
      </w:tr>
      <w:tr>
        <w:trPr>
          <w:trHeight w:val="649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инфраструктуры по обращению с твердыми коммунальными отходами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91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08,9</w:t>
            </w:r>
          </w:p>
        </w:tc>
      </w:tr>
      <w:tr>
        <w:trPr>
          <w:trHeight w:val="407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9140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9,0</w:t>
            </w:r>
          </w:p>
        </w:tc>
      </w:tr>
      <w:tr>
        <w:trPr>
          <w:trHeight w:val="427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19140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9,0</w:t>
            </w:r>
          </w:p>
        </w:tc>
      </w:tr>
      <w:tr>
        <w:trPr>
          <w:trHeight w:val="649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19140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9,0</w:t>
            </w:r>
          </w:p>
        </w:tc>
      </w:tr>
      <w:tr>
        <w:trPr>
          <w:trHeight w:val="649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орудование муниципальных полигонов средствами измерения массы твердых коммунальных отход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91402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9,9</w:t>
            </w:r>
          </w:p>
        </w:tc>
      </w:tr>
      <w:tr>
        <w:trPr>
          <w:trHeight w:val="42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191402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9,9</w:t>
            </w:r>
          </w:p>
        </w:tc>
      </w:tr>
      <w:tr>
        <w:trPr>
          <w:trHeight w:val="42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191402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999,9</w:t>
            </w:r>
          </w:p>
        </w:tc>
      </w:tr>
      <w:tr>
        <w:trPr>
          <w:trHeight w:val="84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софинансирование расходных обязательств по решению вопросов местного значения, возникших в связи с реализацией проектов,предложенных населением муниципальных образований ТО, отобранных на конкурсной основ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8240М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48,5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148240М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148,5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148240М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148,5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Формирование комфортной городской среды Томской области на 2018-2022 годы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0,2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территорий муниципальных образований Томской области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1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0,2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1F2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0,2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1F2555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0,2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51F2555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90,2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51F2555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90,2</w:t>
            </w:r>
          </w:p>
        </w:tc>
      </w:tr>
      <w:tr>
        <w:trPr>
          <w:trHeight w:val="734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Формирование современной городской  среды муниципального образования «Бакчарский  район» «Формирование современной городской  среды на территории Бакчарского сельского поселения» на 2018-2022 годы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21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1F2555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</w:tr>
      <w:tr>
        <w:trPr>
          <w:trHeight w:val="6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по формированию комфортной среды в с.Бакчар за счет средств местного бюджет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1F2555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1F2555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1F2555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5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9,1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орование расходов из средств местного бюджета на создание мест (площадок) накопления твердых коммунальных отход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5S0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9,0</w:t>
            </w:r>
          </w:p>
        </w:tc>
      </w:tr>
      <w:tr>
        <w:trPr>
          <w:trHeight w:val="459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05S0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9,0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05S0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9,0</w:t>
            </w:r>
          </w:p>
        </w:tc>
      </w:tr>
      <w:tr>
        <w:trPr>
          <w:trHeight w:val="701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орование расходов из средств местного бюджета на оборудование муниципальных полигонов средствами измерения массы твердых коммунальных отход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5S02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</w:t>
            </w:r>
          </w:p>
        </w:tc>
      </w:tr>
      <w:tr>
        <w:trPr>
          <w:trHeight w:val="414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05S02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05S02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0</w:t>
            </w:r>
          </w:p>
        </w:tc>
      </w:tr>
      <w:tr>
        <w:trPr>
          <w:trHeight w:val="391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0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муниципальной  службы муниципального образования «Бакчарский  район» на 2016-2020 годы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4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0</w:t>
            </w:r>
          </w:p>
        </w:tc>
      </w:tr>
      <w:tr>
        <w:trPr>
          <w:trHeight w:val="94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учение муниципальных служащих и лиц, замещающих муниципальные должности в органах местного самоуправления, на  курсах повышения</w:t>
              <w:br/>
              <w:t>квалификации, участие в тематических семинара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4000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0</w:t>
            </w:r>
          </w:p>
        </w:tc>
      </w:tr>
      <w:tr>
        <w:trPr>
          <w:trHeight w:val="376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4000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4000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926,6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ультур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926,6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Развитие культуры и туризма в Томской области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540,5</w:t>
            </w:r>
          </w:p>
        </w:tc>
      </w:tr>
      <w:tr>
        <w:trPr>
          <w:trHeight w:val="822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64406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727,6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164406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9 727,6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164406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9 727,6</w:t>
            </w:r>
          </w:p>
        </w:tc>
      </w:tr>
      <w:tr>
        <w:trPr>
          <w:trHeight w:val="559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64406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2,9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164406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12,9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164406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12,9</w:t>
            </w:r>
          </w:p>
        </w:tc>
      </w:tr>
      <w:tr>
        <w:trPr>
          <w:trHeight w:val="828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софинансирование расходных обязательств по решению вопросов местного значения, возникших в связи с реализацией проектов,предложенных населением муниципальных образований ТО, отобранных на конкурсной основ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8240М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</w:tr>
      <w:tr>
        <w:trPr>
          <w:trHeight w:val="414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148240М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148240М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0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907,0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40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 907,0</w:t>
            </w:r>
          </w:p>
        </w:tc>
      </w:tr>
      <w:tr>
        <w:trPr>
          <w:trHeight w:val="42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40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12 907,0</w:t>
            </w:r>
          </w:p>
        </w:tc>
      </w:tr>
      <w:tr>
        <w:trPr>
          <w:trHeight w:val="42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по реализации проекта «Крытая сцена для парка семейного отдыха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000S0М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6,9</w:t>
            </w:r>
          </w:p>
        </w:tc>
      </w:tr>
      <w:tr>
        <w:trPr>
          <w:trHeight w:val="42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4000S0М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76,9</w:t>
            </w:r>
          </w:p>
        </w:tc>
      </w:tr>
      <w:tr>
        <w:trPr>
          <w:trHeight w:val="42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4000S0М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76,9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зеи и постоянные выставк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1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5,6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41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5,6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41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5,6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Библиотек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2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23,1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42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 423,1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42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 423,1</w:t>
            </w:r>
          </w:p>
        </w:tc>
      </w:tr>
      <w:tr>
        <w:trPr>
          <w:trHeight w:val="439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культуры Бакчарского района на 2018-2022 годы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6,1</w:t>
            </w:r>
          </w:p>
        </w:tc>
      </w:tr>
      <w:tr>
        <w:trPr>
          <w:trHeight w:val="418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поддержка интернет-сайта МБУК «Бакчарский краеведческий музей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0000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9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000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000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районного праздника книги «Читай Бакчар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0000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000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000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базовых коллективов в областных мероприятия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0000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,9</w:t>
            </w:r>
          </w:p>
        </w:tc>
      </w:tr>
      <w:tr>
        <w:trPr>
          <w:trHeight w:val="64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000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6,9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000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6,9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районных фестивал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0000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000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000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41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областного фестиваля-конкурса «Садам Бакчара-цвести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0000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,0</w:t>
            </w:r>
          </w:p>
        </w:tc>
      </w:tr>
      <w:tr>
        <w:trPr>
          <w:trHeight w:val="4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000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000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000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000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ные работы (текущий ремонт) сельских домов культур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0000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7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000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000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</w:tr>
      <w:tr>
        <w:trPr>
          <w:trHeight w:val="338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новых музейных экспозиций, обновление материально-технической баз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0000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,4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000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1,4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000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1,4</w:t>
            </w:r>
          </w:p>
        </w:tc>
      </w:tr>
      <w:tr>
        <w:trPr>
          <w:trHeight w:val="38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культурной программы мероприятий, проводимых на территории райо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0000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000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000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отрасли культур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93L51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2</w:t>
            </w:r>
          </w:p>
        </w:tc>
      </w:tr>
      <w:tr>
        <w:trPr>
          <w:trHeight w:val="608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комплектование книжных фондов и подключение к сети Интернет общедоступных библиотек за счет средств местного бюджет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193L51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5,2</w:t>
            </w:r>
          </w:p>
        </w:tc>
      </w:tr>
      <w:tr>
        <w:trPr>
          <w:trHeight w:val="6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193L51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5,2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193L51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5,2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проекта «Культурное лето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0000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000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000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8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Модернизация муниципального управления и развитие информационного общества муниципального образования «Бакчарский  район» на 2019-2023 годы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22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8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деятельности Центров общественного доступ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22000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8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1,6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 из резервных фондов Администрации Томской област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2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1,6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002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1,6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002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1,6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0,0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циальное обеспечение насел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0,0</w:t>
            </w:r>
          </w:p>
        </w:tc>
      </w:tr>
      <w:tr>
        <w:trPr>
          <w:trHeight w:val="437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,0</w:t>
            </w:r>
          </w:p>
        </w:tc>
      </w:tr>
      <w:tr>
        <w:trPr>
          <w:trHeight w:val="192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Оказание помощи в ремонте и (или) переустройстве жилых помещений граждан,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ё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60407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,0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160407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160407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атриотическое воспитание граждан Бакчарского района на 2016-2020 годы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2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,0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оказание помощи в ремонте жилых помещений отдельным категориям граждан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2S07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,0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2S07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2S07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28,1</w:t>
            </w:r>
          </w:p>
        </w:tc>
      </w:tr>
      <w:tr>
        <w:trPr>
          <w:trHeight w:val="317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изическая культур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12,8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12,8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1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12,8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16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12,8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160403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12,8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160403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612,8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08160403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612,8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ассовый  спор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5,3</w:t>
            </w:r>
          </w:p>
        </w:tc>
      </w:tr>
      <w:tr>
        <w:trPr>
          <w:trHeight w:val="561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ической культуры и спорта на территории муниципального образования Бакчарский район на 2016-2020 годы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8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5,3</w:t>
            </w:r>
          </w:p>
        </w:tc>
      </w:tr>
      <w:tr>
        <w:trPr>
          <w:trHeight w:val="40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жпоселенческой спартакиад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8000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,6</w:t>
            </w:r>
          </w:p>
        </w:tc>
      </w:tr>
      <w:tr>
        <w:trPr>
          <w:trHeight w:val="418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7,6</w:t>
            </w:r>
          </w:p>
        </w:tc>
      </w:tr>
      <w:tr>
        <w:trPr>
          <w:trHeight w:val="566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7,6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областных зимних сельских спортивных играх «Снежные  узоры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8000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,8</w:t>
            </w:r>
          </w:p>
        </w:tc>
      </w:tr>
      <w:tr>
        <w:trPr>
          <w:trHeight w:val="764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5,2</w:t>
            </w:r>
          </w:p>
        </w:tc>
      </w:tr>
      <w:tr>
        <w:trPr>
          <w:trHeight w:val="45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5,2</w:t>
            </w:r>
          </w:p>
        </w:tc>
      </w:tr>
      <w:tr>
        <w:trPr>
          <w:trHeight w:val="371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79508000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</w:tr>
      <w:tr>
        <w:trPr>
          <w:trHeight w:val="43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областных летних сельских спортивных играх «Стадион для всех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8000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2,7</w:t>
            </w:r>
          </w:p>
        </w:tc>
      </w:tr>
      <w:tr>
        <w:trPr>
          <w:trHeight w:val="7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60,1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60,1</w:t>
            </w:r>
          </w:p>
        </w:tc>
      </w:tr>
      <w:tr>
        <w:trPr>
          <w:trHeight w:val="3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2,6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2,6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 внедрение комплекса ГТ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8000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мирование участников спортивных мероприят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8000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,0</w:t>
            </w:r>
          </w:p>
        </w:tc>
      </w:tr>
      <w:tr>
        <w:trPr>
          <w:trHeight w:val="826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на участие в чемпионатах, первенствах, турнирах, соревнованиях различных уровн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8000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0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ервенство по рыбной ловле (лето, зима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8000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7</w:t>
            </w:r>
          </w:p>
        </w:tc>
      </w:tr>
      <w:tr>
        <w:trPr>
          <w:trHeight w:val="414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межрайонных соревнованиях, первенствах, чемпионатах, турнира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8000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5</w:t>
            </w:r>
          </w:p>
        </w:tc>
      </w:tr>
      <w:tr>
        <w:trPr>
          <w:trHeight w:val="818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79508000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32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</w:tr>
      <w:tr>
        <w:trPr>
          <w:trHeight w:val="571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</w:tr>
      <w:tr>
        <w:trPr>
          <w:trHeight w:val="46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ума Бакчарского райо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1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1</w:t>
            </w:r>
          </w:p>
        </w:tc>
      </w:tr>
      <w:tr>
        <w:trPr>
          <w:trHeight w:val="559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ункционирование законодательных (представительных) органов государственной  власти  и  представительных  органов  муниципальных  образова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,1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4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6</w:t>
            </w:r>
          </w:p>
        </w:tc>
      </w:tr>
      <w:tr>
        <w:trPr>
          <w:trHeight w:val="331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,5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,5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738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Модернизация муниципального управления и развитие информационного общества муниципального образования «Бакчарский  район» на 2019-2023 годы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22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системы электронной подпис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22000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0</w:t>
            </w:r>
          </w:p>
        </w:tc>
      </w:tr>
      <w:tr>
        <w:trPr>
          <w:trHeight w:val="688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Модернизация муниципального управления и развитие информационного общества муниципального образования «Бакчарский  район» на 2019-2023 годы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22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0</w:t>
            </w:r>
          </w:p>
        </w:tc>
      </w:tr>
      <w:tr>
        <w:trPr>
          <w:trHeight w:val="7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убликации в СМИ о деятельности органов местного самоуправления, социально-экономических и общественно-политических процессах, происходящих на территории Бакчарского райо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22000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0</w:t>
            </w:r>
          </w:p>
        </w:tc>
      </w:tr>
      <w:tr>
        <w:trPr>
          <w:trHeight w:val="401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дел по социально-экономическому развитию села Администрации Бакчарского  райо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324,3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873,8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ельское хозяйство и рыболовств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773,8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4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1</w:t>
            </w:r>
          </w:p>
        </w:tc>
      </w:tr>
      <w:tr>
        <w:trPr>
          <w:trHeight w:val="764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6,1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6,1</w:t>
            </w:r>
          </w:p>
        </w:tc>
      </w:tr>
      <w:tr>
        <w:trPr>
          <w:trHeight w:val="64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Развитие сельского хозяйства и регулируемых рынков в Томской области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0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37,7</w:t>
            </w:r>
          </w:p>
        </w:tc>
      </w:tr>
      <w:tr>
        <w:trPr>
          <w:trHeight w:val="40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сельскохозяйственного производства в Томской области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1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37,7</w:t>
            </w:r>
          </w:p>
        </w:tc>
      </w:tr>
      <w:tr>
        <w:trPr>
          <w:trHeight w:val="72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подотрасли животноводства, переработки и реализации продукции животноводства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181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21,8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продуктивности в молочном скотоводств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181454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17,8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6181454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517,8</w:t>
            </w:r>
          </w:p>
        </w:tc>
      </w:tr>
      <w:tr>
        <w:trPr>
          <w:trHeight w:val="616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6181454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517,8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продуктивности в молочном скотоводств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181R54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,0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6181R54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4,0</w:t>
            </w:r>
          </w:p>
        </w:tc>
      </w:tr>
      <w:tr>
        <w:trPr>
          <w:trHeight w:val="5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6181R54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4,0</w:t>
            </w:r>
          </w:p>
        </w:tc>
      </w:tr>
      <w:tr>
        <w:trPr>
          <w:trHeight w:val="39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оддержка малых форм хозяйствования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182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15,9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малых форм хозяйство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182402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25,0</w:t>
            </w:r>
          </w:p>
        </w:tc>
      </w:tr>
      <w:tr>
        <w:trPr>
          <w:trHeight w:val="357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6182402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6182402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6182402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725,0</w:t>
            </w:r>
          </w:p>
        </w:tc>
      </w:tr>
      <w:tr>
        <w:trPr>
          <w:trHeight w:val="532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9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6182402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725,0</w:t>
            </w:r>
          </w:p>
        </w:tc>
      </w:tr>
      <w:tr>
        <w:trPr>
          <w:trHeight w:val="701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bookmarkStart w:id="0" w:name="RANGE!C469"/>
            <w:r>
              <w:rPr>
                <w:color w:val="000000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  <w:bookmarkEnd w:id="0"/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182402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90,9</w:t>
            </w:r>
          </w:p>
        </w:tc>
      </w:tr>
      <w:tr>
        <w:trPr>
          <w:trHeight w:val="839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6182402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426,8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6182402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426,8</w:t>
            </w:r>
          </w:p>
        </w:tc>
      </w:tr>
      <w:tr>
        <w:trPr>
          <w:trHeight w:val="3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6182402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62,3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6182402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62,3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6182402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6182402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мирование муниципальных образований Томской области - победителей областного конкурса в агропромышленном комплексе Томской област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268401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6268401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6268401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оддержка личных подсобных хозяйств Бакчарского района на 2018-2020 годы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3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0,0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 на лучшее личное подсобное хозяйств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3000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3000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79503000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59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районного конкурса «Развитие крестьянских фермерских хозяйств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3000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3000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624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3000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аэрофотосъемки земельных участков с целью выявления земель сельскохозяйственного назнач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42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18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242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242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50,5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циальное обеспечение насел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50,5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Развитие сельского хозяйства и регулируемых рынков в Томской области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0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78,6</w:t>
            </w:r>
          </w:p>
        </w:tc>
      </w:tr>
      <w:tr>
        <w:trPr>
          <w:trHeight w:val="38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Устойчивое развитие сельских территорий Томской области до 2020 года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2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78,6</w:t>
            </w:r>
          </w:p>
        </w:tc>
      </w:tr>
      <w:tr>
        <w:trPr>
          <w:trHeight w:val="60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Улучшение жилищных условий граждан, проживающих в сельской местности, в том числе молодых семей и молодых специалистов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292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78,6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устойчивого развития сельских территор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292L56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78,6</w:t>
            </w:r>
          </w:p>
        </w:tc>
      </w:tr>
      <w:tr>
        <w:trPr>
          <w:trHeight w:val="429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6292L56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 678,6</w:t>
            </w:r>
          </w:p>
        </w:tc>
      </w:tr>
      <w:tr>
        <w:trPr>
          <w:trHeight w:val="407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6292L56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 678,6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Развитие сельского хозяйства и регулируемых рынков в Томской области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0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1,9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устойчивому развитию сельских территор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bCs/>
                <w:color w:val="000000"/>
              </w:rPr>
              <w:t>06292456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1,9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 и иные выплаты населению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6292456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171,9</w:t>
            </w:r>
          </w:p>
        </w:tc>
      </w:tr>
      <w:tr>
        <w:trPr>
          <w:trHeight w:val="461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6292456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171,9</w:t>
            </w:r>
          </w:p>
        </w:tc>
      </w:tr>
      <w:tr>
        <w:trPr>
          <w:trHeight w:val="55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стойчивое развитие муниципального образования «Бакчарский район» Томской области на 2014-2017 годы и на период до 2020 года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3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устойчивому развитию сельских территор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292L56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6,7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по улучшению жилищных условий граждан за счет средств местного бюджет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6292L56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6,7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 и иные выплаты населению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6292L56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6,7</w:t>
            </w:r>
          </w:p>
        </w:tc>
      </w:tr>
      <w:tr>
        <w:trPr>
          <w:trHeight w:val="45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6292L56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6,7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устойчивому развитию сельских территор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292S56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3,3</w:t>
            </w:r>
          </w:p>
        </w:tc>
      </w:tr>
      <w:tr>
        <w:trPr>
          <w:trHeight w:val="48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по улучшению жилищных условий граждан за счет средств местного бюджет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6292S56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53,3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 и иные выплаты населению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6292S56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53,3</w:t>
            </w:r>
          </w:p>
        </w:tc>
      </w:tr>
      <w:tr>
        <w:trPr>
          <w:trHeight w:val="321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6292S56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53,3</w:t>
            </w:r>
          </w:p>
        </w:tc>
      </w:tr>
      <w:tr>
        <w:trPr>
          <w:trHeight w:val="46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дел образования Администрации  Бакчарского  райо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bCs/>
                <w:color w:val="000000"/>
              </w:rPr>
              <w:t>398 434,8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706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Модернизация муниципального управления и развитие информационного общества муниципального образования «Бакчарский  район» на 2019-2023 годы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22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689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убликации в СМИ о деятельности органов местного самоуправления, социально-экономических и общественно-политических процессах, происходящих на территории Бакчарского райо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22000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41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,7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Жилищное хозяйств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,7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в области жилищного хозяйств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0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,7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90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6,7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90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6,7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(взносы на капитальный ремонт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096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9096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9096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7 070,3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школьное образова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169,0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Развитие образования в Томской области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0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562,3</w:t>
            </w:r>
          </w:p>
        </w:tc>
      </w:tr>
      <w:tr>
        <w:trPr>
          <w:trHeight w:val="94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60403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bCs/>
                <w:color w:val="000000"/>
              </w:rPr>
              <w:t>16 562,3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3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6 562,3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3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6 562,3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етские дошкольные учрежд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099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bCs/>
                <w:color w:val="000000"/>
              </w:rPr>
              <w:t>11 606,7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099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 606,7</w:t>
            </w:r>
          </w:p>
        </w:tc>
      </w:tr>
      <w:tr>
        <w:trPr>
          <w:trHeight w:val="39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099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 606,7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е образова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5 055,5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Школ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6 235,7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Развитие образования в Томской области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0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 601,6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дошкольного, общего и дополнительного образования в Томской области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 345,6</w:t>
            </w:r>
          </w:p>
        </w:tc>
      </w:tr>
      <w:tr>
        <w:trPr>
          <w:trHeight w:val="1209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60404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2 022,6</w:t>
            </w:r>
          </w:p>
        </w:tc>
      </w:tr>
      <w:tr>
        <w:trPr>
          <w:trHeight w:val="94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9 497,6</w:t>
            </w:r>
          </w:p>
        </w:tc>
      </w:tr>
      <w:tr>
        <w:trPr>
          <w:trHeight w:val="42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9 497,6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 926,1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 926,1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 и иные выплаты населению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</w:tr>
      <w:tr>
        <w:trPr>
          <w:trHeight w:val="40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7 508,0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7 508,0</w:t>
            </w:r>
          </w:p>
        </w:tc>
      </w:tr>
      <w:tr>
        <w:trPr>
          <w:trHeight w:val="82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60404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65,8</w:t>
            </w:r>
          </w:p>
        </w:tc>
      </w:tr>
      <w:tr>
        <w:trPr>
          <w:trHeight w:val="4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99,8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99,8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166,0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166,0</w:t>
            </w:r>
          </w:p>
        </w:tc>
      </w:tr>
      <w:tr>
        <w:trPr>
          <w:trHeight w:val="748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60404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514,7</w:t>
            </w:r>
          </w:p>
        </w:tc>
      </w:tr>
      <w:tr>
        <w:trPr>
          <w:trHeight w:val="688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 004,2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 004,2</w:t>
            </w:r>
          </w:p>
        </w:tc>
      </w:tr>
      <w:tr>
        <w:trPr>
          <w:trHeight w:val="477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 510,5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 510,5</w:t>
            </w:r>
          </w:p>
        </w:tc>
      </w:tr>
      <w:tr>
        <w:trPr>
          <w:trHeight w:val="1977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bCs/>
                <w:color w:val="000000"/>
              </w:rPr>
              <w:t>09160404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822,4</w:t>
            </w:r>
          </w:p>
        </w:tc>
      </w:tr>
      <w:tr>
        <w:trPr>
          <w:trHeight w:val="416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 885,0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 885,0</w:t>
            </w:r>
          </w:p>
        </w:tc>
      </w:tr>
      <w:tr>
        <w:trPr>
          <w:trHeight w:val="346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 и иные выплаты населению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</w:tr>
      <w:tr>
        <w:trPr>
          <w:trHeight w:val="409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 876,4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 876,4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типендии Губернатора Томской области лучшим учителям муниципальных образовательных организаций Томской област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63405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8,8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3405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12,6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3405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12,6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3405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6,2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3405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6,2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63405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7,0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3405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11,0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3405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11,0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3405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6,0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3405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6,0</w:t>
            </w:r>
          </w:p>
        </w:tc>
      </w:tr>
      <w:tr>
        <w:trPr>
          <w:trHeight w:val="76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63405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4,0</w:t>
            </w:r>
          </w:p>
        </w:tc>
      </w:tr>
      <w:tr>
        <w:trPr>
          <w:trHeight w:val="8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3405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53,4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09163405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53,4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3405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,6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3405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,6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й проект «Современная школа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Е1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00,3</w:t>
            </w:r>
          </w:p>
        </w:tc>
      </w:tr>
      <w:tr>
        <w:trPr>
          <w:trHeight w:val="64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Е1516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00,3</w:t>
            </w:r>
          </w:p>
        </w:tc>
      </w:tr>
      <w:tr>
        <w:trPr>
          <w:trHeight w:val="281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Е1516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600,3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Е1516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600,3</w:t>
            </w:r>
          </w:p>
        </w:tc>
      </w:tr>
      <w:tr>
        <w:trPr>
          <w:trHeight w:val="634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Улучшение материально-технического обеспечения организаций дошкольного, общего и дополнительного образования в Томской области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86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6,0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нащение устройствами видеофиксации автобусов для перевозки обучающихся в муниципальные общеобразовательные организаци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86403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6,0</w:t>
            </w:r>
          </w:p>
        </w:tc>
      </w:tr>
      <w:tr>
        <w:trPr>
          <w:trHeight w:val="327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286403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9,2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286403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9,2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286403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6,8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286403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6,8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Детство  под  защитой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91,7</w:t>
            </w:r>
          </w:p>
        </w:tc>
      </w:tr>
      <w:tr>
        <w:trPr>
          <w:trHeight w:val="169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деждой, обувью, мягким инвентарё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ёмных семьях, и выпускников частных общеобразовательных организаций, находящихся (находившихся) под опекой (попечительством), в приёмных семья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62407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91,7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262407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98,3</w:t>
            </w:r>
          </w:p>
        </w:tc>
      </w:tr>
      <w:tr>
        <w:trPr>
          <w:trHeight w:val="319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262407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98,3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262407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93,4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262407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93,4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Развитие коммунальной и коммуникационной инфраструктуры в Томской области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2,4</w:t>
            </w:r>
          </w:p>
        </w:tc>
      </w:tr>
      <w:tr>
        <w:trPr>
          <w:trHeight w:val="758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80409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2,4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9180409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32,4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9180409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32,4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199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972,5</w:t>
            </w:r>
          </w:p>
        </w:tc>
      </w:tr>
      <w:tr>
        <w:trPr>
          <w:trHeight w:val="75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199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736,0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199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736,0</w:t>
            </w:r>
          </w:p>
        </w:tc>
      </w:tr>
      <w:tr>
        <w:trPr>
          <w:trHeight w:val="34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199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9 332,4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199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9 332,4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199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 946,4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199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 946,4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199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57,7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199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57,7</w:t>
            </w:r>
          </w:p>
        </w:tc>
      </w:tr>
      <w:tr>
        <w:trPr>
          <w:trHeight w:val="6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инфраструктуры общего образования на территории Бакчарского  района на 2019-2023 годы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bCs/>
                <w:color w:val="000000"/>
              </w:rPr>
              <w:t>79517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39,5</w:t>
            </w:r>
          </w:p>
        </w:tc>
      </w:tr>
      <w:tr>
        <w:trPr>
          <w:trHeight w:val="67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зготовление проектно-сметной документации на капитальный  ремонт кровли МБОУ «Парбигская СОШ им. М.Т.Калашникова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7000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0</w:t>
            </w:r>
          </w:p>
        </w:tc>
      </w:tr>
      <w:tr>
        <w:trPr>
          <w:trHeight w:val="508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7000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</w:tr>
      <w:tr>
        <w:trPr>
          <w:trHeight w:val="40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7000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</w:tr>
      <w:tr>
        <w:trPr>
          <w:trHeight w:val="6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дготовке к безаварийной эксплуатации котельной МКОУ «Высокоярская СОШ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7000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,0</w:t>
            </w:r>
          </w:p>
        </w:tc>
      </w:tr>
      <w:tr>
        <w:trPr>
          <w:trHeight w:val="461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7000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6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7000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45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Капитальный ремонт кровли МБОУ «Парбигская СОШ им. М.Т.Калашникова»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7000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0,5</w:t>
            </w:r>
          </w:p>
        </w:tc>
      </w:tr>
      <w:tr>
        <w:trPr>
          <w:trHeight w:val="6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7000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500,5</w:t>
            </w:r>
          </w:p>
        </w:tc>
      </w:tr>
      <w:tr>
        <w:trPr>
          <w:trHeight w:val="46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7000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500,5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образования  Бакчарского  района на 2018-2020 годы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9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8,0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безопасности общеобразовательных учрежде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9000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,9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9000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2,9</w:t>
            </w:r>
          </w:p>
        </w:tc>
      </w:tr>
      <w:tr>
        <w:trPr>
          <w:trHeight w:val="70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9000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2,9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диновременного пособия для поддержки молодых специалист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9000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</w:tr>
      <w:tr>
        <w:trPr>
          <w:trHeight w:val="94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9000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9000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участия спортсменов, спортивных команд в региональных спортивных мероприятия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9000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1</w:t>
            </w:r>
          </w:p>
        </w:tc>
      </w:tr>
      <w:tr>
        <w:trPr>
          <w:trHeight w:val="351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9000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5,1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9000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5,1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пециальные(коррекционные) учрежд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797,1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Развитие образования в Томской  области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0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797,1</w:t>
            </w:r>
          </w:p>
        </w:tc>
      </w:tr>
      <w:tr>
        <w:trPr>
          <w:trHeight w:val="202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 и муниципальных санаторных общеобразовательных организация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60404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797,1</w:t>
            </w:r>
          </w:p>
        </w:tc>
      </w:tr>
      <w:tr>
        <w:trPr>
          <w:trHeight w:val="8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835,6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835,6</w:t>
            </w:r>
          </w:p>
        </w:tc>
      </w:tr>
      <w:tr>
        <w:trPr>
          <w:trHeight w:val="337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 837,5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 837,5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4,0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4,0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7</w:t>
            </w:r>
          </w:p>
        </w:tc>
      </w:tr>
      <w:tr>
        <w:trPr>
          <w:trHeight w:val="48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 из резервных фондов Администрации Томской област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2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002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002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полнительное образование дет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252,9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Развитие образования в Томской  области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0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220,0</w:t>
            </w:r>
          </w:p>
        </w:tc>
      </w:tr>
      <w:tr>
        <w:trPr>
          <w:trHeight w:val="1631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60403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3,2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3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3,2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3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423,2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60404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7,3</w:t>
            </w:r>
          </w:p>
        </w:tc>
      </w:tr>
      <w:tr>
        <w:trPr>
          <w:trHeight w:val="756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4,3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4,3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93,0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93,0</w:t>
            </w:r>
          </w:p>
        </w:tc>
      </w:tr>
      <w:tr>
        <w:trPr>
          <w:trHeight w:val="1014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60404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957,3</w:t>
            </w:r>
          </w:p>
        </w:tc>
      </w:tr>
      <w:tr>
        <w:trPr>
          <w:trHeight w:val="701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4,2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4,2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 163,1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 163,1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недрение целевой модели развития региональных систем дополнительного образования дет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92403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2,2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92403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12,2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92403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12,2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дополнительного образования за счет средств местного бюджет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3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755,4</w:t>
            </w:r>
          </w:p>
        </w:tc>
      </w:tr>
      <w:tr>
        <w:trPr>
          <w:trHeight w:val="706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423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441,5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3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441,5</w:t>
            </w:r>
          </w:p>
        </w:tc>
      </w:tr>
      <w:tr>
        <w:trPr>
          <w:trHeight w:val="339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3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80,3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3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80,3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3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7 733,3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3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7 733,3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3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3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434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культуры Бакчарского района на 2018-2022 годы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41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областного фестиваля-конкурса «Садам Бакчара-цвести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0000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000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000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7,5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 из резервных фондов Администрации Томской област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2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7,5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002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67,5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002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67,5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92,9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Детство  под  защитой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68,2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тдыха детей в каникулярное врем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81407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68,2</w:t>
            </w:r>
          </w:p>
        </w:tc>
      </w:tr>
      <w:tr>
        <w:trPr>
          <w:trHeight w:val="377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381407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2,0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381407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2,0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381407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66,2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381407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66,2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атриотическое воспитание граждан Бакчарского района на 2016-2020 годы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2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,0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областных военно-спортивных  мероприятия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2000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,4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2000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4,4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2000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4,4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Финансирование мероприятий по развитию Всероссийского движения школьников («Юнармия»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2000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,6</w:t>
            </w:r>
          </w:p>
        </w:tc>
      </w:tr>
      <w:tr>
        <w:trPr>
          <w:trHeight w:val="418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2000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3,6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2000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3,6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образования  Бакчарского  района на 2018-2020 годы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9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6,7</w:t>
            </w:r>
          </w:p>
        </w:tc>
      </w:tr>
      <w:tr>
        <w:trPr>
          <w:trHeight w:val="406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временного трудоустройства несовершеннолетних в летний перио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9000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9000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79519000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</w:tr>
      <w:tr>
        <w:trPr>
          <w:trHeight w:val="37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9000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9000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9000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9000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</w:tr>
      <w:tr>
        <w:trPr>
          <w:trHeight w:val="461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по организации отдыха детей в каникулярное врем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9S07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6,7</w:t>
            </w:r>
          </w:p>
        </w:tc>
      </w:tr>
      <w:tr>
        <w:trPr>
          <w:trHeight w:val="42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9S07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5,2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9S07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5,2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9S07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32,1</w:t>
            </w:r>
          </w:p>
        </w:tc>
      </w:tr>
      <w:tr>
        <w:trPr>
          <w:trHeight w:val="388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9S07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32,1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9S07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9,4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9S07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9,4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образо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500,0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4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66,5</w:t>
            </w:r>
          </w:p>
        </w:tc>
      </w:tr>
      <w:tr>
        <w:trPr>
          <w:trHeight w:val="84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284,4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284,4</w:t>
            </w:r>
          </w:p>
        </w:tc>
      </w:tr>
      <w:tr>
        <w:trPr>
          <w:trHeight w:val="33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1,6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00204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1,6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 платеж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в области образо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36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0</w:t>
            </w:r>
          </w:p>
        </w:tc>
      </w:tr>
      <w:tr>
        <w:trPr>
          <w:trHeight w:val="351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236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4,0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236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4,0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236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236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образования  Бакчарского  района на 2018-2020 годы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9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,0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ТПМПК (территориальной психолого-медико-педагогической комиссии) (обследование детей с ОВЗ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9000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,0</w:t>
            </w:r>
          </w:p>
        </w:tc>
      </w:tr>
      <w:tr>
        <w:trPr>
          <w:trHeight w:val="46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9000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9000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мирование выпускников-медалистов (Премия Главы Бакчарского района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9000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9000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79519000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Модернизация муниципального управления и развитие информационного общества муниципального образования «Бакчарский  район» на 2019-2023 годы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22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4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системы электронной подпис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bCs/>
                <w:color w:val="000000"/>
              </w:rPr>
              <w:t>79522000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4</w:t>
            </w:r>
          </w:p>
        </w:tc>
      </w:tr>
      <w:tr>
        <w:trPr>
          <w:trHeight w:val="364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 обслуживание программного обеспеч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22000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</w:tr>
      <w:tr>
        <w:trPr>
          <w:trHeight w:val="257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766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-методические кабинеты, централизованные бухгалтерии, группы хозяйственного 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2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bCs/>
                <w:color w:val="000000"/>
              </w:rPr>
              <w:t>9 817,1</w:t>
            </w:r>
          </w:p>
        </w:tc>
      </w:tr>
      <w:tr>
        <w:trPr>
          <w:trHeight w:val="94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52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 882,7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52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 882,7</w:t>
            </w:r>
          </w:p>
        </w:tc>
      </w:tr>
      <w:tr>
        <w:trPr>
          <w:trHeight w:val="371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52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28,2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52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28,2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52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 платеж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52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57,8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ассовый  спор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950,5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300,0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1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16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106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160404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160404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160404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сширение сети спортивных сооружений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3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000,0</w:t>
            </w:r>
          </w:p>
        </w:tc>
      </w:tr>
      <w:tr>
        <w:trPr>
          <w:trHeight w:val="588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материально-технической базы для занятий спортом, физической культурой по месту жительства и в образовательных учреждениях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38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000,0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Укрепление материально-технической базы физической культуры и спорта муниципальных образований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bCs/>
                <w:color w:val="000000"/>
              </w:rPr>
              <w:t>08382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000,0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спортивных сооруже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382403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000,0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382403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 000,0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382403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 000,0</w:t>
            </w:r>
          </w:p>
        </w:tc>
      </w:tr>
      <w:tr>
        <w:trPr>
          <w:trHeight w:val="512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ической культуры и спорта на территории муниципального образования Бакчарский район на 2016-2020 годы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8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50,5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областных зимних сельских спортивных играх «Снежные  узоры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8000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0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областных летних сельских спортивных играх «Стадион для всех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8000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нащение спортивным инвентарем сборных команд Бакчарского райо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8000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4,5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84,5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84,5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по капитальному ремонту хоккейной коробки и освещению лыжной трасс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8S03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79508S03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S03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по приобретению оборудования для малобюджетных спортивных площад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8S04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S04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S04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порт высших достиже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7,3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6,2</w:t>
            </w:r>
          </w:p>
        </w:tc>
      </w:tr>
      <w:tr>
        <w:trPr>
          <w:trHeight w:val="94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«Совершенствование системы подготовки спортсменов высокого класса и создание условий, направленных на увеличение числа перспективных спортсменов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bCs/>
                <w:color w:val="000000"/>
              </w:rPr>
              <w:t>08261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6,2</w:t>
            </w:r>
          </w:p>
        </w:tc>
      </w:tr>
      <w:tr>
        <w:trPr>
          <w:trHeight w:val="1419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-закрытое административно-территориальное образование Северск Томской области», муниципального образования «Томский  район»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261403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261403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261403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спортивного инвентаря и оборудования для спортивных шко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11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261403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6,2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261403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76,2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261403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76,2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по приобретению спортивного инвентаря и оборудования для спортивных шко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8S03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S03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S03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6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дополнительного образования за счет средств местного бюджет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3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,1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Спортивная подготовка  в  МБУДО «Бакчарская ДЮСШ» в соответствии с федеральными стандартами спортивной подготовк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3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,1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3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2,1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3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2,1</w:t>
            </w:r>
          </w:p>
        </w:tc>
      </w:tr>
      <w:tr>
        <w:trPr>
          <w:trHeight w:val="634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ической культуры и спорта на территории муниципального образования Бакчарский район на 2016-2020 годы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8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687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на обеспечение участия спортивных сборных команд в официальных региональных спортивных, физкультурных мероприятиях, проводимых на территории Томской  област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8S03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S03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S03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ьно-счетная палата Бакчарского райо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42,2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42,2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42,2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 аппара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4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42,2</w:t>
            </w:r>
          </w:p>
        </w:tc>
      </w:tr>
      <w:tr>
        <w:trPr>
          <w:trHeight w:val="76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00204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674,8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674,8</w:t>
            </w:r>
          </w:p>
        </w:tc>
      </w:tr>
      <w:tr>
        <w:trPr>
          <w:trHeight w:val="311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67,4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67,4</w:t>
            </w:r>
          </w:p>
        </w:tc>
      </w:tr>
      <w:tr>
        <w:trPr>
          <w:trHeight w:val="46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дел опеки и попечительства Администрации Бакчарского райо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681,5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64,9</w:t>
            </w:r>
          </w:p>
        </w:tc>
      </w:tr>
      <w:tr>
        <w:trPr>
          <w:trHeight w:val="776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64,9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 аппара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4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,5</w:t>
            </w:r>
          </w:p>
        </w:tc>
      </w:tr>
      <w:tr>
        <w:trPr>
          <w:trHeight w:val="94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00204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</w:tr>
      <w:tr>
        <w:trPr>
          <w:trHeight w:val="428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,9</w:t>
            </w:r>
          </w:p>
        </w:tc>
      </w:tr>
      <w:tr>
        <w:trPr>
          <w:trHeight w:val="974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60407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,9</w:t>
            </w:r>
          </w:p>
        </w:tc>
      </w:tr>
      <w:tr>
        <w:trPr>
          <w:trHeight w:val="94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(над совершеннолетними гражданами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160407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19,9</w:t>
            </w:r>
          </w:p>
        </w:tc>
      </w:tr>
      <w:tr>
        <w:trPr>
          <w:trHeight w:val="94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160407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90,8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160407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90,8</w:t>
            </w:r>
          </w:p>
        </w:tc>
      </w:tr>
      <w:tr>
        <w:trPr>
          <w:trHeight w:val="338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160407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9,1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160407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9,1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Детство  под  защитой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71,5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62407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54,8</w:t>
            </w:r>
          </w:p>
        </w:tc>
      </w:tr>
      <w:tr>
        <w:trPr>
          <w:trHeight w:val="94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(над несовершеннолетними гражданами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262407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 454,8</w:t>
            </w:r>
          </w:p>
        </w:tc>
      </w:tr>
      <w:tr>
        <w:trPr>
          <w:trHeight w:val="94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262407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 960,9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262407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 960,9</w:t>
            </w:r>
          </w:p>
        </w:tc>
      </w:tr>
      <w:tr>
        <w:trPr>
          <w:trHeight w:val="441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262407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88,9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262407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88,9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262407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262407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 платеж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262407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514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80408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7</w:t>
            </w:r>
          </w:p>
        </w:tc>
      </w:tr>
      <w:tr>
        <w:trPr>
          <w:trHeight w:val="94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280408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280408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816,6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храна семьи и детств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816,6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Детство  под  защитой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149,8</w:t>
            </w:r>
          </w:p>
        </w:tc>
      </w:tr>
      <w:tr>
        <w:trPr>
          <w:trHeight w:val="952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62407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49,6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262407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 149,6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262407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 149,6</w:t>
            </w:r>
          </w:p>
        </w:tc>
      </w:tr>
      <w:tr>
        <w:trPr>
          <w:trHeight w:val="6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bCs/>
                <w:color w:val="000000"/>
              </w:rPr>
              <w:t>12262407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 621,8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262407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4 621,8</w:t>
            </w:r>
          </w:p>
        </w:tc>
      </w:tr>
      <w:tr>
        <w:trPr>
          <w:trHeight w:val="31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262407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4 621,8</w:t>
            </w:r>
          </w:p>
        </w:tc>
      </w:tr>
      <w:tr>
        <w:trPr>
          <w:trHeight w:val="52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80408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22,4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280408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 422,4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280408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 422,4</w:t>
            </w:r>
          </w:p>
        </w:tc>
      </w:tr>
      <w:tr>
        <w:trPr>
          <w:trHeight w:val="564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80R08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7,9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280R08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137,9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10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280R08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137,9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83526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8,1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283526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18,1</w:t>
            </w:r>
          </w:p>
        </w:tc>
      </w:tr>
      <w:tr>
        <w:trPr>
          <w:trHeight w:val="371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283526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18,1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66,8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3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66,8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99003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 666,8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003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 666,8</w:t>
            </w:r>
          </w:p>
        </w:tc>
      </w:tr>
      <w:tr>
        <w:trPr>
          <w:trHeight w:val="49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ый отдел Администрации Бакчарского райо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 751,9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426,2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40,6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 аппара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4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801,3</w:t>
            </w:r>
          </w:p>
        </w:tc>
      </w:tr>
      <w:tr>
        <w:trPr>
          <w:trHeight w:val="94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 433,2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 433,2</w:t>
            </w:r>
          </w:p>
        </w:tc>
      </w:tr>
      <w:tr>
        <w:trPr>
          <w:trHeight w:val="382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67,1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67,1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 платеж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Модернизация муниципального управления и развитие информационного общества муниципального образования «Бакчарский  район» на 2019-2023 годы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22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bCs/>
                <w:color w:val="000000"/>
              </w:rPr>
              <w:t>139,3</w:t>
            </w:r>
          </w:p>
        </w:tc>
      </w:tr>
      <w:tr>
        <w:trPr>
          <w:trHeight w:val="43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одернизация, обновление, закупка и обслуживание компьютерной техники и оргтехник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22000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411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системы электронной подпис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22000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2</w:t>
            </w:r>
          </w:p>
        </w:tc>
      </w:tr>
      <w:tr>
        <w:trPr>
          <w:trHeight w:val="40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79522000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 обслуживание программного обеспеч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22000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3</w:t>
            </w:r>
          </w:p>
        </w:tc>
      </w:tr>
      <w:tr>
        <w:trPr>
          <w:trHeight w:val="48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,3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,3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антивирусного программного обеспеч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bCs/>
                <w:color w:val="000000"/>
              </w:rPr>
              <w:t>79522000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8</w:t>
            </w:r>
          </w:p>
        </w:tc>
      </w:tr>
      <w:tr>
        <w:trPr>
          <w:trHeight w:val="40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езервные фонд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6,2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5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6,2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непредвиденных расходов Администрации райо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51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51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51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по ликвидации последствий стихийных бедствий и других чрезвычайных ситуаций Администрации райо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53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6,2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53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6,2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99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53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6,2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bCs/>
                <w:color w:val="000000"/>
              </w:rPr>
              <w:t>3 249,4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выплаты по обязательствам государств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bCs/>
                <w:color w:val="000000"/>
              </w:rPr>
              <w:t>3 219,4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в целях участия в государственных программах Томской област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33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bCs/>
                <w:color w:val="000000"/>
              </w:rPr>
              <w:t>1 800,8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233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1 800,8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233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1 800,8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фонда оплаты труда работников, не подпадающих под реализацию Указов Президента РФ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44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bCs/>
                <w:color w:val="000000"/>
              </w:rPr>
              <w:t>1 418,6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244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418,6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244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418,6</w:t>
            </w:r>
          </w:p>
        </w:tc>
      </w:tr>
      <w:tr>
        <w:trPr>
          <w:trHeight w:val="764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Модернизация муниципального управления и развитие информационного общества муниципального образования «Бакчарский  район» на 2019-2023 годы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22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688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убликации в СМИ о деятельности органов местного самоуправления, социально-экономических и общественно-политических процессах, происходящих на территории Бакчарского райо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22000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41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99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6,5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6,5</w:t>
            </w:r>
          </w:p>
        </w:tc>
      </w:tr>
      <w:tr>
        <w:trPr>
          <w:trHeight w:val="738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bCs/>
                <w:color w:val="000000"/>
              </w:rPr>
              <w:t>210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6,5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81511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6,5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1281511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96,5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1281511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96,5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bCs/>
                <w:color w:val="000000"/>
              </w:rPr>
              <w:t>07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36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муниципальной  службы муниципального образования «Бакчарский  район» на 2016-2020 годы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4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77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учение муниципальных служащих и лиц, замещающих муниципальные должности в органах местного самоуправления, на  курсах повышения квалификации, участие в тематических семинара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4000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417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4000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4000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619,2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тации на выравнивание бюджетной обеспеченности субъектов Российской Федерации и муниципальных  образова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908,0</w:t>
            </w:r>
          </w:p>
        </w:tc>
      </w:tr>
      <w:tr>
        <w:trPr>
          <w:trHeight w:val="79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908,0</w:t>
            </w:r>
          </w:p>
        </w:tc>
      </w:tr>
      <w:tr>
        <w:trPr>
          <w:trHeight w:val="702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ий Томской области за счет средств областного бюджет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6540М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908,0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126540М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3 908,0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тации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126540М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3 908,0</w:t>
            </w:r>
          </w:p>
        </w:tc>
      </w:tr>
      <w:tr>
        <w:trPr>
          <w:trHeight w:val="63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ыравнивание бюджетной обеспеченности поселений за счет средств местного бюджета райо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611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00,0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1611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 000,0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тации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1611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 000,0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очие межбюджетные трансферты  общего  характер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bCs/>
                <w:color w:val="000000"/>
              </w:rPr>
              <w:t>16 711,2</w:t>
            </w:r>
          </w:p>
        </w:tc>
      </w:tr>
      <w:tr>
        <w:trPr>
          <w:trHeight w:val="62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компенсацию расходов бюджетов сельских поселений в связи с отменой льготы по налогу на имущество организац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102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90,9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2102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 790,9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2102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 790,9</w:t>
            </w:r>
          </w:p>
        </w:tc>
      </w:tr>
      <w:tr>
        <w:trPr>
          <w:trHeight w:val="38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сельских поселений на сбалансированност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103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bCs/>
                <w:color w:val="000000"/>
              </w:rPr>
              <w:t>12 920,3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2103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12 920,3</w:t>
            </w:r>
          </w:p>
        </w:tc>
      </w:tr>
      <w:tr>
        <w:trPr>
          <w:trHeight w:val="36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2103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12 920,3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9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320"/>
        <w:gridCol w:w="4360"/>
        <w:gridCol w:w="1540"/>
      </w:tblGrid>
      <w:tr>
        <w:trPr>
          <w:trHeight w:val="255" w:hRule="atLeast"/>
        </w:trPr>
        <w:tc>
          <w:tcPr>
            <w:tcW w:w="86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3341" w:hanging="0"/>
              <w:rPr/>
            </w:pPr>
            <w:r>
              <w:rPr>
                <w:color w:val="000000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3341" w:hanging="0"/>
              <w:rPr>
                <w:color w:val="000000"/>
              </w:rPr>
            </w:pPr>
            <w:r>
              <w:rPr>
                <w:color w:val="000000"/>
              </w:rPr>
              <w:t xml:space="preserve">к решению Думы 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3341" w:hanging="0"/>
              <w:rPr>
                <w:color w:val="000000"/>
              </w:rPr>
            </w:pPr>
            <w:r>
              <w:rPr>
                <w:color w:val="000000"/>
              </w:rPr>
              <w:t>Бакчарского района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3341" w:hanging="0"/>
              <w:rPr>
                <w:color w:val="000000"/>
              </w:rPr>
            </w:pPr>
            <w:r>
              <w:rPr>
                <w:color w:val="000000"/>
              </w:rPr>
              <w:t>от  05.07.2019 № 845</w:t>
            </w:r>
          </w:p>
        </w:tc>
      </w:tr>
      <w:tr>
        <w:trPr>
          <w:trHeight w:val="315" w:hRule="atLeast"/>
        </w:trPr>
        <w:tc>
          <w:tcPr>
            <w:tcW w:w="908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6521" w:hanging="0"/>
              <w:rPr/>
            </w:pPr>
            <w:r>
              <w:rPr>
                <w:color w:val="000000"/>
              </w:rPr>
              <w:t>Приложение № 7</w:t>
            </w:r>
          </w:p>
        </w:tc>
      </w:tr>
      <w:tr>
        <w:trPr>
          <w:trHeight w:val="315" w:hRule="atLeast"/>
        </w:trPr>
        <w:tc>
          <w:tcPr>
            <w:tcW w:w="908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</w:t>
            </w:r>
            <w:r>
              <w:rPr>
                <w:color w:val="000000"/>
              </w:rPr>
              <w:t xml:space="preserve">к решению Думы </w:t>
            </w:r>
          </w:p>
        </w:tc>
      </w:tr>
      <w:tr>
        <w:trPr>
          <w:trHeight w:val="315" w:hRule="atLeast"/>
        </w:trPr>
        <w:tc>
          <w:tcPr>
            <w:tcW w:w="908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</w:t>
            </w:r>
            <w:r>
              <w:rPr>
                <w:color w:val="000000"/>
              </w:rPr>
              <w:t>Бакчарского района</w:t>
            </w:r>
          </w:p>
        </w:tc>
      </w:tr>
      <w:tr>
        <w:trPr>
          <w:trHeight w:val="315" w:hRule="atLeast"/>
        </w:trPr>
        <w:tc>
          <w:tcPr>
            <w:tcW w:w="908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</w:t>
            </w:r>
            <w:r>
              <w:rPr>
                <w:color w:val="000000"/>
              </w:rPr>
              <w:t>от 25.12.2018 № 809</w:t>
            </w:r>
          </w:p>
        </w:tc>
      </w:tr>
      <w:tr>
        <w:trPr>
          <w:trHeight w:val="315" w:hRule="atLeast"/>
        </w:trPr>
        <w:tc>
          <w:tcPr>
            <w:tcW w:w="86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08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финансирования дефицита местного бюджета</w:t>
            </w:r>
          </w:p>
        </w:tc>
      </w:tr>
      <w:tr>
        <w:trPr>
          <w:trHeight w:val="315" w:hRule="atLeast"/>
        </w:trPr>
        <w:tc>
          <w:tcPr>
            <w:tcW w:w="908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кчарского  района  на   2019  год</w:t>
            </w:r>
          </w:p>
        </w:tc>
      </w:tr>
      <w:tr>
        <w:trPr>
          <w:trHeight w:val="720" w:hRule="atLeast"/>
        </w:trPr>
        <w:tc>
          <w:tcPr>
            <w:tcW w:w="7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кода вида источни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тыс. руб.</w:t>
            </w:r>
          </w:p>
        </w:tc>
      </w:tr>
      <w:tr>
        <w:trPr>
          <w:trHeight w:val="675" w:hRule="atLeast"/>
        </w:trPr>
        <w:tc>
          <w:tcPr>
            <w:tcW w:w="7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11 144,6</w:t>
            </w:r>
          </w:p>
        </w:tc>
      </w:tr>
      <w:tr>
        <w:trPr>
          <w:trHeight w:val="615" w:hRule="atLeast"/>
        </w:trPr>
        <w:tc>
          <w:tcPr>
            <w:tcW w:w="7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источники внутреннего финансирования дефицита бюдже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144,6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1017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7"/>
        <w:gridCol w:w="836"/>
        <w:gridCol w:w="732"/>
        <w:gridCol w:w="1513"/>
        <w:gridCol w:w="689"/>
        <w:gridCol w:w="1294"/>
      </w:tblGrid>
      <w:tr>
        <w:trPr>
          <w:trHeight w:val="1110" w:hRule="atLeast"/>
        </w:trPr>
        <w:tc>
          <w:tcPr>
            <w:tcW w:w="5107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6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2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9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ложение № 5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 решению Думы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акчарского района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т 05.07.2019 № 845</w:t>
            </w:r>
          </w:p>
        </w:tc>
      </w:tr>
      <w:tr>
        <w:trPr>
          <w:trHeight w:val="1110" w:hRule="atLeast"/>
        </w:trPr>
        <w:tc>
          <w:tcPr>
            <w:tcW w:w="5107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ложение № 10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 решению Думы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акчарского района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т 25.12.2018 № 809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017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местного бюджета Бакчарского района по разделам, подразделам, целевым статьям, группам и подгруппам видов расходов классификации расходов бюджетов на 2019 год</w:t>
            </w:r>
          </w:p>
        </w:tc>
      </w:tr>
      <w:tr>
        <w:trPr>
          <w:trHeight w:val="69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ЦС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 на год, тыс.руб.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9 644,8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 вопрос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958,4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38,9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3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38,9</w:t>
            </w:r>
          </w:p>
        </w:tc>
      </w:tr>
      <w:tr>
        <w:trPr>
          <w:trHeight w:val="94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3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838,9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3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838,9</w:t>
            </w:r>
          </w:p>
        </w:tc>
      </w:tr>
      <w:tr>
        <w:trPr>
          <w:trHeight w:val="94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ункционирование законодательных (представительных) органов государственной  власти  и  представительных  органов  муниципальных  образован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,1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4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6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,5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,5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94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Модернизация муниципального управления и развитие информационного общества муниципального образования «Бакчарский  район» на 2019-2023 годы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22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системы электронной подпис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22000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94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553,3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4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566,3</w:t>
            </w:r>
          </w:p>
        </w:tc>
      </w:tr>
      <w:tr>
        <w:trPr>
          <w:trHeight w:val="94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 085,0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 085,0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 071,6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 071,6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09,7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09,7</w:t>
            </w:r>
          </w:p>
        </w:tc>
      </w:tr>
      <w:tr>
        <w:trPr>
          <w:trHeight w:val="102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Улучшение инвестиционного климата, развитие внешних связей Томской области и соблюдение баланса экономических интересов потребителей и поставщиков на регулируемых рынках товаров и услуг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0</w:t>
            </w:r>
          </w:p>
        </w:tc>
      </w:tr>
      <w:tr>
        <w:trPr>
          <w:trHeight w:val="157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6240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0</w:t>
            </w:r>
          </w:p>
        </w:tc>
      </w:tr>
      <w:tr>
        <w:trPr>
          <w:trHeight w:val="94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46240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1,8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46240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1,8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46240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46240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37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Развитие предпринимательства в Томской  области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2</w:t>
            </w:r>
          </w:p>
        </w:tc>
      </w:tr>
      <w:tr>
        <w:trPr>
          <w:trHeight w:val="94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26040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2</w:t>
            </w:r>
          </w:p>
        </w:tc>
      </w:tr>
      <w:tr>
        <w:trPr>
          <w:trHeight w:val="94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326040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326040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326040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326040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Развитие рынка труда в Томской  области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,6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262401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,6</w:t>
            </w:r>
          </w:p>
        </w:tc>
      </w:tr>
      <w:tr>
        <w:trPr>
          <w:trHeight w:val="94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262401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7,9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262401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7,9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262401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262401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Развитие культуры и туризма в Томской области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,7</w:t>
            </w:r>
          </w:p>
        </w:tc>
      </w:tr>
      <w:tr>
        <w:trPr>
          <w:trHeight w:val="94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63406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,7</w:t>
            </w:r>
          </w:p>
        </w:tc>
      </w:tr>
      <w:tr>
        <w:trPr>
          <w:trHeight w:val="94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163406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163406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163406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163406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</w:tc>
      </w:tr>
      <w:tr>
        <w:trPr>
          <w:trHeight w:val="37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,9</w:t>
            </w:r>
          </w:p>
        </w:tc>
      </w:tr>
      <w:tr>
        <w:trPr>
          <w:trHeight w:val="157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60407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,9</w:t>
            </w:r>
          </w:p>
        </w:tc>
      </w:tr>
      <w:tr>
        <w:trPr>
          <w:trHeight w:val="94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рганизации и осуществлению деятельности по опёке и попечительству в Томской области(над совершеннолетними гражданами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160407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19,9</w:t>
            </w:r>
          </w:p>
        </w:tc>
      </w:tr>
      <w:tr>
        <w:trPr>
          <w:trHeight w:val="94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160407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90,8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160407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90,8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160407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9,1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160407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9,1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Детство  под  защитой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67,3</w:t>
            </w:r>
          </w:p>
        </w:tc>
      </w:tr>
      <w:tr>
        <w:trPr>
          <w:trHeight w:val="94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60407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5,8</w:t>
            </w:r>
          </w:p>
        </w:tc>
      </w:tr>
      <w:tr>
        <w:trPr>
          <w:trHeight w:val="94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160407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32,5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160407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32,5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160407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3,3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160407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3,3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62407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54,8</w:t>
            </w:r>
          </w:p>
        </w:tc>
      </w:tr>
      <w:tr>
        <w:trPr>
          <w:trHeight w:val="94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рганизации и осуществлению деятельности по опёке и попечительству в Томской области(над несовершеннолетними гражданами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262407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 454,8</w:t>
            </w:r>
          </w:p>
        </w:tc>
      </w:tr>
      <w:tr>
        <w:trPr>
          <w:trHeight w:val="94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262407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 960,9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262407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 960,9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262407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88,9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262407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88,9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262407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 платеже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262407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80408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7</w:t>
            </w:r>
          </w:p>
        </w:tc>
      </w:tr>
      <w:tr>
        <w:trPr>
          <w:trHeight w:val="94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280408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280408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Обеспечение доступности жилья и улучшение качества жилищных условий населения Томской области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,1</w:t>
            </w:r>
          </w:p>
        </w:tc>
      </w:tr>
      <w:tr>
        <w:trPr>
          <w:trHeight w:val="103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80408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,1</w:t>
            </w:r>
          </w:p>
        </w:tc>
      </w:tr>
      <w:tr>
        <w:trPr>
          <w:trHeight w:val="94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3280408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,1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3280408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,1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3280408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3280408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Повышение эффективности регионального и муниципального управления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2,1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60409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2,1</w:t>
            </w:r>
          </w:p>
        </w:tc>
      </w:tr>
      <w:tr>
        <w:trPr>
          <w:trHeight w:val="94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3160409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65,5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3160409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65,5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3160409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6,6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3160409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6,6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муниципальной  службы муниципального образования «Бакчарский  район» на 2016-2020 годы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4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2</w:t>
            </w:r>
          </w:p>
        </w:tc>
      </w:tr>
      <w:tr>
        <w:trPr>
          <w:trHeight w:val="9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учение муниципальных служащих и лиц, замещающих муниципальные должности в органах местного самоуправления на  курсах повышения</w:t>
              <w:br/>
              <w:t>квалификации, участие в тематических семинара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400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2</w:t>
            </w:r>
          </w:p>
        </w:tc>
      </w:tr>
      <w:tr>
        <w:trPr>
          <w:trHeight w:val="94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400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400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</w:tr>
      <w:tr>
        <w:trPr>
          <w:trHeight w:val="94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Модернизация муниципального управления и развитие информационного общества муниципального образования «Бакчарский  район» на 2019-2023 годы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22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,9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одернизация, обновление, закупка и обслуживание компьютерной техники и оргтехни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2200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0,0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системы электронной подпис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22000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 обслуживание программного обеспеч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22000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0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одернизация и сопровождение официального сайта Бакчарского райо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22000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антивирусного программного обеспеч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220000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9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удебная систем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</w:t>
            </w:r>
          </w:p>
        </w:tc>
      </w:tr>
      <w:tr>
        <w:trPr>
          <w:trHeight w:val="94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0512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000512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000512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782,8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 аппара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4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643,5</w:t>
            </w:r>
          </w:p>
        </w:tc>
      </w:tr>
      <w:tr>
        <w:trPr>
          <w:trHeight w:val="94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 108,0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 108,0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34,5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34,5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 платеже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Модернизация муниципального управления и развитие информационного общества муниципального образования «Бакчарский  район» на 2019-2023 годы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22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,3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одернизация, обновление, закупка и обслуживание компьютерной техники и оргтехни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2200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системы электронной подпис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22000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2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 обслуживание программного обеспеч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22000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3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,3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,3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антивирусного программного обеспеч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220000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8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езервные фонд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6,2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5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6,2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непредвиденных расходов Администрации райо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51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51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51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по ликвидации последствий стихийных бедствий и других чрезвычайных ситуаций Администрации райо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53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2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53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6,2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53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6,2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55,1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99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bCs/>
                <w:color w:val="000000"/>
              </w:rPr>
              <w:t>2 913,0</w:t>
            </w:r>
          </w:p>
        </w:tc>
      </w:tr>
      <w:tr>
        <w:trPr>
          <w:trHeight w:val="94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99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888,0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99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888,0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99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99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002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002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002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выплаты по обязательствам государств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19,4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в целях участия в государственных программах Томской области (резервные средства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33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bCs/>
                <w:color w:val="000000"/>
              </w:rPr>
              <w:t>1 800,8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233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1 800,8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233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1 800,8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фонда оплаты труда работников, не подпадающих под реализацию Указов Президента РФ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44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18,6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244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418,6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244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418,6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атриотическое воспитание граждан Бакчарского района на 2016-2020 годы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2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,0</w:t>
            </w:r>
          </w:p>
        </w:tc>
      </w:tr>
      <w:tr>
        <w:trPr>
          <w:trHeight w:val="45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посвященных  памятным датам, юбиле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2000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2000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2000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51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торжественных  проводов в ряды Вооруженных сил РФ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2000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2000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2000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Чествование юбиляр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20000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20000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20000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46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районного праздника «День семьи, любви и верности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20000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20000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20000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участия ветеранских хоровых вокальных коллективов Бакчарского района в областном фестивале «Салют, Победа!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2000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2000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2000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Доступная  среда на 2016-2020 годы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5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5</w:t>
            </w:r>
          </w:p>
        </w:tc>
      </w:tr>
      <w:tr>
        <w:trPr>
          <w:trHeight w:val="39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ежегодного фестиваля для инвалидов «Преодолей себя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500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500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500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ежегодной «Декады инвалидов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5000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5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5000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5000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Обеспечение  безопасности населения Бакчарского  района на 2016-2020 годы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6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народных дружи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6000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6000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6000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Управление муниципальным имуществом и земельными ресурсами Бакчарского района на 2018-2020 гг.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2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6,2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торговой площадки в г.Томске «Торговый дом «Бакчарский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2000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,5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000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72,5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000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72,5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имущества казны МО «Бакчарский  район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20000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,7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0000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0000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0000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8,7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 платеже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0000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8,7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имущества, кадастровые работы, признание прав и регулирование отношений  по  государственной  и  муниципальной  собственност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20000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9,0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0000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19,0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0000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19,0</w:t>
            </w:r>
          </w:p>
        </w:tc>
      </w:tr>
      <w:tr>
        <w:trPr>
          <w:trHeight w:val="94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Модернизация муниципального управления и развитие информационного общества муниципального образования «Бакчарский  район» на 2019-2023 годы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22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,0</w:t>
            </w:r>
          </w:p>
        </w:tc>
      </w:tr>
      <w:tr>
        <w:trPr>
          <w:trHeight w:val="94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убликации в СМИ о деятельности органов местного самоуправления, социально-экономических и общественно-политических процессах, происходящих на территории Бакчарского райо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220000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,0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10,0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10,0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6,5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6,5</w:t>
            </w:r>
          </w:p>
        </w:tc>
      </w:tr>
      <w:tr>
        <w:trPr>
          <w:trHeight w:val="94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6,5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81511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6,5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1281511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96,5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1281511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96,5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запасов продовольствия, медицинских средств индивидуальной защиты и иных средств с целью обеспечения населения, аварийно-спасательных формирований и спасательных служб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43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243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243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 946,7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ельское хозяйство и рыболовств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773,8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4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1</w:t>
            </w:r>
          </w:p>
        </w:tc>
      </w:tr>
      <w:tr>
        <w:trPr>
          <w:trHeight w:val="94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6,1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6,1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Развитие сельского хозяйства и регулируемых рынков в Томской области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0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37,7</w:t>
            </w:r>
          </w:p>
        </w:tc>
      </w:tr>
      <w:tr>
        <w:trPr>
          <w:trHeight w:val="43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сельскохозяйственного производства в Томской области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1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37,7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подотрасли животноводства, переработки и реализации продукции животноводства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181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21,8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вышение продуктивности в молочном скотоводстве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181454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17,8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6181454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517,8</w:t>
            </w:r>
          </w:p>
        </w:tc>
      </w:tr>
      <w:tr>
        <w:trPr>
          <w:trHeight w:val="94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6181454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517,8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вышение продуктивности в молочном скотоводстве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181R54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,0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6181R54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4,0</w:t>
            </w:r>
          </w:p>
        </w:tc>
      </w:tr>
      <w:tr>
        <w:trPr>
          <w:trHeight w:val="94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6181R54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4,0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оддержка малых форм хозяйствования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182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15,9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малых форм хозяйств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182402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25,0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6182402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6182402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6182402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725,0</w:t>
            </w:r>
          </w:p>
        </w:tc>
      </w:tr>
      <w:tr>
        <w:trPr>
          <w:trHeight w:val="94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(кроме некоммерческих  организаций), индивидуальным предпринимателям, физическим лицам-производителям товаров, работ,услу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6182402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725,0</w:t>
            </w:r>
          </w:p>
        </w:tc>
      </w:tr>
      <w:tr>
        <w:trPr>
          <w:trHeight w:val="94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182402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90,9</w:t>
            </w:r>
          </w:p>
        </w:tc>
      </w:tr>
      <w:tr>
        <w:trPr>
          <w:trHeight w:val="94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6182402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426,8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6182402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426,8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6182402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62,3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6182402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62,3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6182402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 платеже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6182402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мирование муниципальных образований Томской области-победителей областного конкурса в агропромышленном комплексе Томской област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268401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6268401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6268401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оддержка личных подсобных хозяйств Бакчарского района на 2018-2020 годы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3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0,0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 на лучшее личное подсобное хозяйств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3000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3000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3000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районного конкурса «Развитие крестьянских фермерских хозяйств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3000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3000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94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3000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461,9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по ликвидации последствий стихийных бедствий и других чрезвычайных ситуаций Администрации райо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53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,7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53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53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53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7,3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53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7,3</w:t>
            </w:r>
          </w:p>
        </w:tc>
      </w:tr>
      <w:tr>
        <w:trPr>
          <w:trHeight w:val="40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571,0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571,0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Капитальный ремонт и (или) ремонт автомобильных дорог общего пользования местного значения Томской области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84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571,0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84409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571,0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8284409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7 571,0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8284409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7 571,0</w:t>
            </w:r>
          </w:p>
        </w:tc>
      </w:tr>
      <w:tr>
        <w:trPr>
          <w:trHeight w:val="12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Субсидия на софинансирование расходных обязательств по решению вопросов местного значения, возникших в связи с реализацией проектов, предложенных населением муниципальных образований ТО, отобранных на конкурсной основ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8240М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31,6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148240М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931,6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148240М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931,6</w:t>
            </w:r>
          </w:p>
        </w:tc>
      </w:tr>
      <w:tr>
        <w:trPr>
          <w:trHeight w:val="12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Дорожная деятельность в отношении автомобильных дорог местного значения а также осуществление иных полномочий в области  использования автомобильных дорог и осуществления дорожной деятельности в соответствии с законодательством Российской Федерации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512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95,6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1512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 895,6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1512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 895,6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вязь и информати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80,0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Развитие коммунальной и коммуникационной инфраструктуры в Томской области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0,0</w:t>
            </w:r>
          </w:p>
        </w:tc>
      </w:tr>
      <w:tr>
        <w:trPr>
          <w:trHeight w:val="40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оммуникационной инфраструктуры в Томской области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0,0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доступа населения Томской области к современным услугам связи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83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0,0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жителей отдаленных населенных пунктов Томской области услугами сотовой связ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83409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0,0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9283409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9283409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целях создания условий для обеспечения поселений услугами сотовой связ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2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,0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работ по обеспечению доступа к услугам сотовой связи стандарта GSM-900 в с.Новая Бурка Бакчарского района Томской област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202S00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,0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9202S00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9202S00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1,0</w:t>
            </w:r>
          </w:p>
        </w:tc>
      </w:tr>
      <w:tr>
        <w:trPr>
          <w:trHeight w:val="157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создание, развитие и обеспечение деятельности муниципальных центров поддержки предпринимательства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86400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3186400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(муниципальных) учреждений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3186400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аэрофотосъемки земельных участков с целью выявления земель сельскохозяйственного назнач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42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242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242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, отобранных по итогам проведения конкурса проект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82406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,0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282406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91,0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282406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91,0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малого и среднего предпринимательства в муниципальном образовании «Бакчарский  район» на 2018-2020 годы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1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участия молодежи в районных, областных мероприятиях направленных на формирование положительного имиджа предпринимательской  деятельност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1000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1000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1000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действие организации работы и развитию НП «Бакчарский центр поддержки предпринимательства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1S00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1S00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(муниципальных) учреждений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1S00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внутреннего и въездного туризма в МО «Бакчарский район» на 2018-2022 годы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1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уличной мебели для проведения мероприят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1000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,2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1000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6,2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1000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6,2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1000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1000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выставок и экскурс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10000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10000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10000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финансирование расходов по реализации туристического проекта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1S06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8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1S06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1S06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 359,1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Жилищное хозяйств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,1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в области жилищного хозяйства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0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,1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90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6,7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90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6,7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90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73,4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90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73,4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(взносы на капитальный ремонт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096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9096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9096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502,3</w:t>
            </w:r>
          </w:p>
        </w:tc>
      </w:tr>
      <w:tr>
        <w:trPr>
          <w:trHeight w:val="102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Улучшение инвестиционного климата, развитие внешних связей Томской области и соблюдение баланса экономических интересов потребителей и поставщиков на регулируемых рынках товаров и услуг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986,5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Баланс экономических интересов потребителей и поставщиков на регулируемых рынках товаров и услуг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986,5</w:t>
            </w:r>
          </w:p>
        </w:tc>
      </w:tr>
      <w:tr>
        <w:trPr>
          <w:trHeight w:val="12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«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64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986,5</w:t>
            </w:r>
          </w:p>
        </w:tc>
      </w:tr>
      <w:tr>
        <w:trPr>
          <w:trHeight w:val="94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64401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986,5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464401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4 986,5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464401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4 986,5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Развитие коммунальной и коммуникационной инфраструктуры в Томской области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15,8</w:t>
            </w:r>
          </w:p>
        </w:tc>
      </w:tr>
      <w:tr>
        <w:trPr>
          <w:trHeight w:val="94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80409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15,8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9180409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515,8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9180409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515,8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26,7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Воспроизводство и использование природных ресурсов Томской области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08,9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инфраструктуры по обращению с твердыми коммунальными отходами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91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9,0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9140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9,0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19140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9,0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19140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9,0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орудование муниципальных полигонов средствами измерения массы твердых коммунальных отход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91402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9,9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191402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9,9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191402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9,9</w:t>
            </w:r>
          </w:p>
        </w:tc>
      </w:tr>
      <w:tr>
        <w:trPr>
          <w:trHeight w:val="12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Субсидия на софинансирование расходных обязательств по решению вопросов местного значения, возникших в связи с реализацией проектов предложенных населением муниципальных образований ТО, отобранных на конкурсной основ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8240М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48,5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148240М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148,5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148240М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148,5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Формирование комфортной городской среды Томской области на 2018-2022 годы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0,2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территорий муниципальных образований Томской области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1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0,2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1F2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0,2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1F2555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0,2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51F2555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90,2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51F2555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90,2</w:t>
            </w:r>
          </w:p>
        </w:tc>
      </w:tr>
      <w:tr>
        <w:trPr>
          <w:trHeight w:val="12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Формирование современной городской  среды муниципального образования «Бакчарский  район» «Формирование современной городской  среды на территории Бакчарского сельского поселения» на 2018-2022 годы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21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1F2555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по формированию комфортной среды в с.Бакчар за счет средств местного бюдже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51F2555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51F2555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51F2555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5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9,1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орование расходов из средств местного бюджета на создание мест (площадок) накопления твердых коммунальных отход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5S0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9,0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05S0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9,0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05S0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9,0</w:t>
            </w:r>
          </w:p>
        </w:tc>
      </w:tr>
      <w:tr>
        <w:trPr>
          <w:trHeight w:val="94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орование расходов из средств местного бюджета на оборудование муниципальных полигонов средствами измерения массы твердых коммунальных отход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5S02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05S02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05S02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7 125,2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школьное образовани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169,0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Развитие образования в Томской области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0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562,3</w:t>
            </w:r>
          </w:p>
        </w:tc>
      </w:tr>
      <w:tr>
        <w:trPr>
          <w:trHeight w:val="94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 област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60403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562,3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3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6 562,3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3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6 562,3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етские дошкольные учрежд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099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606,7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099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 606,7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099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 606,7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е образовани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5 055,4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Развитие образования в Томской области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0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3 398,7</w:t>
            </w:r>
          </w:p>
        </w:tc>
      </w:tr>
      <w:tr>
        <w:trPr>
          <w:trHeight w:val="157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60404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2 022,6</w:t>
            </w:r>
          </w:p>
        </w:tc>
      </w:tr>
      <w:tr>
        <w:trPr>
          <w:trHeight w:val="94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9 497,6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9 497,6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 926,1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 926,1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 и иные выплаты населени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7 508,0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7 508,0</w:t>
            </w:r>
          </w:p>
        </w:tc>
      </w:tr>
      <w:tr>
        <w:trPr>
          <w:trHeight w:val="94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60404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65,8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99,8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99,8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166,0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166,0</w:t>
            </w:r>
          </w:p>
        </w:tc>
      </w:tr>
      <w:tr>
        <w:trPr>
          <w:trHeight w:val="12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в муниципальных общеобразовательных организация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60404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514,7</w:t>
            </w:r>
          </w:p>
        </w:tc>
      </w:tr>
      <w:tr>
        <w:trPr>
          <w:trHeight w:val="94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 004,2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 004,2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 510,5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 510,5</w:t>
            </w:r>
          </w:p>
        </w:tc>
      </w:tr>
      <w:tr>
        <w:trPr>
          <w:trHeight w:val="283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ёстким инвентарё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60404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822,4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 885,0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 885,0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 и иные выплаты населени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 876,4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 876,4</w:t>
            </w:r>
          </w:p>
        </w:tc>
      </w:tr>
      <w:tr>
        <w:trPr>
          <w:trHeight w:val="289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организациях, осуществляющих образовательную деятельность только по адаптированным основным общеобразовательным программам и муниципальных санаторных общеобразовательных организация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60404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797,1</w:t>
            </w:r>
          </w:p>
        </w:tc>
      </w:tr>
      <w:tr>
        <w:trPr>
          <w:trHeight w:val="94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835,6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835,6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 837,5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 837,5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4,0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4,0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типендии Губернатора Томской области лучшим учителям муниципальных образовательных организаций Томской област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63405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8,8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3405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12,6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3405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12,6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3405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6,2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3405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6,2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63405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7,0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3405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11,0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3405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11,0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3405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6,0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3405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6,0</w:t>
            </w:r>
          </w:p>
        </w:tc>
      </w:tr>
      <w:tr>
        <w:trPr>
          <w:trHeight w:val="94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63405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4,0</w:t>
            </w:r>
          </w:p>
        </w:tc>
      </w:tr>
      <w:tr>
        <w:trPr>
          <w:trHeight w:val="94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3405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53,4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3405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53,4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3405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,6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3405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,6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й проект «Современная школа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Е1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00,3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Е1516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00,3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Е1516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600,3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Е1516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600,3</w:t>
            </w:r>
          </w:p>
        </w:tc>
      </w:tr>
      <w:tr>
        <w:trPr>
          <w:trHeight w:val="94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Улучшение материально-технического обеспечения организаций дошкольного, общего и дополнительного образования в Томской области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86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6,0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нащение устройствами видеофиксации автобусов для перевозки обучающихся в муниципальные общеобразовательные организаци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86403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6,0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286403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9,2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286403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9,2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286403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6,8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286403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6,8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Детство  под  защитой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91,7</w:t>
            </w:r>
          </w:p>
        </w:tc>
      </w:tr>
      <w:tr>
        <w:trPr>
          <w:trHeight w:val="226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деждой, обувью, мягким инвентарё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ёмных семьях, и выпускников частных общеобразовательных организаций, находящихся (находившихся) под опекой (попечительством), в приёмных семья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62407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91,7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262407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98,3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262407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98,3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262407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93,4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262407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93,4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Развитие коммунальной и коммуникационной инфраструктуры в Томской области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2,4</w:t>
            </w:r>
          </w:p>
        </w:tc>
      </w:tr>
      <w:tr>
        <w:trPr>
          <w:trHeight w:val="94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80409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2,4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9180409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32,4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9180409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32,4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Школы-детские сады, школы начальные, неполные средние и средни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199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972,4</w:t>
            </w:r>
          </w:p>
        </w:tc>
      </w:tr>
      <w:tr>
        <w:trPr>
          <w:trHeight w:val="94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199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736,0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199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736,0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199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9 332,4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199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9 332,4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199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 946,4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199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 946,4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199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57,6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199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57,6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инфраструктуры общего образования на территории Бакчарского района на 2019-2023 годы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7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39,5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зготовление проектно-сметной документации на капитальный  ремонт кровли МБОУ «Парбигская СОШ им. М.Т.Калашникова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7000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0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7000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7000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дготовке к безаварийной эксплуатации котельной МКОУ «Высокоярская СОШ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7000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,0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7000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7000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Капитальный ремонт кровли МБОУ «Парбигская СОШ им. М.Т.Калашникова»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70000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0,5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70000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500,5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70000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500,5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образования  Бакчарского  района на 2018-2020 годы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9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8,0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безопасности общеобразовательных учрежден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9000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,9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9000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2,9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9000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2,9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диновременного пособия для поддержки молодых специалист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9000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</w:tr>
      <w:tr>
        <w:trPr>
          <w:trHeight w:val="94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9000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9000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участия спортсменов, спортивных команд в региональных спортивных мероприятия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90000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1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90000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5,1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90000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5,1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7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 из резервных фондов Администрации Томской област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2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7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002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002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полнительное образование дете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252,9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Развитие образования в Томской  области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0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220,0</w:t>
            </w:r>
          </w:p>
        </w:tc>
      </w:tr>
      <w:tr>
        <w:trPr>
          <w:trHeight w:val="189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 в консультационных центрах, созданных в дошкольных образовательных организациях, родителям(законным представителям) несовершеннолетних обучающихся, обеспечивающим получение детьми дошкольного образования в форме семейного образ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60403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3,2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3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3,2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3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3,2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60404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7,3</w:t>
            </w:r>
          </w:p>
        </w:tc>
      </w:tr>
      <w:tr>
        <w:trPr>
          <w:trHeight w:val="94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4,3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4,3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93,0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93,0</w:t>
            </w:r>
          </w:p>
        </w:tc>
      </w:tr>
      <w:tr>
        <w:trPr>
          <w:trHeight w:val="12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60404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957,3</w:t>
            </w:r>
          </w:p>
        </w:tc>
      </w:tr>
      <w:tr>
        <w:trPr>
          <w:trHeight w:val="94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4,2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4,2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 163,1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60404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 163,1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недрение целевой модели развития региональных систем дополнительного образования дете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92403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2,2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92403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12,2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192403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12,2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дополнительного образования за счет средств местного бюдже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3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755,4</w:t>
            </w:r>
          </w:p>
        </w:tc>
      </w:tr>
      <w:tr>
        <w:trPr>
          <w:trHeight w:val="94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3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441,5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3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441,5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3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80,3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3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80,3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3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7 733,3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3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7 733,3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3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3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культуры Бакчарского района на 2018-2022 годы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областного фестиваля-конкурса «Садам Бакчара-цвести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0000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000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000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7,5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 из резервных фондов Администрации Томской област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2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7,5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002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67,5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002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67,5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0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муниципальной  службы муниципального образования «Бакчарский  район» на 2016-2020 годы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4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0</w:t>
            </w:r>
          </w:p>
        </w:tc>
      </w:tr>
      <w:tr>
        <w:trPr>
          <w:trHeight w:val="94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учение муниципальных служащих и лиц, замещающих муниципальные должности в органах местного самоуправления на  курсах повышения</w:t>
              <w:br/>
              <w:t>квалификации, участие в тематических семинара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400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0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400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400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92,9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Детство  под  защитой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68,2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тдыха детей в каникулярное врем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81407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68,2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381407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2,0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381407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2,0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381407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66,2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381407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66,2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атриотическое воспитание граждан Бакчарского района на 2016-2020 годы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2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,0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областных военно-спортивных  мероприятия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200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,4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200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4,4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200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4,4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Финансирование мероприятий по развитию Всероссийского движения школьников («Юнармия»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2000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,6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2000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3,6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2000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3,6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образования  Бакчарского  района на 2018-2020 годы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9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6,7</w:t>
            </w:r>
          </w:p>
        </w:tc>
      </w:tr>
      <w:tr>
        <w:trPr>
          <w:trHeight w:val="40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временного трудоустройства несовершеннолетних в летний пери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900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40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900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</w:tr>
      <w:tr>
        <w:trPr>
          <w:trHeight w:val="40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900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900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900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900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900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</w:tr>
      <w:tr>
        <w:trPr>
          <w:trHeight w:val="42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по организации отдыха детей в каникулярное врем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9S07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6,7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9S07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5,2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9S07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5,2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9S07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32,1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9S07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32,1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9S07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9,4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9S07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9,4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образ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500,0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4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66,5</w:t>
            </w:r>
          </w:p>
        </w:tc>
      </w:tr>
      <w:tr>
        <w:trPr>
          <w:trHeight w:val="273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284,4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284,4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1,6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1,6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 платеже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204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в области образ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36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0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236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4,0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236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4,0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236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9236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94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-методические кабинеты, централизованные бухгалтерии, группы хозяйственного 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2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817,1</w:t>
            </w:r>
          </w:p>
        </w:tc>
      </w:tr>
      <w:tr>
        <w:trPr>
          <w:trHeight w:val="94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52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 882,7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52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 882,7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52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28,2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52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28,2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52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 платеже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52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образования  Бакчарского  района на 2018-2020 годы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9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,0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ТПМПК (территориальной психолого-медико-педагогической комиссии) (обследование детей с ОВЗ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9000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,0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9000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9000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мирование выпускников-медалистов (Премия Главы Бакчарского района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9000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9000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9000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Модернизация муниципального управления и развитие информационного общества муниципального образования «Бакчарский  район» на 2019-2023 годы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22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4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системы электронной подпис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22000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4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 обслуживание программного обеспеч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22000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926,6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ульту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926,6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Развитие культуры и туризма в Томской области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595,7</w:t>
            </w:r>
          </w:p>
        </w:tc>
      </w:tr>
      <w:tr>
        <w:trPr>
          <w:trHeight w:val="12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64406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727,6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164406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9 727,6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164406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9 727,6</w:t>
            </w:r>
          </w:p>
        </w:tc>
      </w:tr>
      <w:tr>
        <w:trPr>
          <w:trHeight w:val="94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64406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2,9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164406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12,9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164406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12,9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отрасли культур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93L51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2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193L51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5,2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193L51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5,2</w:t>
            </w:r>
          </w:p>
        </w:tc>
      </w:tr>
      <w:tr>
        <w:trPr>
          <w:trHeight w:val="12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Субсидия на софинансирование расходных обязательств по решению вопросов местного значения, возникших в связи с реализацией проектов предложенных населением муниципальных образований ТО, отобранных на конкурсной основ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8240М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148240М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148240М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0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907,0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40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 907,0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40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 907,0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по реализации проекта «Крытая сцена для парка семейного отдыха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000S0М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6,9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4000S0М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76,9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4000S0М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76,9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зеи и постоянные выстав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1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5,6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41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5,6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41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5,6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Библиоте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2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23,1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42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 423,1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42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 423,1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культуры Бакчарского района на 2018-2022 годы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0,9</w:t>
            </w:r>
          </w:p>
        </w:tc>
      </w:tr>
      <w:tr>
        <w:trPr>
          <w:trHeight w:val="46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поддержка интернет-сайта МБУК «Бакчарский краеведческий музей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000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9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00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000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районного праздника книги «Читай Бакчар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0000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000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000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базовых коллективов в областных мероприятия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0000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,9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000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6,9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000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6,9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районных фестивале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00000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0000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0000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областного фестивадя-конкурса «Садам Бакчара-цвести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0000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,0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000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000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000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000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ные работы (текущий ремонт) сельских домов культур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0000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7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000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000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</w:tr>
      <w:tr>
        <w:trPr>
          <w:trHeight w:val="40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новых музейных экспозиций, обновление материально-технической баз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0000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,4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000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1,4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000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1,4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проекта «Культурное лето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00001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0001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0001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культурной программы мероприятий, проводимых на территории района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0000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000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10000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Модернизация муниципального управления и развитие информационного общества муниципального образования «Бакчарский  район» на 2019-2023 годы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22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8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деятельности Центров общественного доступ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22000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8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22000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1,6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 из резервных фондов Администрации Томской област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2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1,6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002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1,6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002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1,6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577,2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циальное обеспечение насе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60,5</w:t>
            </w:r>
          </w:p>
        </w:tc>
      </w:tr>
      <w:tr>
        <w:trPr>
          <w:trHeight w:val="45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,0</w:t>
            </w:r>
          </w:p>
        </w:tc>
      </w:tr>
      <w:tr>
        <w:trPr>
          <w:trHeight w:val="283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Оказание помощи в ремонте и (или) переустройстве жилых помещений граждан,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ё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60407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,0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160407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160407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атриотическое воспитание граждан Бакчарского района на 2016-2020 годы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2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,0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оказание помощи в ремонте жилых помещений отдельным категориям гражда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2S07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,0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2S07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2S07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Развитие сельского хозяйства и регулируемых рынков в Томской области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0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78,6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Устойчивое развитие сельских территорий Томской области до 2020 года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2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78,6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Улучшение жилищных условий граждан, проживающих в сельской местности, в том числе молодых семей и молодых специалистов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292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78,6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устойчивого развития сельских территор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292L56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78,6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6292L56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 678,6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6292L56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 678,6</w:t>
            </w:r>
          </w:p>
        </w:tc>
      </w:tr>
      <w:tr>
        <w:trPr>
          <w:trHeight w:val="69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стойчивое развитие муниципального образования «Бакчарский район» Томской области на 2014-2017 годы и на период до 2020 года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3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устойчивому развитию сельских территор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292L56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6,7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по улучшению жилищных условий граждан за счет средств местного бюдже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6292L56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6,7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 и иные выплаты населени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6292L56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6,7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6292L56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6,7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устойчивому развитию сельских территор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292S56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3,3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по улучшению жилищных условий граждан за счет средств местного бюдже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6292S56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53,3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 и иные выплаты населени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6292S56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53,3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6292S56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53,3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устойчивому развитию сельских территор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292456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1,9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 и иные выплаты населени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6292456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171,9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6292456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171,9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храна семьи и детств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2 816,7 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Детство  под  защитой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7 149,9 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83526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8,1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283526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18,1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283526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18,1</w:t>
            </w:r>
          </w:p>
        </w:tc>
      </w:tr>
      <w:tr>
        <w:trPr>
          <w:trHeight w:val="157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ёмной семье и продолжающих обучение в муниципальных общеобразовательных организация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62407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49,6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262407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 149,6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262407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 149,6</w:t>
            </w:r>
          </w:p>
        </w:tc>
      </w:tr>
      <w:tr>
        <w:trPr>
          <w:trHeight w:val="94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62407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 621,8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262407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4 621,8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262407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4 621,8</w:t>
            </w:r>
          </w:p>
        </w:tc>
      </w:tr>
      <w:tr>
        <w:trPr>
          <w:trHeight w:val="94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80408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22,5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280408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 422,5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280408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 422,5</w:t>
            </w:r>
          </w:p>
        </w:tc>
      </w:tr>
      <w:tr>
        <w:trPr>
          <w:trHeight w:val="94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80R08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7,9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280R08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137,9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280R08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137,9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66,8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3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66,8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003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 666,8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003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 666,8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385,9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изическая культу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12,8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12,8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1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12,8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16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12,8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160403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12,8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160403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612,8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160403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612,8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ассовый  спор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465,8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300,0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1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16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12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160404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160404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160404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сширение сети спортивных сооружений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3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000,0</w:t>
            </w:r>
          </w:p>
        </w:tc>
      </w:tr>
      <w:tr>
        <w:trPr>
          <w:trHeight w:val="94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материально-технической базы для занятий спортом, физической культурой по месту жительства и в образовательных учреждениях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38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000,0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Укрепление материально-технической базы физической культуры и спорта муниципальных образований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382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000,0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спортивных сооружен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382403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000,0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382403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 000,0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382403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 000,0</w:t>
            </w:r>
          </w:p>
        </w:tc>
      </w:tr>
      <w:tr>
        <w:trPr>
          <w:trHeight w:val="72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ической культуры и спорта на территории муниципального образования Бакчарский район на 2016-2020 годы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8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65,8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жпоселенческой спартакиад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8000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,6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7,6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7,6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областных зимних сельских спортивных играх «Снежные  узоры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8000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,8</w:t>
            </w:r>
          </w:p>
        </w:tc>
      </w:tr>
      <w:tr>
        <w:trPr>
          <w:trHeight w:val="94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5,2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5,2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областных летних сельских спортивных играх «Стадион для всех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8000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2,7</w:t>
            </w:r>
          </w:p>
        </w:tc>
      </w:tr>
      <w:tr>
        <w:trPr>
          <w:trHeight w:val="94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60,1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60,1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2,6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2,6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нащение спортивным инвентарем сборных команд Бакчарского райо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8000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4,5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84,5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84,5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 внедрение комплекса ГТ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8000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мирование участников спортивных мероприят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8000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,0</w:t>
            </w:r>
          </w:p>
        </w:tc>
      </w:tr>
      <w:tr>
        <w:trPr>
          <w:trHeight w:val="94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на участие в чемпионатах, первенствах, турнирах, соревнованиях различных уровне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8000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0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ервенство по рыбной ловле (лето, зима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8000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7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межрайонных соревнованиях, первенствах, чемпионатах, турнира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8000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5</w:t>
            </w:r>
          </w:p>
        </w:tc>
      </w:tr>
      <w:tr>
        <w:trPr>
          <w:trHeight w:val="94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000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по капитальному ремонту хоккейной коробки и освещению лыжной трасс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8S03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S03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S03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по приобретению оборудования для малобюджетных спортивных площадо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8S04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S04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S04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порт высших достижен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7,3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6,2</w:t>
            </w:r>
          </w:p>
        </w:tc>
      </w:tr>
      <w:tr>
        <w:trPr>
          <w:trHeight w:val="220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-закрытое административно-территориальное образование Северск Томской области», муниципального образования «Томский  район»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261403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261403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261403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спортивного инвентаря и оборудования для спортивных шко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261403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6,2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261403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76,2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261403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76,2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по приобретению спортивного инвентаря и оборудования для спортивных шко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8S03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S03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S03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дополнительного образования за счет средств местного бюдже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3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,1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Спортивная подготовка  в  МБУДО «Бакчарская ДЮСШ» в соответствии с федеральными стандартами спортивной подготов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3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,1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3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2,1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3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2,1</w:t>
            </w:r>
          </w:p>
        </w:tc>
      </w:tr>
      <w:tr>
        <w:trPr>
          <w:trHeight w:val="70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ической культуры и спорта на территории муниципального образования Бакчарский район на 2016-2020 годы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8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на обеспечение участия спортивных сборных команд в официальных региональных спортивных, физкультурных мероприятия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8S03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S03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9508S03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 характера бюджетам бюджетной системы Российской Федераци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619,2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908,0</w:t>
            </w:r>
          </w:p>
        </w:tc>
      </w:tr>
      <w:tr>
        <w:trPr>
          <w:trHeight w:val="94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908,0</w:t>
            </w:r>
          </w:p>
        </w:tc>
      </w:tr>
      <w:tr>
        <w:trPr>
          <w:trHeight w:val="94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отдельных государственных полномочий по расчёту и предоставлению дотаций бюджетам городских, сельских поселений Томской области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6540М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908,0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126540М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3 908,0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тации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126540М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3 908,0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ыравнивание бюджетной обеспеченности поселений за счет средств местного бюджета райо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611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00,0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1611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 000,0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тации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1611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 000,0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очие межбюджетные трансферты  общего  характе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bCs/>
                <w:color w:val="000000"/>
              </w:rPr>
              <w:t>16 711,2</w:t>
            </w:r>
          </w:p>
        </w:tc>
      </w:tr>
      <w:tr>
        <w:trPr>
          <w:trHeight w:val="64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компенсацию расходов бюджетов сельских поселений в связи с отменой льготы по налогу на имущество организац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102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90,9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2102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 790,9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2102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 790,9</w:t>
            </w:r>
          </w:p>
        </w:tc>
      </w:tr>
      <w:tr>
        <w:trPr>
          <w:trHeight w:val="63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сельских поселений на сбалансированност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103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bCs/>
                <w:color w:val="000000"/>
              </w:rPr>
              <w:t>12 920,3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2103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12 920,3</w:t>
            </w:r>
          </w:p>
        </w:tc>
      </w:tr>
      <w:tr>
        <w:trPr>
          <w:trHeight w:val="36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2103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12 920,3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13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554"/>
        <w:gridCol w:w="1530"/>
        <w:gridCol w:w="1200"/>
        <w:gridCol w:w="122"/>
        <w:gridCol w:w="1078"/>
        <w:gridCol w:w="198"/>
        <w:gridCol w:w="1417"/>
        <w:gridCol w:w="1371"/>
        <w:gridCol w:w="1322"/>
        <w:gridCol w:w="1826"/>
      </w:tblGrid>
      <w:tr>
        <w:trPr>
          <w:trHeight w:val="1035" w:hRule="atLeast"/>
        </w:trPr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Приложение № 6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к решению Думы Бакчарского района 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color w:val="000000"/>
              </w:rPr>
              <w:t xml:space="preserve">от 05.07.2019 № 845  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  <w:bookmarkStart w:id="1" w:name="RANGE!A2%3AI49"/>
            <w:bookmarkStart w:id="2" w:name="RANGE!A2%3AI49"/>
            <w:bookmarkEnd w:id="2"/>
          </w:p>
        </w:tc>
        <w:tc>
          <w:tcPr>
            <w:tcW w:w="1554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иложение № 13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к решению Думы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 xml:space="preserve">Бакчарского района 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 xml:space="preserve">от  25.12.2018 № 809         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385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иных межбюджетных трансфертов, предоставляемых  бюджетам сельских поселений, в 2019 году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</w:tr>
      <w:tr>
        <w:trPr>
          <w:trHeight w:val="171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униципального образовани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униципальное образование  «Бакчарское сельское поселение»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униципальное образование  «Вавиловское сельское поселение»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униципальное образование  «Высокоярское сельское поселение»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униципальное образование  «Парбигское сельское поселение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униципальное образование  «Плотниковское сельское поселение»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униципальное образование  «Поротниковское сельское поселение»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ераспределённые средства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ТОГО</w:t>
            </w:r>
          </w:p>
        </w:tc>
      </w:tr>
      <w:tr>
        <w:trPr>
          <w:trHeight w:val="51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трансфертов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35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компенсацию расходов бюджетов сельских поселений в связи с отменой льготы по налогу на имущество организац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763,8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58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61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6,403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61,087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90,89000</w:t>
            </w:r>
          </w:p>
        </w:tc>
      </w:tr>
      <w:tr>
        <w:trPr>
          <w:trHeight w:val="112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сбалансированность бюджетов сельских поселен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 974,892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029,6000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 181,6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4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463,18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bCs/>
                <w:color w:val="000000"/>
              </w:rPr>
              <w:t>12 920,27408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 ремонт объектов коммунального назначения в целях подготовки к работе в зимний перио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8,357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6,98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85,33908</w:t>
            </w:r>
          </w:p>
        </w:tc>
      </w:tr>
      <w:tr>
        <w:trPr>
          <w:trHeight w:val="70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 проведение режимно-наладочных работ водогрейных котл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3,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,0000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,00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29,00000</w:t>
            </w:r>
          </w:p>
        </w:tc>
      </w:tr>
      <w:tr>
        <w:trPr>
          <w:trHeight w:val="93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 установку тепловых счетчиков на выходе в котельных №1 и №2 с.Бакча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40,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140,00000</w:t>
            </w:r>
          </w:p>
        </w:tc>
      </w:tr>
      <w:tr>
        <w:trPr>
          <w:trHeight w:val="124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 изготовление проектно-сметной документации на капитальный ремонт котельного агрегата и участков тепловой се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9,999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9,99900</w:t>
            </w:r>
          </w:p>
        </w:tc>
      </w:tr>
      <w:tr>
        <w:trPr>
          <w:trHeight w:val="76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 приобретение искусственной ели, гирлянд и новогодних игруше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0,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90,00000</w:t>
            </w:r>
          </w:p>
        </w:tc>
      </w:tr>
      <w:tr>
        <w:trPr>
          <w:trHeight w:val="58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 приобретение уличных прожектор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5,00000</w:t>
            </w:r>
          </w:p>
        </w:tc>
      </w:tr>
      <w:tr>
        <w:trPr>
          <w:trHeight w:val="159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стройство: входной группы (благоустройство территории парка семейного отдыха в с.Бакчар), пешеходных мостиков, беседок в с. Бакча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00,00000</w:t>
            </w:r>
          </w:p>
        </w:tc>
      </w:tr>
      <w:tr>
        <w:trPr>
          <w:trHeight w:val="72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 ремонт и реставрацию памятников Великой Отечественной войн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8,4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0000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0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038,40000</w:t>
            </w:r>
          </w:p>
        </w:tc>
      </w:tr>
      <w:tr>
        <w:trPr>
          <w:trHeight w:val="73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 установку остановочного комплекса по пер.Трактовый с. Бакча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,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5,00000</w:t>
            </w:r>
          </w:p>
        </w:tc>
      </w:tr>
      <w:tr>
        <w:trPr>
          <w:trHeight w:val="58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 благоустройство парка семейного отдыха с.Бакча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,236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4,23600</w:t>
            </w:r>
          </w:p>
        </w:tc>
      </w:tr>
      <w:tr>
        <w:trPr>
          <w:trHeight w:val="96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стройство переезда через реку Галка в с.Бакчар Бакчарского района Томской обла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50,00000</w:t>
            </w:r>
          </w:p>
        </w:tc>
      </w:tr>
      <w:tr>
        <w:trPr>
          <w:trHeight w:val="112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на обеспечение условий для развития физической культуры и массового спорта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60,8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30,4000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30,4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30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30,4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30,40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12,80000</w:t>
            </w:r>
          </w:p>
        </w:tc>
      </w:tr>
      <w:tr>
        <w:trPr>
          <w:trHeight w:val="150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на 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 368,44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184,6910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461,16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876,58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78,836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1,285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571,00000</w:t>
            </w:r>
          </w:p>
        </w:tc>
      </w:tr>
      <w:tr>
        <w:trPr>
          <w:trHeight w:val="180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на компенсацию расходов по организации теплоснабжения энергоснабжающими организациями, использующими в качестве топлива нефть или мазут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4 986,5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986,50000</w:t>
            </w:r>
          </w:p>
        </w:tc>
      </w:tr>
      <w:tr>
        <w:trPr>
          <w:trHeight w:val="654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участников Великой Отечественной войны 1941-1945 годов, не вступивших в повторный  бра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3,07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8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3,32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,00000</w:t>
            </w:r>
          </w:p>
        </w:tc>
      </w:tr>
      <w:tr>
        <w:trPr>
          <w:trHeight w:val="180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на реализацию мероприятий муниципальной  программы «Патриотическое воспитание граждан Бакчарского  района  на 2016-2020 годы»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3,07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8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3,32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,00000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том числе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на оказание помощи отдельным категориям граждан в ремонте жилых помещен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3,07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,32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5,00000</w:t>
            </w:r>
          </w:p>
        </w:tc>
      </w:tr>
      <w:tr>
        <w:trPr>
          <w:trHeight w:val="208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515,843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15,84300</w:t>
            </w:r>
          </w:p>
        </w:tc>
      </w:tr>
      <w:tr>
        <w:trPr>
          <w:trHeight w:val="133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премирование победителей областного конкурса в агропромышленном комплексе Томской обла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000</w:t>
            </w:r>
          </w:p>
        </w:tc>
      </w:tr>
      <w:tr>
        <w:trPr>
          <w:trHeight w:val="133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исполнение судебных актов по обращению взыскания на средства  областного бюдже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888,92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 833,3800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44,4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66,76000</w:t>
            </w:r>
          </w:p>
        </w:tc>
      </w:tr>
      <w:tr>
        <w:trPr>
          <w:trHeight w:val="133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формирование комфортной городской  среды в Томской  областиза счет средств  областного бюдже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7,705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70534</w:t>
            </w:r>
          </w:p>
        </w:tc>
      </w:tr>
      <w:tr>
        <w:trPr>
          <w:trHeight w:val="133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формирование комфортной городской  среды в Томской  областиза счет средств  федерального бюдже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72,4746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2,47466</w:t>
            </w:r>
          </w:p>
        </w:tc>
      </w:tr>
      <w:tr>
        <w:trPr>
          <w:trHeight w:val="292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реализацию мероприятий муниципальной  программы «Формирование современной городской  среды муниципального образования «Бакчарский  район» «Формирование современной городской  среды на территории Бакчарского сельского поселения» на 2018-2022 годы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0000</w:t>
            </w:r>
          </w:p>
        </w:tc>
      </w:tr>
      <w:tr>
        <w:trPr>
          <w:trHeight w:val="31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том числе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финансирование расходов по формированию комфортной среды в с.Бакча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0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00000</w:t>
            </w:r>
          </w:p>
        </w:tc>
      </w:tr>
      <w:tr>
        <w:trPr>
          <w:trHeight w:val="157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резервного фонда по ликвидации последствий стихийных бедствий и других чрезвычайных ситуаций Администрации райо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7,34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,34440</w:t>
            </w:r>
          </w:p>
        </w:tc>
      </w:tr>
      <w:tr>
        <w:trPr>
          <w:trHeight w:val="268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на софинансирование расходных обязательств по решению вопросов местного значения, возникающих в связи с реализацией проектов, предложенных населением муниципальных образований Томской области, отобранных на конкурсной основе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931,625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275,04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73,4208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80,09460</w:t>
            </w:r>
          </w:p>
        </w:tc>
      </w:tr>
      <w:tr>
        <w:trPr>
          <w:trHeight w:val="25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 261,3078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78,0710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706,209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54,59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99,7098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71,797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bCs/>
                <w:color w:val="000000"/>
              </w:rPr>
              <w:t>93 271,68608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1031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4"/>
        <w:gridCol w:w="230"/>
        <w:gridCol w:w="1360"/>
        <w:gridCol w:w="915"/>
        <w:gridCol w:w="695"/>
        <w:gridCol w:w="1119"/>
      </w:tblGrid>
      <w:tr>
        <w:trPr>
          <w:trHeight w:val="315" w:hRule="atLeast"/>
        </w:trPr>
        <w:tc>
          <w:tcPr>
            <w:tcW w:w="622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  <w:bookmarkStart w:id="3" w:name="RANGE!A1%3AE528"/>
            <w:bookmarkStart w:id="4" w:name="RANGE!A1%3AE528"/>
            <w:bookmarkEnd w:id="4"/>
          </w:p>
        </w:tc>
        <w:tc>
          <w:tcPr>
            <w:tcW w:w="408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иложение  №  7</w:t>
            </w:r>
          </w:p>
        </w:tc>
      </w:tr>
      <w:tr>
        <w:trPr>
          <w:trHeight w:val="315" w:hRule="atLeast"/>
        </w:trPr>
        <w:tc>
          <w:tcPr>
            <w:tcW w:w="622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к решению Думы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акчарского  района</w:t>
            </w:r>
          </w:p>
        </w:tc>
      </w:tr>
      <w:tr>
        <w:trPr>
          <w:trHeight w:val="315" w:hRule="atLeast"/>
        </w:trPr>
        <w:tc>
          <w:tcPr>
            <w:tcW w:w="622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т 05.07.2019  № 845</w:t>
            </w:r>
          </w:p>
        </w:tc>
      </w:tr>
      <w:tr>
        <w:trPr>
          <w:trHeight w:val="390" w:hRule="atLeast"/>
        </w:trPr>
        <w:tc>
          <w:tcPr>
            <w:tcW w:w="622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9" w:type="dxa"/>
            <w:gridSpan w:val="4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иложение  №  15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к решению Думы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акчарского  район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т 25.12.2019  № 809</w:t>
            </w:r>
          </w:p>
        </w:tc>
      </w:tr>
      <w:tr>
        <w:trPr>
          <w:trHeight w:val="720" w:hRule="atLeast"/>
        </w:trPr>
        <w:tc>
          <w:tcPr>
            <w:tcW w:w="622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9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22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9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1031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на реализацию муниципальных программ Бакчарского района на 2019 год</w:t>
            </w:r>
          </w:p>
        </w:tc>
      </w:tr>
      <w:tr>
        <w:trPr>
          <w:trHeight w:val="972" w:hRule="atLeast"/>
        </w:trPr>
        <w:tc>
          <w:tcPr>
            <w:tcW w:w="5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 программы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 бюджетной  классификации  расходов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, тыс.руб.</w:t>
            </w:r>
          </w:p>
        </w:tc>
      </w:tr>
      <w:tr>
        <w:trPr>
          <w:trHeight w:val="315" w:hRule="atLeast"/>
        </w:trPr>
        <w:tc>
          <w:tcPr>
            <w:tcW w:w="5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ЦС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ФС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Р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ые программы  всего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00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709,9</w:t>
            </w:r>
          </w:p>
        </w:tc>
      </w:tr>
      <w:tr>
        <w:trPr>
          <w:trHeight w:val="63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«Развитие малого и среднего предпринимательства в муниципальном образовании «Бакчарский  район» на 2018 - 2020 годы»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10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еспечение участия молодежи в районных, областных мероприятиях направленных на формирование положительного имиджа предпринимательской  деятельности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01000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действие организации работы и развитию НП «Бакчарский центр поддержки предпринимательства»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01S00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(муниципальных) учреждений)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Патриотическое воспитание граждан Бакчарского района на 2016-2020 годы»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20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9,0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Участие в областных военно-спортивных  мероприятиях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02000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4,4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4,4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4,4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4,4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4,4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рганизация и проведение мероприятий, посвященных  памятным датам, юбилеям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02000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рганизация и проведение торжественных  проводов в ряды Вооруженных сил РФ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02000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Чествование юбиляров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02000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рганизация и проведение районного праздника «День семьи, любви и верности»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02000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рганизация участия ветеранских хоровых вокальных коллективов Бакчарского района в областном фестивале «Салют, Победа!»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02000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Финансирование мероприятий по развитию Всероссийского движения школьников («Юнармия»)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02000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3,6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3,6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3,6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3,6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3,6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финансирование расходов на оказание помощи в ремонте жилых помещений отдельным категориям граждан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02S07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</w:tr>
      <w:tr>
        <w:trPr>
          <w:trHeight w:val="37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Поддержка личных подсобных хозяйств Бакчарского района на 2018-2020 годы»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30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0,0</w:t>
            </w:r>
          </w:p>
        </w:tc>
      </w:tr>
      <w:tr>
        <w:trPr>
          <w:trHeight w:val="37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оведение конкурса на лучшее личное подсобное хозяйство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03000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оведение районного конкурса «Развитие крестьянских фермерских хозяйств»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03000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</w:rPr>
              <w:t>Субсидии юридическим лицам (кроме некоммерческих 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физической культуры и спорта на территории муниципального образования Бакчарский район на 2016-2020 годы»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80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84,8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оведение межпоселенческой спартакиады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08000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7,6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7,6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 спорт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7,6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7,6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7,6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Участие в областных зимних сельских спортивных играх «Снежные  узоры»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08000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71,0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71,0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 спорт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71,0</w:t>
            </w:r>
          </w:p>
        </w:tc>
      </w:tr>
      <w:tr>
        <w:trPr>
          <w:trHeight w:val="63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3,4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3,4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Участие в областных летних сельских спортивных играх «Стадион для всех»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08000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94,5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94,5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 спорт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94,5</w:t>
            </w:r>
          </w:p>
        </w:tc>
      </w:tr>
      <w:tr>
        <w:trPr>
          <w:trHeight w:val="63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31,9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31,9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2,6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2,6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нащение спортивным инвентарем сборных команд Бакчарского района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08000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84,5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84,5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 спорт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84,5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84,5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84,5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еализация и внедрение комплекса ГТО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08000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 спорт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емирование участников спортивных мероприятий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08000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7,0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 спорт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</w:tc>
      </w:tr>
      <w:tr>
        <w:trPr>
          <w:trHeight w:val="63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</w:tc>
      </w:tr>
      <w:tr>
        <w:trPr>
          <w:trHeight w:val="63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финансирование на обеспечение участия спортивных сборных команд в официальных региональных спортивных, физкультурных мероприятиях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08S03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порт высших достижений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финансирование расходов по приобретению спортивного инвентаря и оборудования для спортивных школ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08S03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финансирование расходов по капитальному ремонту хоккейной коробки и освещению лыжной трассы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08S03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 спорт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финансирование расходов по приобритению оборудования для малобюджетных спортивных площадок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08S04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 спорт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зносы на участие в чемпионатах, первенствах, турнирах, соревнованиях различных уровней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08000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,0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 спорт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ервенство по рыбной ловле (лето, зима)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08000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,8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 спорт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Участие в межрайонных соревнованиях, первенствах, чемпионатах, турнирах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08000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5,5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5,5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 спорт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5,5</w:t>
            </w:r>
          </w:p>
        </w:tc>
      </w:tr>
      <w:tr>
        <w:trPr>
          <w:trHeight w:val="63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</w:tr>
      <w:tr>
        <w:trPr>
          <w:trHeight w:val="30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культуры Бакчарского района на 2018-2022 годы»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00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6,1</w:t>
            </w:r>
          </w:p>
        </w:tc>
      </w:tr>
      <w:tr>
        <w:trPr>
          <w:trHeight w:val="36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 и кинематограф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54,8</w:t>
            </w:r>
          </w:p>
        </w:tc>
      </w:tr>
      <w:tr>
        <w:trPr>
          <w:trHeight w:val="37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54,8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здание и поддержка интернет-сайта МБУК «Бакчарский краеведческий музей»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10000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,9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оведение районного праздника книги «Читай Бакчар»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10000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Участие базовых коллективов в областных мероприятиях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10000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6,9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6,9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6,9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рганизация и проведение районных фестивалей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10000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рганизация и проведение областного фестиваля-конкурса «Садам Бакчара-цвести»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10000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рганизация и проведение проекта «Культурное лето»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10000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81,3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81,3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рганизация культурной программы мероприятий, проводимых на территории района 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10000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 и кинематограф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емонтные работы (текущий ремонт) сельских домов культуры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10000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,7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здание новых музейных экспозиций, обновление материально-технической базы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10000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1,4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1,4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1,4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держка отрасли культуры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193L51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5,2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5,2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5,2</w:t>
            </w:r>
          </w:p>
        </w:tc>
      </w:tr>
      <w:tr>
        <w:trPr>
          <w:trHeight w:val="63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«Развитие внутреннего и въездного туризма в МО «Бакчарский  район» на 2018-2022 годы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10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иобретение уличной мебели для проведения мероприятий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11000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6,2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6,2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6,2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рганизация выставок и экскурсий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11000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финансирование расходов  по  реализации  туристического  проекта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11S06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,8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</w:tr>
      <w:tr>
        <w:trPr>
          <w:trHeight w:val="63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Устойчивое развитие муниципального образования «Бакчарский район» Томской  области на 2014-2017 годы и на период до 2020 года»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30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финансирование расходов по улучшению жилищных условий граждан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6292L56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1,7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,7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,7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,7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,7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финансирование расходов по улучшению жилищных условий граждан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6292S56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38,3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38,3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38,3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38,3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38,3</w:t>
            </w:r>
          </w:p>
        </w:tc>
      </w:tr>
      <w:tr>
        <w:trPr>
          <w:trHeight w:val="63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 программа «Развитие муниципальной  службы муниципального образования «Бакчарский  район» на 2016-2020 годы»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40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,2</w:t>
            </w:r>
          </w:p>
        </w:tc>
      </w:tr>
      <w:tr>
        <w:trPr>
          <w:trHeight w:val="63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учение муниципальных служащих и лиц, замещающих муниципальные должности в органах местного самоуправления на  курсах повышения квалификации, участие в тематических семинарах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14000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3,2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 вопросы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</w:tr>
      <w:tr>
        <w:trPr>
          <w:trHeight w:val="63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</w:tr>
      <w:tr>
        <w:trPr>
          <w:trHeight w:val="63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Доступная  среда на 2016-2020 годы»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50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5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рганизация и проведение ежегодного фестиваля для инвалидов «Преодолей себя»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15000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рганизация и проведение ежегодной «Декады инвалидов»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15000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,5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 программа «Обеспечение  безопасности населения Бакчарского  района на 2016-2020 годы»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60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инансовое обеспечение деятельности народных дружин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16000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 программа «Развитие инфраструктуры общего образования на территории Бакчарского  района на 2019-2023 годы»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70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39,5</w:t>
            </w:r>
          </w:p>
        </w:tc>
      </w:tr>
      <w:tr>
        <w:trPr>
          <w:trHeight w:val="63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зготовление проектно-сметной документации на капитальный  ремонт кровли МБОУ «Парбигская СОШ им. М.Т.Калашникова»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17000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9,0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ероприятия по подготовке к безаварийной эксплуатации котельной МКОУ «Высокоярская СОШ»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17000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Капитальный ремонт кровли МБОУ «Парбигская СОШ им. М.Т.Калашникова» 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17000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500,5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500,5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500,5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500,5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 500,5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 программа «Развитие образования  Бакчарского  района на 2018-2020 годы»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190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4,7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рганизация временного трудоустройства несовершеннолетних в летний период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19000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еспечение безопасности общеобразовательных учреждений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19000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2,9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2,9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2,9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2,9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2,9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оведение ТПМПК (территориальной психолого-медико-педагогической комиссии) (обследование детей с ОВЗ)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19000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емирование выпускников-медалистов (Премия Главы Бакчарского района)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19000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ыплата единовременного пособия для поддержки молодых специалистов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19000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63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34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еспечение участия спортсменов, спортивных команд в региональных спортивных мероприятиях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19000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5,1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5,1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5,1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5,1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5,1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финансирование расходов по организации отдыха детей в каникулярное врем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19S07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76,7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76,7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76,7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5,1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5,1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32,1</w:t>
            </w:r>
          </w:p>
        </w:tc>
      </w:tr>
      <w:tr>
        <w:trPr>
          <w:trHeight w:val="36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32,1</w:t>
            </w:r>
          </w:p>
        </w:tc>
      </w:tr>
      <w:tr>
        <w:trPr>
          <w:trHeight w:val="36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9,5</w:t>
            </w:r>
          </w:p>
        </w:tc>
      </w:tr>
      <w:tr>
        <w:trPr>
          <w:trHeight w:val="36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9,5</w:t>
            </w:r>
          </w:p>
        </w:tc>
      </w:tr>
      <w:tr>
        <w:trPr>
          <w:trHeight w:val="63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 программа «Управление муниципальным имуществом и земельными ресурсами Бакчарского района на 2018-2020 гг.»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200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6,2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6,2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6,2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здание торговой площадки в г.Томске «Торговый дом «Бакчарский»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20000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72,5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72,5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72,5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держание и обслуживание имущества казны МО «Бакчарский  район»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20000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4,7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8,7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 платежей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8,7</w:t>
            </w:r>
          </w:p>
        </w:tc>
      </w:tr>
      <w:tr>
        <w:trPr>
          <w:trHeight w:val="63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ценка имущества, кадастровые работы, признание прав и регулирование отношений  по  государственной  и  муниципальной  собственности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20000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19,0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19,0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19,0</w:t>
            </w:r>
          </w:p>
        </w:tc>
      </w:tr>
      <w:tr>
        <w:trPr>
          <w:trHeight w:val="94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 программа «Формирование современной городской  среды муниципального образования «Бакчарский  район» «Формирование современной городской  среды на территории Бакчарского сельского поселения» на 2018-2022 годы»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210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финансирование расходов по формированию комфортной среды в с.Бакчар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51F2555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 программа «Модернизация муниципального управления и развитие информационного общества муниципального образования «Бакчарский  район» на 2019-2023 годы»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220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5,8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дернизация, обновление, закупка и обслуживание компьютерной техники и оргтехники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22000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20,0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</w:tr>
      <w:tr>
        <w:trPr>
          <w:trHeight w:val="63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</w:tr>
      <w:tr>
        <w:trPr>
          <w:trHeight w:val="63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звитие системы электронной подписи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22000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3,1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9,7</w:t>
            </w:r>
          </w:p>
        </w:tc>
      </w:tr>
      <w:tr>
        <w:trPr>
          <w:trHeight w:val="63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63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иобретение и обслуживание программного обеспечен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22000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9,3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6,3</w:t>
            </w:r>
          </w:p>
        </w:tc>
      </w:tr>
      <w:tr>
        <w:trPr>
          <w:trHeight w:val="63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</w:tr>
      <w:tr>
        <w:trPr>
          <w:trHeight w:val="63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,3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,3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,3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уществление деятельности Центров общественного доступа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22000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,8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 учреждениям 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дернизация и сопровождение официального сайта Бакчарского района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22000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убликации в СМИ о деятельности органов местного самоуправления, социально-экономических и общественно-политических процессах, происходящих на территории Бакчарского района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22000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10,0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10,0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10,0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10,0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10,0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иобретение антивирусного программного обеспечен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522000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7,7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7,7</w:t>
            </w:r>
          </w:p>
        </w:tc>
      </w:tr>
      <w:tr>
        <w:trPr>
          <w:trHeight w:val="63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</w:tr>
      <w:tr>
        <w:trPr>
          <w:trHeight w:val="66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</w:tr>
      <w:tr>
        <w:trPr>
          <w:trHeight w:val="315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8">
    <w:name w:val="xl78"/>
    <w:basedOn w:val="Normal"/>
    <w:qFormat/>
    <w:pPr>
      <w:spacing w:before="280" w:after="280"/>
      <w:jc w:val="right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u w:val="single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18">
    <w:name w:val="xl118"/>
    <w:basedOn w:val="Normal"/>
    <w:qFormat/>
    <w:pPr>
      <w:spacing w:before="280" w:after="280"/>
      <w:jc w:val="right"/>
    </w:pPr>
    <w:rPr/>
  </w:style>
  <w:style w:type="paragraph" w:styleId="Xl119">
    <w:name w:val="xl119"/>
    <w:basedOn w:val="Normal"/>
    <w:qFormat/>
    <w:pPr>
      <w:spacing w:before="280" w:after="280"/>
    </w:pPr>
    <w:rPr/>
  </w:style>
  <w:style w:type="paragraph" w:styleId="Xl120">
    <w:name w:val="xl120"/>
    <w:basedOn w:val="Normal"/>
    <w:qFormat/>
    <w:pPr>
      <w:spacing w:before="280" w:after="28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8:10:00Z</dcterms:created>
  <dc:creator>Frolova</dc:creator>
  <dc:description/>
  <cp:keywords/>
  <dc:language>en-US</dc:language>
  <cp:lastModifiedBy>Цуркан Юлия</cp:lastModifiedBy>
  <cp:lastPrinted>2019-07-05T15:28:00Z</cp:lastPrinted>
  <dcterms:modified xsi:type="dcterms:W3CDTF">2019-07-05T08:29:00Z</dcterms:modified>
  <cp:revision>174</cp:revision>
  <dc:subject/>
  <dc:title/>
</cp:coreProperties>
</file>