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АКЧ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 25.07.2019                                             с.Бакчар                                                      №  8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казе на произведение частичной</w:t>
      </w:r>
    </w:p>
    <w:p>
      <w:pPr>
        <w:pStyle w:val="Normal"/>
        <w:jc w:val="both"/>
        <w:rPr/>
      </w:pPr>
      <w:r>
        <w:rPr/>
        <w:t xml:space="preserve">замены дотации на выравнивание  </w:t>
      </w:r>
    </w:p>
    <w:p>
      <w:pPr>
        <w:pStyle w:val="Normal"/>
        <w:jc w:val="both"/>
        <w:rPr/>
      </w:pPr>
      <w:r>
        <w:rPr/>
        <w:t xml:space="preserve">бюджетной обеспеченности в 2022 году </w:t>
      </w:r>
    </w:p>
    <w:p>
      <w:pPr>
        <w:pStyle w:val="Normal"/>
        <w:jc w:val="both"/>
        <w:rPr/>
      </w:pPr>
      <w:r>
        <w:rPr/>
        <w:t xml:space="preserve">дополнительным нормативом отчислений </w:t>
      </w:r>
    </w:p>
    <w:p>
      <w:pPr>
        <w:pStyle w:val="Normal"/>
        <w:jc w:val="both"/>
        <w:rPr/>
      </w:pPr>
      <w:r>
        <w:rPr/>
        <w:t>в бюджет муниципального района от налога</w:t>
      </w:r>
    </w:p>
    <w:p>
      <w:pPr>
        <w:pStyle w:val="Normal"/>
        <w:jc w:val="both"/>
        <w:rPr/>
      </w:pPr>
      <w:r>
        <w:rPr/>
        <w:t>на доходы 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 предложение Департамента  финансов  Томской  области, в соответствии со ст.138 Бюджетного  кодекса  Российской Федерации, в соответствии со ст. 5 Положения «О бюджетном процессе в муниципальном образовании «Бакчарский район», утвержденного Решением Думы Бакчарского района от 26.12.2016 г № 656 «Об утверждении Положения «О бюджетном процессе в муниципальном образовании «Бакчар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тказаться от произведения в 2022 году частичной замены  дотации  на  выравнивание  бюджетной  обеспеченности, предоставляемой  МО «Бакчарский  район»  из  бюджета  Томской  области, дополнительным  нормативом  отчислений от  налога  на  доходы  физических  лиц  в  бюджет  муниципального 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Разместить настоящее решение на официальном сайте Администрации Бакчар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           И.А.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С.П.Рев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Фролова</dc:creator>
  <dc:description/>
  <cp:keywords/>
  <dc:language>en-US</dc:language>
  <cp:lastModifiedBy>Цуркан Юлия</cp:lastModifiedBy>
  <cp:lastPrinted>2019-07-26T09:49:00Z</cp:lastPrinted>
  <dcterms:modified xsi:type="dcterms:W3CDTF">2019-07-31T09:21:00Z</dcterms:modified>
  <cp:revision>10</cp:revision>
  <dc:subject/>
  <dc:title>ДУМА БАКЧАРСКОГО РАЙОНА</dc:title>
</cp:coreProperties>
</file>