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201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 </w:t>
            </w:r>
            <w:r>
              <w:rPr>
                <w:sz w:val="24"/>
                <w:szCs w:val="24"/>
              </w:rPr>
              <w:t>8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Бакчарского районного Совета депутатов от 22.09.2005 № 259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Бакчарский район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лавой 26.3 Налогового кодекса Российской Федерации, руководствуясь Уставом муниципального образования «Бакчарский район»,</w:t>
      </w:r>
    </w:p>
    <w:p>
      <w:pPr>
        <w:pStyle w:val="Normal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ума Бакчарского района решила:</w:t>
      </w:r>
    </w:p>
    <w:p>
      <w:pPr>
        <w:pStyle w:val="Normal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районного Совета депутатов № 259 от 22.09.2005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Бакчарский район» следующие изменения:</w:t>
      </w:r>
    </w:p>
    <w:p>
      <w:pPr>
        <w:pStyle w:val="Normal"/>
        <w:ind w:right="-58" w:firstLine="709"/>
        <w:jc w:val="both"/>
        <w:rPr/>
      </w:pPr>
      <w:r>
        <w:rPr>
          <w:sz w:val="24"/>
          <w:szCs w:val="24"/>
        </w:rPr>
        <w:t>1) пункт 5 приложения № 1 к Положению о системе налогообложении в виде единого налога на вмененный доход для отдельных видов деятельности изложить в следующей редакции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«5</w:t>
      </w:r>
      <w:r>
        <w:rPr/>
        <w:t>. Значение корректирующего коэффициента «З» с учетом величины выплачиваемой среднемесячной заработной платы на одного работника среднесписочной числен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выплачиваемой среднемесячной заработной платы на одного работника среднесписочной численности в отчетном периоде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до 21900 включ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901 до 22500 включ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501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И.А. Александрова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С.П. Ревера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567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24:00Z</dcterms:created>
  <dc:creator>Sibirakov</dc:creator>
  <dc:description/>
  <cp:keywords/>
  <dc:language>en-US</dc:language>
  <cp:lastModifiedBy>Свитченко Марина Александровна</cp:lastModifiedBy>
  <cp:lastPrinted>2019-09-27T11:42:00Z</cp:lastPrinted>
  <dcterms:modified xsi:type="dcterms:W3CDTF">2019-09-27T04:43:00Z</dcterms:modified>
  <cp:revision>159</cp:revision>
  <dc:subject/>
  <dc:title>Дума Бакчарского района</dc:title>
</cp:coreProperties>
</file>