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1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 xml:space="preserve">85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О внесении изменений в решение Думы Бакчарского района от 19.10.2006 № 68 «Об утверждении Положения о присвоении звания «Почетный гражданин Бакчарского района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унктом 15 части 2 статьи 24 Устава муниципального образования «Бакчарский район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1"/>
          <w:sz w:val="24"/>
        </w:rPr>
      </w:pPr>
      <w:r>
        <w:rPr>
          <w:sz w:val="24"/>
          <w:szCs w:val="24"/>
        </w:rPr>
        <w:t>Внести в</w:t>
      </w:r>
      <w:r>
        <w:rPr>
          <w:color w:val="000000"/>
          <w:spacing w:val="-1"/>
          <w:sz w:val="24"/>
        </w:rPr>
        <w:t xml:space="preserve"> Положение о присвоении звания «Почетный гражданин Бакчарского района», утвержденно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</w:rPr>
        <w:t xml:space="preserve">решением Думы Бакчарского района от 19.10.2006 № 68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1.6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6. Звание «Почетный гражданин Бакчарского района» может быть присвоено посмертно. В этом случае родственникам Почетного гражданина Бакчарского района вручается Почетная грамота, удостоверение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7 слова «Бакчарская жизнь» заменить словами «Бакчарские ве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3.1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Денежное вознаграждение, предусмотренное настоящим подпунктом, выплачивается за счет средств бюджета муниципального образования «Бакчарский район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2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«3.2. Расходы, связанные с присвоением звания «Почетный гражданин Бакчарского района», предусмотренные пунктом 3.1 настоящего Положения, финансируются за счёт средств бюджета муниципального образования «Бакчарский район»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пункте 3.3 слова «муниципальным архивом» заменить словами «музеем Бакчар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2 признать утратившим си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исвоении звания «Почетный гражданин Бакчарского района» изложить в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И.А. Александрова</w:t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С.П. Ревера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58" w:hanging="0"/>
        <w:rPr>
          <w:sz w:val="24"/>
          <w:szCs w:val="24"/>
        </w:rPr>
      </w:pPr>
      <w:r>
        <w:rPr>
          <w:sz w:val="24"/>
          <w:szCs w:val="24"/>
        </w:rPr>
        <w:t>к решению Думы Бакчарского района от 26.09.2019  № 857</w:t>
      </w:r>
    </w:p>
    <w:p>
      <w:pPr>
        <w:pStyle w:val="Normal"/>
        <w:ind w:right="-58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ConsPlusNormal"/>
        <w:ind w:left="6237" w:hanging="0"/>
        <w:rPr>
          <w:szCs w:val="18"/>
        </w:rPr>
      </w:pPr>
      <w:r>
        <w:rPr>
          <w:szCs w:val="18"/>
        </w:rPr>
        <w:t xml:space="preserve">Приложение </w:t>
      </w:r>
    </w:p>
    <w:p>
      <w:pPr>
        <w:pStyle w:val="ConsPlusNormal"/>
        <w:ind w:left="6237" w:hanging="0"/>
        <w:rPr/>
      </w:pPr>
      <w:r>
        <w:rPr>
          <w:szCs w:val="18"/>
        </w:rPr>
        <w:t>к Положению о присвоении звания «Почетный гражданин Бакчарского района»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УДОСТОВЕР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ГО ГРАЖДАНИНА БАКЧАР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ложка удостовер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</wp:posOffset>
                </wp:positionV>
                <wp:extent cx="228600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ЕТНОГО ГРАЖД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КЧА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80.4pt;mso-wrap-distance-left:9.05pt;mso-wrap-distance-right:9.05pt;mso-wrap-distance-top:0pt;mso-wrap-distance-bottom:0pt;margin-top:2.8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ЕТНОГО ГРАЖДА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КЧА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ConsPlusNonformat"/>
        <w:widowControl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нутренние левая и правая стороны удостоверения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07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КЧАР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6740" cy="337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остоверение бессрочное и действительно на всей территории Бакчарского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ъявитель 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ство при его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ВЛЯЕ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ЕТНЫМ ГРАЖДАНИНОМ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                «__» 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                              Председатель Думы</w:t>
            </w:r>
          </w:p>
          <w:p>
            <w:pPr>
              <w:pStyle w:val="Normal"/>
              <w:rPr/>
            </w:pPr>
            <w:r>
              <w:rPr/>
              <w:t>Бакчарского района                      Бакч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                      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                                               М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            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ОГО ГРАЖДАНИНА БАКЧ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достоверения размером 9 см x 13 см представляет собой книжицу зеленого цвета. На лицевой стороне имеется золотистая надпись «Удостоверение почетного гражданина  Бакча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левой внутренней стороне удостоверения разм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центру - герб Бакчарского района, над ним – надписи: «Муниципальное образование «Бакчарский район», «удостов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 правой внутренней стороне удостоверения по центру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верхней части - надпись «Удостоверение бессрочное и действительно на всей территории Бакчарского района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ой ниже – надпись «Предъявитель настоящего Удостоверени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по центру – четыре пустые строки с надписями под ними «фамилия», «имя», «отчество» (при его наличии), «личная подпис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ой ниже - надпись «Является почетным гражданином Бакчарского района»; </w:t>
      </w:r>
    </w:p>
    <w:p>
      <w:pPr>
        <w:pStyle w:val="Normal"/>
        <w:jc w:val="both"/>
        <w:rPr/>
      </w:pPr>
      <w:r>
        <w:rPr>
          <w:sz w:val="24"/>
          <w:szCs w:val="24"/>
        </w:rPr>
        <w:t>строкой ниже – надпись «Дата выдачи «___» _________ 20__г.»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pacing w:val="6"/>
          <w:sz w:val="24"/>
          <w:szCs w:val="24"/>
          <w:lang w:bidi="ru-RU"/>
        </w:rPr>
        <w:t>в нижнем правом углу - надпись «Председатель Думы Бакчарского района», место для печати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pacing w:val="6"/>
          <w:sz w:val="24"/>
          <w:szCs w:val="24"/>
          <w:lang w:bidi="ru-RU"/>
        </w:rPr>
        <w:t xml:space="preserve">в нижнем левом углу - надпись «Глава Бакчарского района», место для печа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ними – надпись «Серия       N    », серия удостоверения имеет следующее цифровое выражение: четыре цифры «70» - номер Томской области, другие две - две последние цифры года выдачи удостов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И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достоверение выдается Почетному гражданину под роспись в журнале выдачи удостоверений «Почетный гражданин Бакчар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2. При заполнении удостоверения записи в строках «фамилия», «имя», «отчество» (при его наличии) производятся без сокра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достоверение подписывается Главой Бакчарского района и Председателем Думы Бакчарского района, заверяется печатями Администрации Бакчарского района и Думы Бакч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сли в удостоверение внесена неправильная или неточная запись, заполняется новое удостоверение, а испорченный бланк уничтож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5. Если удостоверение пришло в негодность или утрачено, на основании заявления Почетного гражданина ему выдается дубликат.</w:t>
      </w:r>
    </w:p>
    <w:p>
      <w:pPr>
        <w:pStyle w:val="Normal"/>
        <w:jc w:val="both"/>
        <w:rPr/>
      </w:pPr>
      <w:r>
        <w:rPr>
          <w:sz w:val="24"/>
          <w:szCs w:val="24"/>
        </w:rPr>
        <w:t>6. Изготовление удостоверения осуществляется за счет средств бюджета муниципального образования «Бакчарский район»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24:00Z</dcterms:created>
  <dc:creator>Sibirakov</dc:creator>
  <dc:description/>
  <cp:keywords/>
  <dc:language>en-US</dc:language>
  <cp:lastModifiedBy>Свитченко Марина Александровна</cp:lastModifiedBy>
  <cp:lastPrinted>2019-09-27T12:34:00Z</cp:lastPrinted>
  <dcterms:modified xsi:type="dcterms:W3CDTF">2019-09-27T05:38:00Z</dcterms:modified>
  <cp:revision>804</cp:revision>
  <dc:subject/>
  <dc:title>Дума Бакчарского района</dc:title>
</cp:coreProperties>
</file>