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55"/>
        <w:gridCol w:w="3260"/>
      </w:tblGrid>
      <w:tr>
        <w:trPr>
          <w:trHeight w:val="555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07.11.2019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 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 xml:space="preserve">                            № </w:t>
            </w:r>
            <w:r>
              <w:rPr/>
              <w:t xml:space="preserve">863  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left="252" w:firstLine="567"/>
              <w:jc w:val="both"/>
              <w:rPr/>
            </w:pPr>
            <w:r>
              <w:rPr/>
              <w:t>Об утверждении дополнительных соглашений к соглашениям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 сельских поселений Бакчарского район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 </w:t>
      </w:r>
      <w:r>
        <w:rPr/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на основании решения Совета Бакчарского сельского поселения от 05.11.2019 № 12,</w:t>
      </w:r>
      <w:r>
        <w:rPr>
          <w:color w:val="FF0000"/>
        </w:rPr>
        <w:t xml:space="preserve"> </w:t>
      </w:r>
      <w:r>
        <w:rPr/>
        <w:t>решения Совета Вавиловского сельского поселения от 05.11.2019 № 28, решения Совета Высокоярского сельского поселения от 06.11.2019 № 29, решения Совета Парбигского сельского поселения от 06.11.2019 № 21, решения Совета Плотниковского сельского поселения от 06.11.2019 № 19,</w:t>
      </w:r>
      <w:r>
        <w:rPr>
          <w:color w:val="FF0000"/>
        </w:rPr>
        <w:t xml:space="preserve"> </w:t>
      </w:r>
      <w:r>
        <w:rPr/>
        <w:t>решения Совета Поротниковского сельского поселения от 05.11.2019 № 9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Бакчарского сельского поселения осуществления части полномочия по </w:t>
      </w:r>
      <w:r>
        <w:rPr>
          <w:bCs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18 № 808, согласно приложению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Вавил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Вавилов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18 № 808,  согласно приложению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Высокояр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Высокояр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18 № 808,  согласно приложению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арбиг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Парбиг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18 № 808, согласно приложению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ор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>Поротниковского</w:t>
      </w:r>
      <w:r>
        <w:rPr>
          <w:bCs/>
        </w:rPr>
        <w:t xml:space="preserve"> 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18 № 808, согласно приложению №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дополнительное соглашение к Соглашению о передаче Администрацией Плотников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</w:t>
      </w:r>
      <w:r>
        <w:rPr/>
        <w:t xml:space="preserve">Плотниковского </w:t>
      </w:r>
      <w:r>
        <w:rPr>
          <w:bCs/>
        </w:rPr>
        <w:t>сельского поселения услугами организаций культуры</w:t>
      </w:r>
      <w:r>
        <w:rPr/>
        <w:t xml:space="preserve"> Администрации Бакчарского района, утвержденному Решением Думы Бакчарского района от 25.12.2018 № 808,  согласно приложению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Главы района                                                                               В.С. Харин</w:t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  <w:t>Приложение № 1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от «5» ноября 2019 г.                                                       № 863 от «7» ноября 2019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bookmarkStart w:id="0" w:name="P7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от «12» декабря 2018 год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передаче Администрацией Бакчарского сельского поселения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 </w:t>
      </w:r>
      <w:r>
        <w:rPr>
          <w:b/>
        </w:rPr>
        <w:t>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 Бакчарского сельского поселения Приколоты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 Российской Федерации, в целях совершенствования структуры заработной платы работников учреждений культуры заключили настоящее дополнительно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глашение от «12» декабря 2018 года внести следующие измен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.3. соглашения изложить в следующей редакции: «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 830 238  (Пять миллионов восемьсот тридцать тысяч двести тридцать восемь рублей 00 копеек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2019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стальные условия Соглашения о передаче Администрацией Бакчар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 </w:t>
      </w:r>
      <w:r>
        <w:rPr/>
        <w:t>Администрации Бакчарского района от 12 декабря 2018 года, незатронутые настоящим дополнительным соглашением, остаются неизменными и стороны подтверждают по ним свои обяза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, имеющих равную юридическую силу, по одному для каждой из сторо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174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Глава Бакчар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 ___________  С.П. Ревера        сельского поселения  ___________ С.М. Прикол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7371" w:hanging="0"/>
        <w:jc w:val="both"/>
        <w:rPr/>
      </w:pPr>
      <w:r>
        <w:rPr/>
        <w:t>Приложение №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Утверждено решением Ду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от «5» ноября 2019 г.                                             № 863 от «7» ноября 2019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к соглашению о передаче МКУ «Администрация Вавиловского  сельского поселения»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Вавилов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КУ «Администрация Вавиловского  сельского поселения», именуемая в дальнейшем «Поселение», в лице Главы  Вавиловского сельского поселения Иванова Павла Алексе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глашение внести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3.3. соглашения изложить в следующей редакции: «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99244  (Девятьсот девяносто девять тысяч двести сорок четыре рубля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на 2019 го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2, Томская область,  Бакчарский район, д.Вавиловка, ул.Центральная,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90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4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000000000173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Глава Вавил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 ___________  С.П.Ревера             сельского поселения  _________ П.А.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ярского  сельского поселения 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 от «06» ноября 2019 г.                                                    № 863 от «7» ноября 2019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 xml:space="preserve">к соглашению от «25» декабря 2018 года о передаче Администрацией Высокоярского 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ысокоярского сельского поселения, именуемая в дальнейшем «Поселение», в лице Главы  Высокоярского  сельского поселения Галица Дмитрия Василье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дополнительно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глашение от «25» декабря 2018 года внести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3.3. соглашения изложить в следующей редакции: «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676 637  (Один миллион шестьсот семьдесят шесть тысяч шестьсот тридцать семь рублей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Высокоярского сельского поселения «О бюджете муниципального образования «Высокоярское сельское поселение» на 2019 го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6902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 636225, Томская область,  Бакчарский район, с.Высокий Яр, ул.Центральная,д. 26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70030035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 7003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 по Томской области (Финансовый отдел Администрации Бакчарского района, Администрация Высокоярского сельского поселения л\сч 190300060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сч 4020481040000000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 046902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МО 696124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Отделение Томск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  Глава Высокояр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 С.П.Ревера      сельского поселения  ____________   Д.В.Га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1" w:hanging="0"/>
        <w:jc w:val="both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арбигского сельского поселения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  от «06» ноября 2019 г.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863 от «7» ноября 2019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к соглашению № ___ от «25» </w:t>
      </w:r>
      <w:r>
        <w:rPr>
          <w:b/>
          <w:u w:val="single"/>
        </w:rPr>
        <w:t xml:space="preserve">декабря </w:t>
      </w:r>
      <w:r>
        <w:rPr>
          <w:b/>
        </w:rPr>
        <w:t xml:space="preserve">2018 года о передаче Администрацией Парбигского сельского поселения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Парбигского сельского поселения услугами организаций культуры  </w:t>
      </w:r>
      <w:r>
        <w:rPr>
          <w:b/>
        </w:rPr>
        <w:t>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глашение № ___ от «2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8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3.3. соглашения изложить в следующей редакции: «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356 452, 43  (Два миллиона триста пятьдесят шесть тысяч четыреста пятьдесят два рубля 43 копейки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19 го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Глава Бакчарского                                                  Глава Парбигског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           сельского поселения  _____ Л.В. Косола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371" w:hanging="0"/>
        <w:jc w:val="both"/>
        <w:rPr/>
      </w:pPr>
      <w:r>
        <w:rPr/>
        <w:t xml:space="preserve">   </w:t>
      </w: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иковского сельского поселения 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от «06» ноября 2019 г.                                                     № 863 от «7» ноября 2019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ередаче Администрацией Бакчарского сельского поселения осуществления части полномочия по </w:t>
      </w:r>
      <w:r>
        <w:rPr>
          <w:bCs/>
        </w:rPr>
        <w:t xml:space="preserve">созданию условий для организации досуга и обеспечения жителей Плотниковского сельского поселения услугами организаций культуры  </w:t>
      </w:r>
      <w:r>
        <w:rPr/>
        <w:t>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менуемая в дальнейшем «Поселение», в лице Главы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Грибова Ивана Семен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дополнительно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глашение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3.3. соглашения изложить в следующей редакции: «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57376,81  (Семьсот пятьдесят семь тысяч триста семьдесят шесть рублей 81 копейка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Плотниковского сельского поселения «О бюджете муниципального образования «Плотниковское сельское поселение» на 2019 го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0, Томская область,  Бакчарский район, п.Плотниково, ул.Школьная, 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17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Томской области (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л/с 02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176 в Отделении Томск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кчарского                                      Глава </w:t>
      </w:r>
      <w:r>
        <w:rPr>
          <w:rFonts w:cs="Times New Roman" w:ascii="Times New Roman" w:hAnsi="Times New Roman"/>
          <w:bCs/>
          <w:sz w:val="24"/>
          <w:szCs w:val="24"/>
        </w:rPr>
        <w:t>Плотник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 ______________С.П.Ревера         сельского поселения  ____________   И.С. Гриб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jc w:val="both"/>
        <w:rPr/>
      </w:pPr>
      <w:r>
        <w:rPr/>
        <w:t>Приложение № 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тниковского сельского поселения                                   Бакчар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от «05» ноября 2019 г.                                                        № 863 от «7» ноября 2019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глашению № ___ от «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18 год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передаче Администрацией Поротниковского сельского поселения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Поротниковского сельского поселения услугами организаций культуры  </w:t>
      </w:r>
      <w:r>
        <w:rPr>
          <w:b/>
        </w:rPr>
        <w:t>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ротниковского сельского поселения, именуемая в дальнейшем «Поселение», в лице Главы  Поротниковского сельского поселения Чумаковой Надежды Юрьевны, действующей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дополнительно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глашение № ___ о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 внести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3.3. соглашения изложить в следующей редакции: «3.3.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919149,56  (Девятьсот девятнадцать тысяч сто сорок девять рублей 56 копеек)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Поротниковского сельского поселения «О бюджете муниципального образования «Поротниковское сельское поселение» на 2019 год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8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13, Томская область,  Бакчарский район, с.Поротниково, ул.Советская, 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31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Поротниковского сельского поселения л/с 0265300357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600000000175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7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Глава Поротник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_________________ С.П.Ревера          сельского поселения  _________Н.Ю.Чум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80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Выходцева Татьяна Юрьевна</dc:creator>
  <dc:description/>
  <cp:keywords/>
  <dc:language>en-US</dc:language>
  <cp:lastModifiedBy>Цуркан Юлия</cp:lastModifiedBy>
  <cp:lastPrinted>2019-11-06T17:33:00Z</cp:lastPrinted>
  <dcterms:modified xsi:type="dcterms:W3CDTF">2019-11-20T08:28:00Z</dcterms:modified>
  <cp:revision>2358</cp:revision>
  <dc:subject/>
  <dc:title>Решение</dc:title>
</cp:coreProperties>
</file>