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 xml:space="preserve">от 07.11.2019 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 xml:space="preserve">86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6.03.2015 № 541 «Об утверждении перечня  муниципальных должностей и должностей муниципальной службы в МО «Бакчарский район», при поступлении 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В соответствии с пунктом 4 статьи 6, статьями 8, 8.1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ями 14-1, 14-1.1 Закона Томской области от 11 сентября 2007 года № 198-ОЗ «О муниципальной службе в Томской области», руководствуясь Уставом муниципального образования «Бакчарский район»,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Думы Бакчарского района от 26.03.2015 № 541 «Об утверждении перечня 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таблицу «Должности муниципальной службы» в приложении к решению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ДОЛЖНОСТИ МУНИЦИПАЛЬНОЙ СЛУЖБ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3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ей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                  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ая  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ервый заместитель Главы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Заместитель Главы района по социа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Заместитель Главы района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Заместитель Главы района – управляющий делами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чальник отдела по вопросам жизнеобеспечения и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чальник отдела бухгалтерии - главный бухгалт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Начальник отдела имущественных отно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чальник отдела экономическ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ачальник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Начальник отдела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Начальник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Начальник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Начальник отдела по культуре, туризму, молодежной политике и спорту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лжности муниципальной службы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меститель начальника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меститель начальника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Главный специалис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Главный специалист по финансовому контр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Ведущий специалист – контрактный управляющий в сфере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Ведущий специалист по земель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7. Ведущий специалист по имущественным отношениям и градостроитель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Ведущий специалист управления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Ведущий специалист по потребительскому рынку и предприниматель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Ведущий специалист по сельскому хозяйству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1. Главный 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. Главный специалист по опеке и попечительству, по работе с недееспособными или ограниченно дееспособными гражданам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. Ведущий специалист по защите жилищных прав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14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экономист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15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бухгалтер отдела опеки и попечитель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Думы                                                                               И.А. Александрова</w:t>
      </w:r>
    </w:p>
    <w:p>
      <w:pPr>
        <w:pStyle w:val="Normal"/>
        <w:ind w:firstLine="540"/>
        <w:jc w:val="both"/>
        <w:rPr/>
      </w:pPr>
      <w:r>
        <w:rPr/>
        <w:t>Бакчар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о. Главы района                                                                                   В.С. Х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0" w:name="Par40"/>
      <w:bookmarkStart w:id="1" w:name="Par4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Администратор</dc:creator>
  <dc:description/>
  <cp:keywords/>
  <dc:language>en-US</dc:language>
  <cp:lastModifiedBy>Цуркан Юлия</cp:lastModifiedBy>
  <cp:lastPrinted>2018-03-27T19:06:00Z</cp:lastPrinted>
  <dcterms:modified xsi:type="dcterms:W3CDTF">2019-11-08T07:27:00Z</dcterms:modified>
  <cp:revision>471</cp:revision>
  <dc:subject/>
  <dc:title>Документ предоставлен КонсультантПлюс</dc:title>
</cp:coreProperties>
</file>