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79"/>
        <w:gridCol w:w="4696"/>
      </w:tblGrid>
      <w:tr>
        <w:trPr/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>от 07.11.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left="-80" w:firstLine="80"/>
              <w:rPr/>
            </w:pPr>
            <w:r>
              <w:rPr/>
              <w:t xml:space="preserve">                  </w:t>
            </w:r>
            <w:r>
              <w:rPr/>
              <w:t>с. Бакчар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866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01.04.2013 № 423 «Об утверждении Положения об оплате труда лиц, замещающих должности муниципальной службы Бакчарского района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11 Закона Томской области от 11 сентября 2007 года № 198-ОЗ «О муниципальной службе в Томской области», Законом Томской области от 31 октября 2019 года № 107-ОЗ «О внесении изменений в Закон Томской области «Об областном бюджете на 2019 год и на плановый период 2020 и 2021 годов», Уставом муниципального образования «Бакчарский район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ума Бакчарского  района 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Думы Бакчарского района от 01.04.2013 № 423 «Об утверждении Положения об оплате труда лиц, замещающих должности муниципальной службы Бакчарского района», изложив приложение к Положению об оплате труда лиц, замещающих должности муниципальной службы Бакчарского района,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установленные настоящим решением размеры должностных окладов с 01.10.2019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ндексировать с 1 октября 2019 года размер месячных окладов за классный чин, установленных пунктом 7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, в соответствии с коэффициентом 1,0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троль за исполнением  настоящего решения возложить на Главу Бакчар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</w:t>
            </w:r>
          </w:p>
          <w:p>
            <w:pPr>
              <w:pStyle w:val="Normal"/>
              <w:ind w:firstLine="709"/>
              <w:rPr/>
            </w:pPr>
            <w:r>
              <w:rPr/>
              <w:t>Думы Бакчарского район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>И.А.Александрова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И.о. Главы район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</w:t>
            </w:r>
            <w:r>
              <w:rPr/>
              <w:t>В.С. Харин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Думы </w:t>
      </w:r>
    </w:p>
    <w:p>
      <w:pPr>
        <w:pStyle w:val="Normal"/>
        <w:ind w:left="6379" w:hanging="0"/>
        <w:rPr/>
      </w:pPr>
      <w:r>
        <w:rPr/>
        <w:t xml:space="preserve">Бакчарского района </w:t>
      </w:r>
    </w:p>
    <w:p>
      <w:pPr>
        <w:pStyle w:val="Normal"/>
        <w:ind w:left="6379" w:hanging="0"/>
        <w:rPr/>
      </w:pPr>
      <w:r>
        <w:rPr/>
        <w:t>от 07.11.2019 № 866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к Положению об оплате труда лиц, </w:t>
      </w:r>
    </w:p>
    <w:p>
      <w:pPr>
        <w:pStyle w:val="Normal"/>
        <w:ind w:left="6379" w:hanging="0"/>
        <w:rPr/>
      </w:pPr>
      <w:r>
        <w:rPr/>
        <w:t>замещающих должности муниципальной службы</w:t>
      </w:r>
    </w:p>
    <w:p>
      <w:pPr>
        <w:pStyle w:val="Normal"/>
        <w:ind w:left="6379" w:hanging="0"/>
        <w:rPr/>
      </w:pPr>
      <w:r>
        <w:rPr/>
        <w:t>Бакчарского</w:t>
      </w:r>
      <w:r>
        <w:rPr>
          <w:sz w:val="22"/>
          <w:szCs w:val="22"/>
        </w:rPr>
        <w:t xml:space="preserve">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в соответствии с занимаемой должностью муниципальной службы в Бакчарском район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Бакчарского района как юридическом ли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Глава администрации Бакчарского района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Первый заместитель главы Бакчар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 Первый заместитель главы администрации Бакчар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Заместитель главы Бакчар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Заместитель главы администрации Бакчарского района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Управляющий делами (срочный трудовой дого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7. Начальник управления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8. Заместитель начальника управления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9. Начальник отдела в составе управления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0. Заместитель начальника отдела в составе управления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1. Начальник  отдела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2. Заместитель начальника  отдела в состав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Бакчарского района и обладающем правами юридического л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управления в структур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управления в структур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Начальник  отдела в составе управления в структур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4. Заместитель начальника отдела в составе управления в структуре администрации Бакча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Бакчарского района и обладающем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4.  Должности муниципальной службы, служебная функция по которым не предполагает руководства подчиненными в представительном органе Бакчарского района, обладающем правами юридического лица, в аппарате контрольно-счетного органа Бакчарского района, обладающего правами юридического лица, в ином органе местного самоуправления Бакчарского района, обладающем правами юридического лица, в Администрации Бакчарского района  как юридическом лице, в органе, входящем в структуру Администрации Бакчарского района и обладающем правами юридического лица, а также в аппарате избирательной комиссии Бакчарского района, обладающей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3:00Z</dcterms:created>
  <dc:creator>BelousovAV</dc:creator>
  <dc:description/>
  <cp:keywords/>
  <dc:language>en-US</dc:language>
  <cp:lastModifiedBy>Цуркан Юлия</cp:lastModifiedBy>
  <cp:lastPrinted>2016-08-01T08:37:00Z</cp:lastPrinted>
  <dcterms:modified xsi:type="dcterms:W3CDTF">2019-11-08T05:57:00Z</dcterms:modified>
  <cp:revision>155</cp:revision>
  <dc:subject/>
  <dc:title> </dc:title>
</cp:coreProperties>
</file>