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от 05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2" w:leader="none"/>
        </w:tabs>
        <w:ind w:right="5102" w:firstLine="709"/>
        <w:jc w:val="both"/>
        <w:rPr/>
      </w:pPr>
      <w:r>
        <w:rPr/>
        <w:t>О внесении изменений в решение Думы Бакчарского района от 29.06.2017 № 686 «Об утверждении Порядка предоставления иных межбюджетных трансфертов бюджетам сельских  поселений из местного бюджета Бакчарского района»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пункте 2 приложения № 9 слова «, использующим в качестве топлива нефть (мазут)» исключи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агается на </w:t>
      </w:r>
      <w:r>
        <w:rPr>
          <w:color w:val="000000"/>
        </w:rPr>
        <w:t xml:space="preserve">социально-экономическую </w:t>
      </w:r>
      <w:r>
        <w:rPr/>
        <w:t>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Бакчарского района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    С.П. Ревера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07:00Z</dcterms:created>
  <dc:creator>Фролова</dc:creator>
  <dc:description/>
  <cp:keywords/>
  <dc:language>en-US</dc:language>
  <cp:lastModifiedBy>Цуркан Юлия</cp:lastModifiedBy>
  <cp:lastPrinted>2019-11-25T14:37:00Z</cp:lastPrinted>
  <dcterms:modified xsi:type="dcterms:W3CDTF">2019-12-09T02:33:00Z</dcterms:modified>
  <cp:revision>363</cp:revision>
  <dc:subject/>
  <dc:title>ДУМА БАКЧАРСКОГО РАЙОНА</dc:title>
</cp:coreProperties>
</file>