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/>
              <w:t>от 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8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42" w:leader="none"/>
        </w:tabs>
        <w:ind w:right="5102" w:firstLine="709"/>
        <w:jc w:val="both"/>
        <w:rPr/>
      </w:pPr>
      <w:r>
        <w:rPr/>
        <w:t>О внесении изменений в решение Думы Бакчарского района от 29.06.2017 № 686 «Об утверждении Порядка предоставления иных межбюджетных трансфертов бюджетам сельских поселений из местного бюджета Бакчарского района»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решение Думы Бакчарского района от 29.06.2017 № 686 «Об утверждении Порядка предоставления иных межбюджетных трансфертов бюджетам сельских поселений из местного бюджета Бакчарского района»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ложение № 9 изложить в редакции согласно приложению № 1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данного решения возлагается на </w:t>
      </w:r>
      <w:r>
        <w:rPr>
          <w:color w:val="000000"/>
        </w:rPr>
        <w:t xml:space="preserve">социально-экономическую </w:t>
      </w:r>
      <w:r>
        <w:rPr/>
        <w:t>комиссию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Бакчарского района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района                                                                                        С.П. Ревера 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к решению Думы Бакчарского района от 17.12.2019 № 880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«Приложение № 9</w:t>
      </w:r>
    </w:p>
    <w:p>
      <w:pPr>
        <w:pStyle w:val="Normal"/>
        <w:ind w:left="5812" w:hanging="0"/>
        <w:rPr/>
      </w:pPr>
      <w:r>
        <w:rPr/>
        <w:t xml:space="preserve">к решению Думы </w:t>
      </w:r>
    </w:p>
    <w:p>
      <w:pPr>
        <w:pStyle w:val="Normal"/>
        <w:ind w:left="5812" w:hanging="0"/>
        <w:rPr/>
      </w:pPr>
      <w:r>
        <w:rPr/>
        <w:t>Бакчарского района</w:t>
      </w:r>
    </w:p>
    <w:p>
      <w:pPr>
        <w:pStyle w:val="Normal"/>
        <w:ind w:left="5812" w:hanging="0"/>
        <w:rPr/>
      </w:pPr>
      <w:r>
        <w:rPr/>
        <w:t>от 29.06.2017 № 6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пределения иных межбюджетных трансфертов бюджетам сельских поселений Бакчарского района на частичное возмещение убытков, частичное обеспечение затрат, не включенных в тариф, возникающих при оказании услуг теплоснабжения, ресурсоснабжающим организациям, использующим в качестве топлива нефть (мазут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ая Методика предназначена для распределения между бюджетами сельских поселений утвержденного решением Думы Бакчарского района о местном бюджете на текущий финансовый год объема иных межбюджетных трансфертов на частичное возмещение убытков, частичное обеспечение затрат, не включенных в тариф, возникающих при оказании услуг теплоснабжения, ресурсоснабжающим организациям, использующим в качестве топлива нефть (мазу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Иные межбюджетные трансферты предоставляются из бюджета района на финансирование расходов на частичное возмещение убытков, частичное обеспечение затрат, не включенных в тариф, возникающих при оказании услуг теплоснабжения, ресурсоснабжающим организац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Размер иных межбюджетных трансфертов </w:t>
      </w:r>
      <w:r>
        <w:rPr>
          <w:lang w:val="en-US"/>
        </w:rPr>
        <w:t>j</w:t>
      </w:r>
      <w:r>
        <w:rPr/>
        <w:t>-му сельскому поселению (S</w:t>
      </w:r>
      <w:r>
        <w:rPr>
          <w:lang w:val="en-US"/>
        </w:rPr>
        <w:t>j</w:t>
      </w:r>
      <w:r>
        <w:rPr/>
        <w:t>)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иных межбюджетных трансфертов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Pn</w:t>
      </w:r>
      <w:r>
        <w:rPr/>
        <w:t xml:space="preserve"> – количество поселений, имеющих в собственности источники теплоснабжения, использующие в качестве топлива нефть (мазут).</w:t>
      </w:r>
    </w:p>
    <w:p>
      <w:pPr>
        <w:pStyle w:val="Normal"/>
        <w:tabs>
          <w:tab w:val="clear" w:pos="708"/>
          <w:tab w:val="left" w:pos="993" w:leader="none"/>
          <w:tab w:val="left" w:pos="132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ровень софинансирования за счет средств бюджетов поселений не менее 10% от суммы предоставленных межбюджетных трансфертов.»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07:00Z</dcterms:created>
  <dc:creator>Фролова</dc:creator>
  <dc:description/>
  <cp:keywords/>
  <dc:language>en-US</dc:language>
  <cp:lastModifiedBy>Цуркан Юлия</cp:lastModifiedBy>
  <cp:lastPrinted>2019-12-17T15:31:00Z</cp:lastPrinted>
  <dcterms:modified xsi:type="dcterms:W3CDTF">2019-12-18T04:47:00Z</dcterms:modified>
  <cp:revision>454</cp:revision>
  <dc:subject/>
  <dc:title>ДУМА БАКЧАРСКОГО РАЙОНА</dc:title>
</cp:coreProperties>
</file>