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Бакчарского район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75"/>
        <w:gridCol w:w="3222"/>
      </w:tblGrid>
      <w:tr>
        <w:trPr>
          <w:trHeight w:val="555" w:hRule="atLeast"/>
        </w:trPr>
        <w:tc>
          <w:tcPr>
            <w:tcW w:w="332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26.12.2019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</w:t>
            </w:r>
            <w:r>
              <w:rPr/>
              <w:t>с. Бакчар</w:t>
            </w:r>
          </w:p>
        </w:tc>
        <w:tc>
          <w:tcPr>
            <w:tcW w:w="322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    № </w:t>
            </w:r>
            <w:r>
              <w:rPr/>
              <w:t xml:space="preserve">8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2" w:firstLine="709"/>
        <w:jc w:val="both"/>
        <w:rPr/>
      </w:pPr>
      <w:r>
        <w:rPr/>
        <w:t>О  внесении изменений в решение Думы Бакчарского района от 25.12.2018 № 809 «О местном бюджете Бакчарского района 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, в соответствии со статьей 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Бакчарского района от 25.12.2018 № 809 «О местном  бюджете  Бакчарского  района  на  2019 год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 местного бюджета Бакчарского района (далее по тексту - местный бюджет) на 2019 год:</w:t>
      </w:r>
    </w:p>
    <w:p>
      <w:pPr>
        <w:pStyle w:val="Normal"/>
        <w:ind w:firstLine="709"/>
        <w:jc w:val="both"/>
        <w:rPr/>
      </w:pPr>
      <w:r>
        <w:rPr/>
        <w:t>а) общий объем доходов местного бюджета в сумме 719 832,9 тыс. руб., в том числе налоговые доходы в сумме 27 270,5 тыс. руб., неналоговые доходы в сумме 14 177,3 тыс. руб., безвозмездные поступления в сумме 678 385,1 тыс. руб.;</w:t>
      </w:r>
    </w:p>
    <w:p>
      <w:pPr>
        <w:pStyle w:val="Normal"/>
        <w:ind w:firstLine="709"/>
        <w:jc w:val="both"/>
        <w:rPr/>
      </w:pPr>
      <w:r>
        <w:rPr/>
        <w:t>б) общий объем расходов местного бюджета в сумме 725 946,8 тыс. руб.;</w:t>
      </w:r>
    </w:p>
    <w:p>
      <w:pPr>
        <w:pStyle w:val="Normal"/>
        <w:ind w:firstLine="709"/>
        <w:jc w:val="both"/>
        <w:rPr/>
      </w:pPr>
      <w:r>
        <w:rPr/>
        <w:t>в) дефицит  бюджета в сумме 6 113,9 тыс. руб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приложения № 4, 5, 6, 7, 10, 13, 15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Бакчарского района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Глава  района                                                                                     С.П. Реве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7"/>
        <w:gridCol w:w="1706"/>
        <w:gridCol w:w="3827"/>
        <w:gridCol w:w="1276"/>
      </w:tblGrid>
      <w:tr>
        <w:trPr>
          <w:trHeight w:val="405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724" w:hanging="0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405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724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75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724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405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724" w:hanging="0"/>
              <w:rPr>
                <w:color w:val="000000"/>
              </w:rPr>
            </w:pPr>
            <w:r>
              <w:rPr>
                <w:color w:val="000000"/>
              </w:rPr>
              <w:t>от 26.12.2019 № 881</w:t>
            </w:r>
          </w:p>
        </w:tc>
      </w:tr>
      <w:tr>
        <w:trPr>
          <w:trHeight w:val="300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7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724" w:hanging="0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724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724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724" w:hanging="0"/>
              <w:rPr/>
            </w:pPr>
            <w:r>
              <w:rPr>
                <w:color w:val="000000"/>
              </w:rPr>
              <w:t>от 25.12.2018  № 809</w:t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 доходов местного бюджета Бакчарского района на 2019 год</w:t>
            </w:r>
          </w:p>
        </w:tc>
      </w:tr>
      <w:tr>
        <w:trPr>
          <w:trHeight w:val="2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тыс. руб.</w:t>
            </w:r>
          </w:p>
        </w:tc>
      </w:tr>
      <w:tr>
        <w:trPr>
          <w:trHeight w:val="285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овые  и  неналоговые  дох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447,8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овые дох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270,5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74,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974,4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ёт дополнительного норматива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,0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41,0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3,1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05 01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710,4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30,9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 132,0</w:t>
            </w:r>
          </w:p>
        </w:tc>
      </w:tr>
      <w:tr>
        <w:trPr>
          <w:trHeight w:val="1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2,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177,3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4,0</w:t>
            </w:r>
          </w:p>
        </w:tc>
      </w:tr>
      <w:tr>
        <w:trPr>
          <w:trHeight w:val="15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11 01050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4 125,7</w:t>
            </w:r>
          </w:p>
        </w:tc>
      </w:tr>
      <w:tr>
        <w:trPr>
          <w:trHeight w:val="19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1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1,8</w:t>
            </w:r>
          </w:p>
        </w:tc>
      </w:tr>
      <w:tr>
        <w:trPr>
          <w:trHeight w:val="19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9,8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31,3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7,1</w:t>
            </w:r>
          </w:p>
        </w:tc>
      </w:tr>
      <w:tr>
        <w:trPr>
          <w:trHeight w:val="2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1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46,4</w:t>
            </w:r>
          </w:p>
        </w:tc>
      </w:tr>
      <w:tr>
        <w:trPr>
          <w:trHeight w:val="1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9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385,1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79 105,7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7 05030 05 0000 15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10,7</w:t>
            </w:r>
          </w:p>
        </w:tc>
      </w:tr>
      <w:tr>
        <w:trPr>
          <w:trHeight w:val="20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4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240,7</w:t>
            </w:r>
          </w:p>
        </w:tc>
      </w:tr>
      <w:tr>
        <w:trPr>
          <w:trHeight w:val="1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19 2506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169,0</w:t>
            </w:r>
          </w:p>
        </w:tc>
      </w:tr>
      <w:tr>
        <w:trPr>
          <w:trHeight w:val="19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19 255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59,4</w:t>
            </w:r>
          </w:p>
        </w:tc>
      </w:tr>
      <w:tr>
        <w:trPr>
          <w:trHeight w:val="1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19 351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16,7</w:t>
            </w:r>
          </w:p>
        </w:tc>
      </w:tr>
      <w:tr>
        <w:trPr>
          <w:trHeight w:val="1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1 995,6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 832,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4"/>
        <w:gridCol w:w="2239"/>
        <w:gridCol w:w="3811"/>
        <w:gridCol w:w="1825"/>
      </w:tblGrid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>от 26.09.2019 № 881</w:t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snapToGrid w:val="false"/>
              <w:ind w:left="45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ind w:left="4541" w:hanging="0"/>
              <w:rPr/>
            </w:pPr>
            <w:r>
              <w:rPr>
                <w:color w:val="000000"/>
              </w:rPr>
              <w:t>от 25.12.2018 № 809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 бюджету Бакчарского района,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емых из других бюджетов бюджетной системы Российской  Федерации, в 2019 году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 доход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 РФ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тыс. руб.                              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 105,7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378,3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 02 15001 05 0000 150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17 766,4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4 611,9</w:t>
            </w:r>
          </w:p>
        </w:tc>
      </w:tr>
      <w:tr>
        <w:trPr>
          <w:trHeight w:val="10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 всего, в т.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768,2</w:t>
            </w:r>
          </w:p>
        </w:tc>
      </w:tr>
      <w:tr>
        <w:trPr>
          <w:trHeight w:val="1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7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5567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устойчивого развития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4 194,5</w:t>
            </w:r>
          </w:p>
        </w:tc>
      </w:tr>
      <w:tr>
        <w:trPr>
          <w:trHeight w:val="2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8 096,7</w:t>
            </w:r>
          </w:p>
        </w:tc>
      </w:tr>
      <w:tr>
        <w:trPr>
          <w:trHeight w:val="1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укрепление материально-технической базы физической культуры и спорта муниципальных образований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7 629,1</w:t>
            </w:r>
          </w:p>
        </w:tc>
      </w:tr>
      <w:tr>
        <w:trPr>
          <w:trHeight w:val="1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</w:tr>
      <w:tr>
        <w:trPr>
          <w:trHeight w:val="1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я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1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я на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256,0</w:t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627,3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48 301,7</w:t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755,0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568,2</w:t>
            </w:r>
          </w:p>
        </w:tc>
      </w:tr>
      <w:tr>
        <w:trPr>
          <w:trHeight w:val="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3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проектов, отобранных по итогам проведения конкурса проек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1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427,3</w:t>
            </w:r>
          </w:p>
        </w:tc>
      </w:tr>
      <w:tr>
        <w:trPr>
          <w:trHeight w:val="4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8 797,1</w:t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(ОБ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048,6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спортивного инвентаря и оборудования для спортивных шко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7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9 653,0</w:t>
            </w:r>
          </w:p>
        </w:tc>
      </w:tr>
      <w:tr>
        <w:trPr>
          <w:trHeight w:val="1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Субсидии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границах муниципальных райо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7 571,0</w:t>
            </w:r>
          </w:p>
        </w:tc>
      </w:tr>
      <w:tr>
        <w:trPr>
          <w:trHeight w:val="18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5 080,1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 всего, в т.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 489,7</w:t>
            </w:r>
          </w:p>
        </w:tc>
      </w:tr>
      <w:tr>
        <w:trPr>
          <w:trHeight w:val="9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</w:tr>
      <w:tr>
        <w:trPr>
          <w:trHeight w:val="11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>
          <w:trHeight w:val="1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2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1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5 632,8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поддержку малых форм хозяйств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предоставление субсидий на повышение продуктивности в молочном скотоводств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599,9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719,9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5 513,4</w:t>
            </w:r>
          </w:p>
        </w:tc>
      </w:tr>
      <w:tr>
        <w:trPr>
          <w:trHeight w:val="1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</w:tr>
      <w:tr>
        <w:trPr>
          <w:trHeight w:val="1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1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628,8</w:t>
            </w:r>
          </w:p>
        </w:tc>
      </w:tr>
      <w:tr>
        <w:trPr>
          <w:trHeight w:val="2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22 684,9</w:t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6 740,9</w:t>
            </w:r>
          </w:p>
        </w:tc>
      </w:tr>
      <w:tr>
        <w:trPr>
          <w:trHeight w:val="4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 242,1</w:t>
            </w:r>
          </w:p>
        </w:tc>
      </w:tr>
      <w:tr>
        <w:trPr>
          <w:trHeight w:val="3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191,7</w:t>
            </w:r>
          </w:p>
        </w:tc>
      </w:tr>
      <w:tr>
        <w:trPr>
          <w:trHeight w:val="1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1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3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1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1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56 621,8</w:t>
            </w:r>
          </w:p>
        </w:tc>
      </w:tr>
      <w:tr>
        <w:trPr>
          <w:trHeight w:val="1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, 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35542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едоставление субсидий на повышение продуктивности в молочном скотоводстве (ОБ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35542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едоставление субсидий на повышение продуктивности в молочном скотоводстве (ФБ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</w:tr>
      <w:tr>
        <w:trPr>
          <w:trHeight w:val="1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6 632,9</w:t>
            </w:r>
          </w:p>
        </w:tc>
      </w:tr>
      <w:tr>
        <w:trPr>
          <w:trHeight w:val="1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44,5</w:t>
            </w:r>
          </w:p>
        </w:tc>
      </w:tr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1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 02 35260 05 0000 150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518,1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69,5</w:t>
            </w:r>
          </w:p>
        </w:tc>
      </w:tr>
      <w:tr>
        <w:trPr>
          <w:trHeight w:val="1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9,0</w:t>
            </w:r>
          </w:p>
        </w:tc>
      </w:tr>
      <w:tr>
        <w:trPr>
          <w:trHeight w:val="4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 865,8</w:t>
            </w:r>
          </w:p>
        </w:tc>
      </w:tr>
      <w:tr>
        <w:trPr>
          <w:trHeight w:val="1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641,0</w:t>
            </w:r>
          </w:p>
        </w:tc>
      </w:tr>
      <w:tr>
        <w:trPr>
          <w:trHeight w:val="19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6 514,7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1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Томской области по ликвидации последствий стихийных бедствий и других чрезвычайных ситуа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1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468,8</w:t>
            </w:r>
          </w:p>
        </w:tc>
      </w:tr>
      <w:tr>
        <w:trPr>
          <w:trHeight w:val="1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8 271,2</w:t>
            </w:r>
          </w:p>
        </w:tc>
      </w:tr>
      <w:tr>
        <w:trPr>
          <w:trHeight w:val="1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4</w:t>
            </w:r>
          </w:p>
        </w:tc>
      </w:tr>
      <w:tr>
        <w:trPr>
          <w:trHeight w:val="10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240,7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2 19 25064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-169,0</w:t>
            </w:r>
          </w:p>
        </w:tc>
      </w:tr>
      <w:tr>
        <w:trPr>
          <w:trHeight w:val="18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19 25527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-59,4</w:t>
            </w:r>
          </w:p>
        </w:tc>
      </w:tr>
      <w:tr>
        <w:trPr>
          <w:trHeight w:val="1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2 19 35120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-16,7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-1 995,6</w:t>
            </w:r>
          </w:p>
        </w:tc>
      </w:tr>
      <w:tr>
        <w:trPr>
          <w:trHeight w:val="390" w:hRule="atLeast"/>
        </w:trPr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 074,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780"/>
        <w:gridCol w:w="1025"/>
        <w:gridCol w:w="1600"/>
        <w:gridCol w:w="853"/>
        <w:gridCol w:w="1485"/>
      </w:tblGrid>
      <w:tr>
        <w:trPr>
          <w:trHeight w:val="1275" w:hRule="atLeast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3                                                                      к решению Думы Бакчарского района от  26.12.2019 № 881</w:t>
            </w:r>
          </w:p>
        </w:tc>
      </w:tr>
      <w:tr>
        <w:trPr>
          <w:trHeight w:val="1275" w:hRule="atLeast"/>
        </w:trPr>
        <w:tc>
          <w:tcPr>
            <w:tcW w:w="8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6                                                                       к решению Думы Бакчарского района от  25.12.2018 № 809</w:t>
            </w:r>
          </w:p>
        </w:tc>
      </w:tr>
      <w:tr>
        <w:trPr>
          <w:trHeight w:val="66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Бакчарского района на 2019 год</w:t>
            </w:r>
          </w:p>
        </w:tc>
      </w:tr>
      <w:tr>
        <w:trPr>
          <w:trHeight w:val="133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год, тыс.руб.</w:t>
            </w:r>
          </w:p>
        </w:tc>
      </w:tr>
      <w:tr>
        <w:trPr>
          <w:trHeight w:val="3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946,8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кчарского  района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57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5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1,4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7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71,4</w:t>
            </w:r>
          </w:p>
        </w:tc>
      </w:tr>
      <w:tr>
        <w:trPr>
          <w:trHeight w:val="7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61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33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 955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 955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370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370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</w:tr>
      <w:tr>
        <w:trPr>
          <w:trHeight w:val="74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99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в Томской 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рынка труда в Томской 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62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0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</w:tr>
      <w:tr>
        <w:trPr>
          <w:trHeight w:val="12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231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8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5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5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я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5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1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5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44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44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юбиля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ое вознаграждение Почетному гражданину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 среда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</w:tr>
      <w:tr>
        <w:trPr>
          <w:trHeight w:val="6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7</w:t>
            </w:r>
          </w:p>
        </w:tc>
      </w:tr>
      <w:tr>
        <w:trPr>
          <w:trHeight w:val="6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7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муниципального образования «Бакчарский  рай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2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Обеспечение  безопасности населения Бакчарского  района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6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36,5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57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3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571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571,0</w:t>
            </w:r>
          </w:p>
        </w:tc>
      </w:tr>
      <w:tr>
        <w:trPr>
          <w:trHeight w:val="12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3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31,6</w:t>
            </w:r>
          </w:p>
        </w:tc>
      </w:tr>
      <w:tr>
        <w:trPr>
          <w:trHeight w:val="95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3151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92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92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вязь и информ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0,0</w:t>
            </w:r>
          </w:p>
        </w:tc>
      </w:tr>
      <w:tr>
        <w:trPr>
          <w:trHeight w:val="6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икационной инфраструктуры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ступа населения Томской области к современным услугам связ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340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28340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28340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обеспечению доступа к услугам сотовой связи стандарта GSM-900 в с.Новая Бурка Бакчарского района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2S0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7</w:t>
            </w:r>
          </w:p>
        </w:tc>
      </w:tr>
      <w:tr>
        <w:trPr>
          <w:trHeight w:val="88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864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64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64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24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824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824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42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муниципальном образовании «Бакчарский  район» на 2018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0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личной мебели для проведения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 и экскурс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S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429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69,4</w:t>
            </w:r>
          </w:p>
        </w:tc>
      </w:tr>
      <w:tr>
        <w:trPr>
          <w:trHeight w:val="12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77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55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4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4644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 301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 301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»Развитие коммунальной и коммуникационной инфраструктуры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7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67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67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67,7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8,3</w:t>
            </w:r>
          </w:p>
        </w:tc>
      </w:tr>
      <w:tr>
        <w:trPr>
          <w:trHeight w:val="7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Воспроизводство и использование природных ресурсо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,9</w:t>
            </w:r>
          </w:p>
        </w:tc>
      </w:tr>
      <w:tr>
        <w:trPr>
          <w:trHeight w:val="64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,9</w:t>
            </w:r>
          </w:p>
        </w:tc>
      </w:tr>
      <w:tr>
        <w:trPr>
          <w:trHeight w:val="64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</w:tr>
      <w:tr>
        <w:trPr>
          <w:trHeight w:val="64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5191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4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4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79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8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Формирование комфортной городской среды Томской области на 2018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</w:tr>
      <w:tr>
        <w:trPr>
          <w:trHeight w:val="73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 среды муниципального образования «Бакчарский  район» «Формирование современной городской  среды на территории Бакчарского сельского поселения» на 2018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формированию комфортной среды в с.Бакчар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по общественной террит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21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1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1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орование расходов из средств местного бюджета на создание мест (площадок) накопления твердых коммунальных от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,7</w:t>
            </w:r>
          </w:p>
        </w:tc>
      </w:tr>
      <w:tr>
        <w:trPr>
          <w:trHeight w:val="50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орование расходов из средств местного бюджета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8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81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53,6</w:t>
            </w:r>
          </w:p>
        </w:tc>
      </w:tr>
      <w:tr>
        <w:trPr>
          <w:trHeight w:val="73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53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653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653,0</w:t>
            </w:r>
          </w:p>
        </w:tc>
      </w:tr>
      <w:tr>
        <w:trPr>
          <w:trHeight w:val="53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86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2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028,0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028,0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оекта «Крытая сцена для парка семейного отдых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S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44000S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S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5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55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55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поддержка интернет-сайта МБУК «Бакчарский краеведческий муз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базовых коллективов в областных мероприят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ые работы (текущий ремонт) сельских домов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екта «Культурное лет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й программы мероприятий, проводимых на территории райо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«Капитальный ремонт центрального входа с устройством пандуса здания МБУК «Бакчарская МЦБ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00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а музейного комплекса в «Парке семейного отдых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62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191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S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0,3</w:t>
            </w:r>
          </w:p>
        </w:tc>
      </w:tr>
      <w:tr>
        <w:trPr>
          <w:trHeight w:val="48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P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P5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P5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P5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56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4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7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«Снежные  узор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45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43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1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</w:tr>
      <w:tr>
        <w:trPr>
          <w:trHeight w:val="108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по рыбной ловле (лето, зим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08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96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8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4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</w:tr>
      <w:tr>
        <w:trPr>
          <w:trHeight w:val="84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1,0</w:t>
            </w:r>
          </w:p>
        </w:tc>
      </w:tr>
      <w:tr>
        <w:trPr>
          <w:trHeight w:val="4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0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0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0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</w:tr>
      <w:tr>
        <w:trPr>
          <w:trHeight w:val="7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4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4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9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99,9</w:t>
            </w:r>
          </w:p>
        </w:tc>
      </w:tr>
      <w:tr>
        <w:trPr>
          <w:trHeight w:val="60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99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R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R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52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R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2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3,0</w:t>
            </w:r>
          </w:p>
        </w:tc>
      </w:tr>
      <w:tr>
        <w:trPr>
          <w:trHeight w:val="35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>
          <w:trHeight w:val="55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bookmarkStart w:id="0" w:name="RANGE!C498"/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9,9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50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50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6840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«Развитие крестьянских фермерских хозяйст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анализа физико-химических характеристик торф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5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8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8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4,5</w:t>
            </w:r>
          </w:p>
        </w:tc>
      </w:tr>
      <w:tr>
        <w:trPr>
          <w:trHeight w:val="30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4,5</w:t>
            </w:r>
          </w:p>
        </w:tc>
      </w:tr>
      <w:tr>
        <w:trPr>
          <w:trHeight w:val="60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4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4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94,5</w:t>
            </w:r>
          </w:p>
        </w:tc>
      </w:tr>
      <w:tr>
        <w:trPr>
          <w:trHeight w:val="34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94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4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4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48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4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48,6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S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 Бакчарского 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 59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 093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56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0,9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0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740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740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5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715,9</w:t>
            </w:r>
          </w:p>
        </w:tc>
      </w:tr>
      <w:tr>
        <w:trPr>
          <w:trHeight w:val="3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715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341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417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61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355,6</w:t>
            </w:r>
          </w:p>
        </w:tc>
      </w:tr>
      <w:tr>
        <w:trPr>
          <w:trHeight w:val="16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684,9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4 512,4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4 512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70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70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 375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 375,6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 865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3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31,6</w:t>
            </w:r>
          </w:p>
        </w:tc>
      </w:tr>
      <w:tr>
        <w:trPr>
          <w:trHeight w:val="89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14,7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4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4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51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510,5</w:t>
            </w:r>
          </w:p>
        </w:tc>
      </w:tr>
      <w:tr>
        <w:trPr>
          <w:trHeight w:val="190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4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967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5 967,1</w:t>
            </w:r>
          </w:p>
        </w:tc>
      </w:tr>
      <w:tr>
        <w:trPr>
          <w:trHeight w:val="45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17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17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91634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1634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временна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3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151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151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151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9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организаций дошкольного, общего и дополнительного образования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4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7</w:t>
            </w:r>
          </w:p>
        </w:tc>
      </w:tr>
      <w:tr>
        <w:trPr>
          <w:trHeight w:val="161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3</w:t>
            </w:r>
          </w:p>
        </w:tc>
      </w:tr>
      <w:tr>
        <w:trPr>
          <w:trHeight w:val="9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16,5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94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94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792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792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749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749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9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9,7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нфраструктуры общего образования на территории Бакчарского  района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7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капитальный  ремонт кровли МБОУ «Парбигская СОШ им. М.Т. Калашнико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к безаварийной эксплуатации котельной МКОУ «Высокоярская СОШ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кровли МБОУ «Парбигская СОШ им. М.Т.Калашникова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,7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7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ьные(коррекционные) учре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7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7,1</w:t>
            </w:r>
          </w:p>
        </w:tc>
      </w:tr>
      <w:tr>
        <w:trPr>
          <w:trHeight w:val="190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7,1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6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97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97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6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70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9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9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9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спортивных сооруж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9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629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629,1</w:t>
            </w:r>
          </w:p>
        </w:tc>
      </w:tr>
      <w:tr>
        <w:trPr>
          <w:trHeight w:val="56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спортивных сооруж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капитальному ремонту хоккейной коробки и освещению лыжной тр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7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7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9,4</w:t>
            </w:r>
          </w:p>
        </w:tc>
      </w:tr>
      <w:tr>
        <w:trPr>
          <w:trHeight w:val="161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12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6,7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30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30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ён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2553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2553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2553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05,7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4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 695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 695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2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1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военно-спортивных  мероприят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32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4,4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12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12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9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22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967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967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8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8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«Снежные  узор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12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оборудования для малобюджетных спортивных площад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6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146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614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P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ой экипировки для спортивных шко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Р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Р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Р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портивная подготовка  в  МБУДО «Бакчарская ДЮСШ» в соответствии с федеральными стандартами спортивной подгот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49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 600,7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32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74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3,7</w:t>
            </w:r>
          </w:p>
        </w:tc>
      </w:tr>
      <w:tr>
        <w:trPr>
          <w:trHeight w:val="111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3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3</w:t>
            </w:r>
          </w:p>
        </w:tc>
      </w:tr>
      <w:tr>
        <w:trPr>
          <w:trHeight w:val="98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 (над совершеннолетними гражданам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0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3,4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несовершеннолетними гражданам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513,4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014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014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21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7 121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49,9</w:t>
            </w:r>
          </w:p>
        </w:tc>
      </w:tr>
      <w:tr>
        <w:trPr>
          <w:trHeight w:val="95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9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21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621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621,8</w:t>
            </w:r>
          </w:p>
        </w:tc>
      </w:tr>
      <w:tr>
        <w:trPr>
          <w:trHeight w:val="52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2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22,5</w:t>
            </w:r>
          </w:p>
        </w:tc>
      </w:tr>
      <w:tr>
        <w:trPr>
          <w:trHeight w:val="5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R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7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352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352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8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352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8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271,2</w:t>
            </w:r>
          </w:p>
        </w:tc>
      </w:tr>
      <w:tr>
        <w:trPr>
          <w:trHeight w:val="49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80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6,7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809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809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1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64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08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40М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 общего  характ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56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4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34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34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22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622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622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1540"/>
      </w:tblGrid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057" w:hanging="0"/>
              <w:rPr/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057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057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057" w:hanging="0"/>
              <w:rPr>
                <w:color w:val="000000"/>
              </w:rPr>
            </w:pPr>
            <w:r>
              <w:rPr>
                <w:color w:val="000000"/>
              </w:rPr>
              <w:t>от 26.12.2019 № 881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623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237" w:hanging="0"/>
              <w:rPr/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237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237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6237" w:hanging="0"/>
              <w:rPr/>
            </w:pPr>
            <w:r>
              <w:rPr>
                <w:color w:val="000000"/>
              </w:rPr>
              <w:t>от 25.12.2018 № 809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кчарского  района  на   2019  год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вида источ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>
          <w:trHeight w:val="67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113,90</w:t>
            </w:r>
          </w:p>
        </w:tc>
      </w:tr>
      <w:tr>
        <w:trPr>
          <w:trHeight w:val="61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и внутреннего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3,9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245"/>
        <w:gridCol w:w="1071"/>
        <w:gridCol w:w="1710"/>
        <w:gridCol w:w="936"/>
        <w:gridCol w:w="1497"/>
      </w:tblGrid>
      <w:tr>
        <w:trPr>
          <w:trHeight w:val="1110" w:hRule="atLeast"/>
        </w:trPr>
        <w:tc>
          <w:tcPr>
            <w:tcW w:w="83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 решению Думы Бакчарского района  от  26.12.2019 № 881</w:t>
            </w:r>
          </w:p>
        </w:tc>
      </w:tr>
      <w:tr>
        <w:trPr>
          <w:trHeight w:val="1110" w:hRule="atLeast"/>
        </w:trPr>
        <w:tc>
          <w:tcPr>
            <w:tcW w:w="8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к решению Думы Бакчарского района  от  25.12.2018 № 809</w:t>
            </w:r>
          </w:p>
        </w:tc>
      </w:tr>
      <w:tr>
        <w:trPr>
          <w:trHeight w:val="72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19 год</w:t>
            </w:r>
          </w:p>
        </w:tc>
      </w:tr>
      <w:tr>
        <w:trPr>
          <w:trHeight w:val="6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год, тыс.руб.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 946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99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1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1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71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71,4</w:t>
            </w:r>
          </w:p>
        </w:tc>
      </w:tr>
      <w:tr>
        <w:trPr>
          <w:trHeight w:val="49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14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33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 955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 955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370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370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7,7</w:t>
            </w:r>
          </w:p>
        </w:tc>
      </w:tr>
      <w:tr>
        <w:trPr>
          <w:trHeight w:val="10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98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24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в Томской 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60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рынка труда в Томской 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62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4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3</w:t>
            </w:r>
          </w:p>
        </w:tc>
      </w:tr>
      <w:tr>
        <w:trPr>
          <w:trHeight w:val="1012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3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04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3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513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014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014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57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</w:tr>
      <w:tr>
        <w:trPr>
          <w:trHeight w:val="103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604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5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5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5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6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7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242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242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3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5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44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44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фонда оплаты труда работников, не подпадающих под реализацию Указов Президента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5</w:t>
            </w:r>
          </w:p>
        </w:tc>
      </w:tr>
      <w:tr>
        <w:trPr>
          <w:trHeight w:val="45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юбиля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ое вознаграждение Почетному гражданину Бакча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 среда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Обеспечение  безопасности населения Бакчарского  района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муниципального образования «Бакчарский 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1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994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4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1,0</w:t>
            </w:r>
          </w:p>
        </w:tc>
      </w:tr>
      <w:tr>
        <w:trPr>
          <w:trHeight w:val="43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0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2</w:t>
            </w:r>
          </w:p>
        </w:tc>
      </w:tr>
      <w:tr>
        <w:trPr>
          <w:trHeight w:val="43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0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</w:tr>
      <w:tr>
        <w:trPr>
          <w:trHeight w:val="43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0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4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одуктивности в молочном скотоводств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45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9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99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99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одуктивности в молочном скотоводств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R5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R5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R5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2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9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50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50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6840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«Развитие крестьянских фермерских хозяйст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57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3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571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571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1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31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31,6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1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9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9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вязь и инфор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икационной инфраструктуры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ступа населения Томской области к современным услугам связ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340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28340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28340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обеспечению доступа к услугам сотовой связи стандарта GSM-900 в с.Новая Бурка Бакчарского района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2S0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7</w:t>
            </w:r>
          </w:p>
        </w:tc>
      </w:tr>
      <w:tr>
        <w:trPr>
          <w:trHeight w:val="104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864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64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64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анализа физико-химических характеристик торф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5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240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8240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8240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муниципальном образовании «Бакчарский  район» на 2018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личной мебели для проведения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 и экскурс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S0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455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69,4</w:t>
            </w:r>
          </w:p>
        </w:tc>
      </w:tr>
      <w:tr>
        <w:trPr>
          <w:trHeight w:val="10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69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55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4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 301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 30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»Развитие коммунальной и коммуникационной инфраструктуры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0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67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67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8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Воспроизводство и использование природных ресурсо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746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8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Формирование комфортной городской среды Томской области на 2018-2022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</w:tr>
      <w:tr>
        <w:trPr>
          <w:trHeight w:val="70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 среды муниципального образования «Бакчарский  район» «Формирование современной городской  среды на территории Бакчарского сельского поселения» на 2018-2022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формированию комфортной среды в с.Бакчар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по общественной террит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1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1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орование расходов из средств местного бюджета на создание мест (площадок) накопления твердых коммунальных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,7</w:t>
            </w:r>
          </w:p>
        </w:tc>
      </w:tr>
      <w:tr>
        <w:trPr>
          <w:trHeight w:val="54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орование расходов из средств местного бюджета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 140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56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0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0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740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740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5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715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715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341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408,7</w:t>
            </w:r>
          </w:p>
        </w:tc>
      </w:tr>
      <w:tr>
        <w:trPr>
          <w:trHeight w:val="115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684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4 512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4 512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70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706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 375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 375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5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4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31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31,6</w:t>
            </w:r>
          </w:p>
        </w:tc>
      </w:tr>
      <w:tr>
        <w:trPr>
          <w:trHeight w:val="704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в муниципальных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14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4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4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510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510,5</w:t>
            </w:r>
          </w:p>
        </w:tc>
      </w:tr>
      <w:tr>
        <w:trPr>
          <w:trHeight w:val="183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ё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42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96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967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32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17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17,5</w:t>
            </w:r>
          </w:p>
        </w:tc>
      </w:tr>
      <w:tr>
        <w:trPr>
          <w:trHeight w:val="194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7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6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6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97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97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временная шко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151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151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151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организаций дошкольного, общего и дополнительного образования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40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7</w:t>
            </w:r>
          </w:p>
        </w:tc>
      </w:tr>
      <w:tr>
        <w:trPr>
          <w:trHeight w:val="176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</w:tr>
      <w:tr>
        <w:trPr>
          <w:trHeight w:val="31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0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16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94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94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79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 79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749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749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9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9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капитальный  ремонт кровли МБОУ «Парбигская СОШ им. М.Т.Калашнико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к безаварийной эксплуатации котельной МКОУ «Высокоярская СОШ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Капитальный ремонт кровли МБОУ «Парбигская СОШ им. М.Т.Калашникова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570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9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9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9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спортивных соору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29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629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629,1</w:t>
            </w:r>
          </w:p>
        </w:tc>
      </w:tr>
      <w:tr>
        <w:trPr>
          <w:trHeight w:val="49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спортивных соору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капитальному ремонту хоккейной коробки и освещению лыжной трас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7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7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9,4</w:t>
            </w:r>
          </w:p>
        </w:tc>
      </w:tr>
      <w:tr>
        <w:trPr>
          <w:trHeight w:val="1442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, родителям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826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6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302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302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ён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2553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2553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2553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05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 695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 695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2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14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военно-спортивных  мероприят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32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4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12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12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22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967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967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8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8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81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81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3,6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5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653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653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3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796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2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02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02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оекта «Крытая сцена для парка семейного отдых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S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S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S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55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5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6</w:t>
            </w:r>
          </w:p>
        </w:tc>
      </w:tr>
      <w:tr>
        <w:trPr>
          <w:trHeight w:val="46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поддержка интернет-сайта МБУК «Бакчарский краеведческий муз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базовых коллективов в областных мероприят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ые работы (текущий ремонт) сельских домов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3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476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екта «Культурное лето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6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й программы мероприятий, проводимых на территории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«Капитальный ремонт центрального входа с устройством пандуса здания МБУК «Бакчарская МЦБ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а музейного комплекса в «Парке семейного отдых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69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8,4</w:t>
            </w:r>
          </w:p>
        </w:tc>
      </w:tr>
      <w:tr>
        <w:trPr>
          <w:trHeight w:val="45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197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S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4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L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4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9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94,5</w:t>
            </w:r>
          </w:p>
        </w:tc>
      </w:tr>
      <w:tr>
        <w:trPr>
          <w:trHeight w:val="6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L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S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4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4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48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4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48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7 121,1 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8 849,9 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35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35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8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35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8,1</w:t>
            </w:r>
          </w:p>
        </w:tc>
      </w:tr>
      <w:tr>
        <w:trPr>
          <w:trHeight w:val="104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9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21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621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621,8</w:t>
            </w:r>
          </w:p>
        </w:tc>
      </w:tr>
      <w:tr>
        <w:trPr>
          <w:trHeight w:val="51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22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22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R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P5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P5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P5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«Снежные  узо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по рыбной ловле (лето, зим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оборудования для малобюджетных спортивных площад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2</w:t>
            </w:r>
          </w:p>
        </w:tc>
      </w:tr>
      <w:tr>
        <w:trPr>
          <w:trHeight w:val="139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 район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614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нвентаря и оборудования для спортивных шко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Р5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Р5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Р5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57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портивная подготовка  в  МБУДО «Бакчарская ДЮСШ» в соответствии с федеральными стандартами спортивной подготов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7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 характера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808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08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расчёту и предоставлению дотаций бюджетам городских, сельских поселений Томской област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40М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 общего  характе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0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4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34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34,2</w:t>
            </w:r>
          </w:p>
        </w:tc>
      </w:tr>
      <w:tr>
        <w:trPr>
          <w:trHeight w:val="4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22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622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622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3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20"/>
        <w:gridCol w:w="1236"/>
        <w:gridCol w:w="1236"/>
        <w:gridCol w:w="1236"/>
        <w:gridCol w:w="1236"/>
        <w:gridCol w:w="1467"/>
        <w:gridCol w:w="1125"/>
        <w:gridCol w:w="1767"/>
      </w:tblGrid>
      <w:tr>
        <w:trPr>
          <w:trHeight w:val="1035" w:hRule="atLeast"/>
        </w:trPr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Бакчарского района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от  26.12.2019 № 881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2%3AI59"/>
            <w:bookmarkStart w:id="2" w:name="RANGE!A2%3AI59"/>
            <w:bookmarkEnd w:id="2"/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80" w:hRule="atLeast"/>
        </w:trPr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Бакчарского района </w:t>
            </w:r>
          </w:p>
        </w:tc>
      </w:tr>
      <w:tr>
        <w:trPr>
          <w:trHeight w:val="255" w:hRule="atLeast"/>
        </w:trPr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от  25.12.2018 № 809         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иных межбюджетных трансфертов, предоставляемых  бюджетам сельских поселений, в 2019 году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7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Бакчарское сельское поселение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Вавиловское сельское поселение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Высокоярское сельское поселение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Парбигское сельское поселение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Плотниковское сельское поселение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Поротниковское сельское поселение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распределённые средств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рансфер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62,55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9,5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1,3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9,38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6,40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9,7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8,92700</w:t>
            </w:r>
          </w:p>
        </w:tc>
      </w:tr>
      <w:tr>
        <w:trPr>
          <w:trHeight w:val="11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030,04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45,1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95,282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2,914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79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55,117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27,33414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ремонт объектов коммунального назначения в целях подготовки к работе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26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,82688</w:t>
            </w:r>
          </w:p>
        </w:tc>
      </w:tr>
      <w:tr>
        <w:trPr>
          <w:trHeight w:val="7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роведение режимно-наладочных работ водогрейных кот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9,00000</w:t>
            </w:r>
          </w:p>
        </w:tc>
      </w:tr>
      <w:tr>
        <w:trPr>
          <w:trHeight w:val="9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установку тепловых счетчиков на выходе в котельных №1 и №2 с.Бак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1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71,60000</w:t>
            </w:r>
          </w:p>
        </w:tc>
      </w:tr>
      <w:tr>
        <w:trPr>
          <w:trHeight w:val="11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изготовление проектно-сметной документации на капитальный ремонт котельного агрегата и участков теплов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99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9,99900</w:t>
            </w:r>
          </w:p>
        </w:tc>
      </w:tr>
      <w:tr>
        <w:trPr>
          <w:trHeight w:val="6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риобретение искусственной ели, гирлянд и новогодних игр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0,00000</w:t>
            </w:r>
          </w:p>
        </w:tc>
      </w:tr>
      <w:tr>
        <w:trPr>
          <w:trHeight w:val="4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риобретение уличных прож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0000</w:t>
            </w:r>
          </w:p>
        </w:tc>
      </w:tr>
      <w:tr>
        <w:trPr>
          <w:trHeight w:val="15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: входной группы (благоустройство территории парка семейного отдыха в с.Бакчар), пешеходных мостиков, беседок в с. Бак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ремонт и реставрацию памятников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49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79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71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8,40000</w:t>
            </w:r>
          </w:p>
        </w:tc>
      </w:tr>
      <w:tr>
        <w:trPr>
          <w:trHeight w:val="9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установку остановочного комплекса по пер.Трактовый с. Бак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0000</w:t>
            </w:r>
          </w:p>
        </w:tc>
      </w:tr>
      <w:tr>
        <w:trPr>
          <w:trHeight w:val="6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благоустройство парка семейного отдыха с.Бак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2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,23600</w:t>
            </w:r>
          </w:p>
        </w:tc>
      </w:tr>
      <w:tr>
        <w:trPr>
          <w:trHeight w:val="9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переезда через реку Галка в с.Бакчар Бакчар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357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8,35708</w:t>
            </w:r>
          </w:p>
        </w:tc>
      </w:tr>
      <w:tr>
        <w:trPr>
          <w:trHeight w:val="13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одготовку проекта изменений в генеральный план и правила землепользования и застройк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90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90512</w:t>
            </w:r>
          </w:p>
        </w:tc>
      </w:tr>
      <w:tr>
        <w:trPr>
          <w:trHeight w:val="11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 благоустройство территории сельского поселения (приобретение саженцев многолетних цв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00000</w:t>
            </w:r>
          </w:p>
        </w:tc>
      </w:tr>
      <w:tr>
        <w:trPr>
          <w:trHeight w:val="20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на софинансирование Губернаторской программы «Чистая вода Томской области 2017-2019» для проведения подготовительных работ для установки водоочистного комплекса в с. Парб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,00000</w:t>
            </w:r>
          </w:p>
        </w:tc>
      </w:tr>
      <w:tr>
        <w:trPr>
          <w:trHeight w:val="4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снос аварийных зданий в с. Новая Бу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347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9,34781</w:t>
            </w:r>
          </w:p>
        </w:tc>
      </w:tr>
      <w:tr>
        <w:trPr>
          <w:trHeight w:val="7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плату услуг по технической экспертизе жилого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27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4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,36971</w:t>
            </w:r>
          </w:p>
        </w:tc>
      </w:tr>
      <w:tr>
        <w:trPr>
          <w:trHeight w:val="9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одключение станции водоподготовки для хозяйственно-питьевых нужд в с. Поротн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97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97278</w:t>
            </w:r>
          </w:p>
        </w:tc>
      </w:tr>
      <w:tr>
        <w:trPr>
          <w:trHeight w:val="11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роведение кадастровых работ по оформлению земельных участков в собственность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2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28000</w:t>
            </w:r>
          </w:p>
        </w:tc>
      </w:tr>
      <w:tr>
        <w:trPr>
          <w:trHeight w:val="22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частичное возмещение убытков, частичное обеспечение затрат, не включенных в тариф, возникающих при оказании услуг теплоснабжения, ресурсоснабжающим организациям, использующим в качестве топлива нефть (мазу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0,00000</w:t>
            </w:r>
          </w:p>
        </w:tc>
      </w:tr>
      <w:tr>
        <w:trPr>
          <w:trHeight w:val="11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4,9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,47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,47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,47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,47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,47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0000</w:t>
            </w:r>
          </w:p>
        </w:tc>
      </w:tr>
      <w:tr>
        <w:trPr>
          <w:trHeight w:val="13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368,4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84,69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61,16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76,58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78,83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,28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0000</w:t>
            </w:r>
          </w:p>
        </w:tc>
      </w:tr>
      <w:tr>
        <w:trPr>
          <w:trHeight w:val="18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 301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0000</w:t>
            </w:r>
          </w:p>
        </w:tc>
      </w:tr>
      <w:tr>
        <w:trPr>
          <w:trHeight w:val="67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 б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3,07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3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00</w:t>
            </w:r>
          </w:p>
        </w:tc>
      </w:tr>
      <w:tr>
        <w:trPr>
          <w:trHeight w:val="18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на реализацию мероприятий муниципальной  программы «Патриотическое воспитание граждан Бакчарского  района  на 2016-2020 год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3,07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3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00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07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3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0000</w:t>
            </w:r>
          </w:p>
        </w:tc>
      </w:tr>
      <w:tr>
        <w:trPr>
          <w:trHeight w:val="22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67,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72600</w:t>
            </w:r>
          </w:p>
        </w:tc>
      </w:tr>
      <w:tr>
        <w:trPr>
          <w:trHeight w:val="13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13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 по обращению взыскания на средства 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33,3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33,3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88,9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5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1,18000</w:t>
            </w:r>
          </w:p>
        </w:tc>
      </w:tr>
      <w:tr>
        <w:trPr>
          <w:trHeight w:val="13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формирование комфортной городской  среды в Томской  области за счет средств 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705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0534</w:t>
            </w:r>
          </w:p>
        </w:tc>
      </w:tr>
      <w:tr>
        <w:trPr>
          <w:trHeight w:val="13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формирование комфортной городской  среды в Томской  области за счет средств 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2,474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47466</w:t>
            </w:r>
          </w:p>
        </w:tc>
      </w:tr>
      <w:tr>
        <w:trPr>
          <w:trHeight w:val="31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муниципальной  программы «Формирование современной городской  среды муниципального образования «Бакчарский  район» «Формирование современной городской  среды на территории Бакчарского сельского поселения» на 2018-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65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6573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65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6573</w:t>
            </w:r>
          </w:p>
        </w:tc>
      </w:tr>
      <w:tr>
        <w:trPr>
          <w:trHeight w:val="15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34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4440</w:t>
            </w:r>
          </w:p>
        </w:tc>
      </w:tr>
      <w:tr>
        <w:trPr>
          <w:trHeight w:val="11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непредвиденных расходов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827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2789</w:t>
            </w:r>
          </w:p>
        </w:tc>
      </w:tr>
      <w:tr>
        <w:trPr>
          <w:trHeight w:val="27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31,62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75,04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3,420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0,09460</w:t>
            </w:r>
          </w:p>
        </w:tc>
      </w:tr>
      <w:tr>
        <w:trPr>
          <w:trHeight w:val="139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52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1,188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1,5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22938</w:t>
            </w:r>
          </w:p>
        </w:tc>
      </w:tr>
      <w:tr>
        <w:trPr>
          <w:trHeight w:val="2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312,509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5,26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6,48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8,652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,573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3,322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722,8091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  <w:gridCol w:w="1457"/>
        <w:gridCol w:w="917"/>
        <w:gridCol w:w="697"/>
        <w:gridCol w:w="1406"/>
      </w:tblGrid>
      <w:tr>
        <w:trPr>
          <w:trHeight w:val="315" w:hRule="atLeast"/>
        </w:trPr>
        <w:tc>
          <w:tcPr>
            <w:tcW w:w="104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E559"/>
            <w:bookmarkStart w:id="4" w:name="RANGE!A1%3AE559"/>
            <w:bookmarkEnd w:id="4"/>
          </w:p>
        </w:tc>
        <w:tc>
          <w:tcPr>
            <w:tcW w:w="44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6" w:hanging="0"/>
              <w:rPr/>
            </w:pPr>
            <w:r>
              <w:rPr>
                <w:color w:val="000000"/>
              </w:rPr>
              <w:t>Приложение №  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06" w:hanging="0"/>
              <w:rPr/>
            </w:pPr>
            <w:r>
              <w:rPr>
                <w:color w:val="00000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от 26.12.2019 № 88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06" w:hanging="0"/>
              <w:rPr/>
            </w:pPr>
            <w:r>
              <w:rPr>
                <w:color w:val="000000"/>
              </w:rPr>
              <w:t>Приложение № 1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06" w:hanging="0"/>
              <w:rPr/>
            </w:pPr>
            <w:r>
              <w:rPr>
                <w:color w:val="000000"/>
              </w:rPr>
              <w:t>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206" w:hanging="0"/>
              <w:rPr/>
            </w:pPr>
            <w:r>
              <w:rPr>
                <w:color w:val="000000"/>
              </w:rPr>
              <w:t>от 25.12.2018 № 80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20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4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20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4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20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20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реализацию муниципальных программ Бакчарского района на 2019 год</w:t>
            </w:r>
          </w:p>
        </w:tc>
      </w:tr>
      <w:tr>
        <w:trPr>
          <w:trHeight w:val="972" w:hRule="atLeast"/>
        </w:trPr>
        <w:tc>
          <w:tcPr>
            <w:tcW w:w="10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рограммы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бюджетной  классификации  расхо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10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 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50,9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малого и среднего предпринимательства в муниципальном образовании «Бакчарский  район» на 2018 - 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S00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ластных военно-спортивных  мероприят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ествование юбиля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ежное вознаграждение Почетному гражданину Бакчар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S0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37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3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районного конкурса «Развитие крестьянских фермерских хозяйст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3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2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ластных зимних сельских спортивных играх «Снежные  узо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1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2,3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S0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S03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капитальному ремонту хоккейной коробки и освещению лыжной трас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3P5403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7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7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7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7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7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приобретению оборудования для малобюджетных спортивных площад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1P5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венство по рыбной ловле (лето, зим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7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6,7</w:t>
            </w:r>
          </w:p>
        </w:tc>
      </w:tr>
      <w:tr>
        <w:trPr>
          <w:trHeight w:val="37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и поддержка интернет-сайта МБУК «Бакчарский краеведческий музе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базовых коллективов в областных мероприят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монтные работы (текущий ремонт) сельских домов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проекта «Культурное лет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культурной программы мероприятий, проводимых на территории 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готовление проектно-сметной документации «Капитальный ремонт центрального входа с устройством пандуса здания МБУК «Бакчарская МЦБ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ка дизайн-проекта музейного комплекса в «Парке семейного отдых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держка отрасли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93L5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внутреннего и въездного туризма в МО «Бакчарский  район» на 2018-2022 г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уличной мебели для проведения мероприят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ыставок и экскурс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 по  реализации  туристического  проек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S06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стойчивое развитие муниципального образования «Бакчарский район» Томской  области на 2014-2017 годы и на период до 2020 год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292L56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292S56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 квалификации, участие в тематических семинар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4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Доступная  среда на 2016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Обеспечение  безопасности населения Бакчарского  района на 2016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6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Развитие инфраструктуры общего образования на территории Бакчарского  района на 2019-2023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6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готовление проектно-сметной документации на капитальный  ремонт кровли МБОУ «Парбигская СОШ им. М.Т.Калашнико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0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подготовке к безаварийной эксплуатации котельной МКОУ «Высокоярская СОШ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0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апитальный ремонт кровли МБОУ «Парбигская СОШ им. М.Т.Калашникова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0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9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34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S07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6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4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и обслуживание имущества казны муниципального образования «Бакчарский  райо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8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>
          <w:trHeight w:val="94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Формирование современной городской  среды муниципального образования «Бакчарский  район» «Формирование современной городской  среды на территории Бакчарского сельского поселения» на 2018-2022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ка дизайн-проектов по общественной терри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1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F255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8,4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4,3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4,3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5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5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5,6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системы электронной подпис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60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right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Frolova</dc:creator>
  <dc:description/>
  <cp:keywords/>
  <dc:language>en-US</dc:language>
  <cp:lastModifiedBy>Цуркан Юлия</cp:lastModifiedBy>
  <dcterms:modified xsi:type="dcterms:W3CDTF">2019-12-28T07:47:00Z</dcterms:modified>
  <cp:revision>262</cp:revision>
  <dc:subject/>
  <dc:title/>
</cp:coreProperties>
</file>