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33"/>
        <w:gridCol w:w="3512"/>
      </w:tblGrid>
      <w:tr>
        <w:trPr>
          <w:trHeight w:val="555" w:hRule="atLeast"/>
        </w:trPr>
        <w:tc>
          <w:tcPr>
            <w:tcW w:w="354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от 26.12.201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. Бакчар</w:t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 xml:space="preserve">884  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819" w:firstLine="709"/>
              <w:jc w:val="both"/>
              <w:rPr/>
            </w:pPr>
            <w:r>
              <w:rPr/>
              <w:t>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 сельских поселений Бакчарского район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color w:val="FF0000"/>
        </w:rPr>
      </w:pPr>
      <w:r>
        <w:rPr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17.12.2019 № 24, решения Совета Вавиловского сельского поселения от 02.12.2019 № 37, решения Совета Высокоярского сельского поселения от 16.12.2019 № 42, решения Совета Парбигского сельского поселения от 18.12.2019 № 30, решения Совета Плотниковского сельского поселения от 26.11.2019 № 23, решения Совета Поротниковского сельского поселения от 13.12.2019 № 17,</w:t>
      </w:r>
    </w:p>
    <w:p>
      <w:pPr>
        <w:pStyle w:val="Normal"/>
        <w:ind w:left="567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709"/>
        <w:rPr/>
      </w:pPr>
      <w:r>
        <w:rPr/>
        <w:t>Дума Бакчарского района РЕШИЛ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№ 1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, Администрации Бакчарского района согласно приложению № 2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. Утвердить Соглашение о передаче Администрацией Бакчарского сельского поселения осуществления части полномочия по размещению муниципальных закупок Администрации Бакчарского района согласно приложению № 3 к настоящему решению;</w:t>
      </w:r>
    </w:p>
    <w:p>
      <w:pPr>
        <w:pStyle w:val="Style19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глашение о передаче Администрацией Бакчарского сельского поселения осуществления части полномоч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 Администрации Бакчарского района согласно приложению № 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 xml:space="preserve">5. Утвердить Соглашение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5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6. Утвердить Соглашение о передаче осуществления части полномочия Бакчарского сельского поселения по внешнему муниципальному финансовому контролю согласно приложению № 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7. Утвердить Соглашение о передаче Администрацией Вавиловского сельского поселения осуществления части полномочия  по исполнению бюджета муниципального образования «Вавиловское сельское поселение» Администрации Бакчарского района согласно приложению № 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8. Утвердить Соглашение о передаче Администрацией Вавил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8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9. Утвердить Соглашение о передаче Администрацией Вавил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, Администрации Бакчарского района согласно приложению № 9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10. Утвердить Соглашение о передаче Администрацией Вавиловского сельского поселения части полномочия по размещению муниципальных закупок Администрации Бакчарского района согласно приложению № 10 к настоящему решению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11. Утвердить Соглашение о передаче Администрацией  Вавил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согласно приложению № 11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12. Утвердить Соглашение о передаче осуществления части полномочий Вавиловского сельского поселения по внешнему муниципальному финансовому контролю согласно приложению № 1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13. Утвердить Соглашение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сельское поселение» Администрации Бакчарского района согласно приложению № 13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14. Утвердить Соглашение о передаче Администрацией Высокоярского сельского поселения части полномочия по размещению муниципальных закупок Администрации Бакчарского района согласно приложению № 14 к настоящему решению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15. Утвердить Соглашение о передаче Администрацией  Высокояр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Высокоярского  сельского поселения согласно приложению № 15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16. Утвердить Соглашение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 согласно приложению № 16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17. Утвердить Соглашение о передаче Администрацией Высокояр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  <w:r>
        <w:rPr/>
        <w:t xml:space="preserve"> Администрации Бакчарского района согласно приложению № 17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18. Утвердить Соглашение о передаче осуществления части полномочия муниципального образования «Высокоярское сельское поселение» по внешнему муниципальному финансовому контролю согласно приложению № 18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19. Утвердить Соглашение о передаче Администрацией Поротник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оротниковское сельское поселение», Администрации Бакчарского района согласно приложению № 19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20. Утвердить Соглашение о передаче Администрацией Поротниковского сельского поселения осуществления части полномочия по размещению муниципальных закупок Администрации Бакчарского района согласно приложению № 20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21. Утвердить Соглашение о передаче Администрацией Поротников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№ 21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22. Утвердить Соглашение 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 поселение» Администрации Бакчарского района согласно приложению № 22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23. Утвердить Соглашение о передаче Администрацией Пор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3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24. Утвердить Соглашение о передаче части полномочия по внешнему муниципальному финансовому контролю Поротниковского сельского поселения согласно приложению № 2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25. Утвердить Соглашение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№ 25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26. Утвердить Соглашение о передаче Администрацией Парбиг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арбиг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left="567" w:firstLine="709"/>
        <w:jc w:val="both"/>
        <w:rPr/>
      </w:pPr>
      <w:r>
        <w:rPr/>
        <w:t>27. Утвердить Соглашение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№ 27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28. Утвердить Соглашение о передаче Администрацией Парбигского сельского поселения части полномочия по размещению муниципальных закупок Администрации Бакчарского района согласно приложению № 28 к настоящему решению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9. Утвердить Соглешние о передаче Администрацией  Парбиг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согласно приложению № 29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0. Утвердить Соглашение о передаче осуществления части полномочия Парбигского сельского поселения по внешнему муниципальному финансовому контролю согласно приложению № 30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1. Утвердить Соглашение о передаче Администрацией Плотниковского сельского поселения части полномочия по размещению муниципальных закупок Администрации Бакчарского района согласно приложению № 31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2. Утвердить Соглашение о передаче Администрацией Плотниковского сельского поселения осуществления части полномочия по исполнению бюджета муниципального образования «Плотниковское сельское поселение» Администрации Бакчарского района согласно приложению № 32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3. Утвердить Соглашение о передаче Администрацией Пл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л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33 к настоящему решению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34. Утвердить Соглашение о передаче Администрацией Плотник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согласно приложению № 34 к настоящему решению;</w:t>
      </w:r>
    </w:p>
    <w:p>
      <w:pPr>
        <w:pStyle w:val="Normal"/>
        <w:ind w:left="567" w:firstLine="709"/>
        <w:jc w:val="both"/>
        <w:rPr/>
      </w:pPr>
      <w:r>
        <w:rPr/>
        <w:t>35. Утвердить Соглашение о передаче осуществления части полномочия Плотниковского сельского поселения по внешнему муниципальному финансовому контролю согласно приложению № 35 к настоящему решению.</w:t>
      </w:r>
    </w:p>
    <w:p>
      <w:pPr>
        <w:pStyle w:val="Normal"/>
        <w:ind w:left="567" w:firstLine="709"/>
        <w:jc w:val="both"/>
        <w:rPr/>
      </w:pPr>
      <w:r>
        <w:rPr/>
        <w:t>36. Опубликовать настоящее решение в порядке, предусмотренном Уставом мунциипального образования «Бакчарский район».</w:t>
      </w:r>
    </w:p>
    <w:p>
      <w:pPr>
        <w:pStyle w:val="Normal"/>
        <w:ind w:left="567" w:firstLine="709"/>
        <w:jc w:val="both"/>
        <w:rPr/>
      </w:pPr>
      <w:r>
        <w:rPr/>
        <w:t>37. Решение вступает в силу с 01.01.2020.</w:t>
      </w:r>
    </w:p>
    <w:p>
      <w:pPr>
        <w:pStyle w:val="Normal"/>
        <w:ind w:left="567" w:firstLine="709"/>
        <w:jc w:val="both"/>
        <w:rPr/>
      </w:pPr>
      <w:r>
        <w:rPr/>
        <w:t>38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Глава района                                                                                     С.П. Ревера</w:t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jc w:val="both"/>
        <w:rPr/>
      </w:pPr>
      <w:r>
        <w:rPr/>
        <w:t xml:space="preserve">к решению Думы Бакчарского района </w:t>
      </w:r>
    </w:p>
    <w:p>
      <w:pPr>
        <w:pStyle w:val="Normal"/>
        <w:ind w:left="7371" w:hanging="0"/>
        <w:jc w:val="both"/>
        <w:rPr/>
      </w:pPr>
      <w:r>
        <w:rPr/>
        <w:t>от 26.12.2019 № 8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ab/>
        <w:t>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                                                 </w:t>
        <w:tab/>
        <w:t>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от «17» декабря 2019 г.                                              </w:t>
        <w:tab/>
        <w:tab/>
        <w:t>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И.о. Главы  Бакчарского сельского поселения Пирогова Ивана Александ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97"/>
      <w:bookmarkStart w:id="2" w:name="P97"/>
      <w:bookmarkEnd w:id="2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Бакчарское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Бакчар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02653003520, открытом в Отделении по Бакчарскому  району УФК по Томской  области на балансовом счете № 40204810300000000174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56"/>
      <w:bookmarkEnd w:id="3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 153,00 (Девяносто четыре тысячи сто пятьдесят три рубля 00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 «01» января 2020 года по «31» декабря 2020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    </w:t>
        <w:tab/>
        <w:t>И.о. Главы Бакча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_______  С.П. Ревера        </w:t>
        <w:tab/>
        <w:t>сельского поселения  _________   И.А. Пирог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Бакчарское сельское поселение»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униципального образования «Бакча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ind w:left="680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804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6804" w:hanging="0"/>
        <w:jc w:val="both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ab/>
        <w:t>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                                                 </w:t>
        <w:tab/>
        <w:t>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 от «17» декабря 2019 г.                                             </w:t>
        <w:tab/>
        <w:t xml:space="preserve">     </w:t>
        <w:tab/>
        <w:tab/>
        <w:t>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И.о. Главы  Бакчарского сельского поселения Пирогова Ивана Александ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Бакчарское сельское поселение»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Бакчар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тдел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) Подготовка проектов договоров аренды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)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left="53" w:hanging="53"/>
        <w:jc w:val="both"/>
        <w:rPr/>
      </w:pPr>
      <w:r>
        <w:rPr/>
        <w:t xml:space="preserve">     </w:t>
      </w:r>
      <w:r>
        <w:rPr/>
        <w:t>5)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одготовка  постановлений по  распоряжению муниципальным имуществом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 передаче муниципального имущества в безвозмездное польз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 передаче муниципального имущества в арен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 расторжении договоров безвозмездного поль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 расторжении  договоров арен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об исключении объекта учета из Реест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дготовка договора на передачу жилого помещения в собственность гражда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одготовка выписки из реестра на приватизируемое жилое помещени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одготовка справки об участии  заявителя в приватизации жилого фонда, принадлежащего  сельскому поселен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а)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б) Подготовка документации о торгах  на право заключения соответствующего договора: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аукционная документация, конкурсная документация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- проект заявки на участие в торгах;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- проект договора аренды; 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     </w:t>
      </w:r>
      <w:r>
        <w:rPr/>
        <w:t>- проект концессионного соглашения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     </w:t>
      </w:r>
      <w:r>
        <w:rPr/>
        <w:t xml:space="preserve">- проект договора о задатке для участников торгов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9) Составление извещения о проведении торг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0)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)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)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в) протокола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г)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 xml:space="preserve">     </w:t>
      </w:r>
      <w:r>
        <w:rPr/>
        <w:t>д) ввод 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ой части полномочия по распоряжению муниципальным  имуществом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50 906,00 (Пятьдесят тысяч девятьсот шесть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 «01» января 2020 года по «31»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И.о. Главы Бакча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  С.П. Ревера      сельского поселения  ____________   И.А. Пирогов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Бакчарское сельское поселение»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споряжению муниципальным  имуществом, находящимся в муниципальной собственности муниципального образования «Бакчарское сельское поселение» производится по следующей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 (О+Ч) * 3 * РКиСН, 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главного специалист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-  оклад за классный чин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= 0,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 №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 Администрацией Бакчар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Бакчарское сельское поселение» Администрации Бакчар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 постановлений по  распоряжению муниципальным имуществом, в том числ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о передаче муниципального имущества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2) о передаче муниципального имущества в аренду;</w:t>
            </w:r>
          </w:p>
          <w:p>
            <w:pPr>
              <w:pStyle w:val="Normal"/>
              <w:jc w:val="both"/>
              <w:rPr/>
            </w:pPr>
            <w:r>
              <w:rPr/>
              <w:t>3) о расторжении договоров безвозмезд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4) о расторжении  договоров аренды;</w:t>
            </w:r>
          </w:p>
          <w:p>
            <w:pPr>
              <w:pStyle w:val="Normal"/>
              <w:jc w:val="both"/>
              <w:rPr/>
            </w:pPr>
            <w:r>
              <w:rPr/>
              <w:t>5) 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униципального образования на объект учета, например при продаже, передаче в собственность района, субъекта Российской Федерации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подготовка договора на передачу жилого помещения в собственность граждан;</w:t>
            </w:r>
          </w:p>
          <w:p>
            <w:pPr>
              <w:pStyle w:val="Normal"/>
              <w:jc w:val="both"/>
              <w:rPr/>
            </w:pPr>
            <w:r>
              <w:rPr/>
              <w:t>2) подготовка выписки из реестра на приватизируемое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3) 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jc w:val="both"/>
              <w:rPr/>
            </w:pPr>
            <w:r>
              <w:rPr/>
              <w:t>5) 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6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в случае имеющихся расхождений с документами 2006 года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оведение торгов на право заключения договоров по использованию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проект заявки на участие в торг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) проект договора арен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проект концессионного согла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) 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протокола рассмотрения заявок на участие в тор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протокола вскрытия конвер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) протокола  итогов 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) 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)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1) предмета торг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2) рыночной стоимости арендного потенциа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3) сроки заключенных догово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4) 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№ 3</w:t>
      </w:r>
    </w:p>
    <w:p>
      <w:pPr>
        <w:pStyle w:val="Normal"/>
        <w:ind w:left="6663" w:hanging="0"/>
        <w:rPr/>
      </w:pPr>
      <w:r>
        <w:rPr/>
        <w:t xml:space="preserve">к решению Думы </w:t>
      </w:r>
    </w:p>
    <w:p>
      <w:pPr>
        <w:pStyle w:val="Normal"/>
        <w:ind w:left="6663" w:hanging="0"/>
        <w:rPr/>
      </w:pPr>
      <w:r>
        <w:rPr/>
        <w:t xml:space="preserve">Бакчарского района </w:t>
      </w:r>
    </w:p>
    <w:p>
      <w:pPr>
        <w:pStyle w:val="Normal"/>
        <w:ind w:left="6663" w:hanging="0"/>
        <w:rPr/>
      </w:pPr>
      <w:r>
        <w:rPr/>
        <w:t>от 26.12.2019 № 88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ab/>
        <w:t>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                                                 </w:t>
        <w:tab/>
        <w:t>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 от «17» декабря 2019 г.                                                  </w:t>
        <w:tab/>
        <w:tab/>
        <w:t>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Администрацией Бакчарского сельского поселения осуществления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асти  полномочия по  размещению муниципальных закупок Администрации Бакчарского </w:t>
        <w:tab/>
        <w:tab/>
        <w:tab/>
        <w:tab/>
        <w:t>района</w:t>
      </w:r>
      <w:r>
        <w:rPr/>
        <w:tab/>
        <w:t xml:space="preserve">               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 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Бакчарского сельского поселения (именуемая в дальнейшем – «Поселение») в лице И.о. Главы  Бакчарского сельского поселения Пирогова Ивана Александровича, действующего на основании Устава с одной стороны, и Администрация Бакчарского района (именуемая в дальнейшем – «Район») в лице  Главы района Ревера Сергея Петровича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Предмет  Соглаш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Поселение передает, а Район принимает к исполнению часть  полномочия Поселения по размещению муниципальных закупок (далее 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 рамках выполнения  переданного  полномочия  Район 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 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5 апреля 2013 №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5 апреля 2013 №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0 906,00 (Пятьдесят тысяч девятьсот шесть рублей 00 копеек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 «01» января 2020 года по «31» декабря 2020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</w:t>
        <w:tab/>
        <w:t>И.о. Главы Бакча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    сельского поселения  __________   И.А. Пирогов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кча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кча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я по размещению муниципальных  закупок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змещению муниципальных закупок  производится по следующей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  специалиста - контрактного управляющего в сфере муниципальных закупок Администрации Бакчарского района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  специалиста - контрактного управляющего в сфере муниципальных закупок Администрации Бакчарского район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 (О+Ч) * 3 * РКиСН, 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главного специалист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-  оклад за классный чин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= 0,5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4</w:t>
      </w:r>
    </w:p>
    <w:p>
      <w:pPr>
        <w:pStyle w:val="Normal"/>
        <w:ind w:left="6804" w:hanging="0"/>
        <w:rPr/>
      </w:pPr>
      <w:r>
        <w:rPr/>
        <w:t xml:space="preserve">к решению Думы </w:t>
      </w:r>
    </w:p>
    <w:p>
      <w:pPr>
        <w:pStyle w:val="Normal"/>
        <w:ind w:left="6804" w:hanging="0"/>
        <w:rPr/>
      </w:pPr>
      <w:r>
        <w:rPr/>
        <w:t xml:space="preserve">Бакчарского района </w:t>
      </w:r>
    </w:p>
    <w:p>
      <w:pPr>
        <w:pStyle w:val="Normal"/>
        <w:ind w:left="6804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ab/>
        <w:t>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                                                 </w:t>
        <w:tab/>
        <w:t>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 от «17» декабря 2019 г.                                                   </w:t>
        <w:tab/>
        <w:tab/>
        <w:t>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И.о. Главы  Бакчарского сельского поселения Пирогова Ивана Александ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 при  исполнении части полномочия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В целях исполнения настоящего Соглашения Отдел выполняет следующие фун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ение  расчетов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Осуществление контроля при составлении статистической отчетности о деятельности  в сфере ЖКХ (1-жилфонд, 22-ЖКХ (жилище), 22-ЖКХ (ресурсы)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) При исполнении п.п.5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 полученную информацию и своевременно направляет в Департамен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1 463,00 (Девяносто одна тысяча четыреста шестьдесят три рубля 00 копеек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 «01» января 2020 года по «31» декабря 2020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И.о. Главы Бакча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С.П. Ревера       сельского поселения  ____________ И.А. Пирог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услуги организаций коммунального комплекса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и в границах поселения теплоснабжения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еления, дорожной деятельности в отношени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мобильных дорог местного значения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ницах населенных пунктов поселения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 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услуги организаций коммунального комплекса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и в границах поселения теплоснабжения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еления, дорожной деятельности в отношени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мобильных дорог местного значения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ницах населенных пунктов поселения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 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 -по ставке 30,2 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 (О+Ч) * 3 * РКиСН,  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ведущего специали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  -  оклад за классный чин,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/>
      </w:pPr>
      <w:r>
        <w:rPr/>
        <w:t>Приложение № 5</w:t>
      </w:r>
    </w:p>
    <w:p>
      <w:pPr>
        <w:pStyle w:val="Normal"/>
        <w:ind w:left="6804" w:hanging="0"/>
        <w:rPr/>
      </w:pPr>
      <w:r>
        <w:rPr/>
        <w:t xml:space="preserve">к решению Думы </w:t>
      </w:r>
    </w:p>
    <w:p>
      <w:pPr>
        <w:pStyle w:val="Normal"/>
        <w:ind w:left="6804" w:hanging="0"/>
        <w:rPr/>
      </w:pPr>
      <w:r>
        <w:rPr/>
        <w:t xml:space="preserve">Бакчарского района </w:t>
      </w:r>
    </w:p>
    <w:p>
      <w:pPr>
        <w:pStyle w:val="Normal"/>
        <w:ind w:left="6804" w:hanging="0"/>
        <w:rPr/>
      </w:pPr>
      <w:r>
        <w:rPr/>
        <w:t>от 26.12.2019 № 8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ab/>
        <w:t>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                                                 </w:t>
        <w:tab/>
        <w:t>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 от «17» декабря 2019 г.                                               </w:t>
        <w:tab/>
        <w:tab/>
        <w:t>№     от «     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И.о. Главы  Бакчарского сельского поселения Пирогова Ивана Александ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2 Реализация  переданного  полномочия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 </w:t>
      </w:r>
      <w:r>
        <w:rPr>
          <w:rFonts w:cs="Times New Roman" w:ascii="Times New Roman" w:hAnsi="Times New Roman"/>
          <w:sz w:val="24"/>
          <w:szCs w:val="24"/>
        </w:rPr>
        <w:t>с предоставлением копий бухгалтерских и платежных документов, подтверждающих фактически понесенные расходы на оплату коммунальных услуг, услуг по сбору и вывозу жидких бытовых отходов, услуг по вывозу твердых коммунальных отход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 452 263,00  (Шесть миллионов четыреста пятьдесят две тысячи двести шестьдесят три рубля 00 копеек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 «01» января 2020 года по «31»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  </w:t>
        <w:tab/>
        <w:t>И.о. Главы Бакча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_______  С.П. Ревера        </w:t>
        <w:tab/>
        <w:t>сельского поселения     __________   И.А. Пирог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>имт = ФОТ + ФОТ ахп + Рку + Ржбо + Ртко + Рпр,  гд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- объем иных межбюджетных трансфер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- годовой фонд оплаты труда с начислениями </w:t>
      </w:r>
      <w:bookmarkStart w:id="4" w:name="OLE_LINK2"/>
      <w:r>
        <w:rPr>
          <w:rFonts w:cs="Times New Roman" w:ascii="Times New Roman" w:hAnsi="Times New Roman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ахп - расходы на оплату труда  административно-хозяйственного  персон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у    - расходы на оплату коммунальных услу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бо - расходы на оплату услуг по сбору и вывозу жидких бытовых отход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ко - расходы на оплату услуг по вывозу твердых коммунальных отход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Т рассчитывается по следующей формуле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З/пл – </w:t>
      </w:r>
      <w:bookmarkStart w:id="5" w:name="OLE_LINK5"/>
      <w:bookmarkStart w:id="6" w:name="OLE_LINK4"/>
      <w:bookmarkStart w:id="7" w:name="OLE_LINK3"/>
      <w:r>
        <w:rPr>
          <w:rFonts w:cs="Times New Roman" w:ascii="Times New Roman" w:hAnsi="Times New Roman"/>
          <w:sz w:val="24"/>
          <w:szCs w:val="24"/>
        </w:rPr>
        <w:t>взносы во внебюджетные фонды по ставке 30,2% от З/п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End w:id="5"/>
      <w:bookmarkEnd w:id="6"/>
      <w:bookmarkEnd w:id="7"/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ку   рассчитывается следующим образо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Рку= Ротоп+Росв+Рвод,  гд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; подключенных к центральному теплоснабж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в - расходы на оплату услуг по освещению зда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вод - расходы на оплату услуг по водоснабж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п= Lотоп х Цотоп,  гд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8" w:name="OLE_LINK10"/>
      <w:bookmarkStart w:id="9" w:name="OLE_LINK9"/>
      <w:bookmarkStart w:id="10" w:name="OLE_LINK6"/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топ  - годовые лимиты потребления  теплоэнерг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11" w:name="OLE_LINK6"/>
      <w:r>
        <w:rPr>
          <w:rFonts w:cs="Times New Roman" w:ascii="Times New Roman" w:hAnsi="Times New Roman"/>
          <w:sz w:val="24"/>
          <w:szCs w:val="24"/>
        </w:rPr>
        <w:t>Цотоп - стоимость 1 Г/кал</w:t>
      </w:r>
      <w:bookmarkEnd w:id="11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OLE_LINK8"/>
      <w:bookmarkStart w:id="13" w:name="OLE_LINK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Росв= Lосв х Цосв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св  - годовые лимиты потребления  электроэнерг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осв - стоимость 1 кВт/ч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= Lвод х Цвод, гд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вод  - годовые лимиты потребления  во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вод - стоимость 1 куб.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бо рассчитывается следующим образом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Ржбо= Фжбо х Цжбо, г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жбо - фактически вывезено жидких бытовых отходов за предшествующий год;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жбо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оимость 1 куб.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ко рассчитывается следующим образом:</w:t>
      </w:r>
    </w:p>
    <w:p>
      <w:pPr>
        <w:pStyle w:val="Style19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тко= Фтко х Цтко, где</w:t>
      </w:r>
    </w:p>
    <w:p>
      <w:pPr>
        <w:pStyle w:val="Style19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ко – фактически вывезено твердых коммунальных отходов за предшествующий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тко - стоимость 1 куб.м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ind w:left="7088" w:hanging="0"/>
        <w:rPr/>
      </w:pPr>
      <w:r>
        <w:rPr/>
        <w:t xml:space="preserve">к решению Думы </w:t>
      </w:r>
    </w:p>
    <w:p>
      <w:pPr>
        <w:pStyle w:val="Normal"/>
        <w:ind w:left="7088" w:hanging="0"/>
        <w:rPr/>
      </w:pPr>
      <w:r>
        <w:rPr/>
        <w:t xml:space="preserve">Бакчарского района </w:t>
      </w:r>
    </w:p>
    <w:p>
      <w:pPr>
        <w:pStyle w:val="Normal"/>
        <w:ind w:left="7088" w:hanging="0"/>
        <w:rPr/>
      </w:pPr>
      <w:r>
        <w:rPr/>
        <w:t>от 26.12.2019 № 8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/>
        <w:t>Бакчарского сельского поселения</w:t>
        <w:tab/>
        <w:tab/>
        <w:tab/>
        <w:tab/>
        <w:tab/>
        <w:t xml:space="preserve">  </w:t>
        <w:tab/>
        <w:t>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  от «17» декабря 2019 г.</w:t>
        <w:tab/>
      </w:r>
      <w:r>
        <w:rPr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№ 884 от «26» декабря 2019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Бакчарского сельского поселения по внешнему муниципальному финансовому контро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еализации Бюджет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декабр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</w:rPr>
        <w:t xml:space="preserve">Контрольно-счетная палата Бакчарского района </w:t>
      </w:r>
      <w:r>
        <w:rPr/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 </w:t>
      </w:r>
      <w:r>
        <w:rPr>
          <w:bCs/>
        </w:rPr>
        <w:t xml:space="preserve">Бакчарского сельского поселения </w:t>
      </w:r>
      <w:r>
        <w:rPr/>
        <w:t>(далее - представительный орган поселения) в лице И.о. Главы  Бакчарского сельского поселения Пирогова Ивана Александровича</w:t>
      </w:r>
      <w:r>
        <w:rPr>
          <w:bCs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Cs/>
        </w:rPr>
        <w:t>Бакчарское сельское поселение</w:t>
      </w:r>
      <w:r>
        <w:rPr/>
        <w:t>», далее именуемые «Стороны», заключили настоящее Соглашение во исполнение решения представительного органа муниципального района от 26 днепбоя 2019 года № 884 и представительного органа поселения от «17» декабря 2019 г. № 24,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179,00 руб. (Тридцать четыре тысячи сто семьдесят девять рублей 00 копеек)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Контрольно-счетной палате передаются следующие полномочия Бакчарского сельского поселе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экспертиза проекта местного бюджета на следующий финансовый го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нешняя проверка годового отчета об исполнении местного бюдже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4"/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полномочия по аудиту в сфере закупок 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8 Федерального закона № 44 – ФЗ</w:t>
      </w:r>
      <w:r>
        <w:rPr>
          <w:sz w:val="24"/>
          <w:szCs w:val="24"/>
          <w:lang w:val="ru-RU"/>
        </w:rPr>
        <w:t>;</w:t>
      </w:r>
    </w:p>
    <w:p>
      <w:pPr>
        <w:pStyle w:val="4"/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1) </w:t>
      </w:r>
      <w:r>
        <w:rPr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10 марта 2020  год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15 октября 2020  год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0 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по следующей формуле (Приложение 2):</w:t>
      </w:r>
    </w:p>
    <w:p>
      <w:pPr>
        <w:pStyle w:val="TextBody"/>
        <w:ind w:left="60" w:firstLine="664"/>
        <w:jc w:val="center"/>
        <w:rPr/>
      </w:pPr>
      <w:r>
        <w:rPr>
          <w:rStyle w:val="10pt"/>
          <w:szCs w:val="24"/>
        </w:rPr>
        <w:t>Shm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=ФОТ *</w:t>
      </w:r>
      <w:r>
        <w:rPr>
          <w:rStyle w:val="10pt"/>
          <w:szCs w:val="24"/>
          <w:lang w:val="ru-RU"/>
        </w:rPr>
        <w:t xml:space="preserve"> К1*К2</w:t>
      </w:r>
      <w:r>
        <w:rPr>
          <w:sz w:val="24"/>
          <w:szCs w:val="24"/>
        </w:rPr>
        <w:t>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szCs w:val="24"/>
          <w:lang w:val="ru-RU"/>
        </w:rPr>
        <w:t xml:space="preserve">      </w:t>
      </w: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 - фонд оплаты труда с начислениями работника Контрольно-счетной палаты, осуществляющего предусмотренные полномочия, и доли его рабочего времени, затраченного на осуществление указ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1 - коэффициент иных затрат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2 - коэффициент объема рабо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3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/пл - заработная плата работника Контрольно-счетной палаты, осуществляющего предусмотренные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3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544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179 = (38555,45*104,3%+38555,45*104,3%*30,2%)*1,20*0,54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</w:t>
      </w:r>
      <w:r>
        <w:rPr>
          <w:rStyle w:val="Style15"/>
          <w:sz w:val="24"/>
          <w:szCs w:val="24"/>
        </w:rPr>
        <w:t xml:space="preserve"> 2020 год,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34179,00</w:t>
      </w:r>
      <w:r>
        <w:rPr>
          <w:rStyle w:val="Style15"/>
          <w:sz w:val="24"/>
          <w:szCs w:val="24"/>
        </w:rPr>
        <w:t xml:space="preserve"> руб. (Тридцать четыре тысячи сто семьдесят девять рублей 00 копеек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>перечисляется в сроки до 1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 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</w:t>
      </w:r>
      <w:bookmarkStart w:id="14" w:name="_GoBack"/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 согласно Приложению № 1 к настоящему Соглаш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тавительный орган поселения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 xml:space="preserve">И.о. Главы Бакчарского сельского                        </w:t>
        <w:tab/>
        <w:tab/>
        <w:tab/>
        <w:t>(И.А. Александрова)</w:t>
        <w:tab/>
        <w:tab/>
        <w:t>поселения                               (И.А. Пирогов)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 Кузнецова)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Соглашению о передаче </w:t>
        <w:tab/>
        <w:tab/>
        <w:tab/>
        <w:tab/>
        <w:tab/>
        <w:tab/>
        <w:tab/>
        <w:tab/>
        <w:tab/>
        <w:tab/>
        <w:tab/>
        <w:t xml:space="preserve">осуществления части полномочий </w:t>
        <w:tab/>
        <w:tab/>
        <w:tab/>
        <w:tab/>
        <w:tab/>
        <w:tab/>
        <w:tab/>
        <w:tab/>
        <w:tab/>
        <w:tab/>
        <w:t xml:space="preserve">Бакчарского сельского поселения </w:t>
        <w:tab/>
        <w:tab/>
        <w:tab/>
        <w:tab/>
        <w:tab/>
        <w:tab/>
        <w:tab/>
        <w:tab/>
        <w:tab/>
        <w:tab/>
        <w:t xml:space="preserve">по внешнему муниципальному </w:t>
        <w:tab/>
        <w:tab/>
        <w:tab/>
        <w:tab/>
        <w:tab/>
        <w:tab/>
        <w:tab/>
        <w:tab/>
        <w:tab/>
        <w:tab/>
        <w:tab/>
        <w:t>финансовому контро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Соглашению о передаче осуществления </w:t>
        <w:tab/>
        <w:tab/>
        <w:tab/>
        <w:tab/>
        <w:tab/>
        <w:tab/>
        <w:tab/>
        <w:tab/>
        <w:tab/>
        <w:t>части полномочий Бакчарского сель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607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pt;mso-wrap-distance-left:9pt;mso-wrap-distance-right:0pt;mso-wrap-distance-top:0pt;mso-wrap-distance-bottom:0pt;margin-top:-0.3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 xml:space="preserve"> </w:t>
        <w:tab/>
        <w:tab/>
        <w:tab/>
        <w:tab/>
        <w:tab/>
        <w:tab/>
        <w:t>поселения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й по внешнему муниципальному финансовому контрол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=ФОТ *</w:t>
      </w:r>
      <w:r>
        <w:rPr>
          <w:rStyle w:val="10pt"/>
          <w:szCs w:val="24"/>
          <w:lang w:val="ru-RU"/>
        </w:rPr>
        <w:t xml:space="preserve"> К1*К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с начислениями работника Контрольно-счетной палаты, осуществляющего предусмотренные полномочия, и доли его рабочего времени, затраченного на осуществление указанных полномоч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коэффициент иных затра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2 - коэффициент объема рабо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3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пл - заработная плата работника Контрольно-счетной палаты, осуществляющего предусмотренные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3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эффициент иных затрат устанавливается равным 1,20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эффициент объема работ равен среднему арифметическому из коэффициентов численности населения и объема расходов (0,544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7</w:t>
      </w:r>
    </w:p>
    <w:p>
      <w:pPr>
        <w:pStyle w:val="Normal"/>
        <w:ind w:left="5670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670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5670" w:hanging="0"/>
        <w:jc w:val="both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Утверждено  решением Думы              Вавиловского сельского поселения    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«02» декабря 2019 г.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исполнению бюджета МО «Вавиловское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Вавиловское сельское поселение»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 02653003520, открытом в Отделении по Бакчарскому  району УФК по Томской  области на балансовом счете № 40204810250040004565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 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 168,20 (девяносто четыре тысячи сто шестьдесят восемь рублей 20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1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МКУ «Администрация Вавиловского сельского поселения» л/с 0265300354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Глава Вавилов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      С.П.Ревера           сельского поселения  _______  П.А.Ива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сполнению  бюджета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Вавиловское 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авил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виловского  сельского поселения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сполнению  бюджета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«Вавиловское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Вавил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 = ФОТ * 5%        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Бакчарского района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от 26.12.2019 № 8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  от « 02  » декабря 2019 г.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МКУ «Администрация Вавиловского  сельского поселения»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КУ «Администрация Вавиловского 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/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 047 111,43 (Один миллион сорок семь тысяч сто одиннадцать рублей 43 копейки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е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Глава Вавил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Ревера             сельского поселения  ______ П.А.Ива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Вавиловское 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МКУ «Администрация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 xml:space="preserve">ФОТ - годовой фонд оплаты труда с начислениями </w:t>
      </w:r>
      <w:bookmarkStart w:id="15" w:name="OLE_LINK1"/>
      <w:r>
        <w:rPr/>
        <w:t>специалистов, осуществляющих организацию досуга, и обслуживающего персонала</w:t>
      </w:r>
      <w:bookmarkEnd w:id="15"/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</w:t>
      </w:r>
      <w:bookmarkStart w:id="16" w:name="OLE_LINK12"/>
      <w:bookmarkStart w:id="17" w:name="OLE_LINK11"/>
      <w:r>
        <w:rPr/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6"/>
      <w:bookmarkEnd w:id="17"/>
      <w:r>
        <w:rPr/>
        <w:t>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 xml:space="preserve">Бакчарского района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 от «02 декабря 2019 г.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 сельского поселения»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 имуществом, находящимся в муниципальной собственности муниципального образования  «Вав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й Поселения по распоряжению  имуществом, находящимся в муниципальной собственности муниципального образования  «Вавиловское сельское поселение»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владению, пользованию и распоряжению   имуществом, находящимся в муниципальной собственности  муниципального образования «Вавиловское 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владению, пользованию и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</w:t>
      </w:r>
      <w:r>
        <w:rPr>
          <w:rFonts w:cs="Times New Roman" w:ascii="Times New Roman" w:hAnsi="Times New Roman"/>
          <w:b/>
          <w:sz w:val="24"/>
          <w:szCs w:val="24"/>
        </w:rPr>
        <w:t>сумме 102791,46 (Сто две тысячи семьсот девяносто один рубль 46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 Центральная,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МКУ «Администрация Вавиловского сельского поселения л/с 0265300354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              Глава Вавилов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  С.П. Ревера         сельского поселения  __________П.А.Ива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споряжению муниципальным 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авилов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авиловское  сельское поселение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авил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к Соглашению о передаче  МКУ «Администрация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 сельского поселения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авиловское сельское поселени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 МКУ «Администрация  Вавиловского сельского поселения» осуществления части  полномочия по распоряжению муниципальным  имуществом, находящимся в муниципальной собственности муниципального образования «Вавилов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8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Бакчарского района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от 26.12.2019 № 88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  от «02   » декабря 2019 г.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  полномочия по формированию и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 Вавиловского сельского поселения Иванова П.А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 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9928,24 (Сорок девять тысяч девятьсот двадцать восемь рублей 24 копейки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797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  Глава Вавил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 С.П. Ревера        сельского поселения  ________П.А.Ива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о передаче МКУ «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виловского сельского поселения»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асти  полномочия по  размещению муниципальных закуп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Соглашению о передаче МКУ «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виловского сельского поселения»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сти  полномочия по  размещению муниципальных закупок </w:t>
      </w:r>
    </w:p>
    <w:p>
      <w:pPr>
        <w:pStyle w:val="Normal"/>
        <w:jc w:val="right"/>
        <w:rPr/>
      </w:pPr>
      <w:r>
        <w:rPr/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 xml:space="preserve">Бакчарского района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от 26.12.2019 № 8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Утверждено решением Ду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  от « 02 » декабря 2019 г.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ередаче Администрацией  Вавил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КУ « Администрация  Вавиловского сельского поселения», именуемая в дальнейшем «Поселение», в лице Главы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и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/>
      </w:pPr>
      <w:r>
        <w:rPr/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/>
      </w:pPr>
      <w:r>
        <w:rPr/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/>
      </w:pPr>
      <w:r>
        <w:rPr/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/>
      </w:pPr>
      <w:r>
        <w:rPr/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/>
      </w:pPr>
      <w:r>
        <w:rPr/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/>
      </w:pPr>
      <w:r>
        <w:rPr/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160,71 (Девяносто четыре тысячи сто шестьдесят рублей 71 копейка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 Вавиловского 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йона                                               Глава Вавиловского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Ревера  С.П.                         сельского поселения  ____________   П.А.Ива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к Соглашению о передаче  Администрацией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вилов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ованию тарифов на товары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вилов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тарифов на товары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 от 02.12.2019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47" w:hanging="0"/>
              <w:rPr/>
            </w:pPr>
            <w:r>
              <w:rPr/>
              <w:t>Приложение № 12</w:t>
            </w:r>
          </w:p>
          <w:p>
            <w:pPr>
              <w:pStyle w:val="Normal"/>
              <w:ind w:left="547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547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547" w:hanging="0"/>
              <w:rPr/>
            </w:pPr>
            <w:r>
              <w:rPr/>
              <w:t>от 26.12.2019 № 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 от «26» декабр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Вавилов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____»__________20_____г.</w:t>
      </w:r>
    </w:p>
    <w:p>
      <w:pPr>
        <w:pStyle w:val="Normal"/>
        <w:ind w:firstLine="709"/>
        <w:jc w:val="both"/>
        <w:rPr/>
      </w:pPr>
      <w:r>
        <w:rPr/>
        <w:t>(место составления соглаш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b/>
          <w:i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color w:val="000000"/>
          <w:u w:val="single"/>
        </w:rPr>
        <w:t>Александровой Ирины Александровны</w:t>
      </w:r>
      <w:r>
        <w:rPr>
          <w:color w:val="000000"/>
        </w:rPr>
        <w:t xml:space="preserve">, </w:t>
      </w:r>
      <w:r>
        <w:rPr/>
        <w:t xml:space="preserve">действующего на основании Устава Муниципального образования «Бакчарский район», </w:t>
      </w:r>
      <w:r>
        <w:rPr>
          <w:b/>
          <w:i/>
          <w:u w:val="single"/>
        </w:rPr>
        <w:t>Контрольно-счетная палата Бакчарского района</w:t>
      </w:r>
      <w:r>
        <w:rPr/>
        <w:t xml:space="preserve"> 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Вавиловского</w:t>
      </w:r>
      <w:r>
        <w:rPr>
          <w:b/>
        </w:rPr>
        <w:t xml:space="preserve"> сельского поселения </w:t>
      </w:r>
      <w:r>
        <w:rPr/>
        <w:t>(далее - представительный орган поселения) в лице председателя Совета Смыковой Лидии Егоровны</w:t>
      </w:r>
      <w:r>
        <w:rPr>
          <w:b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</w:rPr>
        <w:t>Вавиловское</w:t>
      </w:r>
      <w:r>
        <w:rPr/>
        <w:t xml:space="preserve"> </w:t>
      </w:r>
      <w:r>
        <w:rPr>
          <w:b/>
        </w:rPr>
        <w:t>сельское поселение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6 декабря 2019 года № 884 и представительного органа поселения от 02 декабря 2019 г № 37, о нижеследующем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Вави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56,00 (Три тысячи четыреста пятьдесят шесть рублей 00 коп) 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 проектов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зднее 05 марта 2020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0 сентября 2020 года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20г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357,76(руб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– 1,043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56,00 (Три тысячи четыреста пятьдесят шесть  рублей 00 копеек)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авиловского сельского поселения и администрацию сельского поселен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В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Е.Смыкова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Е.Кузнецова 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3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сельского поселения    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     от « 16 » декабря  2019 г.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Высокоярского 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Высокоя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Высокоярское 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Высокоярское 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sz w:val="24"/>
        </w:rPr>
        <w:t>99854.56 рублей (Девяносто девять  тысяч  восемьсот пятьдесят четыре рубля  56 копеек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 д. 2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Глава Высокояр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сельского поселения  _________   Д.В.Гал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споряжению муниципальным  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ояр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сокояр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Высокоярское  сельское поселени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 Администрацией Высокоярского 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Высокояр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торг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4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ind w:left="6379" w:hanging="0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   от «16» декабря   2019 г.                                                № 884 от «26» декабр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Высокоярского  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ысокоярского  сельского поселения (именуемая в дальнейшем – «Поселение») в лице Главы  Высокоярского  сельского поселения Галица Д.В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 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sz w:val="24"/>
        </w:rPr>
        <w:t>50906.24 рублей (пятьдесят   тысяч девятьсот шесть  рублей 24 копейки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25, Томская область,  Бакчарский район, с.Высокий Яр, ул. Центральная д. 2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Глава Высокояр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С.П. Ревера       сельского поселения  ____________   Д.В.Гал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сокояр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сокоярского 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5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   от «16» декабря 2019г.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 передаче Администрацией  Высокояр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Высокоярского 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 Высокоярского сельского поселения, именуемая в дальнейшем «Поселение», в лице Главы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/>
      </w:pPr>
      <w:r>
        <w:rPr/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/>
      </w:pPr>
      <w:r>
        <w:rPr/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/>
      </w:pPr>
      <w:r>
        <w:rPr/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/>
      </w:pPr>
      <w:r>
        <w:rPr/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/>
      </w:pPr>
      <w:r>
        <w:rPr/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/>
      </w:pPr>
      <w:r>
        <w:rPr/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. Межбюджетный трансферт в сумме </w:t>
      </w:r>
      <w:r>
        <w:rPr>
          <w:rFonts w:cs="Times New Roman" w:ascii="Times New Roman" w:hAnsi="Times New Roman"/>
          <w:sz w:val="24"/>
        </w:rPr>
        <w:t>91463.04 рублей (Девяносто одна  тысяча четыреста шестьдесят три  рубля  04 копейки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 Высокоярского  сельского поселения «О бюджете муниципального образования «Высокоярское  сельское поселение» на 2020 год» и перечисляется в бюджет Района ежемесячно в размере 1/12 от годового объ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 Центральная д.2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24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Финансовый отдел Администрации Бакчарского района, Администрация Высокоярского сельского поселения л/сч 190300060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4000000017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      Глава  Высокояр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  сельского поселения  ____________   Д.В.Гал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ованию тарифов на товары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тарифов на товары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/>
      </w:pPr>
      <w:r>
        <w:rPr/>
        <w:t xml:space="preserve">      </w:t>
      </w:r>
      <w:r>
        <w:rPr/>
        <w:t>N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/>
        <w:t>Приложение № 16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  от «16»  декабря   2019 г.                                            № 884 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Высокоярского  сельского поселения осуществления части полномочия по исполнению бюджета МО «Высокоярское 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Высокоярское 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Высокоярское 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 02653003520, открытом в Отделении по Бакчарскому  району УФК по Томской  области на балансовом счете № 40204810300000000174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</w:rPr>
        <w:t xml:space="preserve">94153.13 </w:t>
      </w:r>
      <w:r>
        <w:rPr>
          <w:rFonts w:cs="Times New Roman" w:ascii="Times New Roman" w:hAnsi="Times New Roman"/>
          <w:sz w:val="24"/>
        </w:rPr>
        <w:t>рублей  (Девяносто четыре   тысячи  сто пятьдесят три   рубля  13 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 Центральная, д. 2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Глава  Высокояр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С.П.Ревера     сельского поселения  __________Д.В.Гал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Высокоярское  сельское поселение»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Высокояр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О «Высокоярское 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Высокоярское 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7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                                     Бакча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    от « 16 » декабря  2019 г.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Высокоярского 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ысокоярского</w:t>
      </w:r>
      <w:r>
        <w:rPr>
          <w:bCs/>
        </w:rPr>
        <w:t xml:space="preserve">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 </w:t>
      </w:r>
      <w:r>
        <w:rPr>
          <w:rFonts w:cs="Times New Roman" w:ascii="Times New Roman" w:hAnsi="Times New Roman"/>
          <w:sz w:val="24"/>
        </w:rPr>
        <w:t xml:space="preserve">1 906 794.94  (один миллион девятьсот шесть тысяч   семьсот девяносто четыре  рубля  94 копейки)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ысокоярского  сельского поселения «О бюджете муниципального образования «Высокоярское 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6902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д. 2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Глава Высокояр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С.П.Ревера                  сельского поселения______Д.В.Гали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яр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Высокояр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2020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8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яр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2  от 16.12.201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решением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чар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4 «26» декабря 201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о передаче осуществления части полномочий МО «</w:t>
      </w:r>
      <w:r>
        <w:rPr>
          <w:b/>
          <w:bCs/>
          <w:szCs w:val="28"/>
          <w:u w:val="single"/>
        </w:rPr>
        <w:t>Высокоярское</w:t>
      </w:r>
      <w:r>
        <w:rPr>
          <w:b/>
          <w:bCs/>
          <w:szCs w:val="28"/>
        </w:rPr>
        <w:t xml:space="preserve"> сельское поселение» по внешнему муниципальному финансовому контрол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____»__________20_____г.</w:t>
      </w:r>
    </w:p>
    <w:p>
      <w:pPr>
        <w:pStyle w:val="Normal"/>
        <w:ind w:firstLine="709"/>
        <w:rPr/>
      </w:pPr>
      <w:r>
        <w:rPr/>
        <w:t>(место составления соглашения)</w:t>
      </w:r>
    </w:p>
    <w:p>
      <w:pPr>
        <w:pStyle w:val="Normal"/>
        <w:ind w:firstLine="709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hd w:fill="FFFFFF" w:val="clear"/>
        </w:rPr>
        <w:t xml:space="preserve"> Федеральным законом от 05.04.2013 года</w:t>
      </w:r>
      <w:r>
        <w:rPr/>
        <w:t xml:space="preserve"> </w:t>
      </w:r>
      <w:r>
        <w:rPr>
          <w:shd w:fill="FFFFFF" w:val="clear"/>
        </w:rPr>
        <w:t>№44-ФЗ  «О контрактной системе в сфере закупок товаров, работ, услуг для</w:t>
      </w:r>
      <w:r>
        <w:rPr/>
        <w:t xml:space="preserve"> </w:t>
      </w:r>
      <w:r>
        <w:rPr>
          <w:shd w:fill="FFFFFF" w:val="clear"/>
        </w:rPr>
        <w:t>обеспечения государственных и муниципальных нужд</w:t>
      </w:r>
      <w:r>
        <w:rPr>
          <w:color w:val="000000"/>
          <w:shd w:fill="FFFFFF" w:val="clear"/>
        </w:rPr>
        <w:t xml:space="preserve">»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>в лице председателя Александровой Ирины Александровны</w:t>
      </w:r>
      <w:r>
        <w:rPr/>
        <w:t xml:space="preserve">, действующего на основании Устава Муниципального образования «Бакчарский район», </w:t>
      </w:r>
      <w:r>
        <w:rPr>
          <w:b/>
          <w:bCs/>
          <w:i/>
          <w:iCs/>
          <w:u w:val="single"/>
        </w:rPr>
        <w:t xml:space="preserve">Контрольно-счетная палата Бакчарского района </w:t>
      </w:r>
      <w:r>
        <w:rPr/>
        <w:t xml:space="preserve">в лице председателя Кузнецовой Алины Евгеньевны действующего на основании Положения о Контрольно-счетной палате Бакчарского района и </w:t>
      </w:r>
      <w:r>
        <w:rPr>
          <w:b/>
          <w:bCs/>
          <w:u w:val="single"/>
        </w:rPr>
        <w:t>Совета</w:t>
      </w:r>
      <w:r>
        <w:rPr/>
        <w:t xml:space="preserve"> </w:t>
      </w:r>
      <w:r>
        <w:rPr>
          <w:b/>
          <w:bCs/>
          <w:u w:val="single"/>
        </w:rPr>
        <w:t>Высокоярского</w:t>
      </w:r>
      <w:r>
        <w:rPr>
          <w:b/>
          <w:bCs/>
        </w:rPr>
        <w:t xml:space="preserve"> сельского поселения </w:t>
      </w:r>
      <w:r>
        <w:rPr/>
        <w:t xml:space="preserve">(далее - представительный орган поселения) в лице </w:t>
      </w:r>
      <w:r>
        <w:rPr>
          <w:b/>
          <w:bCs/>
          <w:u w:val="single"/>
        </w:rPr>
        <w:t>главы Высокоярского сельского поселения Галица Дмитрия Васильевича</w:t>
      </w:r>
      <w:r>
        <w:rPr>
          <w:b/>
          <w:bCs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  <w:bCs/>
          <w:u w:val="single"/>
        </w:rPr>
        <w:t>Высокоярское сельское поселение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6 декабря 2019 года № 884 и представительного органа поселения от «16» декабря   2019 г № 42, о нижеследующем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Высокояр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 осуществлению внешнего муниципального финансового контроля и передача из бюджета 7163.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емь тысяч сто шестьдесят три рубля)  Высокоя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11"/>
        <w:numPr>
          <w:ilvl w:val="1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оя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местного бюджет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 проектов местного бюджет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зднее 05 марта 2020 года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0 сентября 2020 года.</w:t>
      </w:r>
    </w:p>
    <w:p>
      <w:pPr>
        <w:pStyle w:val="11"/>
        <w:numPr>
          <w:ilvl w:val="1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оярское  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11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20г.</w:t>
      </w:r>
    </w:p>
    <w:p>
      <w:pPr>
        <w:pStyle w:val="11"/>
        <w:numPr>
          <w:ilvl w:val="1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оя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2 357 рублей  76 копеек  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– 1,043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11"/>
        <w:numPr>
          <w:ilvl w:val="2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11"/>
        <w:numPr>
          <w:ilvl w:val="2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11"/>
        <w:numPr>
          <w:ilvl w:val="1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  <w:r>
        <w:rPr>
          <w:rFonts w:cs="Times New Roman" w:ascii="Times New Roman" w:hAnsi="Times New Roman"/>
          <w:sz w:val="24"/>
          <w:szCs w:val="24"/>
        </w:rPr>
        <w:t>, определенный в установленном выше порядке, равен 716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00 (семь тысяч сто шестьдесят три   рублей 00 копеек)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Высокоярск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Высокоярского  сельского поселения и администрацию сельского поселен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11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Высокоя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839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В.Галица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Е.Кузнецова )</w:t>
            </w:r>
          </w:p>
        </w:tc>
        <w:tc>
          <w:tcPr>
            <w:tcW w:w="483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19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от «13» декабря 2019 г. 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оротников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оротник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Поротниковское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Поротников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9854,56 (Девяносто девять тысяч восемьсот пятьдесят четыре) рубля 56 коп</w:t>
      </w:r>
      <w:r>
        <w:rPr>
          <w:rFonts w:cs="Times New Roman" w:ascii="Times New Roman" w:hAnsi="Times New Roman"/>
          <w:sz w:val="24"/>
          <w:szCs w:val="24"/>
        </w:rPr>
        <w:t>.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 Глава Пор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  С.П. Ревера           сельского поселения  ___________Н.Ю.Чума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оротник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ротни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ОТ рассчитывается по следующей формуле:  </w:t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оротниковское сельское поселени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 Администрацией Поротников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Поротни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торг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20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  от «13» декабря 2019 г.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Поротниковского 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оротниковского сельского поселения (именуемая в дальнейшем – «Поселение») в лице Главы  Поротниковского сельского поселения Чумаковой Н.Ю., действующей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Предмет  Соглаше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49927,28 (Сорок девять тысяч девятьсот двадцать семь) рублей 28 коп.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  Глава Пор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   сельского поселения  ____________ Н.Ю.Чума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ротников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_____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ротников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21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 от «13» декабря 2019 г.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 передаче Администрацией  Поротник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/>
      </w:pPr>
      <w:r>
        <w:rPr/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/>
      </w:pPr>
      <w:r>
        <w:rPr/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/>
      </w:pPr>
      <w:r>
        <w:rPr/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/>
      </w:pPr>
      <w:r>
        <w:rPr/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/>
      </w:pPr>
      <w:r>
        <w:rPr/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/>
      </w:pPr>
      <w:r>
        <w:rPr/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1436 (Девяносто одна тысяча четыреста тридцать шесть) рублей 00 коп</w:t>
      </w:r>
      <w:r>
        <w:rPr>
          <w:rFonts w:cs="Times New Roman" w:ascii="Times New Roman" w:hAnsi="Times New Roman"/>
          <w:sz w:val="24"/>
          <w:szCs w:val="24"/>
        </w:rPr>
        <w:t>.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Глава Пор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 С.П. Ревера          сельского поселения  __________ Н.Ю.Чума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__________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22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от «13» декабря 2019 г.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оротниковское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оротник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 02653003570, открытом в Отделении по Бакчарскому  району УФК по Томской  области на балансовом счете № 40204810850040004567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 153,10 (девяносто четыре тысячи сто пятьдесят три рубля 10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Глава Пор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______С.П.Ревера       сельского поселения  __________ Н.Ю.Чума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муниципального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«Поротников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Поротниковское сельское поселение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муниципального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Поротниковское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униципального образования «Поротни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23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 от «13» декабря 2019 г.   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Пор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Поротник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4698,09 (Девятьсот сорок четыре тысячи шестьсот девяносто восемь) рубля 09 коп.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Пор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______С.П.Ревера    сельского поселения  ____________Н.Ю.Чума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отниковского сельского поселения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ами организаций культур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ротников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суга и обеспечения жителей</w:t>
      </w:r>
    </w:p>
    <w:p>
      <w:pPr>
        <w:pStyle w:val="Style1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отниковского сельского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ами организаций культур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№ 24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26.12.2019 № 884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от «13» декабря 2019 г.                                                      № 884 от «26» декабря 2019 г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 xml:space="preserve">о передаче осуществления части полномочий </w:t>
      </w:r>
      <w:r>
        <w:rPr>
          <w:b/>
          <w:bCs/>
          <w:sz w:val="20"/>
          <w:szCs w:val="20"/>
          <w:u w:val="single"/>
        </w:rPr>
        <w:t>Поротниковского</w:t>
      </w:r>
      <w:r>
        <w:rPr>
          <w:b/>
          <w:bCs/>
          <w:sz w:val="20"/>
          <w:szCs w:val="20"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___ 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Бакчар</w:t>
      </w:r>
      <w:r>
        <w:rPr/>
        <w:t>____                                                                   «___» ___________ 2019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44-ФЗ «О контрактной системе в сфере закупок товаров, работ, услуг, для обеспечения государственных и муниципальных нужд» </w:t>
      </w:r>
      <w:r>
        <w:rPr>
          <w:b/>
          <w:i/>
          <w:u w:val="single"/>
        </w:rPr>
        <w:t>Дума Бакчарского района</w:t>
      </w:r>
      <w:r>
        <w:rPr>
          <w:u w:val="single"/>
        </w:rPr>
        <w:t xml:space="preserve">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Александровой Ирины Александровны </w:t>
      </w:r>
      <w:r>
        <w:rPr/>
        <w:t>, действующего на основании Устава Муниципального образования «Бакчарский район»,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нтрольно-счетная палата Бакчарского района</w:t>
      </w:r>
      <w:r>
        <w:rPr>
          <w:u w:val="single"/>
        </w:rPr>
        <w:t xml:space="preserve"> </w:t>
      </w:r>
      <w:r>
        <w:rPr/>
        <w:t xml:space="preserve">в лице председателя </w:t>
      </w:r>
      <w:r>
        <w:rPr>
          <w:u w:val="single"/>
        </w:rPr>
        <w:t>Кузнецовой Алины Евген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оротниковского</w:t>
      </w:r>
      <w:r>
        <w:rPr>
          <w:b/>
        </w:rPr>
        <w:t xml:space="preserve"> сельского поселения</w:t>
      </w:r>
      <w:r>
        <w:rPr/>
        <w:t xml:space="preserve"> (далее - представительный орган поселения) в лице Главы Поротниковского сельского поселения Н.Ю.Чумаковой, действующего на основании Устава муниципального образования «</w:t>
      </w:r>
      <w:r>
        <w:rPr>
          <w:b/>
          <w:u w:val="single"/>
        </w:rPr>
        <w:t>Поротниковское</w:t>
      </w:r>
      <w:r>
        <w:rPr/>
        <w:t xml:space="preserve"> </w:t>
      </w:r>
      <w:r>
        <w:rPr>
          <w:b/>
          <w:u w:val="single"/>
        </w:rPr>
        <w:t>сельское поселение Бакчарского района Томской области</w:t>
      </w:r>
      <w:r>
        <w:rPr/>
        <w:t>» далее именуемые «Стороны», заключили настоящее Соглашение во исполнение решения представительного органа муниципального района от 26 декабря 2019г. № 884 и представительного органа поселения от «13» декабря 2019г № 17, о нижеследующем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отни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льское поселение </w:t>
      </w:r>
      <w:r>
        <w:rPr>
          <w:rFonts w:cs="Times New Roman" w:ascii="Times New Roman" w:hAnsi="Times New Roman"/>
          <w:b/>
          <w:u w:val="single"/>
        </w:rPr>
        <w:t>Бакчар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93,00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. (Три тысячи триста девяносто три руб. 00 коп)</w:t>
      </w:r>
      <w:r>
        <w:rPr>
          <w:rFonts w:cs="Times New Roman" w:ascii="Times New Roman" w:hAnsi="Times New Roman"/>
          <w:sz w:val="24"/>
          <w:szCs w:val="24"/>
        </w:rPr>
        <w:t xml:space="preserve"> Поротник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от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контроль за исполнением местного бюджета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экспертиза проектов местного бюджета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12"/>
        </w:numPr>
        <w:spacing w:before="0" w:after="75"/>
        <w:jc w:val="both"/>
        <w:rPr>
          <w:color w:val="000000"/>
        </w:rPr>
      </w:pPr>
      <w:r>
        <w:rPr>
          <w:color w:val="000000"/>
        </w:rPr>
        <w:t>аудит в сфере закупок (в соответствии со ст.98 Федерального закона 44-ФЗ)</w:t>
      </w:r>
    </w:p>
    <w:p>
      <w:pPr>
        <w:pStyle w:val="Normal"/>
        <w:numPr>
          <w:ilvl w:val="0"/>
          <w:numId w:val="12"/>
        </w:numPr>
        <w:spacing w:before="0" w:after="75"/>
        <w:jc w:val="both"/>
        <w:rPr/>
      </w:pPr>
      <w:r>
        <w:rPr>
          <w:color w:val="000000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марта 2020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 2020 года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отни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от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2357,76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1353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– 1,043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4).</w:t>
      </w:r>
    </w:p>
    <w:p>
      <w:pPr>
        <w:pStyle w:val="ListParagraph"/>
        <w:numPr>
          <w:ilvl w:val="2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93,00 руб. (Три тысячи триста девяносто три руб. 00 коп)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от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7"/>
      </w:tblGrid>
      <w:tr>
        <w:trPr>
          <w:trHeight w:val="633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А.Александрова)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тник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Ю.Чумакова)</w:t>
            </w:r>
          </w:p>
        </w:tc>
      </w:tr>
      <w:tr>
        <w:trPr>
          <w:trHeight w:val="992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</w:tc>
      </w:tr>
      <w:tr>
        <w:trPr>
          <w:trHeight w:val="1170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  <w:p>
            <w:pPr>
              <w:pStyle w:val="ListParagraph"/>
              <w:spacing w:lineRule="auto" w:line="36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Е.Кузнецова)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40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 </w:t>
            </w:r>
          </w:p>
        </w:tc>
        <w:tc>
          <w:tcPr>
            <w:tcW w:w="483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5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Утверждено решением Ду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 от «18» декабря 2019 г.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 исполнению бюджета МО «Парбигское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арбигское сельское поселение»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арбиг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 190200061, открытом в Финансовом отделе Администрации Бакчарского района и на балансовом счете № 40204810100000000170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94153,00 (Девяносто четыре тысячи сто пятьдесят три рубля 00 копеек)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Глава Парбиг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          сельского поселения  _____ Л.В. Косолап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сполнению  бюджета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арбиг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арбиг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сполнению  бюджета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«Парбигское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Парбиг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№ 26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 от «18» декабря 2019 г.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передаче Администрацией Парбиг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/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2564198,76 (Два миллиона пятьсот шестьдесят четыре тысячи  сто девяносто восемь  рублей 76 копеек)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Глава Парбиг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          сельского поселения  _____ Л.В. Косолапова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арбиг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за 202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Рт      -  расходы на приобретение топлива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отоп - стоимость 1 Г/кал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Рт   рассчитывается  для  сельских поселений, у которых  организация досуга жителей производится в помещениях, не подключенных к центральному теплоснабжению,  следующим образом:</w:t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рыночная стоимость  1 куб.м топлива 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№ 27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 от «18» декабря 2019 г.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арби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Парбигское сельское поселение»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Парбиг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</w:rPr>
      </w:pPr>
      <w:r>
        <w:rPr>
          <w:color w:val="000000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ередаче муниципального имущества в арен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/>
      </w:pPr>
      <w:r>
        <w:rPr/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4.8.4. Размещение на официальном сайте  Российской Федерации  в сети Интернет по адресу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протокола</w:t>
      </w:r>
      <w:r>
        <w:rPr>
          <w:color w:val="000000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102791,00 (Сто две  тысячи  семьсот девяносто один  рубль 00 копеек) в год предоставляется из бюджета Поселения в соответствии с Решением Совета Парбиг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Глава Парбиг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         сельского поселения  _____ Л.В. Косолап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бигское сельское поселение»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биг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бигское сельское поселение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Парбигского района,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 рассчитывается по следующей формуле: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 по ставке 30,2% от З/п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0,3 + О * 1,6 + О * 1,1) * 1,8 * 12 мес. + (О+Ч) * 3*1,8,        гд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      N= 1</w:t>
      </w:r>
    </w:p>
    <w:p>
      <w:pPr>
        <w:pStyle w:val="Style19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3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муниципальным  имуществом,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бигское сельское поселени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 Администрацией Парбиг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Парбиг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447"/>
        <w:gridCol w:w="384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jc w:val="both"/>
              <w:rPr/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8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 от «18 » декабря 2019 г.                                              № 884 от «26» декабр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49927,00 (Сорок девять тысяч  девятьсот двадцать семь рублей 00 копеек)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Глава Парбиг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         сельского поселения  _____ Л.В. Косолап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 полномочия по  размещению муниципальных закупок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/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2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 полномочия по  размещению муниципальных закупок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/пл = (О + Ч + О * 0,3 + О * 1,8 + О * 1,1) * 1,8 * 12 мес. + (О+Ч) * 3*1,8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  М = ФОТ * 2%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= 0,5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№ 29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Normal"/>
        <w:ind w:left="6237" w:hanging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 от «18» декабря 2019 г.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ередаче Администрацией  Парбиг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 Парбигского сельского поселения, именуемая в дальнейшем «Поселение», в лице Главы Парбигского   сельского поселения Косолаповой Людмилв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/>
      </w:pPr>
      <w:r>
        <w:rPr/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/>
      </w:pPr>
      <w:r>
        <w:rPr/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/>
      </w:pPr>
      <w:r>
        <w:rPr/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/>
      </w:pPr>
      <w:r>
        <w:rPr/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/>
      </w:pPr>
      <w:r>
        <w:rPr/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/>
      </w:pPr>
      <w:r>
        <w:rPr/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94153,00 (Девяносто четыре тысячи сто пятьдесят три  рубля 00 копеек) в год предоставляется из бюджета Поселения в соответствии с Решением Совета  Плотниковского  сельского поселения «О бюджете муниципального образования «Пл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Глава Парбиг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         сельского поселения  _____ Л.В. Косолапова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ованию тарифов на товары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 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биг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тарифов на товары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/>
      </w:pPr>
      <w:r>
        <w:rPr/>
        <w:t xml:space="preserve">      </w:t>
      </w:r>
      <w:r>
        <w:rPr/>
        <w:t>N=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№ 30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    Утверждено решением Ду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                                         Бакчар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  от «18» декабря  2019 г.                                              № 884 от «26» декабря 2019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передаче осуществления части полномочий </w:t>
      </w:r>
      <w:r>
        <w:rPr>
          <w:b/>
          <w:bCs/>
          <w:u w:val="single"/>
        </w:rPr>
        <w:t>Парбигского</w:t>
      </w:r>
      <w:r>
        <w:rPr>
          <w:b/>
          <w:bCs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u w:val="single"/>
        </w:rPr>
        <w:t>Дума Бакчарского района</w:t>
      </w:r>
      <w:r>
        <w:rPr>
          <w:u w:val="single"/>
        </w:rPr>
        <w:t xml:space="preserve">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b/>
          <w:u w:val="single"/>
        </w:rPr>
        <w:t>Александровой Ирины Александровны</w:t>
      </w:r>
      <w:r>
        <w:rPr/>
        <w:t>, действующего на основании Устава Муниципального образования «Бакчарский район»,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нтрольно-счетная палата Бакчарского района</w:t>
      </w:r>
      <w:r>
        <w:rPr>
          <w:u w:val="single"/>
        </w:rPr>
        <w:t xml:space="preserve"> </w:t>
      </w:r>
      <w:r>
        <w:rPr/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арбигского</w:t>
      </w:r>
      <w:r>
        <w:rPr>
          <w:b/>
        </w:rPr>
        <w:t xml:space="preserve"> сельского поселения</w:t>
      </w:r>
      <w:r>
        <w:rPr/>
        <w:t xml:space="preserve"> (далее - представительный орган поселения) в лице председателя  Немтиновой Надежды Николаевны</w:t>
      </w:r>
      <w:r>
        <w:rPr>
          <w:b/>
        </w:rPr>
        <w:t xml:space="preserve">, </w:t>
      </w:r>
      <w:r>
        <w:rPr/>
        <w:t>действующей на основании Устава муниципального образования «</w:t>
      </w:r>
      <w:r>
        <w:rPr>
          <w:b/>
          <w:u w:val="single"/>
        </w:rPr>
        <w:t>Парбигское</w:t>
      </w:r>
      <w:r>
        <w:rPr/>
        <w:t xml:space="preserve"> </w:t>
      </w:r>
      <w:r>
        <w:rPr>
          <w:b/>
          <w:u w:val="single"/>
        </w:rPr>
        <w:t>сельское поселение</w:t>
      </w:r>
      <w:r>
        <w:rPr/>
        <w:t>» Бакчарского района Томской области далее именуемые «Стороны», заключили настоящее Соглашение во исполнение решения представительного органа муниципального района от 26 декабря 2019 г. № 884 и представительного органа поселения от «18» декабря 2019 г  № 30, о нижеследующем: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Бакчарского района Томской области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</w:rPr>
        <w:t>1118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00руб. (Одиннадцать тысяч сто восемьдесят четыре руб. 00 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контроль за исполнением местного бюджета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удит в сфере закупок.</w:t>
      </w:r>
    </w:p>
    <w:p>
      <w:pPr>
        <w:pStyle w:val="11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2020 года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20 года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2357,76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11"/>
        <w:numPr>
          <w:ilvl w:val="2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11"/>
        <w:numPr>
          <w:ilvl w:val="2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11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1118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00руб. (Одиннадцать тысяч сто восемьдесят четыре рубля 00 коп)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11"/>
        <w:numPr>
          <w:ilvl w:val="1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03"/>
      </w:tblGrid>
      <w:tr>
        <w:trPr>
          <w:trHeight w:val="633" w:hRule="atLeast"/>
        </w:trPr>
        <w:tc>
          <w:tcPr>
            <w:tcW w:w="4774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903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992" w:hRule="atLeast"/>
        </w:trPr>
        <w:tc>
          <w:tcPr>
            <w:tcW w:w="4774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   (И.А.Александрова)</w:t>
            </w:r>
          </w:p>
        </w:tc>
        <w:tc>
          <w:tcPr>
            <w:tcW w:w="4903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20___г. </w:t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(Н.Н.Немтинова)</w:t>
            </w:r>
          </w:p>
        </w:tc>
      </w:tr>
      <w:tr>
        <w:trPr>
          <w:trHeight w:val="1170" w:hRule="atLeast"/>
        </w:trPr>
        <w:tc>
          <w:tcPr>
            <w:tcW w:w="4774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9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774" w:type="dxa"/>
            <w:tcBorders/>
          </w:tcPr>
          <w:p>
            <w:pPr>
              <w:pStyle w:val="11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г. (А.Е. Кузнецова)</w:t>
            </w:r>
          </w:p>
        </w:tc>
        <w:tc>
          <w:tcPr>
            <w:tcW w:w="49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31</w:t>
      </w:r>
    </w:p>
    <w:p>
      <w:pPr>
        <w:pStyle w:val="Normal"/>
        <w:ind w:left="6237" w:hanging="0"/>
        <w:rPr/>
      </w:pPr>
      <w:r>
        <w:rPr/>
        <w:t xml:space="preserve">к решению Думы </w:t>
      </w:r>
    </w:p>
    <w:p>
      <w:pPr>
        <w:pStyle w:val="Normal"/>
        <w:ind w:left="6237" w:hanging="0"/>
        <w:rPr/>
      </w:pPr>
      <w:r>
        <w:rPr/>
        <w:t xml:space="preserve">Бакчарского района </w:t>
      </w:r>
    </w:p>
    <w:p>
      <w:pPr>
        <w:pStyle w:val="Normal"/>
        <w:ind w:left="6237" w:hanging="0"/>
        <w:rPr/>
      </w:pPr>
      <w:r>
        <w:rPr/>
        <w:t>от 26.12.2019 № 884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   от   26  ноября 2019 г.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Администрацией </w:t>
      </w:r>
      <w:r>
        <w:rPr>
          <w:b/>
          <w:bCs/>
        </w:rPr>
        <w:t xml:space="preserve">Плотниковского </w:t>
      </w:r>
      <w:r>
        <w:rPr>
          <w:b/>
        </w:rPr>
        <w:t xml:space="preserve">сельского поселения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</w:t>
      </w:r>
      <w:r>
        <w:rPr>
          <w:bCs/>
        </w:rPr>
        <w:t>Плотниковского</w:t>
      </w:r>
      <w:r>
        <w:rPr/>
        <w:t xml:space="preserve"> сельского поселения (именуемая в дальнейшем – «Поселение») в лице Главы  </w:t>
      </w:r>
      <w:r>
        <w:rPr>
          <w:bCs/>
        </w:rPr>
        <w:t>Плотниковского</w:t>
      </w:r>
      <w:r>
        <w:rPr/>
        <w:t xml:space="preserve"> сельского поселения Грибова И.С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/>
        <w:t xml:space="preserve">1.3 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>на общероссийском официальном сайте Российской Федерации в сети «Интернет»</w:t>
      </w:r>
      <w:r>
        <w:rPr>
          <w:bCs/>
          <w:iCs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</w:rPr>
        <w:t xml:space="preserve">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49 928,00 рублей в год предоставляется из бюджета Поселения в соответствии с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т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04810150040004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и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Глава Пл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______С.П. Ревера       сельского поселения  __________   И.С. Гриб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тников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_____ 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тников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/>
      </w:pPr>
      <w:r>
        <w:rPr/>
        <w:t>Ч   -  оклад за классный чин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= 0,5</w:t>
      </w:r>
    </w:p>
    <w:p>
      <w:pPr>
        <w:pStyle w:val="Normal"/>
        <w:ind w:left="6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32</w:t>
      </w:r>
    </w:p>
    <w:p>
      <w:pPr>
        <w:pStyle w:val="Normal"/>
        <w:ind w:left="5812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812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5812" w:hanging="0"/>
        <w:jc w:val="both"/>
        <w:rPr/>
      </w:pPr>
      <w:r>
        <w:rPr/>
        <w:t>от 26.12.2019 № 884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   от  26    ноября 2019 г.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лотниковского сельского поселения осуществления части полномочия по исполнению бюджета МО «Плотниковское сельское поселение» 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лотниковского сельского поселения, именуемая в дальнейшем «Поселение», в лице Главы  Плотниковского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лотниковское сельское поселение» (далее по тексту - полномоч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лотник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 Учет  операций  со  средствами  бюджета  производится  на  едином лицевом  счете  № 02653003510, открытом в Отделении по Бакчарскому  району УФК по Томской  области на балансовом счете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204810150040004568</w:t>
      </w:r>
      <w:r>
        <w:rPr>
          <w:rFonts w:cs="Times New Roman" w:ascii="Times New Roman" w:hAnsi="Times New Roman"/>
          <w:sz w:val="24"/>
          <w:szCs w:val="24"/>
        </w:rPr>
        <w:t xml:space="preserve"> в Отделении Томск г. Томск  Уполномоченному  органу  (далее по тексту – лицевой счет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94 168,19 (девяносто четыре тысячи сто шестьдесят восемь рублей 19 копеек)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Плотниковского сельского поселения «О бюджете муниципального образования «Пл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04810150040004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и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Глава Пл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______С.П.Ревера     сельского поселения  ____________   И.С. Гриб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лотниковского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Плотниковское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О «Плотниковское сельское поселение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лотников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О «Плотниковское сельское поселение»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Плотни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33</w:t>
      </w:r>
    </w:p>
    <w:p>
      <w:pPr>
        <w:pStyle w:val="Normal"/>
        <w:ind w:left="5812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812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5812" w:hanging="0"/>
        <w:jc w:val="both"/>
        <w:rPr/>
      </w:pPr>
      <w:r>
        <w:rPr/>
        <w:t>от 26.12.2019 № 8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   Бакчарского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   от  26    ноября 2019 г.   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Пл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Плотник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1.2</w:t>
      </w:r>
      <w:r>
        <w:rPr>
          <w:color w:val="000000"/>
        </w:rPr>
        <w:t xml:space="preserve"> </w:t>
      </w:r>
      <w:r>
        <w:rPr>
          <w:b/>
        </w:rPr>
        <w:t>Реализация  переданного  полномочия</w:t>
      </w:r>
      <w:r>
        <w:rPr>
          <w:color w:val="000000"/>
        </w:rPr>
        <w:t xml:space="preserve"> включает 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сумме 883 322,27 руб., в год предоставляется из бюджета Поселения в соответствии с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04810150040004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и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Глава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_________________С.П.Ревера      сельского поселения  ____________ И.С. Гриб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Cs/>
          <w:sz w:val="24"/>
          <w:szCs w:val="24"/>
        </w:rPr>
        <w:t>Плот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lang w:val="en-US"/>
        </w:rPr>
        <w:t>S</w:t>
      </w:r>
      <w:r>
        <w:rPr/>
        <w:t>имт = ФОТ + Русл + ФОТ ахп + Рку + Рпр, 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 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л рассчитывается следующим образом:  Русл= Ропл+Ф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ку   рассчитывается следующим образом: Рку= Ротоп+Росв+Рвод,  г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- расходы на оплату услуг по водоснабжению.</w:t>
      </w:r>
    </w:p>
    <w:p>
      <w:pPr>
        <w:pStyle w:val="Normal"/>
        <w:jc w:val="center"/>
        <w:rPr/>
      </w:pPr>
      <w:r>
        <w:rPr/>
        <w:t>Росв= Lосв х Цосв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-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/>
        <w:t>Приложение № 34</w:t>
      </w:r>
    </w:p>
    <w:p>
      <w:pPr>
        <w:pStyle w:val="Normal"/>
        <w:ind w:left="5812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812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5812" w:hanging="0"/>
        <w:jc w:val="both"/>
        <w:rPr/>
      </w:pPr>
      <w:r>
        <w:rPr/>
        <w:t>от 26.12.2019 № 8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 от «26» ноября 2019 г.                                              № 884 от «26» дека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ередаче Администрацией  Плотниковского  сельского поселения Администрации Бакчарского района осуществление части полномочий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 Плотниковского сельского поселения, именуемая в дальнейшем «Поселение», в лице Главы Плотниковского  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Поселение передает, а Район принимает к исполнению часть  полномочий Поселения по организации в границах поселения  теплоснабжения населения,  дорожной деятельность в отношении автомобильных дорог местного значения в границах населенных пунктов поселения    (далее по тексту - полномоч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исполнения настоящего Соглашения </w:t>
      </w: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б) 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 осуществление контроля при составлении статистической отчетности о деятельности  в сфере ЖКХ (1-жилфонд, 22-ЖКХ (жилище))</w:t>
      </w:r>
    </w:p>
    <w:p>
      <w:pPr>
        <w:pStyle w:val="Normal"/>
        <w:jc w:val="both"/>
        <w:rPr/>
      </w:pPr>
      <w:r>
        <w:rPr/>
        <w:t>5) осуществление контроля при составлении отчетности в систему Модуль «Информация об энергосбережении и повышении энергетической эффективности»</w:t>
      </w:r>
    </w:p>
    <w:p>
      <w:pPr>
        <w:pStyle w:val="Normal"/>
        <w:jc w:val="both"/>
        <w:rPr/>
      </w:pPr>
      <w:r>
        <w:rPr/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</w:t>
      </w:r>
    </w:p>
    <w:p>
      <w:pPr>
        <w:pStyle w:val="Normal"/>
        <w:jc w:val="both"/>
        <w:rPr/>
      </w:pPr>
      <w:r>
        <w:rPr/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 для Департамента тарифного регулирования Администрации Томской области.</w:t>
      </w:r>
    </w:p>
    <w:p>
      <w:pPr>
        <w:pStyle w:val="Normal"/>
        <w:jc w:val="both"/>
        <w:rPr/>
      </w:pPr>
      <w:r>
        <w:rPr/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rmal"/>
        <w:jc w:val="both"/>
        <w:rPr/>
      </w:pPr>
      <w:r>
        <w:rPr/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rmal"/>
        <w:jc w:val="both"/>
        <w:rPr/>
      </w:pPr>
      <w:r>
        <w:rPr/>
        <w:t>10) При исполнении п.п.1-9 Отдел осуществляет взаимодействие с Департаментами Томской области, в ходе которых организует работу по ответу на запросы, запрашивает и получает информацию администраций сельских поселений и организаций Бакчарского района., анализирует и систематизирует  полученную информацию, составляет и своевременно направляет в Департаменты запрошенную информацию, осуществляет контроль за актуальностью и объективностью информации, передаваемой администрациями сельских посел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94 160,62.в год предоставляется из бюджета Поселения в соответствии с Решением Совета  Плотниковского  сельского поселения «О бюджете муниципального образования «Плотниковское сельское поселение» на 2020 год» и перечисляется в бюджет Района ежемесячно в размере 1/12 от годового объем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20 года по "31" дека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04810150040004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и Томск г.Том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района                                                        Глава Плотниковского  сельского поселения                                                                                              _________________  С.П. Ревера                    ____________   И.С.Гриб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ованию тарифов на товары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4"/>
        <w:gridCol w:w="3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9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 сельского поселен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тарифов на товары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уги организаций коммунального комплекса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/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/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/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/>
        <w:t>Начисления на з/пл  -по ставке 30,2 % от З/пл.</w:t>
      </w:r>
    </w:p>
    <w:p>
      <w:pPr>
        <w:pStyle w:val="Normal"/>
        <w:ind w:left="360" w:hanging="0"/>
        <w:jc w:val="both"/>
        <w:rPr/>
      </w:pPr>
      <w:r>
        <w:rPr/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/>
      </w:pPr>
      <w:r>
        <w:rPr/>
        <w:t xml:space="preserve">З/пл = (О + Ч + О * 0,3 + О * 1,6 + О * 1,1) * 1,8 * 12 мес. + (О+Ч) * 3*1,8 </w:t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/>
      </w:pPr>
      <w:r>
        <w:rPr/>
        <w:t xml:space="preserve">Ч   -  оклад за классный чин, </w:t>
      </w:r>
    </w:p>
    <w:p>
      <w:pPr>
        <w:pStyle w:val="Normal"/>
        <w:ind w:left="360" w:hanging="0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ind w:left="360" w:hanging="0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  М = ФОТ * 2%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N=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 35</w:t>
      </w:r>
    </w:p>
    <w:p>
      <w:pPr>
        <w:pStyle w:val="Normal"/>
        <w:ind w:left="5812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812" w:hanging="0"/>
        <w:jc w:val="both"/>
        <w:rPr/>
      </w:pPr>
      <w:r>
        <w:rPr/>
        <w:t xml:space="preserve">Бакчарского района </w:t>
      </w:r>
    </w:p>
    <w:p>
      <w:pPr>
        <w:pStyle w:val="Normal"/>
        <w:ind w:left="5812" w:hanging="0"/>
        <w:jc w:val="both"/>
        <w:rPr/>
      </w:pPr>
      <w:r>
        <w:rPr/>
        <w:t>от 26.12.2019 № 884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Утверждено решением Ду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Бакча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 от «26» ноября 2019 г.                                              № 884 от «26» декабря 2019 г.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передаче осуществления части полномочий Плотниковского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___</w:t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с. Бакчар</w:t>
      </w:r>
      <w:r>
        <w:rPr/>
        <w:t>____«____»__________20_____г.</w:t>
      </w:r>
    </w:p>
    <w:p>
      <w:pPr>
        <w:pStyle w:val="Normal"/>
        <w:ind w:firstLine="709"/>
        <w:jc w:val="both"/>
        <w:rPr/>
      </w:pPr>
      <w:r>
        <w:rPr/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b/>
          <w:i/>
          <w:u w:val="single"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</w:t>
      </w:r>
      <w:r>
        <w:rPr>
          <w:u w:val="single"/>
        </w:rPr>
        <w:t xml:space="preserve">в лице председателя </w:t>
      </w:r>
      <w:r>
        <w:rPr>
          <w:color w:val="000000"/>
          <w:u w:val="single"/>
        </w:rPr>
        <w:t>Александровой Ирины Александровны</w:t>
      </w:r>
      <w:r>
        <w:rPr>
          <w:color w:val="000000"/>
        </w:rPr>
        <w:t xml:space="preserve">, </w:t>
      </w:r>
      <w:r>
        <w:rPr/>
        <w:t xml:space="preserve">действующего на основании Устава Муниципального образования «Бакчарский район», </w:t>
      </w:r>
      <w:r>
        <w:rPr>
          <w:b/>
          <w:i/>
          <w:u w:val="single"/>
        </w:rPr>
        <w:t>Контрольно-счетная палата Бакчарского района</w:t>
      </w:r>
      <w:r>
        <w:rPr/>
        <w:t xml:space="preserve"> в лице председателя </w:t>
      </w:r>
      <w:r>
        <w:rPr>
          <w:u w:val="single"/>
        </w:rPr>
        <w:t>Кузнецовой Алины Евгеньевны</w:t>
      </w:r>
      <w:r>
        <w:rPr/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</w:rPr>
        <w:t>Плотниковского</w:t>
      </w:r>
      <w:r>
        <w:rPr>
          <w:b/>
        </w:rPr>
        <w:t xml:space="preserve"> сельского поселения </w:t>
      </w:r>
      <w:r>
        <w:rPr/>
        <w:t>(далее - представительный орган поселения) в лице Председателя Совета Плотниковского сельского поселения</w:t>
      </w:r>
      <w:r>
        <w:rPr>
          <w:b/>
        </w:rPr>
        <w:t xml:space="preserve"> </w:t>
      </w:r>
      <w:r>
        <w:rPr/>
        <w:t>Ларченко Александра Викторовича</w:t>
      </w:r>
      <w:r>
        <w:rPr>
          <w:b/>
        </w:rPr>
        <w:t xml:space="preserve">, </w:t>
      </w:r>
      <w:r>
        <w:rPr/>
        <w:t>действующего на основании Устава муниципального образования «</w:t>
      </w:r>
      <w:r>
        <w:rPr>
          <w:b/>
        </w:rPr>
        <w:t>Плотниковское</w:t>
      </w:r>
      <w:r>
        <w:rPr/>
        <w:t xml:space="preserve"> сельское поселение» далее именуемые «Стороны», заключили настоящее Соглашение во исполнение решения представительного органа муниципального района от 26 декабря 2019 года № 884 и представительного органа поселения от 26 ноября 2019 г № 23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8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Плотник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 осуществлению внешнего муниципального финансового контроля и передача из бюджета 3456,00руб. (Три тысячи четыреста пятьдесят шесть руб. 00 коп) Плотник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но-счетной палате передаются следующие полномочия Плотниковского сельского поселения: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местного бюджета;</w:t>
      </w:r>
    </w:p>
    <w:p>
      <w:pPr>
        <w:pStyle w:val="ListParagraph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 проекта местного бюджета на следующий финансовый год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местного бюджета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 о ходе исполнения местного бюджета, о результатах проведенных контрольных и экспертно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аудиту в сфере закупок в соответствии со ст.98 Федерального закона № 44 –ФЗ)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поселения, экспертиза проекта решения Совета о бюджете на следующий финансовый год ежегодно включаются в план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не позднее 05 марта 2020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не позднее 20 сентября 2020 года.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Плотниковское сельское поселение» включаются в план работы Контрольно-счетной палаты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с момента подписания и по 31 декабря 2020г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Плотниковского сельского поселения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52357,76(руб.)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2019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устанавливается на 2020 год – 1,043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55).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2020 год, определенный в установленном выше порядке, равен 3456,00руб. (Три тысячи четыреста пятьдесят шесть руб. 00 коп). Объем межбюджетных трансфертов перечисляется в сроки до 1 февраля 2020 года.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включает в план своей работы ежегодное проведение внешней проверки годового отчета об исполнении бюджета Плотниковского сельского поселения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Плотниковского сельского поселения и администрацию Плотниковского сельского поселен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Плотниковского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>
          <w:trHeight w:val="633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А.Александрова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В. Ларченко)</w:t>
            </w:r>
          </w:p>
        </w:tc>
      </w:tr>
      <w:tr>
        <w:trPr>
          <w:trHeight w:val="1170" w:hRule="atLeast"/>
        </w:trPr>
        <w:tc>
          <w:tcPr>
            <w:tcW w:w="483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3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Е.Кузнецова )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pacing w:val="-4"/>
      <w:sz w:val="24"/>
      <w:shd w:fill="FFFFFF" w:val="clear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045CB8FFAB0B9587130411AE94E18545FFAAA96EF583B4AFD1E2077B014062BD221AA26FA5948BA8K9f9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19-12-29T16:09:00Z</cp:lastPrinted>
  <dcterms:modified xsi:type="dcterms:W3CDTF">2019-12-29T09:52:00Z</dcterms:modified>
  <cp:revision>890</cp:revision>
  <dc:subject/>
  <dc:title>Решение</dc:title>
</cp:coreProperties>
</file>