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right"/>
        <w:rPr>
          <w:sz w:val="20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0"/>
        <w:gridCol w:w="3176"/>
      </w:tblGrid>
      <w:tr>
        <w:trPr/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/>
              <w:t>от 2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. Бакчар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88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042" w:leader="none"/>
        </w:tabs>
        <w:ind w:right="5102" w:firstLine="709"/>
        <w:jc w:val="both"/>
        <w:rPr/>
      </w:pPr>
      <w:r>
        <w:rPr/>
        <w:t>О внесении изменений в решение Думы Бакчарского района от 29.06.2017 № 686 «Об утверждении Порядка предоставления иных межбюджетных трансфертов бюджетам сельских  поселений из местного бюджета Бакчарского района»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становления расходных обязательств муниципального образования «Бакчарский район» по предоставлению иных межбюджетных трансфертов бюджетам сельских поселений из бюджета Бакчарского района на основании  статей 142, 142.4, 242 Бюджетного  Кодекса  Российской 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Внести в решение Думы Бакчарского района от 29.06.2017 № 686 «Об утверждении Порядка предоставления иных межбюджетных трансфертов бюджетам сельских поселений из местного бюджета Бакчарского района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ункт 2 дополнить подпунктом 1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«11) на финансовое обеспечение переданных  Администрацией Бакчарского района полномочий по осуществлению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bCs/>
        </w:rPr>
        <w:t xml:space="preserve">государственная собственность на которые не разграничена, </w:t>
      </w:r>
      <w:r>
        <w:rPr/>
        <w:t>согласно приложению № 10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дополнить приложением № 10 согласно приложению № 1 к настоящему решению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данного решения возлагается на </w:t>
      </w:r>
      <w:r>
        <w:rPr>
          <w:color w:val="000000"/>
        </w:rPr>
        <w:t xml:space="preserve">социально-экономическую </w:t>
      </w:r>
      <w:r>
        <w:rPr/>
        <w:t>комиссию Думы Бакча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 Бакчарского района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района                                                                                         С.П. Ревера 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№ 1</w:t>
      </w:r>
    </w:p>
    <w:p>
      <w:pPr>
        <w:pStyle w:val="Normal"/>
        <w:ind w:left="5529" w:hanging="0"/>
        <w:rPr/>
      </w:pPr>
      <w:r>
        <w:rPr/>
        <w:t>к решению Думы Бакчарского района от 26.12.2019 № 885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-5954" w:leader="none"/>
        </w:tabs>
        <w:ind w:left="5529" w:hanging="0"/>
        <w:rPr/>
      </w:pPr>
      <w:r>
        <w:rPr/>
        <w:t>«Приложение № 10</w:t>
      </w:r>
    </w:p>
    <w:p>
      <w:pPr>
        <w:pStyle w:val="Normal"/>
        <w:tabs>
          <w:tab w:val="clear" w:pos="708"/>
          <w:tab w:val="left" w:pos="-5954" w:leader="none"/>
        </w:tabs>
        <w:ind w:left="5529" w:hanging="0"/>
        <w:rPr/>
      </w:pPr>
      <w:r>
        <w:rPr/>
        <w:t>к решению Думы Бакчарского района от 29.06.2017 № 686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иных межбюджетных трансфертов бюджетам сельских поселений Бакчарского района на финансовое обеспечение переданных Администрацией Бакчарского района полномочий по осуществлению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Методика предназначена для распределения иных межбюджетных трансфертов бюджетам сельских поселений Бакчарского района на финансовое обеспечение переданных Администрацией Бакчарского района полномочий по осуществлению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 собственность на которые не разграничен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Иные межбюджетные трансферты предоставляются из бюджета района на финансирование расходов на обеспечение переданных Администрацией Бакчарского района полномочий по осуществлению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Размер иных  межбюджетных трансфертов </w:t>
      </w:r>
      <w:r>
        <w:rPr>
          <w:lang w:val="en-US"/>
        </w:rPr>
        <w:t>j</w:t>
      </w:r>
      <w:r>
        <w:rPr/>
        <w:t>-му сельскому поселению (S</w:t>
      </w:r>
      <w:r>
        <w:rPr>
          <w:lang w:val="en-US"/>
        </w:rPr>
        <w:t>j</w:t>
      </w:r>
      <w:r>
        <w:rPr/>
        <w:t>)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*10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/>
        </w:rPr>
        <w:t>Sj</w:t>
      </w:r>
      <w:r>
        <w:rPr/>
        <w:t xml:space="preserve"> – сумма иных межбюджетных трансфертов </w:t>
      </w:r>
      <w:r>
        <w:rPr>
          <w:lang w:val="en-US"/>
        </w:rPr>
        <w:t>j</w:t>
      </w:r>
      <w:r>
        <w:rPr/>
        <w:t>-му сельскому по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общая сумма перечисленных денежных средств </w:t>
      </w:r>
      <w:r>
        <w:rPr>
          <w:lang w:val="en-US"/>
        </w:rPr>
        <w:t>j</w:t>
      </w:r>
      <w:r>
        <w:rPr/>
        <w:t>-м сельским поселением на счет администратора дохода, собранных на основании соглашения по осуществлению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 «Бакчарский район» и Администрации Бакчарского района, а также за земельные участки, расположенные на землях, территории которых не разграничена.».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600" w:hanging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5:07:00Z</dcterms:created>
  <dc:creator>Фролова</dc:creator>
  <dc:description/>
  <cp:keywords/>
  <dc:language>en-US</dc:language>
  <cp:lastModifiedBy>Цуркан Юлия</cp:lastModifiedBy>
  <cp:lastPrinted>2019-12-19T19:19:00Z</cp:lastPrinted>
  <dcterms:modified xsi:type="dcterms:W3CDTF">2019-12-26T08:19:00Z</dcterms:modified>
  <cp:revision>290</cp:revision>
  <dc:subject/>
  <dc:title>ДУМА БАКЧАРСКОГО РАЙОНА</dc:title>
</cp:coreProperties>
</file>