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Бакчарского района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267"/>
        <w:gridCol w:w="3212"/>
      </w:tblGrid>
      <w:tr>
        <w:trPr>
          <w:trHeight w:val="555" w:hRule="atLeast"/>
        </w:trPr>
        <w:tc>
          <w:tcPr>
            <w:tcW w:w="3344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 xml:space="preserve"> </w:t>
            </w:r>
            <w:r>
              <w:rPr/>
              <w:t xml:space="preserve">от  26.12.2019 </w:t>
            </w:r>
          </w:p>
        </w:tc>
        <w:tc>
          <w:tcPr>
            <w:tcW w:w="3267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</w:t>
            </w:r>
            <w:r>
              <w:rPr/>
              <w:t>с. Бакчар</w:t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                      № </w:t>
            </w:r>
            <w:r>
              <w:rPr/>
              <w:t xml:space="preserve">886 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ab/>
        <w:tab/>
        <w:tab/>
        <w:tab/>
        <w:tab/>
        <w:tab/>
      </w:r>
    </w:p>
    <w:tbl>
      <w:tblPr>
        <w:tblW w:w="957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/>
          </w:tcPr>
          <w:p>
            <w:pPr>
              <w:pStyle w:val="Normal"/>
              <w:ind w:left="252" w:firstLine="709"/>
              <w:jc w:val="both"/>
              <w:rPr/>
            </w:pPr>
            <w:r>
              <w:rPr/>
              <w:t>Об утверждении соглашений о передаче части полномочий между органами местного самоуправления  муниципального образования «Бакчарский район» и органами местного самоуправления сельских поселений Бакчарского район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>В соответствии со статьями 15-15.1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Бакчарский район»,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/>
        <w:t>Дума Бакчарского района РЕШИЛ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 Утвердить соглашение о передаче Администрацией Бакчарского района осуществления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за земельные участки, расположенные на территории Бакчарского района, </w:t>
      </w:r>
      <w:r>
        <w:rPr>
          <w:bCs/>
        </w:rPr>
        <w:t>государственная собственность на которые не разграничена, Администрации Бакчарского сельского поселения согласно приложению № 1 к настоящему решению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 </w:t>
      </w:r>
      <w:r>
        <w:rPr/>
        <w:t xml:space="preserve">Утвердить соглашение о передаче Администрацией Бакчарского района осуществления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за земельные участки, расположенные на территории Бакчарского района, </w:t>
      </w:r>
      <w:r>
        <w:rPr>
          <w:bCs/>
        </w:rPr>
        <w:t>государственная собственность на которые не разграничена, Администрации Вавиловского сельского поселения согласно приложению № 2 к настоящему решению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 </w:t>
      </w:r>
      <w:r>
        <w:rPr/>
        <w:t xml:space="preserve">Утвердить соглашение о передаче Администрацией Бакчарского района осуществления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за земельные участки, расположенные на территории Бакчарского района, </w:t>
      </w:r>
      <w:r>
        <w:rPr>
          <w:bCs/>
        </w:rPr>
        <w:t>государственная собственность на которые не разграничена, Администрации Высокоярского сельского поселения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 </w:t>
      </w:r>
      <w:r>
        <w:rPr/>
        <w:t xml:space="preserve">Утвердить соглашение о передаче Администрацией Бакчарского района осуществления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за земельные участки, расположенные на территории Бакчарского района, </w:t>
      </w:r>
      <w:r>
        <w:rPr>
          <w:bCs/>
        </w:rPr>
        <w:t>государственная собственность на которые не разграничена, Администрации Парбигского сельского поселения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5. </w:t>
      </w:r>
      <w:r>
        <w:rPr/>
        <w:t xml:space="preserve">Утвердить соглашение о передаче Администрацией Бакчарского района осуществления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за земельные участки, расположенные на территории Бакчарского района, </w:t>
      </w:r>
      <w:r>
        <w:rPr>
          <w:bCs/>
        </w:rPr>
        <w:t>государственная собственность на которые не разграничена, Администрации Плотниковского сельского поселения согласно приложению № 5 к настоящему решению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6. </w:t>
      </w:r>
      <w:r>
        <w:rPr/>
        <w:t xml:space="preserve">Утвердить соглашение о передаче Администрацией Бакчарского района осуществления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за земельные участки, расположенные на территории Бакчарского района, </w:t>
      </w:r>
      <w:r>
        <w:rPr>
          <w:bCs/>
        </w:rPr>
        <w:t>государственная собственность на которые не разграничена, Администрации Поротниковского сельского поселения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/>
        <w:t>7. Направить настоящее решение в Советы сельских поселений Бакчарского района.</w:t>
      </w:r>
    </w:p>
    <w:p>
      <w:pPr>
        <w:pStyle w:val="Normal"/>
        <w:ind w:firstLine="709"/>
        <w:jc w:val="both"/>
        <w:rPr/>
      </w:pPr>
      <w:r>
        <w:rPr/>
        <w:t>8. Опубликовать настоящее решение в порядке, предусмотренном Уставом муниципального образования «Бакчарский район».</w:t>
      </w:r>
    </w:p>
    <w:p>
      <w:pPr>
        <w:pStyle w:val="Normal"/>
        <w:ind w:firstLine="709"/>
        <w:jc w:val="both"/>
        <w:rPr/>
      </w:pPr>
      <w:r>
        <w:rPr/>
        <w:t>9.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10. Контроль за исполнением настоящего решения возложить на социально-экономическую комиссию Думы Бакчар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Думы                                                                    И.А. Александр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района                                                                               С.П. Ревер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</w:t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чарского района </w:t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9 № 886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решением Думы                                              Утверждено решением Совета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чарского района                                                              Бакчарского сельского поселения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86 от «26» декабря 2019 г.                                             №   ___   от «__» ______ 2019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Администрацией Бакчарского района осуществления части полномочи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бору арендной платы с физических лиц за земельные участки, находящиеся в муниципальной собственности муниципального образования «Бакчарский 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Администрации Бакчарского района, а также за земельные участки, расположенные на территории Бакчарского района, </w: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ая собственность на которые не разграничена, Администрации Бакчар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 муниципального образования «Бакчарский район», с одной стороны, и Администрация Бакчарского сельского поселения, именуемая в дальнейшем «Поселение», в лице Главы Бакчарского сельского поселения Приколоты Сергея Михайловича, действующего на основании Устава муниципального образования «Бакчарское сельское поселение», с другой стороны, совместно именуемые «Стороны», руководствуясь ст.ст. 15 - 15.1 Федерального закона от 6 октября 2003 года № 131-ФЗ «Об общих принципах организации местного самоуправления в Российской Федерации», ст. 3.3 Федерального закона от 25 октября 2001 года № 137-ФЗ «О введении в действие Земельного кодекса Российской Федерации», Бюджетным кодексом Российской Федерации, заключили настоящее Соглашение о нижеследующем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 передает, а Поселение принимает к исполнению часть полномочия Района по распоряжению и предоставлению земельных участков в части сбора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за земельные участки, расположенные на территории Бакчарского района,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 xml:space="preserve"> (далее - полномочие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 исполнении полномочия Стороны руководствуются нормативными правовыми актами Российской Федерации, Томской области, Бакчарского района, регулирующими  отношения по распоряжению и предоставлению земельных участков, указанных в пункте 1.1 настоящего Соглашения, возникающие  при  исполнении части полномоч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дминистрация Бакчарского сельского поселения  в процессе  исполнения  полномочия принимает на себя следующие обязательства:</w:t>
      </w:r>
    </w:p>
    <w:p>
      <w:pPr>
        <w:pStyle w:val="Normal"/>
        <w:ind w:firstLine="709"/>
        <w:jc w:val="both"/>
        <w:rPr/>
      </w:pPr>
      <w:r>
        <w:rPr/>
        <w:t>1) сбор арендной платы с физических лиц за земельные участки, указанные в пункте 1.1. настоящего соглашения, путем принятия наличных денежных средств в кассу Администрации Бакчарского сельского поселения;</w:t>
      </w:r>
    </w:p>
    <w:p>
      <w:pPr>
        <w:pStyle w:val="Normal"/>
        <w:ind w:firstLine="709"/>
        <w:jc w:val="both"/>
        <w:rPr/>
      </w:pPr>
      <w:r>
        <w:rPr/>
        <w:t>2) сдача принятых денежных средств на лицевой счет администратора доходов по следующим реквизитам:</w:t>
      </w:r>
    </w:p>
    <w:p>
      <w:pPr>
        <w:pStyle w:val="Normal"/>
        <w:ind w:firstLine="709"/>
        <w:jc w:val="both"/>
        <w:rPr/>
      </w:pPr>
      <w:r>
        <w:rPr/>
        <w:t>ИНН 7003000330, КПП 700301001, УФК по Томской области (Администрация Бакчарского района л/с 04653006850), Банк: Отделение Томск г. Томск, р/сч 40101810900000010007, КБК 90111105013050000120, ОКТМО 69612000;</w:t>
      </w:r>
    </w:p>
    <w:p>
      <w:pPr>
        <w:pStyle w:val="Normal"/>
        <w:ind w:firstLine="709"/>
        <w:jc w:val="both"/>
        <w:rPr/>
      </w:pPr>
      <w:r>
        <w:rPr/>
        <w:t>3) ведение реестра принятых платежей с указанием фамилии, имени и отчества (при наличии) плательщика, адреса земельного участка, суммы платежа и периода оплаты;</w:t>
      </w:r>
    </w:p>
    <w:p>
      <w:pPr>
        <w:pStyle w:val="Normal"/>
        <w:ind w:firstLine="709"/>
        <w:jc w:val="both"/>
        <w:rPr/>
      </w:pPr>
      <w:r>
        <w:rPr/>
        <w:t>4) ежемесячное предоставление реестра принятых платежей, предусмотренных настоящим соглашением, администратору доходов в срок до 5 числа месяца следующего за отчетным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йон имеет право запрашивать и получать в установленном порядке от Поселения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йон обязан передать Поселению иные межбюджетные трансферты на реализацию переданных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селение с целью осуществления переданных ему полномочий имеет право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финансовое обеспечение переданных полномочий за счет средств межбюджетных трансфертов, предоставляемых из бюджета Района в бюджет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прашивать у Района и получать от него сведения, документы, необходимые для осуществления переданных полномочи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>5) дополнительно использовать собственные материальные ресурсы и финансовые средства в случаях и порядке, предусмотренных решением Совета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селение при осуществлении переданных полномочий обязано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существлять полномочия, переданные в соответствии с пунктом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1.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настоящего Соглашения, осуществляется с использованием иных межбюджетных трансфертов (далее - межбюджетных  трансфертов), представляемых из бюджета Района в бюджет По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е расчета объема иных межбюджетных трансфертов, предоставляемых из бюджета Района бюджету Поселения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согласно приложению № 1 к настоящему Соглаш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ежбюджетный трансферт перечисляется в бюджет Поселения по итогам работы за 11 месяцев в декабре месяце в сумме, определенной в соответствии с методикой расчета объема иных межбюджетных трансфер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sz w:val="24"/>
          <w:szCs w:val="24"/>
        </w:rPr>
        <w:t>1. настоящего Соглашения, передаются поселению на период с  «01» января 2020 года по «31» декабря 2020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исполнения одной из Сторон своих обязательств в соответствии с настоящим Соглашени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4678"/>
      </w:tblGrid>
      <w:tr>
        <w:trPr/>
        <w:tc>
          <w:tcPr>
            <w:tcW w:w="4598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482 / КПП 70030100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Администрация Бакчарского сельского поселения л/с 02653003520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550040004566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41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                                                                                    Глава Бакчарск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чарского                                                                          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 __________  С.П. Ревера                                         ______________ С.М. Приколота </w:t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Администрацией Бакчарского района осуществления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ая собственность на которые не разграничена, Администрации </w:t>
      </w:r>
      <w:r>
        <w:rPr>
          <w:rFonts w:cs="Times New Roman" w:ascii="Times New Roman" w:hAnsi="Times New Roman"/>
          <w:sz w:val="24"/>
          <w:szCs w:val="24"/>
        </w:rPr>
        <w:t>Бакч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расчета объема иных межбюджетных трансфертов на осуществление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ая собственность на которые не разграничена,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Бакчар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счет объема иных межбюджетных трансфертов на осуществление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bCs/>
        </w:rPr>
        <w:t xml:space="preserve">государственная собственность на которые не разграничена, </w:t>
      </w:r>
      <w:r>
        <w:rPr/>
        <w:t>производится по следующей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j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*100%, гд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/>
        </w:rPr>
        <w:t>Sj</w:t>
      </w:r>
      <w:r>
        <w:rPr/>
        <w:t xml:space="preserve"> – сумма иных межбюджетных трансфертов </w:t>
      </w:r>
      <w:r>
        <w:rPr>
          <w:lang w:val="en-US"/>
        </w:rPr>
        <w:t>j</w:t>
      </w:r>
      <w:r>
        <w:rPr/>
        <w:t>-му сельскому посе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S</w:t>
      </w:r>
      <w:r>
        <w:rPr/>
        <w:t xml:space="preserve"> – общая сумма перечисленных денежных средств </w:t>
      </w:r>
      <w:r>
        <w:rPr>
          <w:lang w:val="en-US"/>
        </w:rPr>
        <w:t>j</w:t>
      </w:r>
      <w:r>
        <w:rPr/>
        <w:t xml:space="preserve">-м сельским поселением на счет администратора дохода, собранных на основании соглашения по осуществлению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bCs/>
        </w:rPr>
        <w:t>государственная собственность на которые не разграничен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</w:t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чарского района от 26.12.2019 № 886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решением Думы                                             Утверждено решением Совета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чарского района                                                             Вавиловского сельского поселения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86 от «26» декабря 2019 г.                                            №   ___   от «__» ______ 2019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Администрацией Бакчарского района осуществления части полномочи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бору арендной платы с физических лиц за земельные участки, находящиеся в муниципальной собственности муниципального образования «Бакчарский 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Администрации Бакчарского района, а также участки, расположенные на территории Бакчарского района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ая собственность на которые не разграничена,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Вави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 муниципального образования «Бакчарский район», с одной стороны, и Администрация Вавиловского сельского поселения, именуемая в дальнейшем «Поселение», в лице Главы Вавиловского сельского поселения Иванова Павла Алексеевича, действующего на основании Устава муниципального образования «Вавиловское сельское поселение», с другой стороны, совместно именуемые «Стороны», руководствуясь ст.ст. 15 - 15.1 Федерального закона от 6 октября 2003 года № 131-ФЗ «Об общих принципах организации местного самоуправления в Российской Федерации», ст. 3.3 Федерального закона от 25 октября 2001 года № 137-ФЗ «О введении в действие Земельного кодекса Российской Федерации», Бюджетным кодексом  Российской Федерации, заключили настоящее Соглашение о нижеследующем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 передает, а Поселение принимает к исполнению часть полномочия Района по распоряжению и предоставлению земельных участков в части сбора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за земельные участки, расположенные на территории Бакчарского района,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 xml:space="preserve"> (далее - полномочие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 исполнении полномочия Стороны руководствуются нормативными правовыми актами Российской Федерации, Томской области, Бакчарского района, регулирующими  отношения по распоряжению и предоставлению земельных участков, указанных в пункте 1.1 настоящего Соглашения, возникающие  при  исполнении части полномоч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дминистрация Вавиловского сельского поселения  в процессе  исполнения  полномочия принимает на себя следующие обязательства:</w:t>
      </w:r>
    </w:p>
    <w:p>
      <w:pPr>
        <w:pStyle w:val="Normal"/>
        <w:ind w:firstLine="709"/>
        <w:jc w:val="both"/>
        <w:rPr/>
      </w:pPr>
      <w:r>
        <w:rPr/>
        <w:t>1) сбор арендной платы с физических лиц за земельные участки, указанные в пункте 1.1. настоящего соглашения, путем принятия наличных денежных средств в кассу Администрации Вавил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2) сдача принятых денежных средств на лицевой счет администратора доходов по следующим реквизитам:</w:t>
      </w:r>
    </w:p>
    <w:p>
      <w:pPr>
        <w:pStyle w:val="Normal"/>
        <w:ind w:firstLine="709"/>
        <w:jc w:val="both"/>
        <w:rPr/>
      </w:pPr>
      <w:r>
        <w:rPr/>
        <w:t>ИНН 7003000330, КПП 700301001, УФК по Томской области (Администрация Бакчарского района л/с 04653006850), Банк: Отделение Томск г. Томск, р/сч 40101810900000010007, КБК 90111105013050000120, ОКТМО 69612000;</w:t>
      </w:r>
    </w:p>
    <w:p>
      <w:pPr>
        <w:pStyle w:val="Normal"/>
        <w:ind w:firstLine="709"/>
        <w:jc w:val="both"/>
        <w:rPr/>
      </w:pPr>
      <w:r>
        <w:rPr/>
        <w:t>3) ведение реестра принятых платежей с указанием фамилии, имени и отчества (при наличии) плательщика, адреса земельного участка, суммы платежа и периода оплаты;</w:t>
      </w:r>
    </w:p>
    <w:p>
      <w:pPr>
        <w:pStyle w:val="Normal"/>
        <w:ind w:firstLine="709"/>
        <w:jc w:val="both"/>
        <w:rPr/>
      </w:pPr>
      <w:r>
        <w:rPr/>
        <w:t>4) ежемесячное предоставление реестра принятых платежей, предусмотренных настоящим соглашением, администратору доходов в срок до 5 числа месяца следующего за отчетным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йон имеет право запрашивать и получать в установленном порядке от Поселения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йон обязан передать Поселению иные межбюджетные трансферты на реализацию переданных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селение с целью осуществления переданных ему полномочий имеет право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финансовое обеспечение переданных полномочий за счет средств межбюджетных трансфертов, предоставляемых из бюджета Района в бюджет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прашивать у Района и получать от него сведения, документы, необходимые для осуществления переданных полномочи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>5) дополнительно использовать собственные материальные ресурсы и финансовые средства в случаях и порядке, предусмотренных решением Совета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селение при осуществлении переданных полномочий обязано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существлять полномочия, переданные в соответствии с пунктом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1.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настоящего Соглашения, осуществляется с использованием иных межбюджетных трансфертов (далее - межбюджетных  трансфертов), представляемых из бюджета Района в бюджет По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е  расчета  объема иных межбюджетных трансфертов, предоставляемых из бюджета Района бюджету Поселения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согласно приложению № 1 к настоящему Соглашен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Межбюджетный трансферт перечисляется в бюджет Поселения по итогам работы за 11 месяцев в декабре месяце в сумме, определенной в соответствии с методикой расчета объема иных межбюджетных трансфертов согласно приложению № 1 к настоящему Соглаше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sz w:val="24"/>
          <w:szCs w:val="24"/>
        </w:rPr>
        <w:t>1. настоящего Соглашения, передаются поселению на период с  «01» января 2020 года по «31» декабря 2020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исполнения одной из Сторон своих обязательств в соответствии с настоящим Соглашени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819"/>
      </w:tblGrid>
      <w:tr>
        <w:trPr/>
        <w:tc>
          <w:tcPr>
            <w:tcW w:w="4882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2, Томская область,  Бакчарский район, д.Вавиловка, ул.Центральная, 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490 / КПП 700301001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Администрация Вавиловского сельского поселения л/с 02653003540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250040004565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41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                                                                                    Глава Вавиловск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чарского                                                                           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 __________  С.П. Ревера                                          ________________ П.А. Иванов </w:t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Администрацией Бакчарского района осуществления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ая собственность на которые не разграничена, Администрации </w:t>
      </w:r>
      <w:r>
        <w:rPr>
          <w:rFonts w:cs="Times New Roman" w:ascii="Times New Roman" w:hAnsi="Times New Roman"/>
          <w:sz w:val="24"/>
          <w:szCs w:val="24"/>
        </w:rPr>
        <w:t>Вавил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расчета объема иных межбюджетных трансфертов на осуществление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ая собственность на которые не разграничена,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Вавило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счет объема иных межбюджетных трансфертов на осуществление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bCs/>
        </w:rPr>
        <w:t xml:space="preserve">государственная собственность на которые не разграничена, </w:t>
      </w:r>
      <w:r>
        <w:rPr/>
        <w:t>производится по следующей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j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*100%, гд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/>
        </w:rPr>
        <w:t>Sj</w:t>
      </w:r>
      <w:r>
        <w:rPr/>
        <w:t xml:space="preserve"> – сумма иных межбюджетных трансфертов </w:t>
      </w:r>
      <w:r>
        <w:rPr>
          <w:lang w:val="en-US"/>
        </w:rPr>
        <w:t>j</w:t>
      </w:r>
      <w:r>
        <w:rPr/>
        <w:t>-му сельскому посе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S</w:t>
      </w:r>
      <w:r>
        <w:rPr/>
        <w:t xml:space="preserve"> – общая сумма перечисленных денежных средств </w:t>
      </w:r>
      <w:r>
        <w:rPr>
          <w:lang w:val="en-US"/>
        </w:rPr>
        <w:t>j</w:t>
      </w:r>
      <w:r>
        <w:rPr/>
        <w:t xml:space="preserve">-м сельским поселением на счет администратора дохода, собранных на основании соглашения по осуществлению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bCs/>
        </w:rPr>
        <w:t>государственная собственность на которые не разграничен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</w:t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чарского района от 26.12.2019 № 886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решением Думы                                           Утверждено решением Совета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чарского района                                                           Высокоярского сельского поселения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86 от «26» декабря 2019 г.                                         №   ___   от «__» ______ 2019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Администрацией Бакчарского района осуществления части полномочи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бору арендной платы с физических лиц за земельные участки, находящиеся в муниципальной собственности муниципального образования «Бакчарский 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Администрации Бакчарского района, а также участки, расположенные на территории Бакчарского района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ая собственность на которые не разграничена,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Высокояр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 муниципального образования «Бакчарский район», с одной стороны, и Администрация Высокоярского сельского поселения, именуемая в дальнейшем «Поселение», в лице Главы Высокоярского сельского поселения Галица Дмитрия Васильевича, действующего на основании Устава муниципального образования «Высокоярское сельское поселение», с другой стороны, совместно именуемые «Стороны», руководствуясь ст.ст. 15 - 15.1 Федерального закона от 6 октября 2003 года № 131-ФЗ «Об общих принципах организации местного самоуправления в Российской Федерации», ст. 3.3 Федерального закона от 25 октября 2001 года № 137-ФЗ «О введении в действие Земельного кодекса Российской Федерации», Бюджетным кодексом  Российской Федерации, заключили настоящее Соглашение о нижеследующем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 передает, а Поселение принимает к исполнению часть полномочия Района по распоряжению и предоставлению земельных участков в части сбора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за земельные участки, расположенные на территории Бакчарского района,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 xml:space="preserve"> (далее - полномочие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 исполнении полномочия Стороны руководствуются нормативными правовыми актами Российской Федерации, Томской области, Бакчарского района, регулирующими  отношения по распоряжению и предоставлению земельных участков, указанных в пункте 1.1 настоящего Соглашения, возникающие  при  исполнении части полномоч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дминистрация Высокоярского сельского поселения  в процессе  исполнения  полномочия принимает на себя следующие обязательства:</w:t>
      </w:r>
    </w:p>
    <w:p>
      <w:pPr>
        <w:pStyle w:val="Normal"/>
        <w:ind w:firstLine="709"/>
        <w:jc w:val="both"/>
        <w:rPr/>
      </w:pPr>
      <w:r>
        <w:rPr/>
        <w:t>1) сбор арендной платы с физических лиц за земельные участки, указанные в пункте 1.1. настоящего соглашения, путем принятия наличных денежных средств в кассу Администрации Высокоярского сельского поселения;</w:t>
      </w:r>
    </w:p>
    <w:p>
      <w:pPr>
        <w:pStyle w:val="Normal"/>
        <w:ind w:firstLine="709"/>
        <w:jc w:val="both"/>
        <w:rPr/>
      </w:pPr>
      <w:r>
        <w:rPr/>
        <w:t>2) сдача принятых денежных средств на лицевой счет администратора доходов по следующим реквизитам:</w:t>
      </w:r>
    </w:p>
    <w:p>
      <w:pPr>
        <w:pStyle w:val="Normal"/>
        <w:ind w:firstLine="709"/>
        <w:jc w:val="both"/>
        <w:rPr/>
      </w:pPr>
      <w:r>
        <w:rPr/>
        <w:t>ИНН 7003000330, КПП 700301001, УФК по Томской области (Администрация Бакчарского района л/с 04653006850), Банк: Отделение Томск г. Томск, р/сч 40101810900000010007, КБК 90111105013050000120, ОКТМО 69612000;</w:t>
      </w:r>
    </w:p>
    <w:p>
      <w:pPr>
        <w:pStyle w:val="Normal"/>
        <w:ind w:firstLine="709"/>
        <w:jc w:val="both"/>
        <w:rPr/>
      </w:pPr>
      <w:r>
        <w:rPr/>
        <w:t>3) ведение реестра принятых платежей с указанием фамилии, имени и отчества (при наличии) плательщика, адреса земельного участка, суммы платежа и периода оплаты;</w:t>
      </w:r>
    </w:p>
    <w:p>
      <w:pPr>
        <w:pStyle w:val="Normal"/>
        <w:ind w:firstLine="709"/>
        <w:jc w:val="both"/>
        <w:rPr/>
      </w:pPr>
      <w:r>
        <w:rPr/>
        <w:t>4) ежемесячное предоставление реестра принятых платежей, предусмотренных настоящим соглашением, администратору доходов в срок до 5 числа месяца следующего за отчетным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йон имеет право запрашивать и получать в установленном порядке от Поселения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йон обязан передать Поселению иные межбюджетные трансферты на реализацию переданных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селение с целью осуществления переданных ему полномочий имеет право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финансовое обеспечение переданных полномочий за счет средств межбюджетных трансфертов, предоставляемых из бюджета Района в бюджет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прашивать у Района и получать от него сведения, документы, необходимые для осуществления переданных полномочи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>5) дополнительно использовать собственные материальные ресурсы и финансовые средства в случаях и порядке, предусмотренных решением Совета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селение при осуществлении переданных полномочий обязано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существлять полномочия, переданные в соответствии с пунктом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1.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настоящего Соглашения, осуществляется с использованием иных межбюджетных трансфертов (далее - межбюджетных  трансфертов), представляемых из бюджета Района в бюджет По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е  расчета  объема иных межбюджетных трансфертов, предоставляемых из бюджета Района бюджету Поселения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согласно приложению № 1 к настоящему Соглашен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Межбюджетный трансферт перечисляется в бюджет Поселения по итогам работы за 11 месяцев в декабре месяце в сумме, определенной в соответствии с методикой расчета объема иных межбюджетных трансфертов согласно приложению № 1 к настоящему Соглаше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sz w:val="24"/>
          <w:szCs w:val="24"/>
        </w:rPr>
        <w:t>1. настоящего Соглашения, передаются поселению на период с  «01» января 2020 года по «31» декабря 2020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исполнения одной из Сторон своих обязательств в соответствии с настоящим Соглашени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819"/>
      </w:tblGrid>
      <w:tr>
        <w:trPr/>
        <w:tc>
          <w:tcPr>
            <w:tcW w:w="4882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 636225, Томская область,  Бакчарский район, с.Высокий Яр, ул.Центральная, д. 26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НН 700300352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ПП 7003010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ФК по Томской области (Финансовый отдел Администрации Бакчарского района, Администрация Высокоярского сельского поселения л\сч 190300060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\сч 402048104000000017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К 0469020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МО 6961242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нк: Отделение Томск г.Томс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                                                                                    Глава Высокоярск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чарского                                                                            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 __________  С.П. Ревера                                      __________________ Д.В. Галица          </w:t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Администрацией Бакчарского района осуществления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ая собственность на которые не разграничена, Администрации </w:t>
      </w:r>
      <w:r>
        <w:rPr>
          <w:rFonts w:cs="Times New Roman" w:ascii="Times New Roman" w:hAnsi="Times New Roman"/>
          <w:sz w:val="24"/>
          <w:szCs w:val="24"/>
        </w:rPr>
        <w:t>Высокоя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расчета объема иных межбюджетных трансфертов на осуществление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ая собственность на которые не разграничена,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Высокояр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счет объема иных межбюджетных трансфертов на осуществление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bCs/>
        </w:rPr>
        <w:t xml:space="preserve">государственная собственность на которые не разграничена, </w:t>
      </w:r>
      <w:r>
        <w:rPr/>
        <w:t>производится по следующей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j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*100%, гд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/>
        </w:rPr>
        <w:t>Sj</w:t>
      </w:r>
      <w:r>
        <w:rPr/>
        <w:t xml:space="preserve"> – сумма иных межбюджетных трансфертов </w:t>
      </w:r>
      <w:r>
        <w:rPr>
          <w:lang w:val="en-US"/>
        </w:rPr>
        <w:t>j</w:t>
      </w:r>
      <w:r>
        <w:rPr/>
        <w:t>-му сельскому посе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S</w:t>
      </w:r>
      <w:r>
        <w:rPr/>
        <w:t xml:space="preserve"> – общая сумма перечисленных денежных средств </w:t>
      </w:r>
      <w:r>
        <w:rPr>
          <w:lang w:val="en-US"/>
        </w:rPr>
        <w:t>j</w:t>
      </w:r>
      <w:r>
        <w:rPr/>
        <w:t xml:space="preserve">-м сельским поселением на счет администратора дохода, собранных на основании соглашения по осуществлению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bCs/>
        </w:rPr>
        <w:t>государственная собственность на которые не разграничен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</w:t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чарского района от 26.12.2019 № 886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решением Думы                                              Утверждено решением Совета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чарского района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арбиг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86 от «26» декабря 2019 г.                                           №   ___   от «__» ______ 2019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Администрацией Бакчарского района осуществления части полномочи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бору арендной платы с физических лиц за земельные участки, находящиеся в муниципальной собственности муниципального образования «Бакчарский 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Администрации Бакчарского района, а также участки, расположенные на территории Бакчарского района, </w: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ая собственность на которые не разграничена, Администрации Парбиг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 муниципального образования «Бакчарский район», с одной стороны, и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Парбиг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именуемая в дальнейшем «Поселение», в лице Главы </w:t>
      </w:r>
      <w:r>
        <w:rPr>
          <w:rFonts w:cs="Times New Roman" w:ascii="Times New Roman" w:hAnsi="Times New Roman"/>
          <w:bCs/>
          <w:sz w:val="24"/>
          <w:szCs w:val="24"/>
        </w:rPr>
        <w:t>Парбиг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осолаповой Людмилы Владимировны, действующего на основании Устава муниципального образования «Парбигское сельское поселение», с другой стороны, совместно именуемые «Стороны», руководствуясь ст.ст. 15 - 15.1 Федерального закона от 6 октября 2003 года № 131-ФЗ «Об общих принципах организации местного самоуправления в Российской Федерации», ст. 3.3 Федерального закона от 25 октября 2001 года № 137-ФЗ «О введении в действие Земельного кодекса Российской Федерации», Бюджетным кодексом  Российской Федерации, заключили настоящее Соглашение о нижеследующем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 передает, а Поселение принимает к исполнению часть полномочия Района по распоряжению и предоставлению земельных участков в части сбора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за земельные участки, расположенные на территории Бакчарского района,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 xml:space="preserve"> (далее - полномочие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 исполнении полномочия Стороны руководствуются нормативными правовыми актами Российской Федерации, Томской области, Бакчарского района, регулирующими  отношения по распоряжению и предоставлению земельных участков, указанных в пункте 1.1 настоящего Соглашения, возникающие  при  исполнении части полномоч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Парбиг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в процессе  исполнения  полномочия принимает на себя следующие обязательства:</w:t>
      </w:r>
    </w:p>
    <w:p>
      <w:pPr>
        <w:pStyle w:val="Normal"/>
        <w:ind w:firstLine="709"/>
        <w:jc w:val="both"/>
        <w:rPr/>
      </w:pPr>
      <w:r>
        <w:rPr/>
        <w:t xml:space="preserve">1) сбор арендной платы с физических лиц за земельные участки, указанные в пункте 1.1. настоящего соглашения, путем принятия наличных денежных средств в кассу Администрации </w:t>
      </w:r>
      <w:r>
        <w:rPr>
          <w:bCs/>
        </w:rPr>
        <w:t>Парбигского</w:t>
      </w:r>
      <w:r>
        <w:rPr/>
        <w:t xml:space="preserve"> сельского поселения;</w:t>
      </w:r>
    </w:p>
    <w:p>
      <w:pPr>
        <w:pStyle w:val="Normal"/>
        <w:ind w:firstLine="709"/>
        <w:jc w:val="both"/>
        <w:rPr/>
      </w:pPr>
      <w:r>
        <w:rPr/>
        <w:t>2) сдача принятых денежных средств на лицевой счет администратора доходов по следующим реквизитам:</w:t>
      </w:r>
    </w:p>
    <w:p>
      <w:pPr>
        <w:pStyle w:val="Normal"/>
        <w:ind w:firstLine="709"/>
        <w:jc w:val="both"/>
        <w:rPr/>
      </w:pPr>
      <w:r>
        <w:rPr/>
        <w:t>ИНН 7003000330, КПП 700301001, УФК по Томской области (Администрация Бакчарского района л/с 04653006850), Банк: Отделение Томск г. Томск, р/сч 40101810900000010007, КБК 90111105013050000120, ОКТМО 69612000;</w:t>
      </w:r>
    </w:p>
    <w:p>
      <w:pPr>
        <w:pStyle w:val="Normal"/>
        <w:ind w:firstLine="709"/>
        <w:jc w:val="both"/>
        <w:rPr/>
      </w:pPr>
      <w:r>
        <w:rPr/>
        <w:t>3) ведение реестра принятых платежей с указанием фамилии, имени и отчества (при наличии) плательщика, адреса земельного участка, суммы платежа и периода оплаты;</w:t>
      </w:r>
    </w:p>
    <w:p>
      <w:pPr>
        <w:pStyle w:val="Normal"/>
        <w:ind w:firstLine="709"/>
        <w:jc w:val="both"/>
        <w:rPr/>
      </w:pPr>
      <w:r>
        <w:rPr/>
        <w:t>4) ежемесячное предоставление реестра принятых платежей, предусмотренных настоящим соглашением, администратору доходов в срок до 5 числа месяца следующего за отчетным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йон имеет право запрашивать и получать в установленном порядке от Поселения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йон обязан передать Поселению иные межбюджетные трансферты на реализацию переданных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селение с целью осуществления переданных ему полномочий имеет право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финансовое обеспечение переданных полномочий за счет средств межбюджетных трансфертов, предоставляемых из бюджета Района в бюджет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прашивать у Района и получать от него сведения, документы, необходимые для осуществления переданных полномочи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>5) дополнительно использовать собственные материальные ресурсы и финансовые средства в случаях и порядке, предусмотренных решением Совета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селение при осуществлении переданных полномочий обязано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существлять полномочия, переданные в соответствии с пунктом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1.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настоящего Соглашения, осуществляется с использованием иных межбюджетных трансфертов (далее - межбюджетных  трансфертов), представляемых из бюджета Района в бюджет По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е  расчета  объема иных межбюджетных трансфертов, предоставляемых из бюджета Района бюджету Поселения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согласно приложению № 1 к настоящему Соглашен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Межбюджетный трансферт перечисляется в бюджет Поселения по итогам работы за 11 месяцев в декабре месяце в сумме, определенной в соответствии с методикой расчета объема иных межбюджетных трансфертов согласно приложению № 1 к настоящему Соглаше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sz w:val="24"/>
          <w:szCs w:val="24"/>
        </w:rPr>
        <w:t>1. настоящего Соглашения, передаются поселению на период с  «01» января 2020 года по «31» декабря 2020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исполнения одной из Сторон своих обязательств в соответствии с настоящим Соглашени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819"/>
      </w:tblGrid>
      <w:tr>
        <w:trPr/>
        <w:tc>
          <w:tcPr>
            <w:tcW w:w="4882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Парбиг, пер. Озерный, 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500 / КПП 70030100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190200061 в Финансовом отделе Администрации Бакчарского рай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10000000017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Глава </w:t>
      </w:r>
      <w:r>
        <w:rPr>
          <w:rFonts w:cs="Times New Roman" w:ascii="Times New Roman" w:hAnsi="Times New Roman"/>
          <w:bCs/>
          <w:sz w:val="24"/>
          <w:szCs w:val="24"/>
        </w:rPr>
        <w:t>Парбигск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чарского                                                                          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 __________  С.П. Ревера                                        _______________Косолапова Л.В.</w:t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Администрацией Бакчарского района осуществления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ая собственность на которые не разграничена, Администрации Парбиг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расчета объема иных межбюджетных трансфертов на осуществление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ая собственность на которые не разграничена, Администрации Парбиг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счет объема иных межбюджетных трансфертов на осуществление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bCs/>
        </w:rPr>
        <w:t xml:space="preserve">государственная собственность на которые не разграничена, </w:t>
      </w:r>
      <w:r>
        <w:rPr/>
        <w:t>производится по следующей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j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*100%, гд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/>
        </w:rPr>
        <w:t>Sj</w:t>
      </w:r>
      <w:r>
        <w:rPr/>
        <w:t xml:space="preserve"> – сумма иных межбюджетных трансфертов </w:t>
      </w:r>
      <w:r>
        <w:rPr>
          <w:lang w:val="en-US"/>
        </w:rPr>
        <w:t>j</w:t>
      </w:r>
      <w:r>
        <w:rPr/>
        <w:t>-му сельскому посе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S</w:t>
      </w:r>
      <w:r>
        <w:rPr/>
        <w:t xml:space="preserve"> – общая сумма перечисленных денежных средств </w:t>
      </w:r>
      <w:r>
        <w:rPr>
          <w:lang w:val="en-US"/>
        </w:rPr>
        <w:t>j</w:t>
      </w:r>
      <w:r>
        <w:rPr/>
        <w:t xml:space="preserve">-м сельским поселением на счет администратора дохода, собранных на основании соглашения по осуществлению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bCs/>
        </w:rPr>
        <w:t>государственная собственность на которые не разграничен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Style18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</w:t>
      </w:r>
    </w:p>
    <w:p>
      <w:pPr>
        <w:pStyle w:val="Style18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чарского района от 26.12.2019 № 886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решением Думы                                        Утверждено решением Совета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чарского района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лотни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86 от «26» декабря 2019 г.                                       №   ___   от «__» ______ 2019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Администрацией Бакчарского района осуществления части полномочи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бору арендной платы с физических лиц за земельные участки, находящиеся в муниципальной собственности муниципального образования «Бакчарский 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Администрации Бакчарского района, а также участки, расположенные на территории Бакчарского района, </w: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ая собственность на которые не разграничена, Администрации Плотников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 муниципального образования «Бакчарский район», с одной стороны, и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Плотни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именуемая в дальнейшем «Поселение», в лице Главы </w:t>
      </w:r>
      <w:r>
        <w:rPr>
          <w:rFonts w:cs="Times New Roman" w:ascii="Times New Roman" w:hAnsi="Times New Roman"/>
          <w:bCs/>
          <w:sz w:val="24"/>
          <w:szCs w:val="24"/>
        </w:rPr>
        <w:t>Плотни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Грибова Ивана Семеновича, действующего на основании Устава, с другой стороны, совместно именуемые «Стороны», руководствуясь ст.ст. 15 - 15.1 Федерального закона от 6 октября 2003 года № 131-ФЗ «Об общих принципах организации местного самоуправления в Российской Федерации», ст. 3.3 Федерального закона от 25 октября 2001 года № 137-ФЗ «О введении в действие Земельного кодекса Российской Федерации», Бюджетным кодексом  Российской Федерации, заключили настоящее Соглашение о нижеследующем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 передает, а Поселение принимает к исполнению часть полномочия Района по распоряжению и предоставлению земельных участков в части сбора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за земельные участки, расположенные на территории Бакчарского района,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 xml:space="preserve"> (далее - полномочие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 исполнении полномочия Стороны руководствуются нормативными правовыми актами Российской Федерации, Томской области, Бакчарского района, регулирующими отношения по распоряжению и предоставлению земельных участков, указанных в пункте 1.1 настоящего Соглашения, возникающие при исполнении части полномоч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Плотни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процессе исполнения полномочия принимает на себя следующие обязательства:</w:t>
      </w:r>
    </w:p>
    <w:p>
      <w:pPr>
        <w:pStyle w:val="Normal"/>
        <w:ind w:firstLine="709"/>
        <w:jc w:val="both"/>
        <w:rPr/>
      </w:pPr>
      <w:r>
        <w:rPr/>
        <w:t xml:space="preserve">1) сбор арендной платы с физических лиц за земельные участки, указанные в пункте 1.1. настоящего соглашения, путем принятия наличных денежных средств в кассу Администрации </w:t>
      </w:r>
      <w:r>
        <w:rPr>
          <w:bCs/>
        </w:rPr>
        <w:t>Плотниковского</w:t>
      </w:r>
      <w:r>
        <w:rPr/>
        <w:t xml:space="preserve"> сельского поселения;</w:t>
      </w:r>
    </w:p>
    <w:p>
      <w:pPr>
        <w:pStyle w:val="Normal"/>
        <w:ind w:firstLine="709"/>
        <w:jc w:val="both"/>
        <w:rPr/>
      </w:pPr>
      <w:r>
        <w:rPr/>
        <w:t>2) сдача принятых денежных средств на лицевой счет администратора доходов по следующим реквизитам:</w:t>
      </w:r>
    </w:p>
    <w:p>
      <w:pPr>
        <w:pStyle w:val="Normal"/>
        <w:ind w:firstLine="709"/>
        <w:jc w:val="both"/>
        <w:rPr/>
      </w:pPr>
      <w:r>
        <w:rPr/>
        <w:t>ИНН 7003000330, КПП 700301001, УФК по Томской области (Администрация Бакчарского района л/с 04653006850), Банк: Отделение Томск г. Томск, р/сч 40101810900000010007, КБК 90111105013050000120, ОКТМО 69612000;</w:t>
      </w:r>
    </w:p>
    <w:p>
      <w:pPr>
        <w:pStyle w:val="Normal"/>
        <w:ind w:firstLine="709"/>
        <w:jc w:val="both"/>
        <w:rPr/>
      </w:pPr>
      <w:r>
        <w:rPr/>
        <w:t>3) ведение реестра принятых платежей с указанием фамилии, имени и отчества (при наличии) плательщика, адреса земельного участка, суммы платежа и периода оплаты;</w:t>
      </w:r>
    </w:p>
    <w:p>
      <w:pPr>
        <w:pStyle w:val="Normal"/>
        <w:ind w:firstLine="709"/>
        <w:jc w:val="both"/>
        <w:rPr/>
      </w:pPr>
      <w:r>
        <w:rPr/>
        <w:t>4) ежемесячное предоставление реестра принятых платежей, предусмотренных настоящим соглашением, администратору доходов в срок до 5 числа месяца следующего за отчетным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йон имеет право запрашивать и получать в установленном порядке от Поселения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йон обязан передать Поселению иные межбюджетные трансферты на реализацию переданных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селение с целью осуществления переданных ему полномочий имеет право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финансовое обеспечение переданных полномочий за счет средств межбюджетных трансфертов, предоставляемых из бюджета Района в бюджет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прашивать у Района и получать от него сведения, документы, необходимые для осуществления переданных полномочи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>5) дополнительно использовать собственные материальные ресурсы и финансовые средства в случаях и порядке, предусмотренных решением Совета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селение при осуществлении переданных полномочий обязано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существлять полномочия, переданные в соответствии с пунктом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1.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настоящего Соглашения, осуществляется с использованием иных межбюджетных трансфертов (далее - межбюджетных  трансфертов), представляемых из бюджета Района в бюджет По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е  расчета  объема иных межбюджетных трансфертов, предоставляемых из бюджета Района бюджету Поселения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согласно приложению № 1 к настоящему Соглашен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Межбюджетный трансферт перечисляется в бюджет Поселения по итогам работы за 11 месяцев в декабре месяце в сумме, определенной в соответствии с методикой расчета объема иных межбюджетных трансфертов согласно приложению № 1 к настоящему Соглаше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sz w:val="24"/>
          <w:szCs w:val="24"/>
        </w:rPr>
        <w:t>1. настоящего Соглашения, передаются поселению на период с  «01» января 2020 года по «31» декабря 2020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исполнения одной из Сторон своих обязательств в соответствии с настоящим Соглашени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819"/>
      </w:tblGrid>
      <w:tr>
        <w:trPr/>
        <w:tc>
          <w:tcPr>
            <w:tcW w:w="4882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10, Томская область,  Бакчарский район, п.Плотниково, ул.Школьная, 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517 / КПП 700301001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Томской области (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тни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л/с 02653003510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2048101500400045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делении Томск г.Томс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46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Глава </w:t>
      </w:r>
      <w:r>
        <w:rPr>
          <w:rFonts w:cs="Times New Roman" w:ascii="Times New Roman" w:hAnsi="Times New Roman"/>
          <w:bCs/>
          <w:sz w:val="24"/>
          <w:szCs w:val="24"/>
        </w:rPr>
        <w:t>Плотниковск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чарского                                                                          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 __________  С.П. Ревера                                        _________________ И.С. Грибов           </w:t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Администрацией Бакчарского района осуществления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ая собственность на которые не разграничена, Администрации Плотников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расчета объема иных межбюджетных трансфертов на осуществление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ая собственность на которые не разграничена, Администрации Плотников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счет объема иных межбюджетных трансфертов на осуществление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bCs/>
        </w:rPr>
        <w:t xml:space="preserve">государственная собственность на которые не разграничена, </w:t>
      </w:r>
      <w:r>
        <w:rPr/>
        <w:t>производится по следующей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j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*100%, гд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/>
        </w:rPr>
        <w:t>Sj</w:t>
      </w:r>
      <w:r>
        <w:rPr/>
        <w:t xml:space="preserve"> – сумма иных межбюджетных трансфертов </w:t>
      </w:r>
      <w:r>
        <w:rPr>
          <w:lang w:val="en-US"/>
        </w:rPr>
        <w:t>j</w:t>
      </w:r>
      <w:r>
        <w:rPr/>
        <w:t>-му сельскому посе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S</w:t>
      </w:r>
      <w:r>
        <w:rPr/>
        <w:t xml:space="preserve"> – общая сумма перечисленных денежных средств </w:t>
      </w:r>
      <w:r>
        <w:rPr>
          <w:lang w:val="en-US"/>
        </w:rPr>
        <w:t>j</w:t>
      </w:r>
      <w:r>
        <w:rPr/>
        <w:t xml:space="preserve">-м сельским поселением на счет администратора дохода, собранных на основании соглашения по осуществлению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bCs/>
        </w:rPr>
        <w:t>государственная собственность на которые не разграничен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</w:t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чарского района от 26.12.2019 № 886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решением Думы                                    Утверждено решением Совета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чарского района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ротни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86 от «26» декабря 2019 г.                                   №   ___   от «__» ______ 2019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Администрацией Бакчарского района осуществления части полномочи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бору арендной платы с физических лиц за земельные участки, находящиеся в муниципальной собственности муниципального образования «Бакчарский 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Администрации Бакчарского района, а также участки, расположенные на территории Бакчарского района, </w: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ая собственность на которые не разграничена, Администрации Поротников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 муниципального образования «Бакчарский район», с одной стороны, и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Поротни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именуемая в дальнейшем «Поселение», в лице Главы </w:t>
      </w:r>
      <w:r>
        <w:rPr>
          <w:rFonts w:cs="Times New Roman" w:ascii="Times New Roman" w:hAnsi="Times New Roman"/>
          <w:bCs/>
          <w:sz w:val="24"/>
          <w:szCs w:val="24"/>
        </w:rPr>
        <w:t>Поротни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Чумаковой Надежды Юрьевны, действующего на основании Устава муниципального образования «Поротниковское сельское поселение», с другой стороны, совместно именуемые «Стороны», руководствуясь ст.ст. 15 - 15.1 Федерального закона от 6 октября 2003 года № 131-ФЗ «Об общих принципах организации местного самоуправления в Российской Федерации», ст. 3.3 Федерального закона от 25 октября 2001 года № 137-ФЗ «О введении в действие Земельного кодекса Российской Федерации», Бюджетным кодексом  Российской Федерации, заключили настоящее Соглашение о нижеследующем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 передает, а Поселение принимает к исполнению часть полномочия Района по распоряжению и предоставлению земельных участков в части сбора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за земельные участки, расположенные на территории Бакчарского района,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 xml:space="preserve"> (далее - полномочие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 исполнении полномочия Стороны руководствуются нормативными правовыми актами Российской Федерации, Томской области, Бакчарского района, регулирующими  отношения по распоряжению и предоставлению земельных участков, указанных в пункте 1.1 настоящего Соглашения, возникающие  при  исполнении части полномоч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Поротни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в процессе  исполнения  полномочия принимает на себя следующие обязательства:</w:t>
      </w:r>
    </w:p>
    <w:p>
      <w:pPr>
        <w:pStyle w:val="Normal"/>
        <w:ind w:firstLine="709"/>
        <w:jc w:val="both"/>
        <w:rPr/>
      </w:pPr>
      <w:r>
        <w:rPr/>
        <w:t xml:space="preserve">1) сбор арендной платы с физических лиц за земельные участки, указанные в пункте 1.1. настоящего соглашения, путем принятия наличных денежных средств в кассу Администрации </w:t>
      </w:r>
      <w:r>
        <w:rPr>
          <w:bCs/>
        </w:rPr>
        <w:t>Поротниковского</w:t>
      </w:r>
      <w:r>
        <w:rPr/>
        <w:t xml:space="preserve"> сельского поселения;</w:t>
      </w:r>
    </w:p>
    <w:p>
      <w:pPr>
        <w:pStyle w:val="Normal"/>
        <w:ind w:firstLine="709"/>
        <w:jc w:val="both"/>
        <w:rPr/>
      </w:pPr>
      <w:r>
        <w:rPr/>
        <w:t>2) сдача принятых денежных средств на лицевой счет администратора доходов по следующим реквизитам:</w:t>
      </w:r>
    </w:p>
    <w:p>
      <w:pPr>
        <w:pStyle w:val="Normal"/>
        <w:ind w:firstLine="709"/>
        <w:jc w:val="both"/>
        <w:rPr/>
      </w:pPr>
      <w:r>
        <w:rPr/>
        <w:t>ИНН 7003000330, КПП 700301001, УФК по Томской области (Администрация Бакчарского района л/с 04653006850), Банк: Отделение Томск г. Томск, р/сч 40101810900000010007, КБК 90111105013050000120, ОКТМО 69612000;</w:t>
      </w:r>
    </w:p>
    <w:p>
      <w:pPr>
        <w:pStyle w:val="Normal"/>
        <w:ind w:firstLine="709"/>
        <w:jc w:val="both"/>
        <w:rPr/>
      </w:pPr>
      <w:r>
        <w:rPr/>
        <w:t>3) ведение реестра принятых платежей с указанием фамилии, имени и отчества (при наличии) плательщика, адреса земельного участка, суммы платежа и периода оплаты;</w:t>
      </w:r>
    </w:p>
    <w:p>
      <w:pPr>
        <w:pStyle w:val="Normal"/>
        <w:ind w:firstLine="709"/>
        <w:jc w:val="both"/>
        <w:rPr/>
      </w:pPr>
      <w:r>
        <w:rPr/>
        <w:t>4) ежемесячное предоставление реестра принятых платежей, предусмотренных настоящим соглашением, администратору доходов в срок до 5 числа месяца следующего за отчетным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йон имеет право запрашивать и получать в установленном порядке от Поселения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йон обязан передать Поселению иные межбюджетные трансферты на реализацию переданных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селение с целью осуществления переданных ему полномочий имеет право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финансовое обеспечение переданных полномочий за счет средств межбюджетных трансфертов, предоставляемых из бюджета Района в бюджет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прашивать у Района и получать от него сведения, документы, необходимые для осуществления переданных полномочи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>5) дополнительно использовать собственные материальные ресурсы и финансовые средства в случаях и порядке, предусмотренных решением Совета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селение при осуществлении переданных полномочий обязано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существлять полномочия, переданные в соответствии с пунктом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1.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настоящего Соглашения, осуществляется с использованием иных межбюджетных трансфертов (далее - межбюджетных  трансфертов), представляемых из бюджета Района в бюджет По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е  расчета  объема иных межбюджетных трансфертов, предоставляемых из бюджета Района бюджету Поселения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согласно приложению № 1 к настоящему Соглашен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Межбюджетный трансферт перечисляется в бюджет Поселения по итогам работы за 11 месяцев в декабре месяце в сумме, определенной в соответствии с методикой расчета объема иных межбюджетных трансфертов согласно приложению № 1 к настоящему Соглаше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sz w:val="24"/>
          <w:szCs w:val="24"/>
        </w:rPr>
        <w:t>1. настоящего Соглашения, передаются поселению на период с  «01» января 2020 года по «31» декабря 2020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исполнения одной из Сторон своих обязательств в соответствии с настоящим Соглашени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819"/>
      </w:tblGrid>
      <w:tr>
        <w:trPr/>
        <w:tc>
          <w:tcPr>
            <w:tcW w:w="4882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13, Томская область,  Бакчарский район, с.Поротниково, ул.Советская, 1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531 / КПП 700301001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Администрация Поротниковского сельского поселения л/с 02653003570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85004000456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47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Глава </w:t>
      </w:r>
      <w:r>
        <w:rPr>
          <w:rFonts w:cs="Times New Roman" w:ascii="Times New Roman" w:hAnsi="Times New Roman"/>
          <w:bCs/>
          <w:sz w:val="24"/>
          <w:szCs w:val="24"/>
        </w:rPr>
        <w:t>Поротниковск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чарского                                                                          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 __________  С.П. Ревера                                        ________________Н.Ю. Чумакова</w:t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Администрацией Бакчарского района осуществления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ая собственность на которые не разграничена, Администрации Поротников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расчета объема иных межбюджетных трансфертов на осуществление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ая собственность на которые не разграничена, Администрации Поротников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счет объема иных межбюджетных трансфертов на осуществление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bCs/>
        </w:rPr>
        <w:t xml:space="preserve">государственная собственность на которые не разграничена, </w:t>
      </w:r>
      <w:r>
        <w:rPr/>
        <w:t>производится по следующей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j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*100%, гд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/>
        </w:rPr>
        <w:t>Sj</w:t>
      </w:r>
      <w:r>
        <w:rPr/>
        <w:t xml:space="preserve"> – сумма иных межбюджетных трансфертов </w:t>
      </w:r>
      <w:r>
        <w:rPr>
          <w:lang w:val="en-US"/>
        </w:rPr>
        <w:t>j</w:t>
      </w:r>
      <w:r>
        <w:rPr/>
        <w:t>-му сельскому посе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S</w:t>
      </w:r>
      <w:r>
        <w:rPr/>
        <w:t xml:space="preserve"> – общая сумма перечисленных денежных средств </w:t>
      </w:r>
      <w:r>
        <w:rPr>
          <w:lang w:val="en-US"/>
        </w:rPr>
        <w:t>j</w:t>
      </w:r>
      <w:r>
        <w:rPr/>
        <w:t xml:space="preserve">-м сельским поселением на счет администратора дохода, собранных на основании соглашения по осуществлению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bCs/>
        </w:rPr>
        <w:t>государственная собственность на которые не разграничен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32:00Z</dcterms:created>
  <dc:creator>Свитченко Марина Александровна</dc:creator>
  <dc:description/>
  <cp:keywords/>
  <dc:language>en-US</dc:language>
  <cp:lastModifiedBy>Цуркан Юлия</cp:lastModifiedBy>
  <cp:lastPrinted>2020-01-10T10:13:00Z</cp:lastPrinted>
  <dcterms:modified xsi:type="dcterms:W3CDTF">2020-01-10T03:54:00Z</dcterms:modified>
  <cp:revision>1294</cp:revision>
  <dc:subject/>
  <dc:title/>
</cp:coreProperties>
</file>