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Бакч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533"/>
        <w:gridCol w:w="3512"/>
      </w:tblGrid>
      <w:tr>
        <w:trPr>
          <w:trHeight w:val="555" w:hRule="atLeast"/>
        </w:trPr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27.02.202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. Бакчар</w:t>
            </w:r>
          </w:p>
        </w:tc>
        <w:tc>
          <w:tcPr>
            <w:tcW w:w="3512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 xml:space="preserve">           № </w:t>
            </w:r>
            <w:r>
              <w:rPr/>
              <w:t xml:space="preserve">893 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  <w:tab/>
        <w:tab/>
        <w:tab/>
        <w:tab/>
        <w:tab/>
        <w:tab/>
      </w:r>
    </w:p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ind w:left="819" w:firstLine="709"/>
              <w:jc w:val="both"/>
              <w:rPr/>
            </w:pPr>
            <w:r>
              <w:rPr/>
              <w:t>Об утверждении дополнительных соглашений к соглашениям о передаче части полномочий между органами местного самоуправления  муниципального образования «Бакчарский район» и органами местного самоуправления  сельских поселений Бакчарского район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567" w:firstLine="709"/>
        <w:jc w:val="both"/>
        <w:rPr>
          <w:color w:val="FF0000"/>
        </w:rPr>
      </w:pPr>
      <w:r>
        <w:rPr/>
        <w:t xml:space="preserve">  </w:t>
      </w:r>
      <w:r>
        <w:rPr/>
        <w:t>В соответствии 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Бакчарский район» и на основании решения Совета Бакчарского сельского поселения от 19.02.2020 № 2, решения Совета Вавиловского сельского поселения от 20.02.2020 № 3, решения Совета Высокоярского сельского поселения от 18.02.2020 № 3, решения Совета Парбигского сельского поселения от 18.02.2020 № 2, решения Совета Поротниковского сельского поселения от 18.02.2020 № 1, решения Совета Плотниковского сельского поселения от 25.02.2020 № 1,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567" w:firstLine="709"/>
        <w:jc w:val="both"/>
        <w:rPr>
          <w:color w:val="FF0000"/>
        </w:rPr>
      </w:pPr>
      <w:r>
        <w:rPr/>
        <w:t xml:space="preserve">Утвердить дополнительное соглашение к Соглашению о передаче Администрацией Бакчарского сельского поселения осуществления части полномочия по </w:t>
      </w:r>
      <w:r>
        <w:rPr>
          <w:bCs/>
        </w:rPr>
        <w:t>созданию условий для организации досуга и обеспечения жителей Бакчарского сельского поселения услугами организаций культуры</w:t>
      </w:r>
      <w:r>
        <w:rPr/>
        <w:t xml:space="preserve"> Администрации Бакчарского района, утвержденному Решением Думы Бакчарского района от 26.12.2019 № 884, согласно приложению №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567" w:firstLine="709"/>
        <w:jc w:val="both"/>
        <w:rPr/>
      </w:pPr>
      <w:r>
        <w:rPr/>
        <w:t xml:space="preserve">Утвердить дополнительное соглашение к Соглашению о передаче Администрацией Вавиловского сельского поселения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</w:t>
      </w:r>
      <w:r>
        <w:rPr/>
        <w:t>Вавиловского</w:t>
      </w:r>
      <w:r>
        <w:rPr>
          <w:bCs/>
        </w:rPr>
        <w:t xml:space="preserve"> сельского поселения услугами организаций культуры</w:t>
      </w:r>
      <w:r>
        <w:rPr/>
        <w:t xml:space="preserve"> Администрации Бакчарского района, утвержденному Решением Думы Бакчарского района от 26.12.2019 № 884,  согласно приложению №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567" w:firstLine="709"/>
        <w:jc w:val="both"/>
        <w:rPr/>
      </w:pPr>
      <w:r>
        <w:rPr/>
        <w:t xml:space="preserve">Утвердить дополнительное соглашение к Соглашению о передаче Администрацией Высокоярского сельского поселения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</w:t>
      </w:r>
      <w:r>
        <w:rPr/>
        <w:t>Высокоярского</w:t>
      </w:r>
      <w:r>
        <w:rPr>
          <w:bCs/>
        </w:rPr>
        <w:t xml:space="preserve"> сельского поселения услугами организаций культуры</w:t>
      </w:r>
      <w:r>
        <w:rPr/>
        <w:t xml:space="preserve"> Администрации Бакчарского района, утвержденному Решением Думы Бакчарского района от 26.12.2019 № 884,  согласно приложению №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567" w:firstLine="709"/>
        <w:jc w:val="both"/>
        <w:rPr/>
      </w:pPr>
      <w:r>
        <w:rPr/>
        <w:t xml:space="preserve">Утвердить дополнительное соглашение к Соглашению о передаче Администрацией Парбигского сельского поселения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</w:t>
      </w:r>
      <w:r>
        <w:rPr/>
        <w:t>Парбигского</w:t>
      </w:r>
      <w:r>
        <w:rPr>
          <w:bCs/>
        </w:rPr>
        <w:t xml:space="preserve"> сельского поселения услугами организаций культуры</w:t>
      </w:r>
      <w:r>
        <w:rPr/>
        <w:t xml:space="preserve"> Администрации Бакчарского района, утвержденному Решением Думы Бакчарского района от 26.12.2019 № 884, согласно приложению №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567" w:firstLine="709"/>
        <w:jc w:val="both"/>
        <w:rPr/>
      </w:pPr>
      <w:r>
        <w:rPr/>
        <w:t xml:space="preserve">Утвердить дополнительное соглашение к Соглашению о передаче Администрацией Поротниковского сельского поселения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</w:t>
      </w:r>
      <w:r>
        <w:rPr/>
        <w:t>Поротниковского</w:t>
      </w:r>
      <w:r>
        <w:rPr>
          <w:bCs/>
        </w:rPr>
        <w:t xml:space="preserve"> сельского поселения услугами организаций культуры</w:t>
      </w:r>
      <w:r>
        <w:rPr/>
        <w:t xml:space="preserve"> Администрации Бакчарского района, утвержденному Решением Думы Бакчарского района от 26.12.2019 № 884, согласно приложению № 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567" w:firstLine="709"/>
        <w:jc w:val="both"/>
        <w:rPr/>
      </w:pPr>
      <w:r>
        <w:rPr/>
        <w:t xml:space="preserve">Утвердить дополнительное соглашение к Соглашению о передаче Администрацией Плотниковского сельского поселения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</w:t>
      </w:r>
      <w:r>
        <w:rPr/>
        <w:t xml:space="preserve">Плотниковского </w:t>
      </w:r>
      <w:r>
        <w:rPr>
          <w:bCs/>
        </w:rPr>
        <w:t>сельского поселения услугами организаций культуры</w:t>
      </w:r>
      <w:r>
        <w:rPr/>
        <w:t xml:space="preserve"> Администрации Бакчарского района, утвержденному Решением Думы Бакчарского района от 26.12.2019 № 884,  согласно приложению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567" w:firstLine="709"/>
        <w:jc w:val="both"/>
        <w:rPr/>
      </w:pPr>
      <w:r>
        <w:rPr/>
        <w:t xml:space="preserve">Опубликовать настоящее решение в порядке, предусмотренном Уставом муниципального образования «Бакчарский район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567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560" w:leader="none"/>
        </w:tabs>
        <w:ind w:left="567" w:firstLine="709"/>
        <w:jc w:val="both"/>
        <w:rPr/>
      </w:pPr>
      <w:r>
        <w:rPr/>
        <w:t>9. Контроль за исполнением настоящего решения возложить на социально-экономическую комиссию Думы Бакчар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  <w:t>Председатель Думы                                                                            И.А. Александрова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  <w:t>Глава района                                                                                        С.П. Ревера</w:t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  <w:t>Приложение № 1</w:t>
      </w:r>
    </w:p>
    <w:p>
      <w:pPr>
        <w:pStyle w:val="Normal"/>
        <w:ind w:left="6804" w:hanging="0"/>
        <w:jc w:val="both"/>
        <w:rPr/>
      </w:pPr>
      <w:r>
        <w:rPr/>
        <w:t xml:space="preserve">к решению Думы </w:t>
      </w:r>
    </w:p>
    <w:p>
      <w:pPr>
        <w:pStyle w:val="Normal"/>
        <w:ind w:left="6804" w:hanging="0"/>
        <w:jc w:val="both"/>
        <w:rPr/>
      </w:pPr>
      <w:r>
        <w:rPr/>
        <w:t>Бакчарского района</w:t>
      </w:r>
    </w:p>
    <w:p>
      <w:pPr>
        <w:pStyle w:val="Normal"/>
        <w:ind w:left="6804" w:hanging="0"/>
        <w:jc w:val="both"/>
        <w:rPr/>
      </w:pPr>
      <w:r>
        <w:rPr/>
        <w:t>от 27.02.2020 № 893</w:t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Совета                                                </w:t>
        <w:tab/>
        <w:t xml:space="preserve">           Утверждено решением Ду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чарского сельского поселения                                                           Бакчар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от «19» февраля 2020 г.                                             </w:t>
        <w:tab/>
        <w:t xml:space="preserve">                      № 893 от «27» февраля 2020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ЕЛЬНОЕ СОГЛАШЕНИЕ 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глашению от « 17 » декабря 2019 года</w:t>
      </w:r>
    </w:p>
    <w:p>
      <w:pPr>
        <w:pStyle w:val="Normal"/>
        <w:autoSpaceDE w:val="false"/>
        <w:ind w:left="284" w:firstLine="540"/>
        <w:jc w:val="center"/>
        <w:rPr/>
      </w:pPr>
      <w:r>
        <w:rPr>
          <w:b/>
        </w:rPr>
        <w:t xml:space="preserve">о передаче Администрацией Бакчарского сельского поселения осуществления части полномочия по </w:t>
      </w:r>
      <w:r>
        <w:rPr>
          <w:b/>
          <w:bCs/>
        </w:rPr>
        <w:t xml:space="preserve">созданию условий для организации досуга и обеспечения жителей Бакчарского сельского поселения услугами организаций культуры  </w:t>
      </w:r>
      <w:r>
        <w:rPr>
          <w:b/>
        </w:rPr>
        <w:t>Администрации Бакчарского района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Администрация Бакчарского сельского поселения, именуемая в дальнейшем «Поселение», в лице Главы  Бакчарского сельского поселения Приколоты Сергея Михайл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6 октября 2003 года №131-ФЗ «Об общих принципах организации местного самоуправления в Российской Федерации», Бюджетным кодексом  Российской Федерации, в целях повышения окладной части заработной платы работников, подпадающих под действие указов Президента Российской Федерации, заключили настоящее дополнительное соглашение о нижеследующем: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8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 В соглашение от «17» декабря 2019 года внести следующие изменения:</w:t>
      </w:r>
    </w:p>
    <w:p>
      <w:pPr>
        <w:pStyle w:val="Style18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ункт 3.3. соглашения изложить в следующей редакции: «3.3.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8 854 395,00  (Восемь миллионов восемьсот пятьдесят четыре тысячи триста девяносто пять рублей 00 копеек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» на 2020 год» и перечисляется в бюджет Района ежемесячно в размере 1/12 от годового объема.».</w:t>
      </w:r>
    </w:p>
    <w:p>
      <w:pPr>
        <w:pStyle w:val="Style18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Остальные условия Соглашения о передаче Администрацией Бакчарского сельского поселения осуществления части полномочи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ю условий для организации досуга и обеспечения жителей Бакчарского сельского поселения услугами организаций культуры  </w:t>
      </w:r>
      <w:r>
        <w:rPr>
          <w:rFonts w:cs="Times New Roman" w:ascii="Times New Roman" w:hAnsi="Times New Roman"/>
          <w:sz w:val="24"/>
          <w:szCs w:val="24"/>
        </w:rPr>
        <w:t>Администрации Бакчарского района от 17 декабря 2019 года, незатронутые настоящим дополнительным соглашением, остаются неизменными и стороны подтверждают по ним свои обязанности.</w:t>
      </w:r>
    </w:p>
    <w:p>
      <w:pPr>
        <w:pStyle w:val="Style18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дополнительно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8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/>
        <w:t>4. Юридические адреса и реквизиты Сторон</w:t>
      </w:r>
    </w:p>
    <w:tbl>
      <w:tblPr>
        <w:tblW w:w="9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6"/>
        <w:gridCol w:w="5231"/>
      </w:tblGrid>
      <w:tr>
        <w:trPr/>
        <w:tc>
          <w:tcPr>
            <w:tcW w:w="4566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5231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 Бакчар, ул.Ленина, 5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 Бакчар, ул. Ленина, 5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акчарского сельского поселения л/с 02653003520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550040004566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акчарского                                  </w:t>
        <w:tab/>
        <w:tab/>
        <w:t>Глава Бакчарского</w:t>
      </w:r>
    </w:p>
    <w:p>
      <w:pPr>
        <w:sectPr>
          <w:type w:val="nextPage"/>
          <w:pgSz w:w="11906" w:h="16838"/>
          <w:pgMar w:left="1134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 _____________  С.П. Ревера        </w:t>
        <w:tab/>
        <w:tab/>
        <w:t>сельского поселения  __________ С.М. Приколота</w:t>
      </w:r>
      <w:bookmarkStart w:id="0" w:name="_GoBack"/>
      <w:bookmarkEnd w:id="0"/>
    </w:p>
    <w:p>
      <w:pPr>
        <w:pStyle w:val="Normal"/>
        <w:ind w:left="6096" w:hanging="0"/>
        <w:jc w:val="both"/>
        <w:rPr/>
      </w:pPr>
      <w:r>
        <w:rPr/>
        <w:t>Приложение №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-0.35pt;mso-position-vertical-relative:text;margin-left:466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96" w:hanging="0"/>
        <w:jc w:val="both"/>
        <w:rPr/>
      </w:pPr>
      <w:r>
        <w:rPr/>
        <w:t xml:space="preserve">к решению Думы </w:t>
      </w:r>
    </w:p>
    <w:p>
      <w:pPr>
        <w:pStyle w:val="Normal"/>
        <w:ind w:left="6096" w:hanging="0"/>
        <w:jc w:val="both"/>
        <w:rPr/>
      </w:pPr>
      <w:r>
        <w:rPr/>
        <w:t>Бакчарского района</w:t>
      </w:r>
    </w:p>
    <w:p>
      <w:pPr>
        <w:pStyle w:val="Normal"/>
        <w:ind w:left="6096" w:hanging="0"/>
        <w:jc w:val="both"/>
        <w:rPr/>
      </w:pPr>
      <w:r>
        <w:rPr/>
        <w:t>от 27.02.2020 № 893</w:t>
      </w:r>
    </w:p>
    <w:p>
      <w:pPr>
        <w:pStyle w:val="Style18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тверждено Решением Совета                                                Утверждено решением Ду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Вавиловского сельского поселения                                          Бакчарского райо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  от «20» </w:t>
      </w:r>
      <w:r>
        <w:rPr>
          <w:rFonts w:cs="Times New Roman" w:ascii="Times New Roman" w:hAnsi="Times New Roman"/>
          <w:u w:val="single"/>
        </w:rPr>
        <w:t>феврал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 xml:space="preserve"> г.                                                   № 893 от «27» февраля 2020 г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СОГЛАШ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к соглашению о передаче Администрацией Вавиловского сельского поселения осуществления части полномочия по </w:t>
      </w:r>
      <w:r>
        <w:rPr>
          <w:rFonts w:cs="Times New Roman" w:ascii="Times New Roman" w:hAnsi="Times New Roman"/>
          <w:b/>
          <w:bCs/>
        </w:rPr>
        <w:t>созданию условий для организации досуга и обеспечения жителей Вавиловского  сельского поселения услугами организаций культу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Бакчар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дминистрация  Вавиловского сельского поселения, именуемая в дальнейшем «Поселение», в лице Главы  Вавиловского сельского поселения  Иванова Павла Алексее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 В соглашение от 02.12.2019 № 37 о передаче Администрацией Вавиловского сельского поселения осуществления части полномочий по созданию условий для организации досуга и обеспечения жителей Вавиловского сельского поселения услугами организаций культуры Администрации Бакчарского района (далее по тексту - Соглашение), внести следующие изменения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Пункт 3.3 Соглашения изложить в следующей редакции: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«Межбюджетный трансферт в сумме </w:t>
      </w:r>
      <w:r>
        <w:rPr>
          <w:rFonts w:cs="Times New Roman" w:ascii="Times New Roman" w:hAnsi="Times New Roman"/>
          <w:b/>
        </w:rPr>
        <w:t xml:space="preserve">1 261 107,43 (Один миллион двести шестьдесят одна тысяча сто семь рублей 43 копейки) </w:t>
      </w:r>
      <w:r>
        <w:rPr>
          <w:rFonts w:cs="Times New Roman" w:ascii="Times New Roman" w:hAnsi="Times New Roman"/>
        </w:rPr>
        <w:t>в год 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на 2020 год» и перечисляется в бюджет Района ежемесячно в размере 1/12 от годового объем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дополнительное соглашение составлено в двух экземплярах, имеющих равную юридическую силу, по одному для каждой из сторон.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003000675 / КПП 700301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902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96120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 636202, Томская область,  Бакчарский район, д. Вавиловка, ул.Центральная, 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</w:rPr>
              <w:t>ИНН 7003003490 / КПП 700301001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Томской области (Администрация Вавиловского сельского поселения л/с 02653003540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250040004565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902001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961241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одписи Сторон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кчарского                                            Глава Вавиловского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 ___________  С.П. Ревера                  сельского поселения  _____ _____П.А.Иванов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Приложение № 3</w:t>
      </w:r>
    </w:p>
    <w:p>
      <w:pPr>
        <w:pStyle w:val="Normal"/>
        <w:ind w:left="6096" w:hanging="0"/>
        <w:jc w:val="both"/>
        <w:rPr/>
      </w:pPr>
      <w:r>
        <w:rPr/>
        <w:t xml:space="preserve">к решению Думы </w:t>
      </w:r>
    </w:p>
    <w:p>
      <w:pPr>
        <w:pStyle w:val="Normal"/>
        <w:ind w:left="6096" w:hanging="0"/>
        <w:jc w:val="both"/>
        <w:rPr/>
      </w:pPr>
      <w:r>
        <w:rPr/>
        <w:t>Бакчарского района</w:t>
      </w:r>
    </w:p>
    <w:p>
      <w:pPr>
        <w:pStyle w:val="Normal"/>
        <w:ind w:left="6096" w:hanging="0"/>
        <w:jc w:val="both"/>
        <w:rPr/>
      </w:pPr>
      <w:r>
        <w:rPr/>
        <w:t xml:space="preserve">от 27.02.2020 № 893 </w:t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тверждено Решением Совета                                                Утверждено решением Ду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Высокоярского сельского поселения                                Бакчарского райо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 от «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феврал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 xml:space="preserve"> г.                                            № 893 от «27» февраля 2020 г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СОГЛАШ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к соглашению о передаче Администрацией Высокоярского сельского поселения осуществления части полномочия по </w:t>
      </w:r>
      <w:r>
        <w:rPr>
          <w:rFonts w:cs="Times New Roman" w:ascii="Times New Roman" w:hAnsi="Times New Roman"/>
          <w:b/>
          <w:bCs/>
        </w:rPr>
        <w:t>созданию условий для организации досуга и обеспечения жителей Высокоярского сельского поселения услугами организаций культу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Бакчар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дминистрация Высокоярского сельского поселения, именуемая в дальнейшем «Поселение», в лице Главы Высокоярского сельского поселения Галица Дмитрия Василье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 В соглашение от 16 декабря 2019г. о передаче Администрацией Высокоярского сельского поселения осуществления части полномочий по созданию условий для организации досуга и обеспечения жителей Высокоярского сельского поселения услугами организаций культуры Администрации Бакчарского района (далее по тексту - Соглашение), внести следующие изменения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Пункт 3.3 Соглашения изложить в следующей редакции: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«Межбюджетный трансферт в сумме </w:t>
      </w:r>
      <w:r>
        <w:rPr>
          <w:rFonts w:cs="Times New Roman" w:ascii="Times New Roman" w:hAnsi="Times New Roman"/>
          <w:b/>
        </w:rPr>
        <w:t xml:space="preserve">2 600 530,94 (Два миллиона шестьсот тысяч пятьсот тридцать рублей 94 копейки) </w:t>
      </w:r>
      <w:r>
        <w:rPr>
          <w:rFonts w:cs="Times New Roman" w:ascii="Times New Roman" w:hAnsi="Times New Roman"/>
        </w:rPr>
        <w:t>в год предоставляется из бюджета Поселения в соответствии с Решением Совета Высокоярского сельского поселения «О бюджете муниципального образования «Высокоярское сельское поселение» на 2020 год» и перечисляется в бюджет Района ежемесячно в размере 1/12 от годового объем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дополнительное соглашение составлено в двух экземплярах, имеющих равную юридическую силу, по одному для каждой из сторон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:</w:t>
            </w:r>
          </w:p>
        </w:tc>
      </w:tr>
      <w:tr>
        <w:trPr>
          <w:trHeight w:val="299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003000675 / КПП 700301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902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96120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 636225, Томская область,  Бакчарский район, с Высокий Яр, ул. Центральная, д.2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ИНН 7003003524 / КПП 700301001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л/с 190300060 в Финансовом отделе Администрации Бакчарск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95004000456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одпис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кчарского                                            Глава Высокоярского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 ___________  С.П. Ревера                  сельского поселения  _____          Д.В. Галиц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jc w:val="both"/>
        <w:rPr/>
      </w:pPr>
      <w:r>
        <w:rPr/>
        <w:t>Приложение № 4</w:t>
      </w:r>
    </w:p>
    <w:p>
      <w:pPr>
        <w:pStyle w:val="Normal"/>
        <w:ind w:left="5954" w:hanging="0"/>
        <w:jc w:val="both"/>
        <w:rPr/>
      </w:pPr>
      <w:r>
        <w:rPr/>
        <w:t xml:space="preserve">к решению Думы </w:t>
      </w:r>
    </w:p>
    <w:p>
      <w:pPr>
        <w:pStyle w:val="Normal"/>
        <w:ind w:left="5954" w:hanging="0"/>
        <w:jc w:val="both"/>
        <w:rPr/>
      </w:pPr>
      <w:r>
        <w:rPr/>
        <w:t>Бакчарского района</w:t>
      </w:r>
    </w:p>
    <w:p>
      <w:pPr>
        <w:pStyle w:val="Normal"/>
        <w:ind w:left="5954" w:hanging="0"/>
        <w:jc w:val="both"/>
        <w:rPr/>
      </w:pPr>
      <w:r>
        <w:rPr/>
        <w:t xml:space="preserve">от 27.02.2020 № 893 </w:t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тверждено Решением Совета                                                Утверждено решением Ду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Парбигского сельского поселения                                    Бакчарского райо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  от «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феврал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 xml:space="preserve"> г.                                            № 893 от «27» февраля 2020 г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СОГЛАШ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к соглашению о передаче Администрацией Парбигского сельского поселения осуществления части полномочия по </w:t>
      </w:r>
      <w:r>
        <w:rPr>
          <w:rFonts w:cs="Times New Roman" w:ascii="Times New Roman" w:hAnsi="Times New Roman"/>
          <w:b/>
          <w:bCs/>
        </w:rPr>
        <w:t>созданию условий для организации досуга и обеспечения жителей Парбигского сельского поселения услугами организаций культу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Бакчар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КУ Администрация Парбигского сельского поселения, именуемая в дальнейшем «Поселение», в лице Главы  Парбигского сельского поселения Косолаповой Людмилы Владимировны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/>
        <w:t xml:space="preserve">             </w:t>
      </w:r>
      <w:r>
        <w:rPr>
          <w:rFonts w:cs="Times New Roman" w:ascii="Times New Roman" w:hAnsi="Times New Roman"/>
        </w:rPr>
        <w:t>1. В соглашение  о передаче Администрацией Парбигского сельского поселения осуществления части полномочий по созданию условий для организации досуга и обеспечения жителей Парбигского сельского поселения услугами организаций культуры Администрации Бакчарского района, утвержденное Решением Совета Парбигского сельского поселения № 30 от 18.12.2019 г. (далее по тексту- Соглашение), внести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1 Пункт 3.3 Соглашения изложить в следующей редакции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ежбюджетный трансферт в сумме </w:t>
      </w:r>
      <w:r>
        <w:rPr>
          <w:rFonts w:cs="Times New Roman" w:ascii="Times New Roman" w:hAnsi="Times New Roman"/>
          <w:b/>
        </w:rPr>
        <w:t xml:space="preserve">3 242 621,76 (Три миллиона двести сорок две  тысячи  шестьсот двадцать один   рубль 76 копеек) </w:t>
      </w:r>
      <w:r>
        <w:rPr>
          <w:rFonts w:cs="Times New Roman" w:ascii="Times New Roman" w:hAnsi="Times New Roman"/>
        </w:rPr>
        <w:t>в год предоставляется из бюджета Поселения в соответствии с Решением Совета Парбигского сельского поселения «О бюджете муниципального образования «Парбигское сельское поселение» на 2020 год» и перечисляется в бюджет Района ежемесячно в размере 1/12 от годового объема»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Юридические адреса и реквизиты Сторон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395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: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003000675 / КПП 700301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902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96120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 636200, Томская область,  Бакчарский район, с.Парбиг, пер. Озерный, 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003003500 / КПП 700301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190200061 в Финансовом отделе Администрации Бакчарск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10000000017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одпис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кчарского                                             Глава Парбигского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 ___________  С.П. Ревера                  сельского поселения  _____ Л.В. Косолапова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Приложение № 5</w:t>
      </w:r>
    </w:p>
    <w:p>
      <w:pPr>
        <w:pStyle w:val="Normal"/>
        <w:ind w:left="5954" w:hanging="0"/>
        <w:jc w:val="both"/>
        <w:rPr/>
      </w:pPr>
      <w:r>
        <w:rPr/>
        <w:t xml:space="preserve">к решению Думы </w:t>
      </w:r>
    </w:p>
    <w:p>
      <w:pPr>
        <w:pStyle w:val="Normal"/>
        <w:ind w:left="5954" w:hanging="0"/>
        <w:jc w:val="both"/>
        <w:rPr/>
      </w:pPr>
      <w:r>
        <w:rPr/>
        <w:t>Бакчарского района</w:t>
      </w:r>
    </w:p>
    <w:p>
      <w:pPr>
        <w:pStyle w:val="Normal"/>
        <w:ind w:left="5954" w:hanging="0"/>
        <w:jc w:val="both"/>
        <w:rPr/>
      </w:pPr>
      <w:r>
        <w:rPr/>
        <w:t xml:space="preserve">от 27.02.2020 № 893 </w:t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Утверждено решением Дум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тниковского сельского поселения                             Бакчарского райо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 от «18» февраля 2020 г.                                               №  893 от «27» февраля 2020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ОЕ СОГЛАШЕНИЕ</w:t>
      </w:r>
    </w:p>
    <w:p>
      <w:pPr>
        <w:pStyle w:val="NoSpacing"/>
        <w:ind w:left="-284" w:hanging="0"/>
        <w:jc w:val="center"/>
        <w:rPr/>
      </w:pPr>
      <w:r>
        <w:rPr>
          <w:rFonts w:cs="Times New Roman" w:ascii="Times New Roman" w:hAnsi="Times New Roman"/>
          <w:b/>
        </w:rPr>
        <w:t>к соглашению о передаче Администрацией Поротниковского сельского поселения осуществления части полномочия по созданию условий для организации досуга и обеспечения жителей Поротниковского сельского поселения услугами организаций культуры  Администрации Бакчарского района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ротниковского сельского поселения, именуемая в дальнейшем «Поселение», в лице Главы  Поротниковского сельского поселения Чумаковой Надежды Юрьевны, действующей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дополнительное соглашение о нижеследующем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93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В соглашение от _</w:t>
      </w:r>
      <w:r>
        <w:rPr>
          <w:rFonts w:cs="Times New Roman" w:ascii="Times New Roman" w:hAnsi="Times New Roman"/>
          <w:u w:val="single"/>
        </w:rPr>
        <w:t>13.12.2019</w:t>
      </w:r>
      <w:r>
        <w:rPr>
          <w:rFonts w:cs="Times New Roman" w:ascii="Times New Roman" w:hAnsi="Times New Roman"/>
        </w:rPr>
        <w:t xml:space="preserve"> о передаче Администрацией Поротниковского сельского поселения осуществления части полномочий по созданию условий для организации досуга и обеспечения жителей  Поротниковского сельского поселения услугами организаций культуры Администрации Бакчарского района (далее по тексту - Соглашение), внести следующие изменения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) Пункт 3.3. соглашения изложить в следующей редакции: </w:t>
      </w:r>
    </w:p>
    <w:p>
      <w:pPr>
        <w:pStyle w:val="NoSpacing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«Межбюджетный трансферт в сумме </w:t>
      </w:r>
      <w:r>
        <w:rPr>
          <w:rFonts w:cs="Times New Roman" w:ascii="Times New Roman" w:hAnsi="Times New Roman"/>
          <w:b/>
        </w:rPr>
        <w:t>1 244 640,09</w:t>
      </w:r>
      <w:r>
        <w:rPr>
          <w:rFonts w:cs="Times New Roman" w:ascii="Times New Roman" w:hAnsi="Times New Roman"/>
          <w:b/>
          <w:bCs/>
        </w:rPr>
        <w:t xml:space="preserve">  (Один миллион двести сорок четыре тысячи шестьсот сорок  рублей 09 копеек) </w:t>
      </w:r>
      <w:r>
        <w:rPr>
          <w:rFonts w:cs="Times New Roman" w:ascii="Times New Roman" w:hAnsi="Times New Roman"/>
        </w:rPr>
        <w:t>в год предоставляется из бюджета Поселения в соответствии с Решением Совета Поротниковского сельского поселения «О бюджете муниципального образования «Поротниковское сельское поселение» на 2020 год»</w:t>
      </w:r>
      <w:r>
        <w:rPr/>
        <w:t xml:space="preserve"> </w:t>
      </w:r>
      <w:r>
        <w:rPr>
          <w:rFonts w:cs="Times New Roman" w:ascii="Times New Roman" w:hAnsi="Times New Roman"/>
        </w:rPr>
        <w:t>и перечисляется в бюджет Района ежемесячно в размере 1/12 от годового объема».</w:t>
      </w:r>
    </w:p>
    <w:p>
      <w:pPr>
        <w:pStyle w:val="NoSpacing"/>
        <w:tabs>
          <w:tab w:val="clear" w:pos="708"/>
          <w:tab w:val="left" w:pos="993" w:leader="none"/>
        </w:tabs>
        <w:ind w:lef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составлено в двух экземплярах, имеющих равную юридическую силу, по одному для каждой из сторо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Юридические адреса и реквизиты Сторон</w:t>
      </w:r>
    </w:p>
    <w:tbl>
      <w:tblPr>
        <w:tblW w:w="94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2"/>
        <w:gridCol w:w="4680"/>
      </w:tblGrid>
      <w:tr>
        <w:trPr/>
        <w:tc>
          <w:tcPr>
            <w:tcW w:w="4742" w:type="dxa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003000675 / КПП 70030100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90200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96120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 636213, Томская область,  Бакчарский район, с.Поротниково, ул.Советская, 1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003003531 / КПП 70030100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Томской области (Администрация Поротниковского сельского поселения л/с 0265300357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85004000456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90200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961247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Подписи Сторо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Глава Поротников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района_________________ С.П.Ревера        сельского поселения  _________Н.Ю.Чумакова</w:t>
      </w:r>
    </w:p>
    <w:p>
      <w:pPr>
        <w:pStyle w:val="Normal"/>
        <w:ind w:left="6804" w:hanging="0"/>
        <w:jc w:val="both"/>
        <w:rPr/>
      </w:pPr>
      <w:r>
        <w:rPr/>
        <w:t>Приложение № 6</w:t>
      </w:r>
    </w:p>
    <w:p>
      <w:pPr>
        <w:pStyle w:val="Normal"/>
        <w:ind w:left="6804" w:hanging="0"/>
        <w:jc w:val="both"/>
        <w:rPr/>
      </w:pPr>
      <w:r>
        <w:rPr/>
        <w:t xml:space="preserve">к решению Думы </w:t>
      </w:r>
    </w:p>
    <w:p>
      <w:pPr>
        <w:pStyle w:val="Normal"/>
        <w:ind w:left="6804" w:hanging="0"/>
        <w:jc w:val="both"/>
        <w:rPr/>
      </w:pPr>
      <w:r>
        <w:rPr/>
        <w:t>Бакчарского района</w:t>
      </w:r>
    </w:p>
    <w:p>
      <w:pPr>
        <w:pStyle w:val="Normal"/>
        <w:ind w:left="6804" w:hanging="0"/>
        <w:jc w:val="both"/>
        <w:rPr>
          <w:szCs w:val="20"/>
        </w:rPr>
      </w:pPr>
      <w:r>
        <w:rPr>
          <w:szCs w:val="20"/>
        </w:rPr>
        <w:t xml:space="preserve">от 27.02.2020 № 893 </w:t>
      </w:r>
    </w:p>
    <w:p>
      <w:pPr>
        <w:pStyle w:val="Normal"/>
        <w:ind w:left="6804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тверждено Решением Совета                                                Утверждено решением Ду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Плотниковского сельского поселения                              Бакчарского райо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1</w:t>
      </w:r>
      <w:r>
        <w:rPr>
          <w:rFonts w:cs="Times New Roman" w:ascii="Times New Roman" w:hAnsi="Times New Roman"/>
          <w:color w:val="000000"/>
        </w:rPr>
        <w:t xml:space="preserve">  от «</w:t>
      </w:r>
      <w:r>
        <w:rPr>
          <w:rFonts w:cs="Times New Roman" w:ascii="Times New Roman" w:hAnsi="Times New Roman"/>
          <w:color w:val="000000"/>
          <w:u w:val="single"/>
        </w:rPr>
        <w:t>25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  <w:u w:val="single"/>
        </w:rPr>
        <w:t>февраля</w:t>
      </w:r>
      <w:r>
        <w:rPr>
          <w:rFonts w:cs="Times New Roman" w:ascii="Times New Roman" w:hAnsi="Times New Roman"/>
          <w:color w:val="000000"/>
        </w:rPr>
        <w:t xml:space="preserve"> 20</w:t>
      </w:r>
      <w:r>
        <w:rPr>
          <w:rFonts w:cs="Times New Roman" w:ascii="Times New Roman" w:hAnsi="Times New Roman"/>
          <w:color w:val="000000"/>
          <w:u w:val="single"/>
        </w:rPr>
        <w:t>20</w:t>
      </w:r>
      <w:r>
        <w:rPr>
          <w:rFonts w:cs="Times New Roman" w:ascii="Times New Roman" w:hAnsi="Times New Roman"/>
          <w:color w:val="000000"/>
        </w:rPr>
        <w:t xml:space="preserve"> г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                                           № 893 от «27» февраля 2020 г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СОГЛАШ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к соглашению о передаче Администрацией Плотниковского сельского поселения осуществления части полномочия по </w:t>
      </w:r>
      <w:r>
        <w:rPr>
          <w:rFonts w:cs="Times New Roman" w:ascii="Times New Roman" w:hAnsi="Times New Roman"/>
          <w:b/>
          <w:bCs/>
        </w:rPr>
        <w:t>созданию условий для организации досуга и обеспечения жителей Плотниковского сельского поселения услугами организаций культу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Бакчар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дминистрация Плотниковского сельского поселения, именуемая в дальнейшем «Поселение», в лице Главы   Плотниковского сельского поселения Грибова Ивана Семен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 В соглашение от 26 ноября 2019 г о передаче Администрацией Плотниковского сельского поселения осуществления части полномочий по созданию условий для организации досуга и обеспечения жителей Плотниковского сельского поселения услугами организаций культуры Администрации Бакчарского района (далее по тексту - Соглашение), внести следующие изменения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Пункт 3.3 Соглашения изложить в следующей редакции: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ежбюджетный трансферт в сумме </w:t>
      </w:r>
      <w:r>
        <w:rPr>
          <w:rFonts w:cs="Times New Roman" w:ascii="Times New Roman" w:hAnsi="Times New Roman"/>
          <w:b/>
        </w:rPr>
        <w:t xml:space="preserve">1 067 393,27 (Один миллион шестьдесят семь  тысяч  триста девяносто три рубля 27 копеек) </w:t>
      </w:r>
      <w:r>
        <w:rPr>
          <w:rFonts w:cs="Times New Roman" w:ascii="Times New Roman" w:hAnsi="Times New Roman"/>
        </w:rPr>
        <w:t>в год предоставляется из бюджета Поселения в соответствии с Решением Совета Плотниковского сельского поселения «О бюджете муниципального образования «Плотниковского сельское поселение» на 2020 год» и перечисляется в бюджет Района ежемесячно в размере 1/12 от годового объем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дополнительное соглашение составлено в двух экземплярах, имеющих равную юридическую силу, по одному для каждой из сторон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:</w:t>
            </w:r>
          </w:p>
        </w:tc>
      </w:tr>
      <w:tr>
        <w:trPr>
          <w:trHeight w:val="322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анковские реквизи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Н 7003000675 / КПП 700301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ИК 046902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ТМО 696120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 нахождения:  636210, Томская область,  Бакчарский район, п.Плотниково, ул.Школьная, 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анковские реквизи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Н 7003003517 / КПП 700301001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ФК по Томской области (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лотниковского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сельского поселения л/с 02653003510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/с 40204810150040004568 в Отделении Томск г.Томс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ИК 046902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ТМО 6961246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одпис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кчарского                                         Глава Плотников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района  ___________ С.П. Ревера                      сельского поселения  ______________ Грибов. И.С 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2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408"/>
      <w:jc w:val="both"/>
    </w:pPr>
    <w:rPr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0:00Z</dcterms:created>
  <dc:creator>Выходцева Татьяна Юрьевна</dc:creator>
  <dc:description/>
  <cp:keywords/>
  <dc:language>en-US</dc:language>
  <cp:lastModifiedBy>Цуркан Юлия</cp:lastModifiedBy>
  <cp:lastPrinted>2019-11-06T17:33:00Z</cp:lastPrinted>
  <dcterms:modified xsi:type="dcterms:W3CDTF">2020-03-17T09:05:00Z</dcterms:modified>
  <cp:revision>2600</cp:revision>
  <dc:subject/>
  <dc:title>Решение</dc:title>
</cp:coreProperties>
</file>