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8.05.2020                                                с. Бакчар                                                          № 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firstLine="709"/>
        <w:jc w:val="both"/>
        <w:rPr/>
      </w:pPr>
      <w:r>
        <w:rPr/>
        <w:t>О внесении изменений в решение Думы Бакчарского района от 26.12.2019 № 887 «О местном бюджете Бакчарского района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Думы Бакчарского района от 26.12.2019 № 887 «О местном бюджете Бакчарского района на 2020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. Утвердить основные характеристики  местного бюджета Бакчарского района (далее по тексту - местный бюджет) на 2020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общий объем доходов местного бюджета в сумме 729 421,3 тыс. руб., в том числе  налоговые доходы в сумме 27 383,3 тыс. руб., неналоговые доходы в сумме 12 514,3 тыс. руб., безвозмездные поступления в сумме 689 523,7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общий объем расходов местного бюджета в сумме 736 799,9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дефицит  бюджета в сумме 7 378,6 тыс. руб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1.2. Приложения № 2, 4, 5, 6, 7, 10, 13, 15 </w:t>
      </w:r>
      <w:r>
        <w:rPr/>
        <w:t>и</w:t>
      </w:r>
      <w:r>
        <w:rPr>
          <w:color w:val="000000"/>
        </w:rPr>
        <w:t xml:space="preserve">зложить в редакции приложений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Глава  района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/>
        <w:t xml:space="preserve">Приложение № 1   </w:t>
      </w:r>
    </w:p>
    <w:p>
      <w:pPr>
        <w:pStyle w:val="Normal"/>
        <w:ind w:left="6237" w:hanging="0"/>
        <w:rPr/>
      </w:pPr>
      <w:r>
        <w:rPr/>
        <w:t>к решению Думы</w:t>
      </w:r>
    </w:p>
    <w:p>
      <w:pPr>
        <w:pStyle w:val="Normal"/>
        <w:ind w:left="6237" w:hanging="0"/>
        <w:rPr/>
      </w:pPr>
      <w:r>
        <w:rPr/>
        <w:t>Бакчарского района</w:t>
      </w:r>
    </w:p>
    <w:p>
      <w:pPr>
        <w:pStyle w:val="Normal"/>
        <w:ind w:left="6237" w:hanging="0"/>
        <w:rPr/>
      </w:pPr>
      <w:r>
        <w:rPr/>
        <w:t xml:space="preserve">от 28.05.2020 № 920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 2   </w:t>
      </w:r>
    </w:p>
    <w:p>
      <w:pPr>
        <w:pStyle w:val="Normal"/>
        <w:ind w:left="6237" w:hanging="0"/>
        <w:rPr/>
      </w:pPr>
      <w:r>
        <w:rPr/>
        <w:t>к решению Думы</w:t>
      </w:r>
    </w:p>
    <w:p>
      <w:pPr>
        <w:pStyle w:val="Normal"/>
        <w:ind w:left="6237" w:hanging="0"/>
        <w:rPr/>
      </w:pPr>
      <w:r>
        <w:rPr/>
        <w:t>Бакчарского района</w:t>
      </w:r>
    </w:p>
    <w:p>
      <w:pPr>
        <w:pStyle w:val="Normal"/>
        <w:ind w:left="6237" w:hanging="0"/>
        <w:rPr/>
      </w:pPr>
      <w:r>
        <w:rPr/>
        <w:t xml:space="preserve">от 26.12.2019 № 887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, коды главных  администраторов доходов местного бюджета  Бакчарского  района, являющихся территориальными  органами федеральных  органов  исполнительной  власти и органами государственной  власти Томской  области,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ного администратора 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3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 служба  по  регулированию  алкогольного  рынк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 управление МЧС России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ветеринарии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о вопросам семьи и детей Томской обла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"/>
        <w:gridCol w:w="2048"/>
        <w:gridCol w:w="114"/>
        <w:gridCol w:w="3841"/>
        <w:gridCol w:w="1120"/>
      </w:tblGrid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1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132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132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132" w:hanging="0"/>
              <w:rPr>
                <w:color w:val="000000"/>
              </w:rPr>
            </w:pPr>
            <w:r>
              <w:rPr>
                <w:color w:val="000000"/>
              </w:rPr>
              <w:t>от 28.05.2020 № 920</w:t>
            </w:r>
          </w:p>
        </w:tc>
      </w:tr>
      <w:tr>
        <w:trPr>
          <w:trHeight w:val="25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18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180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180" w:hanging="0"/>
              <w:rPr/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 доходов местного бюджета Бакчарского района на 2020 год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897,6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27 383,3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6,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006,0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5 949,9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47,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22,8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4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14,3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9,8</w:t>
            </w:r>
          </w:p>
        </w:tc>
      </w:tr>
      <w:tr>
        <w:trPr>
          <w:trHeight w:val="2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1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1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6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95,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523,7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9 734,1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,4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237,5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 421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7"/>
        <w:gridCol w:w="1686"/>
        <w:gridCol w:w="549"/>
        <w:gridCol w:w="3579"/>
        <w:gridCol w:w="125"/>
        <w:gridCol w:w="1134"/>
      </w:tblGrid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178" w:hanging="0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178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ind w:left="2178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178" w:hanging="0"/>
              <w:rPr>
                <w:color w:val="000000"/>
              </w:rPr>
            </w:pPr>
            <w:r>
              <w:rPr>
                <w:color w:val="000000"/>
              </w:rPr>
              <w:t>от 28.05.2020 № 920</w:t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13" w:hanging="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413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413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413" w:hanging="0"/>
              <w:rPr>
                <w:color w:val="000000"/>
              </w:rPr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 Федерации, в 2020 году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734,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496,3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 163,5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32,8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37,7</w:t>
            </w:r>
          </w:p>
        </w:tc>
      </w:tr>
      <w:tr>
        <w:trPr>
          <w:trHeight w:val="2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ёнка» государственной программы «Развитие образования в Том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1</w:t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на реализацию программ формирования современной городской среды в рамках государственной программы «Жильё и городская среда Том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на благоустройство сельских территорий «Музейный комплекс северного сада. Первый этап,Томская область, село Бакчар, ул.Парковая,»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652,5</w:t>
            </w:r>
          </w:p>
        </w:tc>
      </w:tr>
      <w:tr>
        <w:trPr>
          <w:trHeight w:val="1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на благоустройство сельских территорий «Музейный комплекс северного сада. Первый этап,Томская область, село Бакчар, ул.Парковая»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 828,2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8,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3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4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917,1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887,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73,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 653,6</w:t>
            </w:r>
          </w:p>
        </w:tc>
      </w:tr>
      <w:tr>
        <w:trPr>
          <w:trHeight w:val="1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</w:tr>
      <w:tr>
        <w:trPr>
          <w:trHeight w:val="2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8 258,5</w:t>
            </w:r>
          </w:p>
        </w:tc>
      </w:tr>
      <w:tr>
        <w:trPr>
          <w:trHeight w:val="1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52,7</w:t>
            </w:r>
          </w:p>
        </w:tc>
      </w:tr>
      <w:tr>
        <w:trPr>
          <w:trHeight w:val="4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879,3</w:t>
            </w:r>
          </w:p>
        </w:tc>
      </w:tr>
      <w:tr>
        <w:trPr>
          <w:trHeight w:val="3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13,2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1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3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регулированию численности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244,6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69,7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12,3</w:t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3,0</w:t>
            </w:r>
          </w:p>
        </w:tc>
      </w:tr>
      <w:tr>
        <w:trPr>
          <w:trHeight w:val="3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87,1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47,1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40,3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,4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237,5</w:t>
            </w:r>
          </w:p>
        </w:tc>
      </w:tr>
      <w:tr>
        <w:trPr>
          <w:trHeight w:val="39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523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12"/>
        <w:gridCol w:w="1042"/>
        <w:gridCol w:w="1629"/>
        <w:gridCol w:w="866"/>
        <w:gridCol w:w="1512"/>
      </w:tblGrid>
      <w:tr>
        <w:trPr>
          <w:trHeight w:val="1530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                                                                            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района                                                         от 28.05.2020 № 92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                                                                            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района                                                         от  26.12.202019 № 887</w:t>
            </w:r>
          </w:p>
        </w:tc>
      </w:tr>
      <w:tr>
        <w:trPr>
          <w:trHeight w:val="660" w:hRule="atLeast"/>
        </w:trPr>
        <w:tc>
          <w:tcPr>
            <w:tcW w:w="15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20 год</w:t>
            </w:r>
          </w:p>
        </w:tc>
      </w:tr>
      <w:tr>
        <w:trPr>
          <w:trHeight w:val="1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799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710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5,6</w:t>
            </w:r>
          </w:p>
        </w:tc>
      </w:tr>
      <w:tr>
        <w:trPr>
          <w:trHeight w:val="4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7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7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49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2,8</w:t>
            </w:r>
          </w:p>
        </w:tc>
      </w:tr>
      <w:tr>
        <w:trPr>
          <w:trHeight w:val="7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515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515,9</w:t>
            </w:r>
          </w:p>
        </w:tc>
      </w:tr>
      <w:tr>
        <w:trPr>
          <w:trHeight w:val="3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 069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69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40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12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1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8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6,6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29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4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3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54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4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5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0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7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</w:tr>
      <w:tr>
        <w:trPr>
          <w:trHeight w:val="4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3,5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3 242,5</w:t>
            </w:r>
          </w:p>
        </w:tc>
      </w:tr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6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7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3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9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</w:tr>
      <w:tr>
        <w:trPr>
          <w:trHeight w:val="6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3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тематической сувенирн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39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37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6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4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28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 828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9 828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азработке проектно-сметной документации «Строительство газовых котельных и сетей теплоснабжения на территории с.Бакчар Бакчарского района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4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2,7</w:t>
            </w:r>
          </w:p>
        </w:tc>
      </w:tr>
      <w:tr>
        <w:trPr>
          <w:trHeight w:val="8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7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8</w:t>
            </w:r>
          </w:p>
        </w:tc>
      </w:tr>
      <w:tr>
        <w:trPr>
          <w:trHeight w:val="2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10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8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9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9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8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8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5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6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8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6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5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5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8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одельных муниципальных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A1Д4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A1Д4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A1Д4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8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7</w:t>
            </w:r>
          </w:p>
        </w:tc>
      </w:tr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2</w:t>
            </w:r>
          </w:p>
        </w:tc>
      </w:tr>
      <w:tr>
        <w:trPr>
          <w:trHeight w:val="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7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8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8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8</w:t>
            </w:r>
          </w:p>
        </w:tc>
      </w:tr>
      <w:tr>
        <w:trPr>
          <w:trHeight w:val="5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6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4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5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3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5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5</w:t>
            </w:r>
          </w:p>
        </w:tc>
      </w:tr>
      <w:tr>
        <w:trPr>
          <w:trHeight w:val="4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5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560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4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5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5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 143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55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14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10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7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52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52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 43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436,4</w:t>
            </w:r>
          </w:p>
        </w:tc>
      </w:tr>
      <w:tr>
        <w:trPr>
          <w:trHeight w:val="3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43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453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536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929,3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26,6</w:t>
            </w:r>
          </w:p>
        </w:tc>
      </w:tr>
      <w:tr>
        <w:trPr>
          <w:trHeight w:val="103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26,6</w:t>
            </w:r>
          </w:p>
        </w:tc>
      </w:tr>
      <w:tr>
        <w:trPr>
          <w:trHeight w:val="12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58,5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3 654,3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3 654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 697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 697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70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7,1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3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19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9,3</w:t>
            </w:r>
          </w:p>
        </w:tc>
      </w:tr>
      <w:tr>
        <w:trPr>
          <w:trHeight w:val="2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3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3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</w:tr>
      <w:tr>
        <w:trPr>
          <w:trHeight w:val="8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7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51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5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8</w:t>
            </w:r>
          </w:p>
        </w:tc>
      </w:tr>
      <w:tr>
        <w:trPr>
          <w:trHeight w:val="6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17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40,9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540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540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09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09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4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5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7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3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8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10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19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96,1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96,1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67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6,8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7,8</w:t>
            </w:r>
          </w:p>
        </w:tc>
      </w:tr>
      <w:tr>
        <w:trPr>
          <w:trHeight w:val="9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7,8</w:t>
            </w:r>
          </w:p>
        </w:tc>
      </w:tr>
      <w:tr>
        <w:trPr>
          <w:trHeight w:val="15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7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7,4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5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4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75,6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232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232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цоколя в МБОУ ДО «Бакчарский ЦД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7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45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8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2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8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6</w:t>
            </w:r>
          </w:p>
        </w:tc>
      </w:tr>
      <w:tr>
        <w:trPr>
          <w:trHeight w:val="9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15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15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5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МО «Бакчар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4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4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6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0,7</w:t>
            </w:r>
          </w:p>
        </w:tc>
      </w:tr>
      <w:tr>
        <w:trPr>
          <w:trHeight w:val="8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0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0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4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97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6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7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6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7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79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35,7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35,7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95,4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6,9</w:t>
            </w:r>
          </w:p>
        </w:tc>
      </w:tr>
      <w:tr>
        <w:trPr>
          <w:trHeight w:val="6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4 696,9</w:t>
            </w:r>
          </w:p>
        </w:tc>
      </w:tr>
      <w:tr>
        <w:trPr>
          <w:trHeight w:val="40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6,2</w:t>
            </w:r>
          </w:p>
        </w:tc>
      </w:tr>
      <w:tr>
        <w:trPr>
          <w:trHeight w:val="3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26,2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26,2</w:t>
            </w:r>
          </w:p>
        </w:tc>
      </w:tr>
      <w:tr>
        <w:trPr>
          <w:trHeight w:val="51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R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7</w:t>
            </w:r>
          </w:p>
        </w:tc>
      </w:tr>
      <w:tr>
        <w:trPr>
          <w:trHeight w:val="2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2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3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98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24,0</w:t>
            </w:r>
          </w:p>
        </w:tc>
      </w:tr>
      <w:tr>
        <w:trPr>
          <w:trHeight w:val="10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2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3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2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3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5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40,3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40,3</w:t>
            </w:r>
          </w:p>
        </w:tc>
      </w:tr>
      <w:tr>
        <w:trPr>
          <w:trHeight w:val="4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68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6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0</w:t>
            </w:r>
          </w:p>
        </w:tc>
      </w:tr>
      <w:tr>
        <w:trPr>
          <w:trHeight w:val="9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15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15,0</w:t>
            </w:r>
          </w:p>
        </w:tc>
      </w:tr>
      <w:tr>
        <w:trPr>
          <w:trHeight w:val="3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7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7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7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5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4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6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8,0</w:t>
            </w:r>
          </w:p>
        </w:tc>
      </w:tr>
      <w:tr>
        <w:trPr>
          <w:trHeight w:val="7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5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8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78,0</w:t>
            </w:r>
          </w:p>
        </w:tc>
      </w:tr>
      <w:tr>
        <w:trPr>
          <w:trHeight w:val="5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6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6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666,4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666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7076"/>
      </w:tblGrid>
      <w:tr>
        <w:trPr>
          <w:trHeight w:val="3012" w:hRule="atLeast"/>
        </w:trPr>
        <w:tc>
          <w:tcPr>
            <w:tcW w:w="14616" w:type="dxa"/>
            <w:gridSpan w:val="4"/>
            <w:tcBorders/>
            <w:vAlign w:val="bottom"/>
          </w:tcPr>
          <w:p>
            <w:pPr>
              <w:pStyle w:val="Normal"/>
              <w:ind w:left="10255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255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10255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0255" w:hanging="0"/>
              <w:rPr/>
            </w:pPr>
            <w:r>
              <w:rPr/>
              <w:t>от 28.05.2020 № 920</w:t>
            </w:r>
          </w:p>
          <w:p>
            <w:pPr>
              <w:pStyle w:val="Normal"/>
              <w:ind w:left="10255" w:hanging="0"/>
              <w:rPr/>
            </w:pPr>
            <w:r>
              <w:rPr/>
            </w:r>
          </w:p>
          <w:p>
            <w:pPr>
              <w:pStyle w:val="Normal"/>
              <w:ind w:left="10255" w:hanging="0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10255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10255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0255" w:hanging="0"/>
              <w:rPr/>
            </w:pPr>
            <w:r>
              <w:rPr/>
              <w:t>от 26.12.2019 № 88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акчарского  района  на   2020  год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8,6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8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267"/>
        <w:gridCol w:w="1089"/>
        <w:gridCol w:w="1741"/>
        <w:gridCol w:w="951"/>
        <w:gridCol w:w="1524"/>
      </w:tblGrid>
      <w:tr>
        <w:trPr>
          <w:trHeight w:val="1125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8.05.2020 № 9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6.12.2019 № 8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5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0 год</w:t>
            </w:r>
          </w:p>
        </w:tc>
      </w:tr>
      <w:tr>
        <w:trPr>
          <w:trHeight w:val="103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799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7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59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12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665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665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69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69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7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2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8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58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129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4</w:t>
            </w:r>
          </w:p>
        </w:tc>
      </w:tr>
      <w:tr>
        <w:trPr>
          <w:trHeight w:val="27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62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105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69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74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55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4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31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2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75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7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128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70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4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70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4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2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7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89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89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</w:tr>
      <w:tr>
        <w:trPr>
          <w:trHeight w:val="72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6,6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54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74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4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R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5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4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2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12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99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тематической сувенир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37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70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 828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79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азработке проектно-сметной документации «Строительство газовых котельных и сетей теплоснабжения на территории с.Бакчар Бакчарского района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40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1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2,7</w:t>
            </w:r>
          </w:p>
        </w:tc>
      </w:tr>
      <w:tr>
        <w:trPr>
          <w:trHeight w:val="6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85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8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598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14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103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2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52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52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436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43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453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536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929,3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26,6</w:t>
            </w:r>
          </w:p>
        </w:tc>
      </w:tr>
      <w:tr>
        <w:trPr>
          <w:trHeight w:val="108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26,6</w:t>
            </w:r>
          </w:p>
        </w:tc>
      </w:tr>
      <w:tr>
        <w:trPr>
          <w:trHeight w:val="126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58,5</w:t>
            </w:r>
          </w:p>
        </w:tc>
      </w:tr>
      <w:tr>
        <w:trPr>
          <w:trHeight w:val="68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3 654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3 654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 697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 697,0</w:t>
            </w:r>
          </w:p>
        </w:tc>
      </w:tr>
      <w:tr>
        <w:trPr>
          <w:trHeight w:val="77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3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76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7,1</w:t>
            </w:r>
          </w:p>
        </w:tc>
      </w:tr>
      <w:tr>
        <w:trPr>
          <w:trHeight w:val="7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197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9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58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12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51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155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40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54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54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09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809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3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72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75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98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197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1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96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96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67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6,7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7,8</w:t>
            </w:r>
          </w:p>
        </w:tc>
      </w:tr>
      <w:tr>
        <w:trPr>
          <w:trHeight w:val="106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7,8</w:t>
            </w:r>
          </w:p>
        </w:tc>
      </w:tr>
      <w:tr>
        <w:trPr>
          <w:trHeight w:val="153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84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7,4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65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42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75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232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232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цоколя в МБОУ ДО «Бакчарский ЦД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4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7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45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1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9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9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8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8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79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4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83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одельных муниципальных библиот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A1Д4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A1Д4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A1Д4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77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03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4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35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95,4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6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26,2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26,2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R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98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24,0</w:t>
            </w:r>
          </w:p>
        </w:tc>
      </w:tr>
      <w:tr>
        <w:trPr>
          <w:trHeight w:val="10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2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2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5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40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40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7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8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148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4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26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8,0</w:t>
            </w:r>
          </w:p>
        </w:tc>
      </w:tr>
      <w:tr>
        <w:trPr>
          <w:trHeight w:val="9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6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666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666,4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00"/>
        <w:gridCol w:w="201"/>
        <w:gridCol w:w="999"/>
        <w:gridCol w:w="560"/>
        <w:gridCol w:w="640"/>
        <w:gridCol w:w="778"/>
        <w:gridCol w:w="422"/>
        <w:gridCol w:w="995"/>
        <w:gridCol w:w="205"/>
        <w:gridCol w:w="1200"/>
        <w:gridCol w:w="154"/>
        <w:gridCol w:w="1266"/>
        <w:gridCol w:w="1711"/>
        <w:gridCol w:w="1418"/>
        <w:gridCol w:w="425"/>
      </w:tblGrid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2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т 28.05.2020 № 9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, в 2020 год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Бакчарское сельское поселение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авиловское сельское поселение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ысокоярское сель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арбигское сельское поселение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лотниковское сельское поселение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распределё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ов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63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7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3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1,95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,077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01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987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92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2,37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6,33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олнение комплекса кадастровых работ по образованию и межеванию земельных участков для размещения кладбища в границах сельского посе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реализацию мероприятий муниципальной  программы «Патриотическое воспитание граждан Бакчарского  района  на 2016-2020 годы»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программ формирования современной городской  среды в рамках государственной программы «Жильё и городская среда Томской  области» за счет средств  федерального бюдже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57,20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06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ГП «Формирование комфортной городской среды Томской области» «Поддержка ГП субъекта РФ и муниципальной программы формирования современной городской  среды» за счет средств  областного бюдже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90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03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1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12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1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12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,3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28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828,2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сверхнормативных расходов и выпадающих доходох песурсоснабжающим организация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71,7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2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5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8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5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7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11,5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42,31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43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7,188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35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70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50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0,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0,3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40,33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6,31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9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94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82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74,872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16,95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36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7,52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9,991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40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44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15,985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  <w:gridCol w:w="321"/>
        <w:gridCol w:w="1303"/>
        <w:gridCol w:w="916"/>
        <w:gridCol w:w="696"/>
        <w:gridCol w:w="1538"/>
      </w:tblGrid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8.05.2020 № 9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к решению Думы 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6.12.2019 № 8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20 год</w:t>
            </w:r>
          </w:p>
        </w:tc>
      </w:tr>
      <w:tr>
        <w:trPr>
          <w:trHeight w:val="972" w:hRule="atLeast"/>
        </w:trPr>
        <w:tc>
          <w:tcPr>
            <w:tcW w:w="10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 классификации  рас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 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68,1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малого и среднего предпринимательства в муниципальном образовании «Бакчарский  район» на 2018 - 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 внедрение комплекса ГТ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енство по рыбной ловле (лето, зим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финансирование расходов по разработке проектно-сметной документации «Строительство газовых котельных и сетей теплоснабжения на территории с.Бакчар Бакчарского района Томской области»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9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8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6,7</w:t>
            </w:r>
          </w:p>
        </w:tc>
      </w:tr>
      <w:tr>
        <w:trPr>
          <w:trHeight w:val="3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06,7</w:t>
            </w:r>
          </w:p>
        </w:tc>
      </w:tr>
      <w:tr>
        <w:trPr>
          <w:trHeight w:val="37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0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69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100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создание модельных муниципальных библиоте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A1Д4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внутреннего и въездного туризма в МО «Бакчарский  район» на 2018-2022 г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и издание тематической сувенирной продук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0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муниципального образования «Бакчарский район» Томской  области на 2014-2017 годы и на период до 2020 год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4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L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6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L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S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 квалификации, участие в тематических семинара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4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3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ремонт цоколя в МБОУ  ДО «Бакчарский ЦДО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S0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E250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729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10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E250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S0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20-05-31T14:45:00Z</dcterms:modified>
  <cp:revision>198</cp:revision>
  <dc:subject/>
  <dc:title/>
</cp:coreProperties>
</file>