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ума Бакчар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ind w:left="90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от 30.07.2020                                               с. Бакчар                                                      № 931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102" w:firstLine="709"/>
        <w:jc w:val="both"/>
        <w:rPr/>
      </w:pPr>
      <w:r>
        <w:rPr/>
        <w:t xml:space="preserve">Об отказе на произведение частичной замены дотации на выравнивание бюджетной обеспеченности в 2023 году дополнительным нормативом отчислений в бюджет муниципального района от налога на доходы физических лиц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предложение Департамента финансов Томской области, в соответствии со статьей 138 Бюджетного кодекса Российской Федерации, статьей 5 Положения «О бюджетном процессе в муниципальном образовании «Бакчарский район», утвержденного Решением Думы Бакчарского района от 26.12.2016 г № 656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ума Бакчарского района решил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Отказаться от произведения в 2023 году частичной замены дотации на выравнивание бюджетной обеспеченности, предоставляемой МО «Бакчарский район» из бюджета Томской области, дополнительным нормативом отчислений от налога на доходы физических лиц в бюджет муниципального района. </w:t>
      </w:r>
    </w:p>
    <w:p>
      <w:pPr>
        <w:pStyle w:val="Normal"/>
        <w:ind w:firstLine="708"/>
        <w:jc w:val="both"/>
        <w:rPr/>
      </w:pPr>
      <w:r>
        <w:rPr/>
        <w:t>2. Разместить настоящее решение на официальном сайте Бакчарского района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 момента подписания.</w:t>
      </w:r>
    </w:p>
    <w:p>
      <w:pPr>
        <w:pStyle w:val="Normal"/>
        <w:tabs>
          <w:tab w:val="clear" w:pos="708"/>
          <w:tab w:val="left" w:pos="180" w:leader="none"/>
        </w:tabs>
        <w:ind w:firstLine="708"/>
        <w:jc w:val="both"/>
        <w:rPr/>
      </w:pPr>
      <w:r>
        <w:rPr>
          <w:color w:val="000000"/>
        </w:rPr>
        <w:t>4. Контроль за исполнением решения возлагается на социально-экономическую комиссию Думы Бакчарского райо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едседатель Думы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Бакчарского района                                                                             И.А. Александрова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.о. Главы района                                                                                В.С. Хар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4:39:00Z</dcterms:created>
  <dc:creator>Фролова</dc:creator>
  <dc:description/>
  <cp:keywords/>
  <dc:language>en-US</dc:language>
  <cp:lastModifiedBy>Цуркан Юлия</cp:lastModifiedBy>
  <cp:lastPrinted>2019-07-26T09:49:00Z</cp:lastPrinted>
  <dcterms:modified xsi:type="dcterms:W3CDTF">2020-08-04T03:32:00Z</dcterms:modified>
  <cp:revision>61</cp:revision>
  <dc:subject/>
  <dc:title>ДУМА БАКЧАРСКОГО РАЙОНА</dc:title>
</cp:coreProperties>
</file>