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ind w:left="567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от 16.09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     </w:t>
            </w: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                             №</w:t>
            </w:r>
            <w:r>
              <w:rPr>
                <w:lang w:val="en-US"/>
              </w:rPr>
              <w:t xml:space="preserve"> </w:t>
            </w:r>
            <w:r>
              <w:rPr/>
              <w:t>940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ind w:left="540" w:firstLine="73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объявлении конкурса по отбору кандидатур на должность Главы Бакчарского района</w:t>
            </w:r>
          </w:p>
          <w:p>
            <w:pPr>
              <w:pStyle w:val="ConsPlusTitle"/>
              <w:widowControl/>
              <w:ind w:left="54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 № 151-ОЗ «Об отдельных вопросах формирования органов местного самоуправления муниципальных образований Томской области», на основании  статьи 36 Устава муниципального образования «Бакчарский район», решения Думы Бакчарского района от 27.02.2020 № 895 «Об утверждении Положения о порядке проведения конкурса по отбору кандидатур на должность Главы Бакчарского района»,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40" w:firstLine="736"/>
        <w:rPr/>
      </w:pPr>
      <w:r>
        <w:rPr/>
        <w:t>Дума Бакчарского района решила:</w:t>
      </w:r>
    </w:p>
    <w:p>
      <w:pPr>
        <w:pStyle w:val="Normal"/>
        <w:ind w:left="54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01" w:leader="none"/>
        </w:tabs>
        <w:ind w:left="567" w:firstLine="709"/>
        <w:jc w:val="both"/>
        <w:rPr/>
      </w:pPr>
      <w:r>
        <w:rPr>
          <w:color w:val="000000"/>
        </w:rPr>
        <w:t>Объявить</w:t>
      </w:r>
      <w:r>
        <w:rPr>
          <w:b/>
        </w:rPr>
        <w:t xml:space="preserve"> </w:t>
      </w:r>
      <w:r>
        <w:rPr/>
        <w:t>конкурс по отбору кандидатур на должность Главы Бакчар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конкурса на 5 ноября 2020 года в 14.00 часов по адресу: 636200, Российская Федерация, Томская область, Бакчарский район, с. Бакчар, ул. Ленина, д. 53, малый за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>Определить срок приема документов для участия в конкурсе с 24 сентября 2020 года по 23 октября 2020 года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/>
      </w:pPr>
      <w:r>
        <w:rPr>
          <w:color w:val="000000"/>
        </w:rPr>
        <w:t>Определить место приема документов для участия в конкурсе: 636200, Томская область, Бакчарский район, с. Бакчар, ул. Ленина, 53, кабинет 212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/>
      </w:pPr>
      <w:r>
        <w:rPr>
          <w:color w:val="000000"/>
        </w:rPr>
        <w:t>Определить график приема документов для участия в конкурсе: с понедельника по пятницу с 09.00 до 13.00 часов и с 14.00 до 17.00 часов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Сформировать конкурсную комиссию по отбору кандидатур на должность Главы Бакчарского района (далее – Конкурсная комиссия) в срок </w:t>
      </w:r>
      <w:r>
        <w:rPr/>
        <w:t>до 23 сентября 2020 года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Назначить техническим секретарем Конкурсной комиссии главного специалиста по юридическим вопросам Администрации Бакчарского района Цуркан Юлию Андреевну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Определить дату первого заседания Конкурсной комиссии – 23 сентября 2020 года.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/>
      </w:pPr>
      <w:r>
        <w:rPr>
          <w:color w:val="000000"/>
        </w:rPr>
        <w:t>Председателю Думы Бакчарского района письменно уведомить Губернатора Томской области С.А. Жвачки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настоящее решение в районной газете «Бакчарские вести» и разместить на официальном сайте Бакчарского района.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Думы</w:t>
      </w:r>
    </w:p>
    <w:p>
      <w:pPr>
        <w:pStyle w:val="ConsPlusTitle"/>
        <w:widowControl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кчарского района                                                                                           И.А. Александрова                                                             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ind w:left="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лав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540" w:firstLine="54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С.П. Ревера</w:t>
            </w:r>
          </w:p>
        </w:tc>
      </w:tr>
    </w:tbl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9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color w:val="000000"/>
        </w:rPr>
        <w:t xml:space="preserve">на должность Главы Бакчарского района </w:t>
      </w:r>
    </w:p>
    <w:p>
      <w:pPr>
        <w:pStyle w:val="P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рова Ирина Александровна, Председатель Думы Бакчарского района, директор ОГКУ «ЦЗН Бакчарского района и города Кедровог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атырев Николай Семенович, врач – эндоскопист ОГБУЗ «Бакчарская РБ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3. Выходцева Татьяна Юрьевна, директор ОГКУ «ЦСПН Бакчарского района»;</w:t>
      </w:r>
      <w:r>
        <w:rPr>
          <w:rFonts w:cs="Arial" w:ascii="Arial" w:hAnsi="Arial"/>
          <w:color w:val="114425"/>
          <w:sz w:val="22"/>
          <w:szCs w:val="22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банова Валентина Александровна, ведущий специалист по связям с общественностью МКУ «Администрация Вавиловского сельского посе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даков Дмитрий Александрович, начальник </w:t>
      </w:r>
      <w:r>
        <w:rPr>
          <w:rFonts w:cs="Times New Roman" w:ascii="Times New Roman" w:hAnsi="Times New Roman"/>
          <w:color w:val="000000"/>
          <w:sz w:val="24"/>
          <w:szCs w:val="24"/>
        </w:rPr>
        <w:t>Бакчарского участка Центрального филиала ГУП ТО «Областное ДРСУ».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2" w:hanging="795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Александрова Ирина Александровна</dc:creator>
  <dc:description/>
  <cp:keywords/>
  <dc:language>en-US</dc:language>
  <cp:lastModifiedBy>Цуркан Юлия</cp:lastModifiedBy>
  <cp:lastPrinted>2020-09-16T16:13:00Z</cp:lastPrinted>
  <dcterms:modified xsi:type="dcterms:W3CDTF">2020-09-16T09:27:00Z</dcterms:modified>
  <cp:revision>274</cp:revision>
  <dc:subject/>
  <dc:title>Бакчарский районный Совет депутатов</dc:title>
</cp:coreProperties>
</file>