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от 24.09.2020                                                с. Бакчар                                                             № 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85" w:firstLine="709"/>
        <w:jc w:val="both"/>
        <w:rPr/>
      </w:pPr>
      <w:r>
        <w:rPr/>
        <w:t>О внесении изменений в решение Думы Бакчарского района от 26.12.2019 № 887 «О местном бюджете Бакчарского района на 2020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, в соответствии со статьей 24 Положения «О бюджетном процессе в муниципальном образовании «Бакчарский район», утвержденного решением Думы Бакчарского района от 26.12.2016 № 656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Бакчар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Думы Бакчарского района от 26.12.2019 № 887 «О местном бюджете Бакчарского района на 2020 год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местного бюджета Бакчарского района (далее по тексту - местный бюджет) на 2020 год:</w:t>
      </w:r>
    </w:p>
    <w:p>
      <w:pPr>
        <w:pStyle w:val="Normal"/>
        <w:ind w:firstLine="709"/>
        <w:jc w:val="both"/>
        <w:rPr/>
      </w:pPr>
      <w:r>
        <w:rPr/>
        <w:t>а) общий объем доходов местного бюджета в сумме 734 574,9 тыс. руб., в том числе налоговые доходы в сумме 27 383,3 тыс. руб., неналоговые доходы в сумме 12 514,3 тыс. руб., безвозмездные поступления в сумме 694 677,3 тыс. руб.;</w:t>
      </w:r>
    </w:p>
    <w:p>
      <w:pPr>
        <w:pStyle w:val="Normal"/>
        <w:ind w:firstLine="709"/>
        <w:jc w:val="both"/>
        <w:rPr/>
      </w:pPr>
      <w:r>
        <w:rPr/>
        <w:t>б) общий объем расходов местного бюджета в сумме 741 137,8 тыс. руб.;</w:t>
      </w:r>
    </w:p>
    <w:p>
      <w:pPr>
        <w:pStyle w:val="Normal"/>
        <w:ind w:firstLine="709"/>
        <w:jc w:val="both"/>
        <w:rPr/>
      </w:pPr>
      <w:r>
        <w:rPr/>
        <w:t xml:space="preserve">в) дефицит бюджета в сумме 6 562,9 тыс. руб.»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 Приложения № 2, 4, 5, 6, 7, 10, 12, 13, 15 </w:t>
      </w:r>
      <w:r>
        <w:rPr/>
        <w:t>и</w:t>
      </w:r>
      <w:r>
        <w:rPr>
          <w:color w:val="000000"/>
        </w:rPr>
        <w:t>зложить в редакции приложений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4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акчарского района                                                                               И.А. Александрова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.о. Главы района                                                                                  В.С. Харин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804" w:hanging="0"/>
        <w:rPr/>
      </w:pPr>
      <w:r>
        <w:rPr/>
        <w:t xml:space="preserve">Приложение № 1  </w:t>
      </w:r>
    </w:p>
    <w:p>
      <w:pPr>
        <w:pStyle w:val="Normal"/>
        <w:ind w:left="6804" w:hanging="0"/>
        <w:rPr/>
      </w:pPr>
      <w:r>
        <w:rPr/>
        <w:t>к решению Думы</w:t>
      </w:r>
    </w:p>
    <w:p>
      <w:pPr>
        <w:pStyle w:val="Normal"/>
        <w:ind w:left="6804" w:hanging="0"/>
        <w:rPr/>
      </w:pPr>
      <w:r>
        <w:rPr/>
        <w:t>Бакчарского района</w:t>
      </w:r>
    </w:p>
    <w:p>
      <w:pPr>
        <w:pStyle w:val="Normal"/>
        <w:ind w:left="6804" w:hanging="0"/>
        <w:rPr/>
      </w:pPr>
      <w:r>
        <w:rPr/>
        <w:t xml:space="preserve">от 24.09.2020 № 943    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rPr/>
      </w:pPr>
      <w:r>
        <w:rPr/>
        <w:t xml:space="preserve">Приложение № 2  </w:t>
      </w:r>
    </w:p>
    <w:p>
      <w:pPr>
        <w:pStyle w:val="Normal"/>
        <w:ind w:left="6804" w:hanging="0"/>
        <w:rPr/>
      </w:pPr>
      <w:r>
        <w:rPr/>
        <w:t>к решению Думы</w:t>
      </w:r>
    </w:p>
    <w:p>
      <w:pPr>
        <w:pStyle w:val="Normal"/>
        <w:ind w:left="6804" w:hanging="0"/>
        <w:rPr/>
      </w:pPr>
      <w:r>
        <w:rPr/>
        <w:t>Бакчарского района</w:t>
      </w:r>
    </w:p>
    <w:p>
      <w:pPr>
        <w:pStyle w:val="Normal"/>
        <w:ind w:left="6804" w:hanging="0"/>
        <w:rPr/>
      </w:pPr>
      <w:r>
        <w:rPr/>
        <w:t xml:space="preserve">от 26.12.2019 № 887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, коды главных администраторов доходов местного бюджета Бакчарского района, являющихся территориальными органами федеральных органов исполнительной власти и органами государственной власти Томской области, и закрепляемые за ними виды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860"/>
      </w:tblGrid>
      <w:tr>
        <w:trPr>
          <w:trHeight w:val="23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</w:rPr>
              <w:t>Наименование главного администратора доходов и наименование закрепляемых за ними видов доход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д главного админи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вида доход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2 01010 01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 01030 01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 01041 01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 01042 01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2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24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25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26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едеральная служба по регулированию алкогольного рын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ое управление МЧС России по Томской обла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 020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 0204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 0205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101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1012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1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1022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105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2010 02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3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 03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Министерства внутренних дел Российской Федерации по Томской обла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red"/>
              </w:rPr>
            </w:pPr>
            <w:r>
              <w:rPr>
                <w:b/>
              </w:rPr>
              <w:t>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й службы судебных приставов по Томской обла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ветеринарии Томской обла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тет по обеспечению деятельности мировых судей Томской обла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red"/>
              </w:rPr>
            </w:pPr>
            <w:r>
              <w:rPr>
                <w:b/>
              </w:rPr>
              <w:t>8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охотничьего и рыбного хозяйства Томской обла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ция государственного технического надзора Томской обла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по вопросам семьи и детей Томской обла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8"/>
        <w:gridCol w:w="2070"/>
        <w:gridCol w:w="127"/>
        <w:gridCol w:w="216"/>
        <w:gridCol w:w="61"/>
        <w:gridCol w:w="2924"/>
        <w:gridCol w:w="545"/>
        <w:gridCol w:w="126"/>
        <w:gridCol w:w="1670"/>
      </w:tblGrid>
      <w:tr>
        <w:trPr>
          <w:trHeight w:val="23" w:hRule="atLeast"/>
        </w:trPr>
        <w:tc>
          <w:tcPr>
            <w:tcW w:w="1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847" w:hanging="0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23" w:hRule="atLeast"/>
        </w:trPr>
        <w:tc>
          <w:tcPr>
            <w:tcW w:w="1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847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</w:tc>
      </w:tr>
      <w:tr>
        <w:trPr>
          <w:trHeight w:val="23" w:hRule="atLeast"/>
        </w:trPr>
        <w:tc>
          <w:tcPr>
            <w:tcW w:w="1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847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23" w:hRule="atLeast"/>
        </w:trPr>
        <w:tc>
          <w:tcPr>
            <w:tcW w:w="1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847" w:hanging="0"/>
              <w:rPr>
                <w:color w:val="000000"/>
              </w:rPr>
            </w:pPr>
            <w:r>
              <w:rPr>
                <w:color w:val="000000"/>
              </w:rPr>
              <w:t>от 24.09.2020 № 943</w:t>
            </w:r>
          </w:p>
        </w:tc>
      </w:tr>
      <w:tr>
        <w:trPr>
          <w:trHeight w:val="23" w:hRule="atLeast"/>
        </w:trPr>
        <w:tc>
          <w:tcPr>
            <w:tcW w:w="1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949" w:hanging="0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23" w:hRule="atLeast"/>
        </w:trPr>
        <w:tc>
          <w:tcPr>
            <w:tcW w:w="1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949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</w:tc>
      </w:tr>
      <w:tr>
        <w:trPr>
          <w:trHeight w:val="23" w:hRule="atLeast"/>
        </w:trPr>
        <w:tc>
          <w:tcPr>
            <w:tcW w:w="1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949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23" w:hRule="atLeast"/>
        </w:trPr>
        <w:tc>
          <w:tcPr>
            <w:tcW w:w="1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949" w:hanging="0"/>
              <w:rPr/>
            </w:pPr>
            <w:r>
              <w:rPr>
                <w:color w:val="000000"/>
              </w:rPr>
              <w:t>от 26.12.2019 № 887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Реестр доходов местного бюджета Бакчарского района на 2020 год</w:t>
            </w:r>
          </w:p>
        </w:tc>
      </w:tr>
      <w:tr>
        <w:trPr>
          <w:trHeight w:val="240" w:hRule="atLeast"/>
        </w:trPr>
        <w:tc>
          <w:tcPr>
            <w:tcW w:w="1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4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доход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4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местного бюджета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 897,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логовые доходы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383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6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 006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за счёт дополнительного норматива отчис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1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9,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847,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22,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0000 00 0000 00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налоговые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514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49,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6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3 02065 05 0000 13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895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 677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4 887,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0000 00 0000 00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1,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9 35120 05 0000 15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3,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237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 574,9</w:t>
            </w:r>
          </w:p>
        </w:tc>
      </w:tr>
      <w:tr>
        <w:trPr>
          <w:trHeight w:val="23" w:hRule="atLeast"/>
        </w:trPr>
        <w:tc>
          <w:tcPr>
            <w:tcW w:w="1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23" w:hRule="atLeast"/>
        </w:trPr>
        <w:tc>
          <w:tcPr>
            <w:tcW w:w="1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</w:tc>
      </w:tr>
      <w:tr>
        <w:trPr>
          <w:trHeight w:val="23" w:hRule="atLeast"/>
        </w:trPr>
        <w:tc>
          <w:tcPr>
            <w:tcW w:w="1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23" w:hRule="atLeast"/>
        </w:trPr>
        <w:tc>
          <w:tcPr>
            <w:tcW w:w="1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 24.09.2020 № 943</w:t>
            </w:r>
          </w:p>
        </w:tc>
      </w:tr>
      <w:tr>
        <w:trPr>
          <w:trHeight w:val="23" w:hRule="atLeast"/>
        </w:trPr>
        <w:tc>
          <w:tcPr>
            <w:tcW w:w="1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397" w:hanging="0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</w:tr>
      <w:tr>
        <w:trPr>
          <w:trHeight w:val="23" w:hRule="atLeast"/>
        </w:trPr>
        <w:tc>
          <w:tcPr>
            <w:tcW w:w="1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397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</w:tc>
      </w:tr>
      <w:tr>
        <w:trPr>
          <w:trHeight w:val="23" w:hRule="atLeast"/>
        </w:trPr>
        <w:tc>
          <w:tcPr>
            <w:tcW w:w="1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397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23" w:hRule="atLeast"/>
        </w:trPr>
        <w:tc>
          <w:tcPr>
            <w:tcW w:w="1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397" w:hanging="0"/>
              <w:rPr/>
            </w:pPr>
            <w:r>
              <w:rPr>
                <w:color w:val="000000"/>
              </w:rPr>
              <w:t>от 26.12.2019 № 887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 бюджету Бакчарского района,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получаемых из других бюджетов бюджетной системы Российской Федерации, в 2020 году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администратора доходов</w:t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юджетной классификации РФ</w:t>
            </w:r>
          </w:p>
        </w:tc>
        <w:tc>
          <w:tcPr>
            <w:tcW w:w="3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тыс. руб.               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 887,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496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 163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 332,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 всего, в т.ч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898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097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регионального проекта «Успех каждого ребёнка» государственной программы «Развитие образования в Томской области»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729,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16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«Современная школа» государственной программы «Развитие образования в Томской области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351,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210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я местным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76,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местным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390,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467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491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я бюджетам муниципальных образований на поддержку отрасли культуры (Подключение муниципальных общедоступных библиотек и государственных библиотек субъектов Российской Федерации к информационно-телекоммуникационной сети «Интернет»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527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527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бюджетам муниципальных образований Томской области на софинансирование расходов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555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я на реализацию программ формирования современной городской среды в рамках государственной программы «Жильё и городская среда Томской области»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30,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576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и местным бюджетам на улучшение жилищных условий граждан, проживающих на сельских территориях, в рамках государственной программы «Комплексное развитие сельских территорий Томской области» (ФБ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576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и местным бюджетам на улучшение жилищных условий граждан, проживающих на сельских территориях, в рамках государственной программы «Комплексное развитие сельских территорий Томской области» (ОБ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576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и местным бюджетам на реализацию проектов по благоустройству сельских территорий в рамках государственной программы «Комплексное развитие сельских территорий Томской области», в том числе: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91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на благоустройство сельских территорий «Музейный комплекс северного сада. Первый этап, Томская область, село Бакчар, ул.Парковая,» за счет средств федерального бюджет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52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на благоустройство сельских территорий «Музейный комплекс северного сада. Первый этап,Томская область, село Бакчар, ул.Парковая», за счет средств областного бюджет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8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и местным бюджетам на улучшение жилищных условий граждан, проживающих на сельских территориях, в рамках государственной программы «Комплексное развитие сельских территорий Томской области» (ОБ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4,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приведение муниципальных полигонов твердых коммунальных отходов в соответствие с действующим законодательством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250,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естным бюджетам на внедрение и функционирование целевой модели цифровой образовательной среды в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2,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естным бюджетам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83,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971,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условий для развития физической культуры и массового спорта в рамках регионального проекта «Спорт - норма жизни»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11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 304,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38,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54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254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4,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967,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393,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168,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874,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, в т.ч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 499,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всего, в том числе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173,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малых форм хозяйствован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68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198,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06,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653,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9,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48,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6 179,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719,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879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281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168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государственных полномочий по регулированию численности безнадзорных животных, в т.ч.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ведение мероприятий по регулированию численности безнадзорных животны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7 05 0000 150                                                                                                  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венции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52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7 05 0000 150                                                                                                  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 472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030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69,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8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5260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546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проведение Всероссийской переписи населения 2020 год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8,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5508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поддержку сельскохозяйственного производства по отдельным подотраслям растениеводства и животноводства за счет средств областного бюджет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5508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поддержку сельскохозяйственного производства по отдельным подотраслям растениеводства и животноводства за счет средств федерального бюджет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993,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14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13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5303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109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287,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 Томской област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Иные межбюджетные трансферты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 347,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местным бюджетам на проведение тематических смен в сезонных лагерях для школьников по передовым направлениям дискретной математики, информатики, цифровых технологий на 2020 го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865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0000 00 0000 00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1,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 19 35120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3,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237,5</w:t>
            </w:r>
          </w:p>
        </w:tc>
      </w:tr>
      <w:tr>
        <w:trPr>
          <w:trHeight w:val="23" w:hRule="atLeast"/>
        </w:trPr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 677,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137"/>
        <w:gridCol w:w="643"/>
        <w:gridCol w:w="1025"/>
        <w:gridCol w:w="1600"/>
        <w:gridCol w:w="853"/>
        <w:gridCol w:w="1485"/>
      </w:tblGrid>
      <w:tr>
        <w:trPr>
          <w:trHeight w:val="23" w:hRule="atLeast"/>
        </w:trPr>
        <w:tc>
          <w:tcPr>
            <w:tcW w:w="80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ложение № 4                                      к решению Думы Бакчарского района от 24.09.2020 № 943</w:t>
            </w:r>
          </w:p>
        </w:tc>
      </w:tr>
      <w:tr>
        <w:trPr>
          <w:trHeight w:val="23" w:hRule="atLeast"/>
        </w:trPr>
        <w:tc>
          <w:tcPr>
            <w:tcW w:w="80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иложение № 6                                    к решению Думы Бакчарского района от 26.12.2019 № 887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Бакчарского района на 2020 год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год, тыс.руб.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 137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Бакчарского района Том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339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25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49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12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 315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 315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919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919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2404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6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032604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26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262400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3406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6407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9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9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оприятий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8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8140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Повышение эффективности регионального и муниципального управления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государственной гражданской и муниципальной службы, местного самоуправления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6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60409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го программного обеспе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5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1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6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93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93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управления социально-экономическим развитием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6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Всероссийской переписи населения 2020 год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68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68954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68954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8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68954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8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рганизация и проведение мероприятий, посвященных памятным датам, юбиле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0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рганизация и проведение торжественных проводов в ряды Вооруженных сил Р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ествование юбиляр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праздника «День семьи, любви и верно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ветеранских хоровых вокальных коллективов Бакчарского района в областном фестивале «Салют, Победа!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фестиваля «Активное долголетие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020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Доступная среда на 2016-2020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жегодной «Декады инвалидо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народных дружи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безопасности дорожного дви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орговой площадки в г.Томске «Торговый дом «Бакчарск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имущества казны муниципального образования «Бакчарский райо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20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3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4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02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94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4409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84409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84409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6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финансовой грамотности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6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6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66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66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1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51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928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51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 928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03188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8840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18840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18840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8840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18840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18840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муниципальном образовании «Бакчарский район» на 2018-2020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беспечение участия молодежи в районных, областных мероприятиях, направленных на формирование положительного имиджа предпринимательской 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конкурса «Предприниматель год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конкурса предпринимательских проектов «Новая сме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S0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S0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внутреннего и въездного туризма в МО «Бакчарский район» на 2018-2022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втобусной экскурсии «Бакчар историческ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ставок и экскурс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онтрольно-кассового аппара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проекта по созданию системы навигации и ориентирующей информации для турис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08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67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75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75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75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440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1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440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971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440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971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440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04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440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 304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440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 304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4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4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8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4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91804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4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54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54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04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04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азификация Бакчарского района на период 2013-2016 годы и на перспективу до 2020 год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оектированию и строительству газораспределительных сетей на территории с.Бакча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9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09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9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31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8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финансовой грамотности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8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8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08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08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0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0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8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0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80400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180400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180400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8040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0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18040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250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18040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250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анкционированных мест размещения твердых бытовых от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1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по приведению муниципальных полигонов ТКО в соответствие с действующим законодательств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10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10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10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электрическим сетям электроустановки полигона ТБ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10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10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10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оздание мест (площадок) накопления твердых коммунальных от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S00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0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0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S0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749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9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9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F255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30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F255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30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F255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30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F255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F255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F255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,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15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15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31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31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1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4406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68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168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168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4406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3L5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финансовой грамотности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83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 883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 883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8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18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18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14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714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714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1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праздника книги «Читай Бакча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фестива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екта «Культурное лето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ультурной программы мероприятий, проводимых на территории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, оцифровка рабочего проекта и прохождение государственной экспертизы по объекту «Капитальный ремонт здания РДК МБУК «Бакчарская МЦКС»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следование зданий, изготовление ПСД, оцифровка рабочего проекта и прохождение государственной экспертизы по объек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дготовке и участию в конкурсе на присвоение званий «Образцовый», «Народны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Музейный комплекс северного сада. Первый этап, Томская область, село Бакчар, ул. Паркова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L5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1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91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 991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финансирование расходов по обеспечению комплексного развития сельских территорий (Проект «Музейный комплекс») за счет средств ме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L5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финансирование расходов за счет средств местного бюджета по обеспечению комплексного развития сельских территорий (Музейный комплекс северного сада. Первый этап, Томская область, село Бакчар, ул Паркова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S5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S5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208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10S5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208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L4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2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4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4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обеспечению развития и укрепления материально-технической базы домов культуры в населенных пунктах с численностью до 50 тысяч человек (Звуковое оборудование для учреждений МЦКС) за счет средств ме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4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4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4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одельной библиотеки на базе Вавиловского филиала №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жрайонном фестивале «Поэтическая провинц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L5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софинансирование расходов за счет средств местного бюджет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L5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Центров общественного доступ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040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S0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S0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S0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4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1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 811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W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1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WP5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1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WP54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1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WP54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11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WP54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11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Массовый спор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W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WP5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WP54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WP54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WP54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жпоселенческой спартакиа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зимних сельских спортивных играх «Снежные узор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 внедрение комплекса Г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участников спортивных меропри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по рыбной ловле (лето, зим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Бакчар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5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5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Отдел по социально-экономическому развитию села Администрации Бакчар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3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65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0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0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0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7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7040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7040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7040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7040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7040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7040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отдельных подотраслей растениеводства и животноводств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9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8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9045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8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045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198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045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198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90R5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0R5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0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0R5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0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5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4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8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2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2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45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45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bookmarkStart w:id="0" w:name="RANGE!C596"/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0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40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6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525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525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0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0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вовлечения в оборот земель сельскохозяйственного назначен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9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92402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6192402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2402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на лучшее личное подсобное хозяй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образованию и межеванию земельных участ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5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5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5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8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8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8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45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4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45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4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45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4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L5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L5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L5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L5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L5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L5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S5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S5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S5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Отдел образования Администрации Бакчар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 872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9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9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9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 287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650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62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62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19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19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719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719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одернизация системы дошкольного, общего и дополнительного образования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8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8041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34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0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634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0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634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на замену электропроводки МБДОУ «Центр развития ребёнка-детский сад с.Бакча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 060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кол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666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 854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 773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847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 179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7 757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7 757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907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907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 514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 514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7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6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6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47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916040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 006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 006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 341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 341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79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070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070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643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643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7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7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5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8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3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9160405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3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5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5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одернизация системы дошкольного, общего и дополнительного образования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8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6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8041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6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14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14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11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11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9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9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90L3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9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0L3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12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0L3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12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0L3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96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0L3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96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бесплатным горячим питанием отдельных категорий обучающихся государственных и муниципальных образовательных организац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97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0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97L30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0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7L30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2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7L30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2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7L30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28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7L30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28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материально-технического обеспечения образовательных организаций общего и дополнительного образования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8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86409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9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4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9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4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77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Кадры для цифровой экономик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D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смен в сезонных лагерях для школьников по передовым направлениям дискретной математики, информатики, цифровых технолог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D3623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D3623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D3623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овременная школ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1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151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1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151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351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151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351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Успех каждого ребен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254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254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254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Цифровая образовательная сред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8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441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441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2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441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2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452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6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452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76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452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76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1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1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8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1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8407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1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7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7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95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46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46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 005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 005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937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937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5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5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S09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3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S09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 133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S09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33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E2509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9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E2509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729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E2509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729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финансирование расход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(региональный проект «Успех каждого ребёнка»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E2509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E2509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E2509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помещений (подготовка помещений) для Центров образования цифрового и гуманитарного профиля «Точка рост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ециальные(коррекционные) учреж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3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3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3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3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3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1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1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392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392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122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9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0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6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3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1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1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7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570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570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одернизация системы дошкольного, общего и дополнительного образования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8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8041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материально-технического обеспечения организаций дошкольного, общего и дополнительного образования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8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86405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5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5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Успех каждого ребен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254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254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254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47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93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93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 364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 364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S05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17S05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S05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общеобразователь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4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4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4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4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24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4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5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5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70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0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395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395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3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74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45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325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325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40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40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79519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Массовый спор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орт высших достиж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8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8640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8640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8640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S0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избирательная комиссия МО «Бакчарский райо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1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1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1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1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11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11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Бакчар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7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7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7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7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64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64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пеки и попечительства Администрации Бакчар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07,2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0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0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0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040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9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9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53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8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53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8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53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050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050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7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7,9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46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46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81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82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82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9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11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711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711,8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9R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0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R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70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R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70,7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698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8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324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840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2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52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52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8407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72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 472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 472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152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9152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9152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65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65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865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865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Бакчар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261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18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4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9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01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01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го программного обеспе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непредвиденных расходов Администрации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1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3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1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1,4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в целях участия в государственных программах Том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3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923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151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8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8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, на курсах повышения квалификации, участие в тематических семинара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275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68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68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68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5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68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540М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68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168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168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1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61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61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07,1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1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611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611,6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95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995,5</w:t>
            </w:r>
          </w:p>
        </w:tc>
      </w:tr>
      <w:tr>
        <w:trPr>
          <w:trHeight w:val="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995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20"/>
        <w:gridCol w:w="4360"/>
        <w:gridCol w:w="1540"/>
      </w:tblGrid>
      <w:tr>
        <w:trPr>
          <w:trHeight w:val="23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057" w:hanging="0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</w:tr>
      <w:tr>
        <w:trPr>
          <w:trHeight w:val="23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057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</w:tc>
      </w:tr>
      <w:tr>
        <w:trPr>
          <w:trHeight w:val="23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057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23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057" w:hanging="0"/>
              <w:rPr>
                <w:color w:val="000000"/>
              </w:rPr>
            </w:pPr>
            <w:r>
              <w:rPr>
                <w:color w:val="000000"/>
              </w:rPr>
              <w:t>от 24.09.2020 № 943</w:t>
            </w:r>
          </w:p>
        </w:tc>
      </w:tr>
      <w:tr>
        <w:trPr>
          <w:trHeight w:val="23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6237" w:hanging="0"/>
              <w:rPr/>
            </w:pPr>
            <w:r>
              <w:rPr>
                <w:color w:val="000000"/>
              </w:rPr>
              <w:t>Приложение № 7</w:t>
            </w:r>
          </w:p>
        </w:tc>
      </w:tr>
      <w:tr>
        <w:trPr>
          <w:trHeight w:val="23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6237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</w:tc>
      </w:tr>
      <w:tr>
        <w:trPr>
          <w:trHeight w:val="23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6237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23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6237" w:hanging="0"/>
              <w:rPr/>
            </w:pPr>
            <w:r>
              <w:rPr>
                <w:color w:val="000000"/>
              </w:rPr>
              <w:t>от 26.12.2019 № 887</w:t>
            </w:r>
          </w:p>
        </w:tc>
      </w:tr>
      <w:tr>
        <w:trPr>
          <w:trHeight w:val="23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местного бюджета</w:t>
            </w:r>
          </w:p>
        </w:tc>
      </w:tr>
      <w:tr>
        <w:trPr>
          <w:trHeight w:val="23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Бакчарского района на  2020 год</w:t>
            </w:r>
          </w:p>
        </w:tc>
      </w:tr>
      <w:tr>
        <w:trPr>
          <w:trHeight w:val="23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кода вида источ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562,9</w:t>
            </w:r>
          </w:p>
        </w:tc>
      </w:tr>
      <w:tr>
        <w:trPr>
          <w:trHeight w:val="23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и внутреннего финансирования дефицита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2,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198"/>
        <w:gridCol w:w="2368"/>
        <w:gridCol w:w="119"/>
        <w:gridCol w:w="1126"/>
        <w:gridCol w:w="1071"/>
        <w:gridCol w:w="194"/>
        <w:gridCol w:w="1518"/>
        <w:gridCol w:w="872"/>
        <w:gridCol w:w="66"/>
        <w:gridCol w:w="1496"/>
      </w:tblGrid>
      <w:tr>
        <w:trPr>
          <w:trHeight w:val="23" w:hRule="atLeast"/>
        </w:trPr>
        <w:tc>
          <w:tcPr>
            <w:tcW w:w="83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768" w:hanging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6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768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768" w:hanging="0"/>
              <w:rPr>
                <w:color w:val="000000"/>
              </w:rPr>
            </w:pPr>
            <w:r>
              <w:rPr>
                <w:color w:val="000000"/>
              </w:rPr>
              <w:t xml:space="preserve">Бакчарского район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768" w:hanging="0"/>
              <w:rPr>
                <w:color w:val="000000"/>
              </w:rPr>
            </w:pPr>
            <w:r>
              <w:rPr>
                <w:color w:val="000000"/>
              </w:rPr>
              <w:t>от 24.09.2020 № 94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7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768" w:hanging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0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768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768" w:hanging="0"/>
              <w:rPr>
                <w:color w:val="000000"/>
              </w:rPr>
            </w:pPr>
            <w:r>
              <w:rPr>
                <w:color w:val="000000"/>
              </w:rPr>
              <w:t xml:space="preserve">Бакчарского район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768" w:hanging="0"/>
              <w:rPr/>
            </w:pPr>
            <w:r>
              <w:rPr>
                <w:color w:val="000000"/>
              </w:rPr>
              <w:t>от 26.12.2019 № 887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20 год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год, тыс.руб.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 137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637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3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09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12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 315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 315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919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919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2404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6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6040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2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26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262400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3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3406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86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0407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9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9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9408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79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6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6407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9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9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8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53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8407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53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050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050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7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7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оприятий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81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81408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Повышение эффективности регионального и муниципального управления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государственной гражданской и муниципальной службы, местного самоуправления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6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60409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го программного обеспече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512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62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7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779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779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7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7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го программного обеспече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1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1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11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11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непредвиденных расходов Администрации район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1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3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1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1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6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99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6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93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93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управления социально-экономическим развитием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6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Всероссийской переписи населения 2020 года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689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689546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689546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8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689546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8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в целях участия в государственных программах Томской области (резервные средства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33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3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3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рганизация и проведение мероприятий, посвященных памятным датам, юбиле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рганизация и проведение торжественных проводов в ряды Вооруженных сил Р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ествование юбиляр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праздника «День семьи, любви и верно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ветеранских хоровых вокальных коллективов Бакчарского района в областном фестивале «Салют, Победа!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фестиваля «Активное долголетие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1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Доступная среда на 2016-2020 годы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жегодной «Декады инвалидов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народных дружин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безопасности дорожного движе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орговой площадки в г.Томске «Торговый дом «Бакчарский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имущества казны муниципального образования «Бакчарский район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1511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8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8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3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43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3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3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3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68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0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0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0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7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70401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70401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70401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70401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70401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70401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отдельных подотраслей растениеводства и животноводства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9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8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90450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8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0450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198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0450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198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90R50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0R50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0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0R50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0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5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402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8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2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2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45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45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402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6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525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525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0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0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вовлечения в оборот земель сельскохозяйственного назначения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9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92402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2402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92402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на лучшее личное подсобное хозяйств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94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4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4409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84409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84409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6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финансовой грамотности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6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8240М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6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66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66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1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51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928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51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928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3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88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88400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188400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188400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88400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188400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188400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образованию и межеванию земельных участк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56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56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56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муниципальном образовании «Бакчарский район» на 2018-2020 годы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беспечение участия молодежи в районных, областных мероприятиях, направленных на формирование положительного имиджа предпринимательской деятельно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конкурса «Предприниматель года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конкурса предпринимательских проектов «Новая смена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S00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S00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внутреннего и въездного туризма в МО «Бакчарский район» на 2018-2022 годы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втобусной экскурсии «Бакчар исторический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ставок и экскурс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онтрольно-кассового аппарат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проекта по созданию системы навигации и ориентирующей информации для турист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S06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S06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S06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19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96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96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96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67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75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75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4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75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4400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1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4400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971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4400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971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4401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04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4401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 304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4401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 304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азификация Бакчарского района на период 2013-2016 годы и на перспективу до 2020 года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9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оектированию и строительству газораспределительных сетей на территории с.Бакча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9000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9000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9000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4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4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8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4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80409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4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54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54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1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04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1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04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31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8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финансовой грамотности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8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8240М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8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08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08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0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0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8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0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80400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180400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180400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80401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0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180401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250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180401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250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анкционированных мест размещения твердых бытовых отход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1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по приведению муниципальных полигонов ТКО в соответствие с действующим законодательство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10000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10000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10000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электрическим сетям электроустановки полигона ТБ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10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10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10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оздание мест (площадок) накопления твердых коммунальных отход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S00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0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0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S01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1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9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1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9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1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F2555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0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F2555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0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F2555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30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F2555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F2555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F2555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 352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650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62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62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19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3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19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719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719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одернизация системы дошкольного, общего и дополнительного образования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8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80410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9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34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099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634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099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634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на замену электропроводки МБДОУ «Центр развития ребёнка-детский сад с.Бакчар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 060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кол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666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 854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 773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847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 179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7 757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7 757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907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907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 514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 514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7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6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6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47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 006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 006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 341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 341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79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070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070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643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643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5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7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7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5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5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8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3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3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5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5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5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одернизация системы дошкольного, общего и дополнительного образования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8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6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80410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6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14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14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11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11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9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9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90L30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9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0L30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12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0L30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12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0L30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96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0L30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96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бесплатным горячим питанием отдельных категорий обучающихся государственных и муниципальных образовательных организаций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97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0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97L304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0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7L304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2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7L304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2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7L304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28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7L304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28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материально-технического обеспечения образовательных организаций общего и дополнительного образования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86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86409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9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4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9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4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77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Кадры для цифровой экономик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D3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смен в сезонных лагерях для школьников по передовым направлениям дискретной математики, информатики, цифровых технолог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D36235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D36235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D36235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овременная школа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1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1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1516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1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1516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351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1516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351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Успех каждого ребенка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2549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2549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2549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Цифровая образовательная среда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4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8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4419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4419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2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4419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2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452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6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452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76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452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76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1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1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8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1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8407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1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7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7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9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95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46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46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 005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 005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937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937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5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5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S09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3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S09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33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S09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33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E2509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9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E2509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729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E2509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729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финансирование расход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(региональный проект «Успех каждого ребёнка»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E2509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E2509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E2509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помещений (подготовка помещений) для Центров образования цифрового и гуманитарного профиля «Точка роста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ециальные(коррекционные) учрежде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3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3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3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3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3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1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1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392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392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122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9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0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6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3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1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1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7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570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570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одернизация системы дошкольного, общего и дополнительного образования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8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80410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материально-технического обеспечения организаций дошкольного, общего и дополнительного образования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86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86405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5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5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Успех каждого ребенка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WE2549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2549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8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WE2549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8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47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93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93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 364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 364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S05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S05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S05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общеобразовательных учрежде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4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4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4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4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2407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4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5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5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70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0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395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395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образ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36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74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325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325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40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40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15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15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31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31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4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1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4406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68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168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168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4406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3L51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финансовой грамотности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8240М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83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 883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 883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8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18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18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14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2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714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2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714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1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праздника книги «Читай Бакчар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фестивале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екта «Культурное лето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ультурной программы мероприятий, проводимых на территории район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, оцифровка рабочего проекта и прохождение государственной экспертизы по объекту «Капитальный ремонт здания РДК МБУК «Бакчарская МЦКС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Музейный комплекс северного сада. Первый этап, Томская область, село Бакчар, ул. Парковая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L57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1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7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91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7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91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финансирование расходов по обеспечению комплексного развития сельских территорий (Проект «Музейный комплекс») за счет средств местного бюджет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L57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7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7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финансирование расходов за счет средств местного бюджета по обеспечению комплексного развития сельских территорий (Музейный комплекс северного сада. Первый этап, Томская область, село Бакчар, ул Парковая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S57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S57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208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S57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208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L46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2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46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46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обеспечению развития и укрепления материально-технической базы домов культуры в населенных пунктах с численностью до 50 тысяч человек (Звуковое оборудование для учреждений МЦКС) за счет средств местного бюджет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L46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46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46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следование зданий, изготовление ПСД, оцифровка рабочего проекта и прохождение государственной экспертизы по объекта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2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2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2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дготовке и участию в конкурсе на присвоение званий «Образцовый», «Народный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2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2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2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L51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1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1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комплектование книжных фондов и подключение к сети Интернет общедоступных библиотек за счет средств местного бюджет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L51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1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1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Центров общественного доступ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14,8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8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0407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S07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S07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S07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8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457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4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457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4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457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4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L57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L57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L57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L57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L57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L57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S57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S57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S57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46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81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82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9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82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9408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11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711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711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9R08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0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R08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70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89R08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70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698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8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324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8407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2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52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52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8407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72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 472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68407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 472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1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1526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91526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91526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65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3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65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865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865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7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1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1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W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1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WP5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1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WP54000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1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WP54000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11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WP54000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11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Массовый спор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W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WP5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WP54000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WP54000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WP54000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жпоселенческой спартакиад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зимних сельских спортивных играх «Снежные узоры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 внедрение комплекса ГТ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участников спортивных мероприят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по рыбной ловле (лето, зима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орт высших достиже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86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86403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86403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86403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S03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355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68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68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68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5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68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540М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68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168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168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11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611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611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87,1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1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611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611,6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3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95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3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995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3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995,5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RANGE!A1%3AF16"/>
            <w:bookmarkStart w:id="2" w:name="RANGE!A1%3AF16"/>
            <w:bookmarkEnd w:id="2"/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8" w:hanging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7                                       к решению Дум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8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                             от 24.09.2020 № 943</w:t>
            </w:r>
          </w:p>
        </w:tc>
      </w:tr>
      <w:tr>
        <w:trPr>
          <w:trHeight w:val="23" w:hRule="atLeast"/>
        </w:trPr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156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156" w:hanging="0"/>
              <w:rPr/>
            </w:pPr>
            <w:r>
              <w:rPr>
                <w:color w:val="000000"/>
              </w:rPr>
              <w:t>Приложение № 1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156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</w:tc>
      </w:tr>
      <w:tr>
        <w:trPr>
          <w:trHeight w:val="23" w:hRule="atLeast"/>
        </w:trPr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156" w:hanging="0"/>
              <w:rPr>
                <w:color w:val="000000"/>
              </w:rPr>
            </w:pPr>
            <w:r>
              <w:rPr>
                <w:color w:val="000000"/>
              </w:rPr>
              <w:t xml:space="preserve">Бакчарского район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156" w:hanging="0"/>
              <w:rPr/>
            </w:pPr>
            <w:r>
              <w:rPr>
                <w:color w:val="000000"/>
              </w:rPr>
              <w:t xml:space="preserve">от 26.12.2019 № 887       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субвенций, предоставляемых бюджетам сельских поселений, в 2020 году</w:t>
            </w:r>
          </w:p>
        </w:tc>
      </w:tr>
      <w:tr>
        <w:trPr>
          <w:trHeight w:val="36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color w:val="000000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color w:val="000000"/>
              </w:rPr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color w:val="000000"/>
              </w:rPr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 на софинансирование федерального бюдже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color w:val="000000"/>
              </w:rPr>
              <w:t>Всего субвенций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Бакчарское сельское поселение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626,375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6,37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Вавиловское сельское поселение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1,7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20,165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1,86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Высокоярское сельское поселение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1,7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20,165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1,86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Парбигское сельское поселение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1,7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62,657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69,70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1,02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5,080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Плотниковское сельское поселение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1,7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20,165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1,865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Поротниковское сельское поселение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1,7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62,308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4,008</w:t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,5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11,835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9,70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02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41,05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909"/>
        <w:gridCol w:w="240"/>
        <w:gridCol w:w="1220"/>
        <w:gridCol w:w="524"/>
        <w:gridCol w:w="696"/>
        <w:gridCol w:w="722"/>
        <w:gridCol w:w="478"/>
        <w:gridCol w:w="797"/>
        <w:gridCol w:w="403"/>
        <w:gridCol w:w="873"/>
        <w:gridCol w:w="134"/>
        <w:gridCol w:w="193"/>
        <w:gridCol w:w="13"/>
        <w:gridCol w:w="794"/>
        <w:gridCol w:w="613"/>
        <w:gridCol w:w="42"/>
        <w:gridCol w:w="339"/>
        <w:gridCol w:w="136"/>
        <w:gridCol w:w="442"/>
        <w:gridCol w:w="697"/>
        <w:gridCol w:w="1489"/>
        <w:gridCol w:w="69"/>
      </w:tblGrid>
      <w:tr>
        <w:trPr>
          <w:trHeight w:val="23" w:hRule="atLeast"/>
        </w:trPr>
        <w:tc>
          <w:tcPr>
            <w:tcW w:w="302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687" w:hanging="0"/>
              <w:rPr>
                <w:color w:val="000000"/>
              </w:rPr>
            </w:pPr>
            <w:r>
              <w:rPr>
                <w:color w:val="000000"/>
              </w:rPr>
              <w:t>Приложение № 8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687" w:hanging="0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887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887" w:hanging="0"/>
              <w:rPr>
                <w:color w:val="000000"/>
              </w:rPr>
            </w:pPr>
            <w:r>
              <w:rPr>
                <w:color w:val="000000"/>
              </w:rPr>
              <w:t>от 24.09.2020 № 943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6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6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687" w:hanging="0"/>
              <w:rPr>
                <w:color w:val="000000"/>
              </w:rPr>
            </w:pPr>
            <w:r>
              <w:rPr>
                <w:color w:val="000000"/>
              </w:rPr>
              <w:t>Приложение № 13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687" w:hanging="0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687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687" w:hanging="0"/>
              <w:rPr>
                <w:color w:val="000000"/>
              </w:rPr>
            </w:pPr>
            <w:r>
              <w:rPr>
                <w:color w:val="000000"/>
              </w:rPr>
              <w:t>от 26.12.2019 № 887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иных межбюджетных трансфертов, предоставляемых бюджетам сельских поселений, в 2020 году</w:t>
            </w:r>
          </w:p>
        </w:tc>
      </w:tr>
      <w:tr>
        <w:trPr>
          <w:trHeight w:val="25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образование «Бакчарское сельское поселение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образование «Вавиловское сельское поселение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образование «Высокоярское сельское поселение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образование «Парбигское сельское поселение»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образование «Плотниковское сельское поселение»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образование «Поротниковское сельское поселение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распределённые средств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рансфертов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63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5,730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6,1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1,630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1,199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2,073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1,048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4,010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8992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2,3146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95,54552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ремонт объектов коммунального назначения в целях подготовки к работе в зимний пери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,414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6,41427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частичное возмещение убытков, частичное обеспечение затрат, не включенных в тариф, возникающих при оказании услуг теплоснабжения, ресурсоснабжающим организациям, использующим в качестве топлива нефть (мазут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00,000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ыполнение комплекса кадастровых работ по образованию и межеванию земельных участков для размещения кладбища в границах сельского посел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,000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плату услуг по проведению аудита бухгалтерской (финансовой) отчет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,000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i/>
                <w:iCs/>
                <w:color w:val="000000"/>
              </w:rPr>
              <w:t xml:space="preserve">на оплату услуг по проведению экспертизы экономической обоснованности тарифа на тепловую энергию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,000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бследование технического состояния резервуаров для жидкого топлива с составлением дубликатов паспорт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,000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содержание площадок временного хранения ТК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,800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00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приобретение и установку теплосчетчика в здании сельского дома культур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00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на реализацию мероприятий муниципальной программы «Патриотическое воспитание граждан Бакчарского района на 2016-2020 годы»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 оказание помощи отдельным категориям граждан в ремонте жилых помещ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0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Иные межбюджетные трансферты на реализацию программ формирования современной городской среды в рамках государственной программы «Жильё и городская среда Томской области» за счет средств федерального бюдже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357,206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7,2067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Иные межбюджетные трансферты на реализацию ГП «Формирование комфортной городской среды Томской области» «Поддержка ГП субъекта РФ и муниципальной программы формирования современной городской среды» за счет средств областного бюдже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2,90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9033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муниципальной программы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0,012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1222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по формированию комфортной среды в с.Бакча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12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0,01222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500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9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1,300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304,21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 304,215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Иные межбюджетные трансферты на компенсацию сверхнормативных расходов и выпадающих доходов ресурсоснабжающим организация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71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971,700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54,000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2,2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05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,5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87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568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27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11,500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00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42,312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437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18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17,1887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7,35801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5,704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500,000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80,000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судебных акт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80,6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0,16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0,16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4,46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865,450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66,317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793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4,94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3,8204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874,87222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277,446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53,521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97,725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28,4749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8756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9,2906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400,33496</w:t>
            </w:r>
          </w:p>
        </w:tc>
      </w:tr>
      <w:tr>
        <w:trPr>
          <w:trHeight w:val="23" w:hRule="atLeast"/>
        </w:trPr>
        <w:tc>
          <w:tcPr>
            <w:tcW w:w="1022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Приложение № 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2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2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Бакчарского район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2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24.09.2020 № 94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2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2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Приложение № 1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2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к решению Думы Бакчарского район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2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т 26.12.2019 № 88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781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реализацию муниципальных программ Бакчарского района на 2020 го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Код бюджетной классификации расходов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руб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Муниципальные программы всего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25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алого и среднего предпринимательства в муниципальном образовании «Бакчарский район» на 2018 - 2020 годы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беспечение участия молодежи в районных, областных мероприятиях направленных на формирование положительного имиджа предпринимательской деятельности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10000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районного конкурса «Предприниматель года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10000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районного конкурса предпринимательских проектов «Новая смена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1S002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1S006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мероприятий, посвященных памятным датам, юбиле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торжественных проводов в ряды Вооруженных сил РФ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ествование юбиляров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районного праздника «День семьи, любви и верности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участия ветеранских хоровых вокальных коллективов Бакчарского района в областном фестивале «Салют, Победа!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районного фестиваля «Активное долголетие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1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1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S07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конкурса на лучшее личное подсобное хозяйство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30000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межпоселенческой спартакиад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0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областных зимних сельских спортивных играх «Снежные узоры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0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0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4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 внедрение комплекса ГТО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0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емирование участников спортивных мероприятий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S032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1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рвенство по рыбной ловле (лето, зима)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1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1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1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Газификация Бакчарского района на период 2013-2016 годы и на перспективу до 2020 года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900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по проектированию и строительству газораспределительных сетей на территории с.Бакчар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9000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3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1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311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311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районного праздника книги «Читай Бакчар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0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районных фестивалей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0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1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проекта «Культурное лето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1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культурной программы мероприятий, проводимых на территории район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1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Музейный комплекс северного сада. Первый этап, Томская область, село Бакчар, ул. Парковая)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L576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91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91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91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по обеспечению комплексного развития сельских территорий (Проект «Музейный комплекс») за счет средств местного бюджет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L576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1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за счет средств местного бюджета по обеспечению комплексного развития сельских территорий (Музейный комплекс северного сада.Первый этап, Томская область, село Бакчар, ул Парковая)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S576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08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208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208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L467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62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по обеспечению развития и укрепления материально-технической базы домов культуры в населенных пунктах с численностью до 50 тысяч человек (Звуковое оборудование для учреждений МЦКС) за счет средств местного бюджет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L467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5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, оцифровка рабочего проекта и прохождение государственной экспертизы по объекту «Капитальный ремонт здания РДК МБУК «Бакчарская МЦКС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2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8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едование зданий, изготовление ПСД, оцифровка рабочего проекта и прохождение государственной экспертизы по объекта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2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мероприятий по подготовке и участию в конкурсе на присвоение званий «Образцовый», «Народный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2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L519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на комплектование книжных фондов и подключение к сети Интернет общедоступных библиотек за счет средств местного бюджет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L519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внутреннего и въездного туризма в МО «Бакчарский район» на 2018-2022 год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автобусной экскурсии «Бакчар исторический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10000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выставок и экскурсий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10000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10000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обретение контрольно-кассового аппарат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10000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проекта по созданию системы навигации и ориентирующей информации для туристов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1000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00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8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34576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24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4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4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4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4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3L576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4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3L576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3S576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0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 квалификации, участие в тематических семинарах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4000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Доступная среда на 2016-2020 годы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5000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ежегодной «Декады инвалидов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50000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50000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нансовое обеспечение деятельности народных дружин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60000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илактика безопасности дорожного движения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60000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19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готовление проектно-сметной документации на замену электропроводки МБДОУ «Центр развития ребёнка-детский сад с.Бакчар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70000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7S096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33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33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33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33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33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E25097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729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729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729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729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729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(региональный проект «Успех каждого ребёнка»)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E25097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7S056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кущий ремонт помещений (подготовка помещений) для Центров образования цифрового и гуманитарного профиля «Точка роста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70000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безопасности общеобразовательных учреждений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здание торговой площадки в г.Томске «Торговый дом «Бакчарский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0000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держание и обслуживание имущества казны муниципального образования «Бакчарский район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00000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8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00000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100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F25555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00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700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700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30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30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F25555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системы электронной подписи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деятельности Центров общественного доступ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обретение антивирусного программного обеспечения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0:00Z</dcterms:created>
  <dc:creator>Frolova</dc:creator>
  <dc:description/>
  <cp:keywords/>
  <dc:language>en-US</dc:language>
  <cp:lastModifiedBy>Цуркан Юлия</cp:lastModifiedBy>
  <dcterms:modified xsi:type="dcterms:W3CDTF">2021-06-01T04:25:00Z</dcterms:modified>
  <cp:revision>694</cp:revision>
  <dc:subject/>
  <dc:title/>
</cp:coreProperties>
</file>