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04.12.20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9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местном бюджете Бакчарского района на 2021 год и на плановый период 2022 и 2023 годов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местном бюджете Бакчарского района на 2021 год и на плановый период 2022 и 2023 годов» (приложение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7 декабря 2020 года в больш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местном бюджете Бакчарского района на 2021 год и на плановый период 2022 и 2023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Харин В.С. – начальник  финансового отдела Администрации Бакчар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Свитченко М.А.–  главный специалист по юридическим вопросам 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Иванова Ю.И. – Заместитель Главы Бакчарского района по экономическим вопросам;</w:t>
      </w:r>
    </w:p>
    <w:p>
      <w:pPr>
        <w:pStyle w:val="Normal"/>
        <w:ind w:firstLine="709"/>
        <w:jc w:val="both"/>
        <w:rPr/>
      </w:pPr>
      <w:r>
        <w:rPr/>
        <w:t>Чемерзова Т.Ю. – заместитель Главы Бакчарского  района- управляющий делами;</w:t>
      </w:r>
    </w:p>
    <w:p>
      <w:pPr>
        <w:pStyle w:val="Normal"/>
        <w:ind w:firstLine="709"/>
        <w:jc w:val="both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Мищук П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Нужина Н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>Пушкин Р.С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.о.Главы района                                                                                        В.С. Харин</w:t>
      </w:r>
    </w:p>
    <w:p>
      <w:pPr>
        <w:pStyle w:val="Normal"/>
        <w:ind w:left="6521" w:hanging="0"/>
        <w:jc w:val="both"/>
        <w:rPr/>
      </w:pPr>
      <w:r>
        <w:rPr/>
        <w:t xml:space="preserve">Приложение к решению </w:t>
      </w:r>
      <w:r>
        <w:rPr>
          <w:sz w:val="20"/>
          <w:szCs w:val="20"/>
        </w:rPr>
        <w:t xml:space="preserve">Думы Бакчарсого района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12.2020 № 9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решени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0 декабря 2020 года                             с. Бакчар                                                          №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местном бюджете Бакчарского района на 2021 год и плановый период 2022 и 2023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ма Бакчарского района 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 бюджета района Бакчарского района (далее по тексту - местный бюджет) на 2021 год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местного бюджета в сумме 607 588,3 тыс. руб., в том числе налоговые доходы в сумме 27 027,2 тыс. руб., неналоговые доходы в сумме 13 048,8 тыс. руб., безвозмездные поступления в сумме 567 512,3 тыс. руб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расходов местного бюджета в сумме 607 588,3 тыс. руб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бюджета в сумме 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 местный бюджет на 2022 год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местного бюджета в сумме 555 581,5 тыс. руб., в том числе налоговые доходы в сумме 27 218,6 тыс. руб., неналоговые доходы в сумме 12 167,6 тыс. руб., безвозмездные поступления в сумме 516 195,3 тыс. руб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расходов местного бюджета в сумме 555 581,5 тыс. руб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бюджета в сумме 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 местный бюджет на 2023 год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местного бюджета в сумме 556 400,1 тыс. руб., в том числе налоговые доходы в сумме 28 118,0 тыс. руб., неналоговые доходы в сумме 11 946,0 тыс. руб., безвозмездные поступления в сумме 516 336,1 тыс. руб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расходов местного бюджета в сумме 556 400,1 тыс. руб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бюджета в сумме 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, коды главных администраторов доходов местного бюджета Бакчарского района и закрепляемые за ними виды доходов согласно приложению № 1 к настоящему реш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еречень, коды главных администраторов доходов местного бюджета Бакчарского района, являющихся территориальными органами федеральных органов исполнительной власти и органами государственной власти Томской области, и закрепляемые за ними виды доходов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 Утвердить 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№ 3 к настоящему реш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Реестр доходов местного бюджета Бакчарского района на 2021 год и на плановый период 2022 и 2023 годов согласно приложению № 4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ъём межбюджетных трансфертов бюджету Бакчарского района, получаемых из других бюджетов бюджетной системы Российской Федерации, на 2021 год и на плановый период 2022 и 2023 годов согласно приложению № 5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) Ведомственную структуру расходов местного бюджета Бакчарского района на 2021 год согласно приложению № 6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ую структуру расходов местного бюджета Бакчарского района на плановый период 2022 и 2023 годов согласно приложению № 6.1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Источники финансирования дефицита местного бюджета Бакчарского района на 2021 год и на плановый период 2022 и 2023 годов согласно приложению № 7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рограмму муниципальных внутренних заимствований Бакчарского района на 2021 год и на плановый период 2022 и 2023 годов согласно приложению № 8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Перечень главных распорядителей средств местного бюджета Бакчарского района согласно приложению № 9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 согласно приложению № 10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2 и 2023 годов согласно приложению № 10.1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) Распределение субвенций, предоставляемых бюджетам сельских поселений на  2021 год и на плановый период 2022 и 2023 годов согласно приложению № 12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Распределение иных межбюджетных трансфертов, предоставляемых бюджетам сельских поселений на 2021 год и на плановый период 2022 и 2023 годов согласно приложению № 13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) Распределение бюджетных ассигнований на реализацию муниципальных программ Бакчарского района на 2021 год и на плановый период 2022 и 2023 годов согласно приложению № 15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согласно приложению № 16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) Программу муниципальных гарантий Бакчарского района на 2021 год и на плановый период 2022 и 2023 годов согласно приложению № 17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) Прогнозный план (программа) приватизации (продажи) муниципального имущества муниципального образования «Бакчарский район» на 2021 год и на плановый период 2022 и 2023 годов согласно приложению № 18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) случаи предоставления субсидий некоммерческим организациям (за исключением субсидий муниципальным учреждениям) согласно приложению № 19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) Объем бюджетных ассигнований, направляемых на исполнение публичных нормативных обязательств на 2021 год и на плановый период 2022 и 2023 годов согласно приложению № 2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объём муниципального долга Бакчарского района на 2021 год в сумме 0 тыс. руб., на 2022 год в сумме 0 тыс. руб., на 2023 год в сумме 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Установить объем расходов на обслуживание муниципального долга Бакчарского района на 2021 год в сумме 0 тыс. руб., на 2022 год в сумме 0 тыс. руб., на 2023 год в сумме 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 верхний предел муниципального внутреннего долга Бакчарского района на 1 января 2022 года в сумме 0 тыс. руб., в том числе верхний предел долга по муниципальным гарантиям в сумме 0 тыс. руб..; на 1 января 2023 года в сумме 0 тыс. рублей, в том числе верхний предел долга по муниципальным гарантиям в сумме 0 тыс. руб.; на 1 января 2024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Установить, что кредиторская задолженность, сложившаяся по состоянию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01.01.2021 года, по учреждениям, финансируемым из бюджета района, погашается в 2021 году за счёт бюджетных ассигнований, предусмотренных в бюджете района, и в пределах доведенных лимитов бюджетных обязательств на 2021 год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01.01.2022 года, по учреждениям, финансируемым из бюджета района, погашается в 2022 году за счёт бюджетных ассигнований, предусмотренных в бюджете района, и в пределах доведенных лимитов бюджетных обязательств на 2022 год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01.01.2023 года, по учреждениям, финансируемым из бюджета района, погашается в 2023 году за счёт бюджетных ассигнований, предусмотренных в бюджете района, и в пределах доведенных лимитов бюджетных обязательств на 2023 го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распределение объема дотаций на выравнивание бюджетной обеспеченности сельских поселений на 2021 год и на плановый период 2022 и 2023 годов согласно приложению № 1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объем прогнозируемых налоговых доходов сельских поселений, применяемых для расчета дотаций на выравнивание бюджетной обеспеченности поселений на 2021 год в сумме 16 194,1 тыс. руб.,  на 2022 год в сумме 16 627,9 тыс. руб.,   на 2023 год в сумме 17 066,4 тыс. руб.,    согласно приложению № 1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с последующим внесением изменений в настоящее реш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район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>
          <w:sz w:val="20"/>
          <w:szCs w:val="20"/>
        </w:rPr>
        <w:t>муниципальному образованию</w:t>
      </w:r>
      <w:r>
        <w:rPr>
          <w:color w:val="000000"/>
          <w:sz w:val="20"/>
          <w:szCs w:val="20"/>
        </w:rPr>
        <w:t xml:space="preserve"> «Бакчарский район», и иных сумм принудительного изъятия,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тся при условии фактического поступления указанных доходов в местный бюджет в порядке установленном Администрацией Бакчарского район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16. Установить, что доходы в виде родительской платы </w:t>
      </w:r>
      <w:r>
        <w:rPr>
          <w:sz w:val="20"/>
          <w:szCs w:val="20"/>
        </w:rPr>
        <w:t xml:space="preserve">за присмотр и уход за детьми, осваивающими образовательные программы дошкольного образования в </w:t>
      </w:r>
      <w:r>
        <w:rPr>
          <w:color w:val="000000"/>
          <w:sz w:val="20"/>
          <w:szCs w:val="20"/>
        </w:rPr>
        <w:t xml:space="preserve">детских дошкольных учреждениях, </w:t>
      </w:r>
      <w:r>
        <w:rPr>
          <w:sz w:val="20"/>
          <w:szCs w:val="20"/>
        </w:rPr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color w:val="000000"/>
          <w:sz w:val="20"/>
          <w:szCs w:val="2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 объемов, по состоянию на 01 января 2021 года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>
          <w:sz w:val="20"/>
          <w:szCs w:val="20"/>
        </w:rPr>
        <w:t>без  внесения изменений в настоящее решение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Установить уровень софинансирования за счет средств местного бюджета по субсидиям на осуществление капитальных вложений в объекты муниципальной собственности  на 2021 год размере 18,62 процента, на 2022 год размере 14,93 процента на 2023 год размере 15,02 процент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bookmarkStart w:id="0" w:name="OLE_LINK1"/>
      <w:bookmarkStart w:id="1" w:name="OLE_LINK2"/>
      <w:r>
        <w:rPr>
          <w:color w:val="000000"/>
          <w:sz w:val="20"/>
          <w:szCs w:val="20"/>
        </w:rPr>
        <w:t>Установить, что получатели средств местного бюджета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bookmarkEnd w:id="0"/>
      <w:bookmarkEnd w:id="1"/>
      <w:r>
        <w:rPr>
          <w:color w:val="000000"/>
          <w:sz w:val="20"/>
          <w:szCs w:val="2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>
          <w:sz w:val="20"/>
          <w:szCs w:val="20"/>
        </w:rPr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color w:val="000000"/>
          <w:sz w:val="20"/>
          <w:szCs w:val="20"/>
        </w:rPr>
        <w:t>и автобусных билетов к месту командирования</w:t>
      </w:r>
      <w:r>
        <w:rPr>
          <w:sz w:val="20"/>
          <w:szCs w:val="20"/>
        </w:rPr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20. Установить,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</w:t>
      </w:r>
      <w:r>
        <w:rPr>
          <w:sz w:val="20"/>
          <w:szCs w:val="20"/>
        </w:rPr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. Установить, что в 2021 году и плановом периоде 2022 и 2023 годах в первоочередном порядке из местного бюджета района финансируются следующие расход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оплата труда и начисления на выплаты по оплате труд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оплата коммунальных услуг, услуг связи и транспортных услуг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) предоставление мер социальной поддержки отдельным категориям граждан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) уплата налогов, сборов и иных обязательных платеже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дотации на выравнивание бюджетной обеспеченности сельских поселени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) иные неотложные расх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Установить на  2021 год и плановый период 2022 и 2023 годы размер резервного фонда непредвиденных расходов Администрации Бакчарского района в сумме 200 тыс. руб., размер резервного фонда по ликвидации последствий стихийных бедствий и других чрезвычайных ситуаций Администрации Бакчарского района в сумме 100 тыс. руб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3. Утвердить объем бюджетных ассигнований муниципального дорожного фонда муниципального образования «Бакчарский район» на 2021 год в сумме 2 749,1 тыс. руб., на 2022 год в сумме 2 700 тыс. руб., на 2023 год в сумме 2 700 тыс.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4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чарского района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района                                                                                             С.П. Ревер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 1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Думы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0.00.2020 № 00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, коды главных администраторов доходов местного бюджета Бакчарского  района и закрепляемые за ними виды доход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8"/>
        <w:gridCol w:w="499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и  наименование закрепляемых за ними видов доход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 главного администратора  дохо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вида дохо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Бакчарского района Томской 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Н 7003000330 КПП 700301001</w:t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,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 территорий  муниципальных 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bookmarkStart w:id="2" w:name="_Hlk414219138"/>
            <w:bookmarkEnd w:id="2"/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05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05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64 01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550 05 0000 1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  </w:t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образования Администрации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Н 7003000379     КПП 700301001</w:t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нансовый отдел Администрации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Н 7003000675  КПП 700301001</w:t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 муниципальных   районов</w:t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1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1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создание новых мест дополнительного образования детей 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численностью населения до 300 тысяч человек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6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08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24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25555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64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527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555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3512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ходы, администрирование которых может производиться всеми главными администраторами доходов в пределах их компетенци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Думы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00.00.2020   № 000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, коды главных администраторов доходов местного бюджета Бакчарского  района, являющихся территориальными органами федеральных органов  исполнительной власти и органами государственной власти Томской области, и закрепляемые за ними виды доход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79"/>
        <w:gridCol w:w="4859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 Российской  Федераци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и  наименование закрепляемых за ними видов доход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 главного администратора  дохо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вида дохо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6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лавное управление МЧС России по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8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партамент ветеринарии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кча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00.00.2020 №  000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и закрепленных за ними видов источ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7003000675 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50"/>
        <w:gridCol w:w="4720"/>
        <w:gridCol w:w="1400"/>
        <w:gridCol w:w="1400"/>
        <w:gridCol w:w="1380"/>
      </w:tblGrid>
      <w:tr>
        <w:trPr>
          <w:trHeight w:val="25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20   № 000</w:t>
            </w:r>
          </w:p>
        </w:tc>
      </w:tr>
      <w:tr>
        <w:trPr>
          <w:trHeight w:val="229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5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 доходов местного бюджета Бакчарского района на 2021 год и на плановый период 2022 и 2023 годов</w:t>
            </w:r>
          </w:p>
        </w:tc>
      </w:tr>
      <w:tr>
        <w:trPr>
          <w:trHeight w:val="240" w:hRule="atLeast"/>
        </w:trPr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овые  и  неналоговые  доход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8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64,0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овые доход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2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 21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18,0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7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1,8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8</w:t>
            </w:r>
          </w:p>
        </w:tc>
      </w:tr>
      <w:tr>
        <w:trPr>
          <w:trHeight w:val="6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дополнительного норматива отчис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7,0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0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7,9</w:t>
            </w:r>
          </w:p>
        </w:tc>
      </w:tr>
      <w:tr>
        <w:trPr>
          <w:trHeight w:val="7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3</w:t>
            </w:r>
          </w:p>
        </w:tc>
      </w:tr>
      <w:tr>
        <w:trPr>
          <w:trHeight w:val="7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8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3</w:t>
            </w:r>
          </w:p>
        </w:tc>
      </w:tr>
      <w:tr>
        <w:trPr>
          <w:trHeight w:val="1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</w:tr>
      <w:tr>
        <w:trPr>
          <w:trHeight w:val="9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1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46,0</w:t>
            </w:r>
          </w:p>
        </w:tc>
      </w:tr>
      <w:tr>
        <w:trPr>
          <w:trHeight w:val="8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,5</w:t>
            </w:r>
          </w:p>
        </w:tc>
      </w:tr>
      <w:tr>
        <w:trPr>
          <w:trHeight w:val="2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</w:t>
            </w:r>
          </w:p>
        </w:tc>
      </w:tr>
      <w:tr>
        <w:trPr>
          <w:trHeight w:val="19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>
          <w:trHeight w:val="16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196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,9</w:t>
            </w:r>
          </w:p>
        </w:tc>
      </w:tr>
      <w:tr>
        <w:trPr>
          <w:trHeight w:val="12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6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0</w:t>
            </w:r>
          </w:p>
        </w:tc>
      </w:tr>
      <w:tr>
        <w:trPr>
          <w:trHeight w:val="6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5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1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36,1</w:t>
            </w:r>
          </w:p>
        </w:tc>
      </w:tr>
      <w:tr>
        <w:trPr>
          <w:trHeight w:val="8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36,1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58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58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40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0"/>
        <w:gridCol w:w="3620"/>
        <w:gridCol w:w="1340"/>
        <w:gridCol w:w="231"/>
        <w:gridCol w:w="239"/>
        <w:gridCol w:w="520"/>
        <w:gridCol w:w="467"/>
        <w:gridCol w:w="192"/>
        <w:gridCol w:w="1559"/>
        <w:gridCol w:w="1417"/>
        <w:gridCol w:w="467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20 № 00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 бюджету Бакчарского района,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лучаемых из других бюджетов бюджетной системы Российской  Федерации, на 2021 год и на плановый период 2022 и 2023 год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 тыс. руб.                            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5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36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46,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46,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880,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713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алых форм хозяйств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29,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,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6,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1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97,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5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6 336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712"/>
        <w:gridCol w:w="1023"/>
        <w:gridCol w:w="1597"/>
        <w:gridCol w:w="851"/>
        <w:gridCol w:w="1483"/>
      </w:tblGrid>
      <w:tr>
        <w:trPr>
          <w:trHeight w:val="1380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                                                                           к решению Думы Бакчарского района                                                         от  00.00.2020 № 000</w:t>
            </w:r>
          </w:p>
        </w:tc>
      </w:tr>
      <w:tr>
        <w:trPr>
          <w:trHeight w:val="915" w:hRule="atLeast"/>
        </w:trPr>
        <w:tc>
          <w:tcPr>
            <w:tcW w:w="14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Бакчарского района на 2021 год</w:t>
            </w:r>
          </w:p>
        </w:tc>
      </w:tr>
      <w:tr>
        <w:trPr>
          <w:trHeight w:val="133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       тыс. руб.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588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 района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8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8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109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7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2,8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56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6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6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4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0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7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1,3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138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2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0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4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129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9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9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5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5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8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6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коллектива "Русская песн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. Парков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ельского дома культуры в          с. Парби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300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9</w:t>
            </w:r>
          </w:p>
        </w:tc>
      </w:tr>
      <w:tr>
        <w:trPr>
          <w:trHeight w:val="48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5</w:t>
            </w:r>
          </w:p>
        </w:tc>
      </w:tr>
      <w:tr>
        <w:trPr>
          <w:trHeight w:val="4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43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0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0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5,3</w:t>
            </w:r>
          </w:p>
        </w:tc>
      </w:tr>
      <w:tr>
        <w:trPr>
          <w:trHeight w:val="4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5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C641"/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4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 Бакчарского 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549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697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13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16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6</w:t>
            </w:r>
          </w:p>
        </w:tc>
      </w:tr>
      <w:tr>
        <w:trPr>
          <w:trHeight w:val="3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395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229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19,4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6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6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9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4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54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9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4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349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29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8,7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0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0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,5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S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8,5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19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16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82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2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16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6,7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6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2,6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5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</w:tr>
      <w:tr>
        <w:trPr>
          <w:trHeight w:val="261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57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6,9</w:t>
            </w:r>
          </w:p>
        </w:tc>
      </w:tr>
      <w:tr>
        <w:trPr>
          <w:trHeight w:val="111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6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49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00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7,1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9,1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1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8,2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3,9</w:t>
            </w:r>
          </w:p>
        </w:tc>
      </w:tr>
      <w:tr>
        <w:trPr>
          <w:trHeight w:val="94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63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505,2</w:t>
            </w:r>
          </w:p>
        </w:tc>
      </w:tr>
      <w:tr>
        <w:trPr>
          <w:trHeight w:val="465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47"/>
        <w:gridCol w:w="1060"/>
        <w:gridCol w:w="1650"/>
        <w:gridCol w:w="866"/>
        <w:gridCol w:w="1450"/>
        <w:gridCol w:w="1417"/>
      </w:tblGrid>
      <w:tr>
        <w:trPr>
          <w:trHeight w:val="1380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                                                                             к решению Думы Бакчарского района                                                         от  00.00.2020 № 000</w:t>
            </w:r>
          </w:p>
        </w:tc>
      </w:tr>
      <w:tr>
        <w:trPr>
          <w:trHeight w:val="1065" w:hRule="atLeast"/>
        </w:trPr>
        <w:tc>
          <w:tcPr>
            <w:tcW w:w="15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Бакчарского района на плановый период 2022 и 2023 годов</w:t>
            </w:r>
          </w:p>
        </w:tc>
      </w:tr>
      <w:tr>
        <w:trPr>
          <w:trHeight w:val="133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,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   (тыс. руб.)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5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400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61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6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73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109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2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3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1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138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5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4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12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1,7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. Парко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30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4</w:t>
            </w:r>
          </w:p>
        </w:tc>
      </w:tr>
      <w:tr>
        <w:trPr>
          <w:trHeight w:val="48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4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4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4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,5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9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8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8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457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6 260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38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48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78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6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9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83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9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34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328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16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7,7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</w:tr>
      <w:tr>
        <w:trPr>
          <w:trHeight w:val="111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6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25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,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1,9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3532"/>
        <w:gridCol w:w="1559"/>
        <w:gridCol w:w="1418"/>
        <w:gridCol w:w="1275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3"/>
            <w:bookmarkStart w:id="5" w:name="RANGE!A1%3AF13"/>
            <w:bookmarkEnd w:id="5"/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 00.00.2020   № 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чарского района на 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кча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0.00.2020 № 000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 Бакчарского района на  2021  год и на плановый период 2022 и 2023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1-2023 годах на финансирование  дефицита  местного  бюджета  и погашение муниципальных долговых обяза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ы, привлекаемые  от  кредитных 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 привлекаемые  от других  бюджетов  бюджетной  системы  Российской 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акчарского райо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00.00.2020 № 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распорядителей средств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ого бюджета Бакчар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1215" w:hRule="atLeast"/>
        </w:trPr>
        <w:tc>
          <w:tcPr>
            <w:tcW w:w="8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Бакчар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0.00.2020 № 000</w:t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</w:tr>
      <w:tr>
        <w:trPr>
          <w:trHeight w:val="10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       тыс. руб.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588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4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14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12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7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орговой площадки в г. Томске "Торговый дом "Бакчарск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4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12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762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1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39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22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19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9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8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1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8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S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S0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28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0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6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2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. Парко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коллектива "Русская песн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3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8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4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</w:tr>
      <w:tr>
        <w:trPr>
          <w:trHeight w:val="2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52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3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902"/>
        <w:gridCol w:w="378"/>
        <w:gridCol w:w="473"/>
        <w:gridCol w:w="1984"/>
        <w:gridCol w:w="851"/>
        <w:gridCol w:w="1417"/>
        <w:gridCol w:w="1373"/>
      </w:tblGrid>
      <w:tr>
        <w:trPr>
          <w:trHeight w:val="765" w:hRule="atLeast"/>
        </w:trPr>
        <w:tc>
          <w:tcPr>
            <w:tcW w:w="83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0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Бакчар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0.00.2020 № 000</w:t>
            </w:r>
          </w:p>
        </w:tc>
      </w:tr>
      <w:tr>
        <w:trPr>
          <w:trHeight w:val="1005" w:hRule="atLeast"/>
        </w:trPr>
        <w:tc>
          <w:tcPr>
            <w:tcW w:w="157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2 и 2023 годов</w:t>
            </w:r>
          </w:p>
        </w:tc>
      </w:tr>
      <w:tr>
        <w:trPr>
          <w:trHeight w:val="10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,   (тыс.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   (тыс. руб.)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58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400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8,7</w:t>
            </w:r>
          </w:p>
        </w:tc>
      </w:tr>
      <w:tr>
        <w:trPr>
          <w:trHeight w:val="7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12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3,9</w:t>
            </w:r>
          </w:p>
        </w:tc>
      </w:tr>
      <w:tr>
        <w:trPr>
          <w:trHeight w:val="92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68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</w:t>
            </w:r>
          </w:p>
        </w:tc>
      </w:tr>
      <w:tr>
        <w:trPr>
          <w:trHeight w:val="101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1</w:t>
            </w:r>
          </w:p>
        </w:tc>
      </w:tr>
      <w:tr>
        <w:trPr>
          <w:trHeight w:val="91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4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4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704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4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0R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4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16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1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260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4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44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48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8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78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3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7,2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9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54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WE44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ьные(коррекционные)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31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5,9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9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3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6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9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7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1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. Парков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0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31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86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3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общего 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254"/>
        <w:gridCol w:w="546"/>
        <w:gridCol w:w="1439"/>
        <w:gridCol w:w="861"/>
        <w:gridCol w:w="698"/>
        <w:gridCol w:w="1322"/>
        <w:gridCol w:w="663"/>
        <w:gridCol w:w="1777"/>
        <w:gridCol w:w="491"/>
        <w:gridCol w:w="2268"/>
      </w:tblGrid>
      <w:tr>
        <w:trPr>
          <w:trHeight w:val="1665" w:hRule="atLeast"/>
        </w:trPr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17"/>
            <w:bookmarkStart w:id="7" w:name="RANGE!A1%3AG17"/>
            <w:bookmarkEnd w:id="7"/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ложение №11 </w:t>
              <w:br/>
              <w:t xml:space="preserve">     к решению Думы  </w:t>
              <w:br/>
              <w:t xml:space="preserve">     Бакчарского района </w:t>
              <w:br/>
              <w:t xml:space="preserve">    от  00.00.2020   № 000 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ъема дотации на выравнивание бюджетной обеспеченности сельских поселений на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и из областного бюджета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3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1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9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3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7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4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479"/>
        <w:gridCol w:w="1399"/>
        <w:gridCol w:w="1220"/>
        <w:gridCol w:w="1276"/>
        <w:gridCol w:w="1276"/>
        <w:gridCol w:w="1558"/>
        <w:gridCol w:w="1558"/>
        <w:gridCol w:w="1700"/>
      </w:tblGrid>
      <w:tr>
        <w:trPr>
          <w:trHeight w:val="1134" w:hRule="atLeast"/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I19"/>
            <w:bookmarkStart w:id="9" w:name="RANGE!A1%3AI19"/>
            <w:bookmarkEnd w:id="9"/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8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 00.00.2020   № 000</w:t>
            </w:r>
          </w:p>
        </w:tc>
      </w:tr>
      <w:tr>
        <w:trPr>
          <w:trHeight w:val="121" w:hRule="atLeast"/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спределение субвенций, предоставляемых  бюджетам сельских поселений на  2021 год и плановый период 2022 и 2023 г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</w:tr>
      <w:tr>
        <w:trPr>
          <w:trHeight w:val="90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за счет средств областного бюджета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1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9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1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9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1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</w:t>
            </w:r>
          </w:p>
        </w:tc>
      </w:tr>
      <w:tr>
        <w:trPr>
          <w:trHeight w:val="36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1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</w:tr>
      <w:tr>
        <w:trPr>
          <w:trHeight w:val="36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1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</w:tr>
      <w:tr>
        <w:trPr>
          <w:trHeight w:val="36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1,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1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23"/>
        <w:gridCol w:w="329"/>
        <w:gridCol w:w="611"/>
        <w:gridCol w:w="806"/>
        <w:gridCol w:w="817"/>
        <w:gridCol w:w="317"/>
        <w:gridCol w:w="803"/>
        <w:gridCol w:w="615"/>
        <w:gridCol w:w="665"/>
        <w:gridCol w:w="611"/>
        <w:gridCol w:w="689"/>
        <w:gridCol w:w="592"/>
        <w:gridCol w:w="648"/>
        <w:gridCol w:w="480"/>
        <w:gridCol w:w="774"/>
        <w:gridCol w:w="360"/>
        <w:gridCol w:w="860"/>
        <w:gridCol w:w="416"/>
        <w:gridCol w:w="104"/>
      </w:tblGrid>
      <w:tr>
        <w:trPr>
          <w:trHeight w:val="255" w:hRule="atLeast"/>
        </w:trPr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0.00.2020   № 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36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 бюджетам сельских поселений на  2021 год и плановый период 2022 и 2023 г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 Парбиг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6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2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5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9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9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629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7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1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78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4,59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3,238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64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4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110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7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1,8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040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,05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47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381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54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2,8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340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453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9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8,281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883"/>
        <w:gridCol w:w="637"/>
        <w:gridCol w:w="2056"/>
      </w:tblGrid>
      <w:tr>
        <w:trPr>
          <w:trHeight w:val="1500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G39"/>
            <w:bookmarkStart w:id="11" w:name="RANGE!A1%3AG39"/>
            <w:bookmarkEnd w:id="11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ложение №14 </w:t>
              <w:br/>
              <w:t xml:space="preserve">        к решению Думы  </w:t>
              <w:br/>
              <w:t xml:space="preserve">    Бакчарского района </w:t>
              <w:br/>
              <w:t xml:space="preserve">  от  00.00.2020 № 000 </w:t>
            </w:r>
          </w:p>
        </w:tc>
      </w:tr>
      <w:tr>
        <w:trPr>
          <w:trHeight w:val="108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ъем прогнозируемых на 2021 год и на плановый период 2022 и 2023 годов доходов сельских поселений, применяемых для расчета дотации на выравнивание бюджетной обеспеченности сельских поселений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244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ъем налоговых доходов в бюджеты сельских поселений на 2021 год</w:t>
            </w:r>
          </w:p>
        </w:tc>
      </w:tr>
      <w:tr>
        <w:trPr>
          <w:trHeight w:val="27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9,0</w:t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5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1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4,1</w:t>
            </w:r>
          </w:p>
        </w:tc>
      </w:tr>
      <w:tr>
        <w:trPr>
          <w:trHeight w:val="117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ъем налоговых доходов в бюджеты сельских поселений на 2022 год</w:t>
            </w:r>
          </w:p>
        </w:tc>
      </w:tr>
      <w:tr>
        <w:trPr>
          <w:trHeight w:val="27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8,2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</w:t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7,9</w:t>
            </w:r>
          </w:p>
        </w:tc>
      </w:tr>
      <w:tr>
        <w:trPr>
          <w:trHeight w:val="129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ъем налоговых доходов в бюджеты сельских поселений на 2023 год</w:t>
            </w:r>
          </w:p>
        </w:tc>
      </w:tr>
      <w:tr>
        <w:trPr>
          <w:trHeight w:val="27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Бакчар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1,6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авил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Высокояр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арбиг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0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лотник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Поротниковское сельское поселе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500"/>
        <w:gridCol w:w="820"/>
        <w:gridCol w:w="617"/>
        <w:gridCol w:w="1840"/>
        <w:gridCol w:w="1840"/>
        <w:gridCol w:w="1840"/>
      </w:tblGrid>
      <w:tr>
        <w:trPr>
          <w:trHeight w:val="390" w:hRule="atLeast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15</w:t>
            </w:r>
          </w:p>
        </w:tc>
      </w:tr>
      <w:tr>
        <w:trPr>
          <w:trHeight w:val="375" w:hRule="atLeast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 Бакчарского  района</w:t>
            </w:r>
          </w:p>
        </w:tc>
      </w:tr>
      <w:tr>
        <w:trPr>
          <w:trHeight w:val="315" w:hRule="atLeast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00  № 000</w:t>
            </w:r>
          </w:p>
        </w:tc>
      </w:tr>
      <w:tr>
        <w:trPr>
          <w:trHeight w:val="555" w:hRule="atLeast"/>
        </w:trPr>
        <w:tc>
          <w:tcPr>
            <w:tcW w:w="15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программ Бакчарского района на 2021 год и на плановый период 2022 и 2023 годов</w:t>
            </w:r>
          </w:p>
        </w:tc>
      </w:tr>
      <w:tr>
        <w:trPr>
          <w:trHeight w:val="972" w:hRule="atLeast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  классификации 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        (тыс. 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         (тыс. 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        (тыс. руб.)</w:t>
            </w:r>
          </w:p>
        </w:tc>
      </w:tr>
      <w:tr>
        <w:trPr>
          <w:trHeight w:val="315" w:hRule="atLeast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,1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1S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военно-спортивных 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ствование юбиля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фестиваля "Активное долголети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0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2S0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конкурса на лучшее личное подсоб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3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жпоселенческой спартакиа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 внедрение комплекса Г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участников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енство по рыбной ловле (лето, зим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800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ероприятия "Читальный зал под зонтиком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йонного праздника книги "Читай Бакчар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ластного фестиваля-конкурса "Садам  Бакчара-цве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 Томская область, село Бакчар, ул .Парков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S5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работы "Резиденции Деда Мороз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костюмов и обуви для коллектива "Русская песн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000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автобусной экскурсии "Бакчар историче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ыставок и экскур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мастер-классов для туристических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0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1S0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 сред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ежегодной "Декады инвалид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я "Мы - вместе" (проведение мастер-класса для людей с ОВ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5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народных друж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6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S0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4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7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9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S0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90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торговой площадки в г. Томске "Торговый дом "Бакча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0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системы электронной подпи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и обслуживание программн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деятельности Центров общественного досту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ектно-сметной документации сельского дома культуры в с. Парби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45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L5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3S5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кч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20 г № 000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ЧА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 на государственную поддержку сельского хозяйства, в том чис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   на поддержку малых форм хозяйств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   на повышение продуктивности в молочном скотовод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условия предоставления субсидий </w:t>
      </w:r>
      <w:r>
        <w:rPr>
          <w:b/>
          <w:bCs/>
          <w:sz w:val="20"/>
          <w:szCs w:val="20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- </w:t>
      </w:r>
      <w:r>
        <w:rPr>
          <w:b/>
          <w:sz w:val="20"/>
          <w:szCs w:val="20"/>
        </w:rPr>
        <w:t xml:space="preserve">производителям товаров, работ, услуг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 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муниципального образования Бакчарский район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 Порядок определяет в том числ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критерии отбора получателей субсидий, имеющих право на получение субсиди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цели, условия и порядок предоставления субсиди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 Предоставление субсидий осуществляется на безвозмездной и безвозвратной основе в целях финансового возмещения (обеспечения)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 Субсидии предоставляются на основе результатов конкурсного отбора (далее по тексту – отбор, конкурс)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тбора получателей субсидий, имеющих право на получение субсидий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 Критериями отбора получателей субсидий, имеющих право на получение субсидий из бюджета района (требования, которым должны соответствовать получатели субсидии на дату, определенную нормативным правовым актом Администрации Бакчарского района), являютс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осуществление деятельности на территории муниципального образования Бакчарский район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соответствие сферы деятельности получателей субсидий видам деятельности, определенным нормативным правовым актом Администрации Бакчарского район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 правовым актом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получатели субсидий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п.3.1 п.3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, условия и порядок предоставления субсидий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Целью предоставления субсидий, согласно настоящему Порядку, является финансовое возмещение (обеспечение) затрат или возмещение недополученных доходов в связи с производством (реализацией) товаров, выполнение работ, оказанием услуг категориям получателей субсидий по направлениям деятельности, определенным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 Предоставление субсидий осуществляется за счет средств и в пределах лимитов, предусмотренных на эти цели в бюджете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 Объе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утверждается решением о местном бюджете Бакчарского района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 Главным распорядителем бюджетных средств муниципального образования Бакчарский район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является Администрация Бакчарского района (далее - Администрация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 Отбор получателей субсидий осуществляется Администрацией в соответствии с критериями отбора, установленными настоящим Порядком и нормативным правовым актом Администрации Бакчарского района. Для проведения отбора получателей субсидии образуется комиссия из числа компетентных специалистов. Персональный состав комиссии и порядок ее деятельности утверждается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 Для проведения отбора получателей субсидии объявляется прием документов в соответствии с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 Для участия в отборе получатели субсидий представляют в Администрацию документы, определенные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редставленные копии документов заверяются руководителем и скрепляются печатью заявителя (при ее наличии) и предоставляются одновременно с оригинало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осуществляет отбор получателей субсидий на основании критериев отбора, установленных настоящим Порядком и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отказа в выделении субсидий являетс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несоответствие представленных получателем субсидии документов требованиям, определенным нормативным правовым актом Администрации Бакчарского района, или непредставление (предоставление не в полном объеме) документов, определенных нормативным правовым актом Администрации Бакчарского район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тсутствие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возбуждение производства по делу о банкротстве в отношении получателя субсидии арбитражным судом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нахождения получателя субсидии в процессе ликвидац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основания для отказа, определенные нормативны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на получение субсидии и приложенные к ней документы, принимаются только в полном объеме и возврату не подлежат, если иное не установлено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 Заявитель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 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 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 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 Решения Комиссии оформляются протоколами заседаний Комиссии, которые подписываются председателем (в его отсутствие – заместителем председателя) и секретарем Комиссии. Протоколы заседаний ведет секретарь Комисс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 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раньш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5 дней с момента подписания протокола организатор отбора заявок сообщает получателям субсидий о результатах отбор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 Предоставление субсидии осуществляется на основании соглашений (договоров),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(договор) о предоставлении субсидии, дополнительные соглашения о внесении в него изменений, в том числе дополнительные соглашения о расторжении Соглашения (при необходимости), заключаются в соответствии с типовыми формами, утвержденными приказом начальника Финансового отдела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заключения соглашения о предоставлении субсидии определяется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казанных соглашениях (договорах) должны быть предусмотрены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цели и условия, сроки предоставления субсиди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язательства получателей субсидий по долевому финансированию целевых расходо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язательства получателей субсидии по целевому использованию субсид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соглашения (договора) на предоставление субсидии в  соглашении (договоре) могут быть предусмотрены иные условия, установленные действующим законодательством Российской Федерации и нормативным правовым актом Администрации Бакчарского района.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 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7. 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8. Главный распорядитель осуществляет контроль за выполнением условий соглашений (договоров), а также за возвратом субсидий в бюджет района в случае нарушения условий соглашений (договоров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9 Срок перечисления субсидии устанавливается нормативным правовым актом Администрации Бакчарского района. Перечисление субсидии осуществляется частями или единовременно в безналичном порядке путем перечисления денежных средств на расчетный или корреспондентский счет победителя отбора, открытый в учреждениях Центрального банка Российской Федерации или кредитных организациях на основании заключенного Соглашения (договора)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Порядок, сроки и формы предоставления получателем субсидии отчетности в Администрацию устанавливаются в соглашении и в нормативном правовом акте Администрации Бакчарского района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использованием субсидий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 По результатам использования субсидий получатель бюджетных средств в срок, установленный нормативным правовым актом Администрации Бакчарского района,  предоставляет в Администрацию отчет об использовании средств бюджета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 Финансовый контроль за целевым использованием бюджетных средств осуществляется главным специалистом по финансовому контролю Администрации Бакчарского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 Субсидии, выделенные из бюджета района получателям субсидии, носят целевой характер и не могут быть использованы на иные цели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субсидий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 Субсидии, перечисленные Получателям субсидий, подлежат возврату в бюджет район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 В случаях выявления нарушений условий, установленных при предоставлении субсидии, либо в случаях  нецелевого использования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 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 Остаток субсидии, не использованный получателем субсидии в срок, предусмотренный нормативным правовым актом Администрации Бакчарского района , подлежит возврату получателем субсидии в местный бюджет, в срок не позднее 25 декабря года предоставления субсид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 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кч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0.00.2020 №  000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муниципальных гарантий Бакчарского района на 2021 год и на плановый период 2022 и 2023 годов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ечень подлежащих предоставлению муниципальных гарантий Бакчарского района в 2021 году и в плановом периоде 2022 и 2023 годов</w:t>
      </w:r>
    </w:p>
    <w:tbl>
      <w:tblPr>
        <w:tblW w:w="15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4"/>
        <w:gridCol w:w="2220"/>
        <w:gridCol w:w="1134"/>
        <w:gridCol w:w="1134"/>
        <w:gridCol w:w="1134"/>
        <w:gridCol w:w="1749"/>
        <w:gridCol w:w="1701"/>
        <w:gridCol w:w="3025"/>
      </w:tblGrid>
      <w:tr>
        <w:trPr>
          <w:trHeight w:val="90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регрессного требования на 2021 год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Исполнение муниципальных гарантий Бакчарского района в 2021 году и в плановом периоде 2022 и 2023 годов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55"/>
        <w:gridCol w:w="3055"/>
        <w:gridCol w:w="3055"/>
      </w:tblGrid>
      <w:tr>
        <w:trPr>
          <w:trHeight w:val="3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Бакчарского район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, тыс. рублей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кч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0.00.2020  №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Бакчарский район» на 2021 год и на плановый период 2022 и 2023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7"/>
        <w:gridCol w:w="2879"/>
        <w:gridCol w:w="1620"/>
        <w:gridCol w:w="2699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АВЗ 3976-020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од изготовления ТС: 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БР-ТР-48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       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изготовления ТС: 2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БР-ТР-40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бус для перевозки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3-70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ТС: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БР-ТР-1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      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7"/>
        <w:gridCol w:w="2879"/>
        <w:gridCol w:w="1620"/>
        <w:gridCol w:w="2699"/>
        <w:gridCol w:w="126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доходы в бюджет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С: ГАЗ-3221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МАРШРУТНЫХ ПЕРЕВОЗ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VIN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83221314000222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: 20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, прицепа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О-ЖЕЛТ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БР-ТР-85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кв.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VIN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Н3221323006707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: 20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, прицепа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БР-ТР-85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кв.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7"/>
        <w:gridCol w:w="2879"/>
        <w:gridCol w:w="1620"/>
        <w:gridCol w:w="2699"/>
        <w:gridCol w:w="126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доходы в бюджет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8-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1М32058</w:t>
            </w:r>
            <w:r>
              <w:rPr>
                <w:sz w:val="20"/>
                <w:szCs w:val="20"/>
                <w:lang w:val="en-US"/>
              </w:rPr>
              <w:t>ZD</w:t>
            </w:r>
            <w:r>
              <w:rPr>
                <w:sz w:val="20"/>
                <w:szCs w:val="20"/>
              </w:rPr>
              <w:t>00048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: 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узов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БР-ТР-54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кв.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9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от 00.00.2020 г № 000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r>
        <w:rPr/>
        <w:t>1.1 на содействие организации работы и развитию НП "Бакчарский центр поддержки предпринимательств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31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0 № 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Объем бюджетных ассигнований, направляемых на исполнение публичных нормативных обязательств на 2021 год и плановый период 2022 и 2023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98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60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5:00Z</dcterms:created>
  <dc:creator>Nachalnik</dc:creator>
  <dc:description/>
  <dc:language>en-US</dc:language>
  <cp:lastModifiedBy>Цуркан Юлия</cp:lastModifiedBy>
  <cp:lastPrinted>2020-12-04T14:29:00Z</cp:lastPrinted>
  <dcterms:modified xsi:type="dcterms:W3CDTF">2021-08-25T04:35:00Z</dcterms:modified>
  <cp:revision>2</cp:revision>
  <dc:subject/>
  <dc:title>Дума Бакчарского района</dc:title>
</cp:coreProperties>
</file>