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От 04.12.2020</w:t>
        <w:tab/>
        <w:tab/>
        <w:tab/>
        <w:t xml:space="preserve">         с. Бакчар</w:t>
        <w:tab/>
        <w:tab/>
        <w:tab/>
        <w:tab/>
        <w:tab/>
        <w:t xml:space="preserve"> №  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 внесении изменений в Устав муниципального образования 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Бакчарский район»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Бакчарский район», утвержденный решением Думы Бакчарского района от 21.06.2012 № 392, следующие изменения: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часть 1 статьи 9 пунктом 1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атью 26 дополнить частью 6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«6. Депутату Думы Бакчарского района для осуществления своих полномочий на непостоянной основе гарантируется сохранение места работы (должности) в период  шести рабочих дней в месяц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Бакчарского района                                                        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акчарского района                                                                              В.С. Х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9:00Z</dcterms:created>
  <dc:creator>Любовь</dc:creator>
  <dc:description/>
  <cp:keywords/>
  <dc:language>en-US</dc:language>
  <cp:lastModifiedBy>Цуркан Юлия</cp:lastModifiedBy>
  <cp:lastPrinted>2020-12-03T15:10:00Z</cp:lastPrinted>
  <dcterms:modified xsi:type="dcterms:W3CDTF">2020-12-07T10:00:00Z</dcterms:modified>
  <cp:revision>5</cp:revision>
  <dc:subject/>
  <dc:title>СОВЕТ БАКЧАРСКОГО СЕЛЬСКОГО ПОСЕЛЕНИЯ</dc:title>
</cp:coreProperties>
</file>