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62"/>
        <w:gridCol w:w="1770"/>
        <w:gridCol w:w="2986"/>
        <w:gridCol w:w="252"/>
      </w:tblGrid>
      <w:tr>
        <w:trPr>
          <w:trHeight w:val="555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от 25.12.2020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акчар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соглашений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сельских поселений Бакчарского района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23.12.2020, решения Совета Вавиловского сельского поселения от 07.12.2020 №44, решения Совета Высокоярского сельского поселения от 15.12.2020 №45, решения Совета Парбигского сельского поселения от 21.12.2020 № 20, решения Совета Плотниковского сельского поселения от 24.12.2020 № 16, решения Совета Поротниковского сельского поселения от 10.12.2020 № 9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, Администрации Бакчарского района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3. Утвердить Соглашение о передаче Администрацией Бакчар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3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4. Утвердить Соглашение о передаче Администрацией Бакчарского сельского поселения осуществления части полномочия по </w:t>
      </w:r>
      <w:r>
        <w:rPr>
          <w:bCs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4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5. Утвердить Соглашение о передаче осуществления части полномочия Бакчарского сельского поселения по внешнему муниципальному финансовому контролю согласно приложению № 5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6. Утвердить Соглашение о передаче МКУ «Администрация Вавиловского сельского поселения» осуществления части полномочия по исполнению бюджета муниципального образования «Вавиловское сельское поселение» Администрации Бакчарского района согласно приложению № 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7. Утвердить Соглашение о передаче МКУ «Администрация Вавиловского сельского поселения»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Вавил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7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8. Утвердить Соглашение о передаче МКУ «Администрация Вавиловского сельского поселения»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, Администрации Бакчарского района согласно приложению № 8 к настоящему решению;</w:t>
      </w:r>
    </w:p>
    <w:p>
      <w:pPr>
        <w:pStyle w:val="Normal"/>
        <w:ind w:firstLine="709"/>
        <w:jc w:val="both"/>
        <w:rPr/>
      </w:pPr>
      <w:r>
        <w:rPr/>
        <w:t>9. Утвердить Соглашение о передаче МКУ «Администрация Вавиловского сельского поселения» части полномочия по размещению муниципальных закупок Администрации Бакчарского района согласно приложению №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 Соглашение о передаче МКУ «Администрация Вавиловского сельского поселения» поселения Администрации Бакчарского райо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10 к настоящему решению;</w:t>
      </w:r>
    </w:p>
    <w:p>
      <w:pPr>
        <w:pStyle w:val="Normal"/>
        <w:ind w:firstLine="709"/>
        <w:jc w:val="both"/>
        <w:rPr/>
      </w:pPr>
      <w:r>
        <w:rPr/>
        <w:t>11. Утвердить Соглашение о передаче осуществления части полномочий МКУ «Администрация Вавиловского сельского поселения» по внешнему муниципальному финансовому контролю согласно приложению № 11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2. Утвердить Соглашение о передаче Администрацией Высокоя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ысокоярское сельское поселение» Администрации Бакчарского района согласно приложению № 12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3. Утвердить Соглашение о передаче Администрацией  Высокоярского сельского поселения Администрации Бакчарского района осуществление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13 к настоящему решению;</w:t>
      </w:r>
    </w:p>
    <w:p>
      <w:pPr>
        <w:pStyle w:val="Normal"/>
        <w:ind w:firstLine="709"/>
        <w:jc w:val="both"/>
        <w:rPr/>
      </w:pPr>
      <w:r>
        <w:rPr/>
        <w:t>14. Утвердить Соглашение о передаче Администрацией Высокоярского сельского поселения осуществления части полномочия по исполнению бюджета муниципального образования «Высокоярское сельское поселение» Администрации Бакчарского района согласно приложению № 14 к настоящему решению;</w:t>
      </w:r>
    </w:p>
    <w:p>
      <w:pPr>
        <w:pStyle w:val="Normal"/>
        <w:ind w:firstLine="709"/>
        <w:jc w:val="both"/>
        <w:rPr/>
      </w:pPr>
      <w:r>
        <w:rPr/>
        <w:t>15. Утвердить Соглашение о передаче Администрацией Высокояр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селения услугами организаций культуры</w:t>
      </w:r>
      <w:r>
        <w:rPr/>
        <w:t xml:space="preserve"> Администрации Бакчарского района согласно приложению № 15 к настоящему решению;</w:t>
      </w:r>
    </w:p>
    <w:p>
      <w:pPr>
        <w:pStyle w:val="Normal"/>
        <w:ind w:firstLine="709"/>
        <w:jc w:val="both"/>
        <w:rPr/>
      </w:pPr>
      <w:r>
        <w:rPr/>
        <w:t>16. Утвердить Соглашение о передаче осуществления части полномочия муниципального образования «Высокоярское сельское поселение» по внешнему муниципальному финансовому контролю согласно приложению № 1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7. Утвердить Соглашение о передаче Администрацией Поротник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оротниковское сельское поселение», Администрации Бакчарского района согласно приложению № 17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8. Утвердить Соглашение о передаче Администрацией Поротниковского сельского поселения осуществления части полномочия по размещению муниципальных закупок Администрации Бакчарского района согласно приложению № 18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9. Утвердить Соглашение о передаче Администрацией Поротниковского сельского поселения Администрации Бакчарского района осуществления в части исполнения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19 к настоящему решению;</w:t>
      </w:r>
    </w:p>
    <w:p>
      <w:pPr>
        <w:pStyle w:val="Normal"/>
        <w:ind w:firstLine="709"/>
        <w:jc w:val="both"/>
        <w:rPr/>
      </w:pPr>
      <w:r>
        <w:rPr/>
        <w:t>20. Утвердить Соглашение о передаче Администрацией Поротниковского сельского поселения осуществления части полномочия по исполнению бюджета муниципального образования «Поротниковское сельское  поселение» Администрации Бакчарского района согласно приложению № 20 к настоящему решению;</w:t>
      </w:r>
    </w:p>
    <w:p>
      <w:pPr>
        <w:pStyle w:val="Normal"/>
        <w:ind w:firstLine="709"/>
        <w:jc w:val="both"/>
        <w:rPr/>
      </w:pPr>
      <w:r>
        <w:rPr/>
        <w:t>21. Утвердить Соглашение о передаче Администрацией Пор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р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1 к настоящему решению;</w:t>
      </w:r>
    </w:p>
    <w:p>
      <w:pPr>
        <w:pStyle w:val="Normal"/>
        <w:ind w:firstLine="709"/>
        <w:jc w:val="both"/>
        <w:rPr/>
      </w:pPr>
      <w:r>
        <w:rPr/>
        <w:t>22. Утвердить Соглашение о передаче осуществления части полномочия Поротниковского сельского поселения по внешнему муниципальному финансовому контролю согласно приложению № 22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3. Утвердить Соглашение о передаче МКУ «Администрация Парбигского сельского поселения» осуществления части полномочия по исполнению бюджета муниципального образования «Парбигское сельское поселение» Администрации Бакчарского района согласно приложению № 23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4. Утвердить Соглашение о передаче МКУ «Администрация Парбигского сельского поселения»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арбиг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4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5. Утвердить Соглашение о передаче МКУ «Администрация Парбигского сельского поселения» осуществления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согласно приложению № 25 к настоящему решению;</w:t>
      </w:r>
    </w:p>
    <w:p>
      <w:pPr>
        <w:pStyle w:val="Normal"/>
        <w:ind w:firstLine="709"/>
        <w:jc w:val="both"/>
        <w:rPr/>
      </w:pPr>
      <w:r>
        <w:rPr/>
        <w:t>26. Утвердить Соглашение о передаче МКУ «Администрация Парбигского сельского поселения» Администрации Бакчарского района осуществления части полномочия по дородной деятельности в отнолшении автомобильных дорог местного значения в границах населенных пунктов и организации содержании муниципального жилого фонда поселения согласно приложению № 2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7. Утвердить Соглашение о передаче осуществления части полномочия Парбигского сельского поселения по внешнему муниципальному финансовому контролю согласно приложению № 27 к настоящему решению;</w:t>
      </w:r>
    </w:p>
    <w:p>
      <w:pPr>
        <w:pStyle w:val="Normal"/>
        <w:ind w:firstLine="709"/>
        <w:jc w:val="both"/>
        <w:rPr/>
      </w:pPr>
      <w:r>
        <w:rPr/>
        <w:t>28. Утвердить Соглашение о передаче Администрацией Плотниковского сельского поселения части полномочия по размещению муниципальных закупок Администрации Бакчарского района согласно приложению № 28 к настоящему решению;</w:t>
      </w:r>
    </w:p>
    <w:p>
      <w:pPr>
        <w:pStyle w:val="Normal"/>
        <w:ind w:firstLine="709"/>
        <w:jc w:val="both"/>
        <w:rPr/>
      </w:pPr>
      <w:r>
        <w:rPr/>
        <w:t>29. Утвердить Соглашение о передаче Администрацией Плотниковского сельского поселения осуществления части полномочия по исполнению бюджета муниципального образования «Плотниковское сельское поселение» Администрации Бакчарского района согласно приложению № 29 к настоящему решению;</w:t>
      </w:r>
    </w:p>
    <w:p>
      <w:pPr>
        <w:pStyle w:val="Normal"/>
        <w:ind w:firstLine="709"/>
        <w:jc w:val="both"/>
        <w:rPr/>
      </w:pPr>
      <w:r>
        <w:rPr/>
        <w:t>30. Утвердить Соглашение о передаче Администрацией Пл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л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30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31. Утвердить Соглашение о передаче Администрацией Плотниковского сельского поселения Администрации Бакчарского района осуществление части полномочий по дородной деятельности в отнолшении автомобильных дорог местного значения в границах населенных пунктов и организации содержании муниципального жилого фонда согласно приложению № 31 к настоящему решению;</w:t>
      </w:r>
    </w:p>
    <w:p>
      <w:pPr>
        <w:pStyle w:val="Normal"/>
        <w:ind w:firstLine="709"/>
        <w:jc w:val="both"/>
        <w:rPr/>
      </w:pPr>
      <w:r>
        <w:rPr/>
        <w:t>32. Утвердить Соглашение о передаче осуществления части полномочия Плотниковского сельского поселения по внешнему муниципальному финансовому контролю согласно приложению № 32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3. 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Бакчарского сельского поселения согласно приложению № 33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4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авиловского сельского поселения согласно приложению № 34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5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ысокоярского сельского поселения согласно приложению № 35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6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арбигского сельского поселения согласно приложению № 36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7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лотниковского сельского поселения согласно приложению № 37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8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оротниковского сельского поселения согласно приложению № 38 к настоящему решению.</w:t>
      </w:r>
    </w:p>
    <w:p>
      <w:pPr>
        <w:pStyle w:val="Normal"/>
        <w:ind w:firstLine="709"/>
        <w:jc w:val="both"/>
        <w:rPr/>
      </w:pPr>
      <w:r>
        <w:rPr/>
        <w:t>39. Опубликовать настоящее решение в порядке, предусмотренном Уставом мунци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40. Решение вступает в силу с 01.01.2021.</w:t>
      </w:r>
    </w:p>
    <w:p>
      <w:pPr>
        <w:pStyle w:val="Normal"/>
        <w:ind w:firstLine="709"/>
        <w:jc w:val="both"/>
        <w:rPr/>
      </w:pPr>
      <w:r>
        <w:rPr/>
        <w:t>41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района                                                                 В.С.Хар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color w:val="000000"/>
      <w:spacing w:val="-4"/>
      <w:sz w:val="24"/>
      <w:shd w:fill="FFFFFF" w:val="clear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5:00Z</dcterms:created>
  <dc:creator>Выходцева Татьяна Юрьевна</dc:creator>
  <dc:description/>
  <cp:keywords/>
  <dc:language>en-US</dc:language>
  <cp:lastModifiedBy>Цуркан Юлия</cp:lastModifiedBy>
  <cp:lastPrinted>2021-01-22T13:06:00Z</cp:lastPrinted>
  <dcterms:modified xsi:type="dcterms:W3CDTF">2021-12-23T04:44:00Z</dcterms:modified>
  <cp:revision>13</cp:revision>
  <dc:subject/>
  <dc:title>Решение</dc:title>
</cp:coreProperties>
</file>