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5 декабря 2020 года                             с. Бакчар                                                          № 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местном бюджете Бакчарского района на 2021 год и плановый период 2022 и 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кчарский район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Бакч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основные характеристики  бюджета района Бакчарского района (далее по тексту - местный бюджет) на 2021 год:</w:t>
      </w:r>
    </w:p>
    <w:p>
      <w:pPr>
        <w:pStyle w:val="Normal"/>
        <w:ind w:firstLine="360"/>
        <w:jc w:val="both"/>
        <w:rPr/>
      </w:pPr>
      <w:r>
        <w:rPr/>
        <w:t>- общий объём доходов местного бюджета в сумме 673 757,2 тыс. руб., в том числе налоговые доходы в сумме 27 027,2 тыс. руб., неналоговые доходы в сумме 13 048,8 тыс. руб., безвозмездные поступления в сумме 633 681,2 тыс. руб.;</w:t>
      </w:r>
    </w:p>
    <w:p>
      <w:pPr>
        <w:pStyle w:val="Normal"/>
        <w:ind w:firstLine="360"/>
        <w:jc w:val="both"/>
        <w:rPr/>
      </w:pPr>
      <w:r>
        <w:rPr/>
        <w:t>- общий объём расходов местного бюджета в сумме 673 757,2 тыс. руб.;</w:t>
      </w:r>
    </w:p>
    <w:p>
      <w:pPr>
        <w:pStyle w:val="Normal"/>
        <w:ind w:firstLine="360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360"/>
        <w:jc w:val="both"/>
        <w:rPr/>
      </w:pPr>
      <w:r>
        <w:rPr/>
        <w:t>Утвердить основные характеристики  местный бюджет на 2022 год:</w:t>
      </w:r>
    </w:p>
    <w:p>
      <w:pPr>
        <w:pStyle w:val="Normal"/>
        <w:ind w:firstLine="360"/>
        <w:jc w:val="both"/>
        <w:rPr/>
      </w:pPr>
      <w:r>
        <w:rPr/>
        <w:t>- общий объём доходов местного бюджета в сумме 581 625,5 тыс. руб., в том числе налоговые доходы в сумме 27 218,6 тыс. руб., неналоговые доходы в сумме 12 167,6 тыс. руб., безвозмездные поступления в сумме 542 239,3 тыс. руб.;</w:t>
      </w:r>
    </w:p>
    <w:p>
      <w:pPr>
        <w:pStyle w:val="Normal"/>
        <w:ind w:firstLine="360"/>
        <w:jc w:val="both"/>
        <w:rPr/>
      </w:pPr>
      <w:r>
        <w:rPr/>
        <w:t>- общий объём расходов местного бюджета в сумме 581 625,5 тыс. руб.;</w:t>
      </w:r>
    </w:p>
    <w:p>
      <w:pPr>
        <w:pStyle w:val="Normal"/>
        <w:ind w:firstLine="360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360"/>
        <w:jc w:val="both"/>
        <w:rPr/>
      </w:pPr>
      <w:r>
        <w:rPr/>
        <w:t>Утвердить основные характеристики  местный бюджет на 2023 год:</w:t>
      </w:r>
    </w:p>
    <w:p>
      <w:pPr>
        <w:pStyle w:val="Normal"/>
        <w:ind w:firstLine="360"/>
        <w:jc w:val="both"/>
        <w:rPr/>
      </w:pPr>
      <w:r>
        <w:rPr/>
        <w:t>- общий объём доходов местного бюджета в сумме 594 025,0 тыс. руб., в том числе налоговые доходы в сумме 28 118,0 тыс. руб., неналоговые доходы в сумме 11 946,0 тыс. руб., безвозмездные поступления в сумме 553 961,0 тыс. руб.;</w:t>
      </w:r>
    </w:p>
    <w:p>
      <w:pPr>
        <w:pStyle w:val="Normal"/>
        <w:ind w:firstLine="360"/>
        <w:jc w:val="both"/>
        <w:rPr/>
      </w:pPr>
      <w:r>
        <w:rPr/>
        <w:t>- общий объём расходов местного бюджета в сумме 594 025,0 тыс. руб.;</w:t>
      </w:r>
    </w:p>
    <w:p>
      <w:pPr>
        <w:pStyle w:val="Normal"/>
        <w:ind w:firstLine="360"/>
        <w:jc w:val="both"/>
        <w:rPr/>
      </w:pPr>
      <w:r>
        <w:rPr/>
        <w:t>- дефицит (профицит) бюджета в сумме 0 тыс. руб.</w:t>
      </w:r>
    </w:p>
    <w:p>
      <w:pPr>
        <w:pStyle w:val="Normal"/>
        <w:ind w:firstLine="360"/>
        <w:jc w:val="both"/>
        <w:rPr/>
      </w:pPr>
      <w:r>
        <w:rPr/>
        <w:t>2. Утвердить перечень, коды главных администраторов доходов местного бюджета Бакчарского района и закрепляемые за ними виды доходов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перечень, коды главных администраторов доходов местного бюджета Бакчарского района, являющихся территориальными органами федеральных органов исполнительной власти и органами государственной власти Томской области, и закрепляемые за ними виды доходов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/>
        <w:t>4. Утвердить 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</w:t>
      </w:r>
      <w:r>
        <w:rPr>
          <w:b/>
        </w:rPr>
        <w:t xml:space="preserve"> </w:t>
      </w:r>
      <w:r>
        <w:rPr/>
        <w:t>согласно приложению №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:</w:t>
      </w:r>
    </w:p>
    <w:p>
      <w:pPr>
        <w:pStyle w:val="Normal"/>
        <w:ind w:firstLine="360"/>
        <w:jc w:val="both"/>
        <w:rPr/>
      </w:pPr>
      <w:r>
        <w:rPr/>
        <w:t>1) Реестр доходов местного бюджета Бакчарского района на 2021 год и на плановый период 2022 и 2023 годов согласно приложению № 4;</w:t>
      </w:r>
    </w:p>
    <w:p>
      <w:pPr>
        <w:pStyle w:val="Normal"/>
        <w:ind w:firstLine="360"/>
        <w:jc w:val="both"/>
        <w:rPr/>
      </w:pPr>
      <w:r>
        <w:rPr/>
        <w:t xml:space="preserve">2) Объём межбюджетных трансфертов бюджету Бакчарского района, получаемых из других бюджетов бюджетной системы Российской Федерации, на 2021 год и на плановый период 2022 и 2023 годов согласно приложению № 5; </w:t>
      </w:r>
    </w:p>
    <w:p>
      <w:pPr>
        <w:pStyle w:val="Normal"/>
        <w:ind w:firstLine="360"/>
        <w:jc w:val="both"/>
        <w:rPr/>
      </w:pPr>
      <w:r>
        <w:rPr/>
        <w:t>3) Ведомственную структуру расходов местного бюджета Бакчарского района на 2021 год согласно приложению № 6;</w:t>
      </w:r>
    </w:p>
    <w:p>
      <w:pPr>
        <w:pStyle w:val="Normal"/>
        <w:ind w:firstLine="360"/>
        <w:jc w:val="both"/>
        <w:rPr/>
      </w:pPr>
      <w:r>
        <w:rPr/>
        <w:t>Ведомственную структуру расходов местного бюджета Бакчарского района на плановый период 2022 и 2023 годов согласно приложению № 6.1;</w:t>
      </w:r>
    </w:p>
    <w:p>
      <w:pPr>
        <w:pStyle w:val="Normal"/>
        <w:ind w:firstLine="360"/>
        <w:jc w:val="both"/>
        <w:rPr/>
      </w:pPr>
      <w:r>
        <w:rPr/>
        <w:t xml:space="preserve">4) Источники финансирования дефицита местного бюджета Бакчарского района на 2021 год и на плановый период 2022 и 2023 годов согласно приложению № 7; </w:t>
      </w:r>
    </w:p>
    <w:p>
      <w:pPr>
        <w:pStyle w:val="Normal"/>
        <w:ind w:firstLine="360"/>
        <w:jc w:val="both"/>
        <w:rPr/>
      </w:pPr>
      <w:r>
        <w:rPr/>
        <w:t xml:space="preserve">5) Программу муниципальных внутренних заимствований Бакчарского района на 2021 год и на плановый период 2022 и 2023 годов согласно приложению № 8; </w:t>
      </w:r>
    </w:p>
    <w:p>
      <w:pPr>
        <w:pStyle w:val="Normal"/>
        <w:ind w:firstLine="360"/>
        <w:jc w:val="both"/>
        <w:rPr/>
      </w:pPr>
      <w:r>
        <w:rPr/>
        <w:t>6) Перечень главных распорядителей средств местного бюджета Бакчарского района согласно приложению № 9;</w:t>
      </w:r>
    </w:p>
    <w:p>
      <w:pPr>
        <w:pStyle w:val="Normal"/>
        <w:ind w:firstLine="360"/>
        <w:jc w:val="both"/>
        <w:rPr/>
      </w:pPr>
      <w:r>
        <w:rPr/>
        <w:t>7) 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 согласно приложению № 10;</w:t>
      </w:r>
    </w:p>
    <w:p>
      <w:pPr>
        <w:pStyle w:val="Normal"/>
        <w:ind w:firstLine="360"/>
        <w:jc w:val="both"/>
        <w:rPr/>
      </w:pPr>
      <w:r>
        <w:rPr/>
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2 и 2023 годов согласно приложению № 10.1;</w:t>
      </w:r>
    </w:p>
    <w:p>
      <w:pPr>
        <w:pStyle w:val="Normal"/>
        <w:ind w:firstLine="360"/>
        <w:jc w:val="both"/>
        <w:rPr/>
      </w:pPr>
      <w:r>
        <w:rPr/>
        <w:t>8) Распределение субвенций, предоставляемых бюджетам сельских поселений на  2021 год и на плановый период 2022 и 2023 годов согласно приложению № 12;</w:t>
      </w:r>
    </w:p>
    <w:p>
      <w:pPr>
        <w:pStyle w:val="Normal"/>
        <w:ind w:firstLine="360"/>
        <w:jc w:val="both"/>
        <w:rPr/>
      </w:pPr>
      <w:r>
        <w:rPr/>
        <w:t xml:space="preserve">9) Распределение иных межбюджетных трансфертов, предоставляемых бюджетам сельских поселений на 2021 год и на плановый период 2022 и 2023 годов согласно приложению № 13; </w:t>
      </w:r>
    </w:p>
    <w:p>
      <w:pPr>
        <w:pStyle w:val="Normal"/>
        <w:ind w:firstLine="360"/>
        <w:jc w:val="both"/>
        <w:rPr/>
      </w:pPr>
      <w:r>
        <w:rPr/>
        <w:t>10) Распределение бюджетных ассигнований на реализацию муниципальных программ Бакчарского района на 2021 год и на плановый период 2022 и 2023 годов согласно приложению № 15;</w:t>
      </w:r>
    </w:p>
    <w:p>
      <w:pPr>
        <w:pStyle w:val="Normal"/>
        <w:ind w:firstLine="360"/>
        <w:jc w:val="both"/>
        <w:rPr/>
      </w:pPr>
      <w:r>
        <w:rPr/>
        <w:t>11) Случаи и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согласно приложению № 16;</w:t>
      </w:r>
    </w:p>
    <w:p>
      <w:pPr>
        <w:pStyle w:val="Normal"/>
        <w:ind w:firstLine="360"/>
        <w:jc w:val="both"/>
        <w:rPr/>
      </w:pPr>
      <w:r>
        <w:rPr/>
        <w:t>12) Программу муниципальных гарантий Бакчарского района на 2021 год и на плановый период 2022 и 2023 годов согласно приложению № 17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3) Прогнозный план (программа) приватизации (продажи) муниципального имущества муниципального образования «Бакчарский район» на 2021 год и на плановый период 2022 и 2023 годов согласно приложению № 18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4) случаи предоставления субсидий некоммерческим организациям (за исключением субсидий муниципальным учреждениям) согласно приложению № 19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>15) Объем бюджетных ассигнований, направляемых на исполнение публичных нормативных обязательств на 2021 год и на плановый период 2022 и 2023 годов согласно приложению № 20 к настоящему решению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  <w:t xml:space="preserve">6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муниципального района по ставке 25 процентов.  </w:t>
      </w:r>
    </w:p>
    <w:p>
      <w:pPr>
        <w:pStyle w:val="Normal"/>
        <w:ind w:firstLine="360"/>
        <w:jc w:val="both"/>
        <w:rPr/>
      </w:pPr>
      <w:r>
        <w:rPr/>
        <w:t>7. Установить объём муниципального долга Бакчарского района на 2021 год в сумме 0 тыс. руб., на 2022 год в сумме 0 тыс. руб., на 2023 год в сумме 0 тыс. руб.</w:t>
      </w:r>
    </w:p>
    <w:p>
      <w:pPr>
        <w:pStyle w:val="Normal"/>
        <w:ind w:firstLine="360"/>
        <w:jc w:val="both"/>
        <w:rPr/>
      </w:pPr>
      <w:r>
        <w:rPr/>
        <w:t>8. Установить объем расходов на обслуживание муниципального долга Бакчарского района на 2021 год в сумме 0 тыс. руб., на 2022 год в сумме 0 тыс. руб., на 2023 год в сумме 0 тыс. руб.</w:t>
      </w:r>
    </w:p>
    <w:p>
      <w:pPr>
        <w:pStyle w:val="Normal"/>
        <w:ind w:firstLine="360"/>
        <w:jc w:val="both"/>
        <w:rPr/>
      </w:pPr>
      <w:r>
        <w:rPr/>
        <w:t>9. Установить верхний предел муниципального внутреннего долга Бакчарского района на 1 января 2022 года в сумме 0 тыс. рублей, в том числе верхний предел долга по муниципальным гарантиям в сумме 0 тыс. рублей.; на 1 января 2023 года в сумме 0 тыс. рублей, в том числе верхний предел долга по муниципальным гарантиям в сумме 0 тыс. рублей.; на 1 января 2024 года в сумме 0 тыс. рублей, в том числе верхний предел долга по муниципальным гарантиям в сумме 0 тыс. рублей.</w:t>
      </w:r>
    </w:p>
    <w:p>
      <w:pPr>
        <w:pStyle w:val="Normal"/>
        <w:ind w:firstLine="360"/>
        <w:jc w:val="both"/>
        <w:rPr/>
      </w:pPr>
      <w:r>
        <w:rPr/>
        <w:t>10. Установить, что кредиторская задолженность, сложившаяся по состоянию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а 01.01.2021 года, по учреждениям, финансируемым из бюджета района, погашается в 2021 году за счёт бюджетных ассигнований, предусмотренных в бюджете района, и в пределах доведенных лимитов бюджетных обязательств на 2021 год;</w:t>
      </w:r>
    </w:p>
    <w:p>
      <w:pPr>
        <w:pStyle w:val="Normal"/>
        <w:ind w:firstLine="360"/>
        <w:jc w:val="both"/>
        <w:rPr/>
      </w:pPr>
      <w:r>
        <w:rPr/>
        <w:t>на 01.01.2022 года, по учреждениям, финансируемым из бюджета района, погашается в 2022 году за счёт бюджетных ассигнований, предусмотренных в бюджете района, и в пределах доведенных лимитов бюджетных обязательств на 2022 год;</w:t>
      </w:r>
    </w:p>
    <w:p>
      <w:pPr>
        <w:pStyle w:val="Normal"/>
        <w:ind w:firstLine="360"/>
        <w:jc w:val="both"/>
        <w:rPr/>
      </w:pPr>
      <w:r>
        <w:rPr/>
        <w:t>на 01.01.2023 года, по учреждениям, финансируемым из бюджета района, погашается в 2023 году за счёт бюджетных ассигнований, предусмотренных в бюджете района, и в пределах доведенных лимитов бюджетных обязательств на 2023 год.</w:t>
      </w:r>
    </w:p>
    <w:p>
      <w:pPr>
        <w:pStyle w:val="Normal"/>
        <w:ind w:firstLine="360"/>
        <w:jc w:val="both"/>
        <w:rPr/>
      </w:pPr>
      <w:r>
        <w:rPr/>
        <w:t>11. Утвердить распределение объема дотаций на выравнивание бюджетной обеспеченности сельских поселений на 2021 год и на плановый период 2022 и 2023 годов согласно приложению № 11.</w:t>
      </w:r>
    </w:p>
    <w:p>
      <w:pPr>
        <w:pStyle w:val="Normal"/>
        <w:ind w:firstLine="360"/>
        <w:jc w:val="both"/>
        <w:rPr/>
      </w:pPr>
      <w:r>
        <w:rPr/>
        <w:t>12. Утвердить объем прогнозируемых налоговых доходов сельских поселений, применяемых для расчета дотаций на выравнивание бюджетной обеспеченности поселений на 2021 год в сумме 16 194,1 тыс. руб.,  на 2022 год в сумме 16 627,9 тыс. руб.,   на 2023 год в сумме 17 066,4 тыс. руб.,    согласно приложению № 14.</w:t>
      </w:r>
    </w:p>
    <w:p>
      <w:pPr>
        <w:pStyle w:val="Normal"/>
        <w:ind w:firstLine="360"/>
        <w:jc w:val="both"/>
        <w:rPr/>
      </w:pPr>
      <w:r>
        <w:rPr/>
        <w:t>13. Установить, что при изменении исходных показателей, используемых для расчета субвенций и иных межбюджетных трансфертов, предоставляемых бюджетам сельских поселений, в распределение субвенций и иных межбюджетных трансфертов и перераспределение их в пределах общего объёма средств, предоставляемых бюджетам сельских поселений, вносятся изменения с последующим внесением изменений в настоящее решение.</w:t>
      </w:r>
    </w:p>
    <w:p>
      <w:pPr>
        <w:pStyle w:val="Normal"/>
        <w:ind w:firstLine="360"/>
        <w:jc w:val="both"/>
        <w:rPr/>
      </w:pPr>
      <w:r>
        <w:rPr/>
        <w:t>14. Установить,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местного бюджета в соответствии с решениями начальника Финансового отдела Администрации Бакчарского района без внесения изменений в решение о бюджете является распределение зарезервированных в составе утвержденных в ведомственной структуре расходов местного бюджета на 2021 год бюджетных ассигнований, предусмотренных Финансовому отделу Администрации Бакчарского района: по подразделу 0113 «Другие общегосударственные вопросы» раздела 0100 «Общегосударственные вопросы» в сумме 425,0 тыс. рублей на софинансирование расходов в целях участия в государственных программах Томской области.</w:t>
      </w:r>
    </w:p>
    <w:p>
      <w:pPr>
        <w:pStyle w:val="Normal"/>
        <w:ind w:firstLine="360"/>
        <w:jc w:val="both"/>
        <w:rPr/>
      </w:pPr>
      <w:r>
        <w:rPr/>
        <w:t>15. Установить, что остатки средств на едином счете местного бюджета на начало текущего финансового года, за исключением остатков бюджетных ассигнований дорожного фонда муниципального образования «Бакчарский район» и остатков неиспользованных межбюджетных трансфертов, полученных в форме субвенций, субсидий и иных межбюджетных трансфертов, имеющих целевое назначение, в объеме до 100 % могут направляться на покрытие временных кассовых разрывов, возникающих при исполнении бюджета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мест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) доходов от платных услуг, оказываемых муниципальными казенными учреждениями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3)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</w:t>
      </w:r>
      <w:r>
        <w:rPr/>
        <w:t>муниципальному образованию</w:t>
      </w:r>
      <w:r>
        <w:rPr>
          <w:color w:val="000000"/>
        </w:rPr>
        <w:t xml:space="preserve"> «Бакчарский район», и иных сумм принудительного изъятия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едоставляются при условии фактического поступления указанных доходов в местный бюджет в порядке установленном Администрацией Бакчар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Финансовым отделом Администрации Бакчар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17. Установить, что доходы в виде родительской платы </w:t>
      </w:r>
      <w:r>
        <w:rPr/>
        <w:t xml:space="preserve">за присмотр и уход за детьми, осваивающими образовательные программы дошкольного образования в </w:t>
      </w:r>
      <w:r>
        <w:rPr>
          <w:color w:val="000000"/>
        </w:rPr>
        <w:t xml:space="preserve">детских дошкольных учреждениях, </w:t>
      </w:r>
      <w:r>
        <w:rPr/>
        <w:t xml:space="preserve">доходы от поступлений родительской платы за питание обучающихся, осуществляющих подготовку по образовательным программам начального общего, основного общего, среднего общего образования, доходы на возмещение затрат, связанных с оказанием услуг по ведению бухгалтерского (бюджетного) и налогового учета </w:t>
      </w:r>
      <w:r>
        <w:rPr>
          <w:color w:val="000000"/>
        </w:rPr>
        <w:t xml:space="preserve">планируются в составе доходов бюджета и поступают по коду 1 13 02995 05 0000 130 «Прочие доходы от компенсации затрат бюджетов муниципальных районов», доходы, поступающие в порядке возмещения расходов, понесенных в связи с эксплуатацией имущества, планируются в составе доходов бюджета и поступают по коду 1 13 02065 05 0000 130 «Доходы, поступающие в порядке возмещения расходов, понесенных в связи с эксплуатацией имущества муниципальных районов». Расходы, производимые за счет этих доходов, планируются в составе расходов бюджет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18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местного бюджета Бакчарского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местный бюджет сверх утвержденных настоящим решением объемов, по состоянию на 01 января 2021 года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</w:t>
      </w:r>
      <w:r>
        <w:rPr/>
        <w:t>без  внесения изменений в настоящее решени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9. Установить уровень софинансирования за счет средств местного бюджета по субсидиям на осуществление капитальных вложений в объекты муниципальной собственности  на 2021 год размере 18,62 процента, на 2022 год размере 14,93 процента на 2023 год размере 15,02 процент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0. </w:t>
      </w:r>
      <w:bookmarkStart w:id="0" w:name="OLE_LINK2"/>
      <w:bookmarkStart w:id="1" w:name="OLE_LINK1"/>
      <w:r>
        <w:rPr>
          <w:color w:val="000000"/>
        </w:rPr>
        <w:t>Установить, что получатели средств местного бюджета района при заключении гражданско-правовых договоров (муниципальных контрактов) о поставке товаров, выполнении работ и оказании услуг, подлежащих оплате за счет средств местного бюджета, вправе предусматривать авансовые платежи:</w:t>
      </w:r>
    </w:p>
    <w:p>
      <w:pPr>
        <w:pStyle w:val="Normal"/>
        <w:ind w:firstLine="360"/>
        <w:jc w:val="both"/>
        <w:rPr>
          <w:color w:val="000000"/>
        </w:rPr>
      </w:pPr>
      <w:bookmarkEnd w:id="0"/>
      <w:bookmarkEnd w:id="1"/>
      <w:r>
        <w:rPr>
          <w:color w:val="000000"/>
        </w:rPr>
        <w:t xml:space="preserve">1)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частии в семинарах, вебинарах, </w:t>
      </w:r>
      <w:r>
        <w:rPr/>
        <w:t xml:space="preserve">конференциях, форумах, олимпиадах, конкурсах, чемпионатах профессионального мастерства, творческих фестивалях, приобретении авиа-, железнодорожных </w:t>
      </w:r>
      <w:r>
        <w:rPr>
          <w:color w:val="000000"/>
        </w:rPr>
        <w:t>и автобусных билетов к месту командирования</w:t>
      </w:r>
      <w:r>
        <w:rPr/>
        <w:t>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</w:t>
      </w:r>
      <w:r>
        <w:rPr/>
        <w:t xml:space="preserve">)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район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1. Установить, что получатели средств местного бюджета района вправе предусматривать авансовые платежи в размере 100 процентов от потребности при оплате проезда к месту </w:t>
      </w:r>
      <w:r>
        <w:rPr/>
        <w:t>проведения отдыха и обратно во время отпуска работникам муниципальных учреждений, как жителям местностей, приравненных к районам Крайнего Севера.</w:t>
      </w:r>
    </w:p>
    <w:p>
      <w:pPr>
        <w:pStyle w:val="Normal"/>
        <w:ind w:firstLine="360"/>
        <w:jc w:val="both"/>
        <w:rPr/>
      </w:pPr>
      <w:r>
        <w:rPr/>
        <w:t>22. Установить, что в 2021 году  и в плановом периоде 2022 и 2023 годах в первоочередном порядке из местного бюджета района финансируются следующие расходы:</w:t>
      </w:r>
    </w:p>
    <w:p>
      <w:pPr>
        <w:pStyle w:val="Normal"/>
        <w:ind w:firstLine="360"/>
        <w:jc w:val="both"/>
        <w:rPr/>
      </w:pPr>
      <w:r>
        <w:rPr/>
        <w:t>1) оплата труда и начисления на выплаты по оплате труда;</w:t>
      </w:r>
    </w:p>
    <w:p>
      <w:pPr>
        <w:pStyle w:val="Normal"/>
        <w:ind w:firstLine="360"/>
        <w:jc w:val="both"/>
        <w:rPr/>
      </w:pPr>
      <w:r>
        <w:rPr/>
        <w:t>2) оплата коммунальных услуг, услуг связи и транспортных услуг;</w:t>
      </w:r>
    </w:p>
    <w:p>
      <w:pPr>
        <w:pStyle w:val="Normal"/>
        <w:ind w:firstLine="360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ind w:firstLine="360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360"/>
        <w:jc w:val="both"/>
        <w:rPr/>
      </w:pPr>
      <w:r>
        <w:rPr/>
        <w:t>5) уплата налогов, сборов и иных обязательных платежей;</w:t>
      </w:r>
    </w:p>
    <w:p>
      <w:pPr>
        <w:pStyle w:val="Normal"/>
        <w:ind w:firstLine="360"/>
        <w:jc w:val="both"/>
        <w:rPr/>
      </w:pPr>
      <w:r>
        <w:rPr/>
        <w:t>6) дотации на выравнивание бюджетной обеспеченности сельских поселений;</w:t>
      </w:r>
    </w:p>
    <w:p>
      <w:pPr>
        <w:pStyle w:val="Normal"/>
        <w:ind w:firstLine="360"/>
        <w:jc w:val="both"/>
        <w:rPr/>
      </w:pPr>
      <w:r>
        <w:rPr/>
        <w:t>7) 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360"/>
        <w:jc w:val="both"/>
        <w:rPr/>
      </w:pPr>
      <w:r>
        <w:rPr/>
        <w:t>8) расходы из резервного фонда непредвиденных расходов и резервного фонда по ликвидации последствий стихийных бедствий и других чрезвычайных ситуаций Администрации Бакчарского района;</w:t>
      </w:r>
    </w:p>
    <w:p>
      <w:pPr>
        <w:pStyle w:val="Normal"/>
        <w:ind w:firstLine="360"/>
        <w:jc w:val="both"/>
        <w:rPr/>
      </w:pPr>
      <w:r>
        <w:rPr/>
        <w:t>9) иные неотложные расходы.</w:t>
      </w:r>
    </w:p>
    <w:p>
      <w:pPr>
        <w:pStyle w:val="Normal"/>
        <w:ind w:firstLine="360"/>
        <w:jc w:val="both"/>
        <w:rPr/>
      </w:pPr>
      <w:r>
        <w:rPr/>
        <w:t xml:space="preserve">23. Установить размер резервного фонда непредвиденных расходов Администрации Бакчарского района на  2021 год и плановый период 2022 и 2023 годы  в сумме 200 тыс. руб., размер резервного фонда по ликвидации последствий стихийных бедствий и других чрезвычайных ситуаций Администрации Бакчарского района в сумме 100 тыс. руб. </w:t>
      </w:r>
    </w:p>
    <w:p>
      <w:pPr>
        <w:pStyle w:val="Normal"/>
        <w:ind w:firstLine="360"/>
        <w:jc w:val="both"/>
        <w:rPr/>
      </w:pPr>
      <w:r>
        <w:rPr/>
        <w:t>24. Утвердить объем бюджетных ассигнований муниципального дорожного фонда муниципального образования «Бакчарский район» на 2021 год в сумме 19 249,1 тыс. руб., на 2022 год в сумме 2 700 тыс. руб., на 2023 год в сумме 2 700 тыс. руб.</w:t>
      </w:r>
    </w:p>
    <w:p>
      <w:pPr>
        <w:pStyle w:val="Normal"/>
        <w:ind w:firstLine="360"/>
        <w:jc w:val="both"/>
        <w:rPr/>
      </w:pPr>
      <w:r>
        <w:rPr/>
        <w:t>25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/>
      </w:pPr>
      <w:r>
        <w:rPr>
          <w:color w:val="000000"/>
        </w:rPr>
        <w:t>26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/>
      </w:pPr>
      <w:r>
        <w:rPr>
          <w:color w:val="000000"/>
        </w:rPr>
        <w:t>27. Настоящее решение вступает в силу с 1 января 2021 года.</w:t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И.А. Александрова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И.о.Главы района                                                                                            В.С. Хари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иложение №  1  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5.12.2020 № 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еречень, коды главных администраторов доходов местного бюджета Бакчарского  района и закрепляемые</w:t>
      </w:r>
      <w:r>
        <w:rPr/>
        <w:t xml:space="preserve"> за ними виды доходов 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63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Федер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 наименование закрепляемых за ними видов доход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ного администратора 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330 КПП 700301001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8 07150 01 1000 1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 01050 05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,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5013 05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 территорий  муниципальных 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11 05025 05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5035 05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 11 09045 05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_Hlk414219138"/>
            <w:bookmarkEnd w:id="2"/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 13 02065 05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05 0000 41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2053 05 0000 4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6013 05 0000 4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 06025 05 0000 4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7010 05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9040 05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0031 05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0100 05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11064 01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5550 05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  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бразования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379     КПП 700301001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</w:t>
            </w:r>
            <w:r>
              <w:rPr/>
              <w:t>1 13 02065 05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7010 05 0000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675  КПП 700301001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1 03050 05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 бюджетов  муниципальных   районов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2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999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041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07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02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09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16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18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46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491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районов на создание новых мест дополнительного образования детей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1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2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58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численностью населения до 300 тысяч человек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6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1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26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46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999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0014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516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90024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1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3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501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0503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25555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поселений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 6001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25064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25527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25555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3512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 60010 05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10 0000 15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, администрирование которых может производиться всеми главными администраторами доходов в пределах их компетенц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 13 02995 05 0000 13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ие доходы от компенсации затрат бюджетов муниципальных районов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 10123 01 0051 14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color w:val="000000"/>
                <w:szCs w:val="20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</w:t>
      </w:r>
    </w:p>
    <w:p>
      <w:pPr>
        <w:pStyle w:val="Normal"/>
        <w:jc w:val="right"/>
        <w:rPr/>
      </w:pPr>
      <w:r>
        <w:rPr/>
        <w:t>к решению 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 25.12.2020   № 964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коды главных администраторов доходов местного бюджета Бакчарского  района, являющихся территориальными органами федеральных органов  исполнительной власти и органами государственной власти Томской области, и закрепляемые за ними виды дох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48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 Российской 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и  наименование закрепляемых за ними видов до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ного администратора 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2 0101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30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1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 01042 01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3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4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5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 0226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ое управление МЧС России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/>
              <w:t>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 02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1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1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22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10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201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 04020 02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 03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129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инистерства внутренних дел Российской Федерации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едеральной службы судебных приставов по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риродных ресурсов и охраны окружающей среды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ветеринарии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5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6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7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9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 0114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5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7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19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20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по вопросам семьи и детей Томской област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5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07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1203 01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0123 01 0051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 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  25.12.2020 №  964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местного бюджета Бакчарского района и закрепляемые за ними коды видов источников финансирования дефицита бюдж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0675  КПП 700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3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7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9"/>
        <w:gridCol w:w="671"/>
        <w:gridCol w:w="229"/>
        <w:gridCol w:w="1311"/>
        <w:gridCol w:w="1289"/>
        <w:gridCol w:w="147"/>
        <w:gridCol w:w="2552"/>
        <w:gridCol w:w="36"/>
        <w:gridCol w:w="885"/>
        <w:gridCol w:w="303"/>
        <w:gridCol w:w="1037"/>
        <w:gridCol w:w="417"/>
        <w:gridCol w:w="15"/>
        <w:gridCol w:w="222"/>
        <w:gridCol w:w="2"/>
        <w:gridCol w:w="334"/>
        <w:gridCol w:w="653"/>
        <w:gridCol w:w="617"/>
        <w:gridCol w:w="15"/>
        <w:gridCol w:w="1134"/>
        <w:gridCol w:w="552"/>
        <w:gridCol w:w="15"/>
        <w:gridCol w:w="1124"/>
        <w:gridCol w:w="562"/>
        <w:gridCol w:w="15"/>
        <w:gridCol w:w="638"/>
        <w:gridCol w:w="1038"/>
        <w:gridCol w:w="15"/>
      </w:tblGrid>
      <w:tr>
        <w:trPr>
          <w:trHeight w:val="199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иложение № 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0   № 96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278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Реестр  доходов местного бюджета Бакчарского района на 2021 год и на плановый период 2022 и 2023 годов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444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45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тыс. руб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9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 и  неналоговые  доходы 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76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 386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64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027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218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18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73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37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1,8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73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37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311,8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517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17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6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37,9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78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1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7,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52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,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,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 048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167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46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7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8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8,5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,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,3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7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7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4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2,9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63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47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22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1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 681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2 23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 961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 681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23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 961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757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1 625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 025,0</w:t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5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0 № 96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Бакчарского района,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041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олучаемых из других бюджетов бюджетной системы Российской  Федерации, на 2021 год и на плановый период 2022 и 2023 годов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8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 доходов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 РФ</w:t>
            </w:r>
          </w:p>
        </w:tc>
        <w:tc>
          <w:tcPr>
            <w:tcW w:w="53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52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тыс. руб.                              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68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7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46,2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1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40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46,2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15002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3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9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49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13,2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187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тным бюджетам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, в рамках регионального проекта "Современная школ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10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3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Ф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5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228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снащение объектов спортивной инфраструктуры спортивно-технологическим оборудованием в рамках регионального проекта "Спорт - норма жизни" (О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304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8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7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1,6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О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11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омплексных кадастровых работ на территории Томской области (Ф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,9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Ф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55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О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О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5576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реализацию проектов по благоустройству сельских территорий в рамках государственной программы "Комплексное развитие сельских территорий Томской области" (Ф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5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"Современная школ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отдыха детей в каникулярное врем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65,9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жителей отдаленных населенных пунктов Томской области услугами связ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2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45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81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96,7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7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6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: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88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06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поддержку малых форм хозяйств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07,9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6,6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095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4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82,5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0024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регулированию численности безнадзорных животных, в том числе: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7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082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3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18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120 05 0000 150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260 05 0000 150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46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оведение Всероссийской переписи населения 2020 года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О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35508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на поддержку сельскохозяйственного производства по отдельным подотраслям растениеводства и животноводства (ФБ)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8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 394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1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4,9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77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6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01,1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7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оздание модельных муниципальных библиотек по результатам конкурсного отбора, проводимого Министерством культуры Российской Федерации, в рамках регионального проекта "Культурная среда"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 05 0000 150</w:t>
            </w:r>
          </w:p>
        </w:tc>
        <w:tc>
          <w:tcPr>
            <w:tcW w:w="53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5303 05 0000 150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6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4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08,4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 681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 239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961,0</w:t>
            </w:r>
          </w:p>
        </w:tc>
        <w:tc>
          <w:tcPr>
            <w:tcW w:w="1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847"/>
        <w:gridCol w:w="1060"/>
        <w:gridCol w:w="1660"/>
        <w:gridCol w:w="880"/>
        <w:gridCol w:w="1540"/>
      </w:tblGrid>
      <w:tr>
        <w:trPr>
          <w:trHeight w:val="1380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6                                                                         к решению Думы </w:t>
            </w:r>
          </w:p>
          <w:p>
            <w:pPr>
              <w:pStyle w:val="Normal"/>
              <w:jc w:val="right"/>
              <w:rPr/>
            </w:pPr>
            <w:r>
              <w:rPr/>
              <w:t>Бакчарского района                                                         от  25.12.2020 № 964</w:t>
            </w:r>
          </w:p>
        </w:tc>
      </w:tr>
      <w:tr>
        <w:trPr>
          <w:trHeight w:val="915" w:hRule="atLeast"/>
        </w:trPr>
        <w:tc>
          <w:tcPr>
            <w:tcW w:w="153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2021 год</w:t>
            </w:r>
          </w:p>
        </w:tc>
      </w:tr>
      <w:tr>
        <w:trPr>
          <w:trHeight w:val="13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757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2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255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87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5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56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"Активное долголетие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41,3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3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3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13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2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8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</w:tr>
      <w:tr>
        <w:trPr>
          <w:trHeight w:val="129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7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7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19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"Читальный зал под зонтиком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"Читай Бакчар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коллектива "Русская песн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 Паркова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300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4,5</w:t>
            </w:r>
          </w:p>
        </w:tc>
      </w:tr>
      <w:tr>
        <w:trPr>
          <w:trHeight w:val="4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3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7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5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2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2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7,3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7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9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4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4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C646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3"/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3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 11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748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3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</w:tr>
      <w:tr>
        <w:trPr>
          <w:trHeight w:val="383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44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280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70,4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53,0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98,7</w:t>
            </w:r>
          </w:p>
        </w:tc>
      </w:tr>
      <w:tr>
        <w:trPr>
          <w:trHeight w:val="16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70,4</w:t>
            </w:r>
          </w:p>
        </w:tc>
      </w:tr>
      <w:tr>
        <w:trPr>
          <w:trHeight w:val="4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70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288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4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</w:tr>
      <w:tr>
        <w:trPr>
          <w:trHeight w:val="349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</w:tr>
      <w:tr>
        <w:trPr>
          <w:trHeight w:val="387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7L0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4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</w:tr>
      <w:tr>
        <w:trPr>
          <w:trHeight w:val="12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5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8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0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0,8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8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328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6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96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26,8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2,6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6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1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0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</w:tr>
      <w:tr>
        <w:trPr>
          <w:trHeight w:val="10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6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3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6,9</w:t>
            </w:r>
          </w:p>
        </w:tc>
      </w:tr>
      <w:tr>
        <w:trPr>
          <w:trHeight w:val="111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6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36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58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2,1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9,1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31,1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9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05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109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7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4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03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7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48,2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3,9</w:t>
            </w:r>
          </w:p>
        </w:tc>
      </w:tr>
      <w:tr>
        <w:trPr>
          <w:trHeight w:val="94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</w:tr>
      <w:tr>
        <w:trPr>
          <w:trHeight w:val="630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</w:tr>
      <w:tr>
        <w:trPr>
          <w:trHeight w:val="465" w:hRule="atLeast"/>
        </w:trPr>
        <w:tc>
          <w:tcPr>
            <w:tcW w:w="8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985"/>
        <w:gridCol w:w="142"/>
        <w:gridCol w:w="1134"/>
        <w:gridCol w:w="713"/>
        <w:gridCol w:w="988"/>
        <w:gridCol w:w="72"/>
        <w:gridCol w:w="920"/>
        <w:gridCol w:w="1559"/>
        <w:gridCol w:w="1559"/>
      </w:tblGrid>
      <w:tr>
        <w:trPr>
          <w:trHeight w:val="1380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.1                                                                             к решению Думы Бакчарского района                                                         от  25.12.2020 № 964</w:t>
            </w:r>
          </w:p>
        </w:tc>
      </w:tr>
      <w:tr>
        <w:trPr>
          <w:trHeight w:val="1065" w:hRule="atLeast"/>
        </w:trPr>
        <w:tc>
          <w:tcPr>
            <w:tcW w:w="13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Бакчарского района на плановый период 2022 и 2023 го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 бюджетных средст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2 год,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23 год,   (тыс. руб.)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2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кчарского  района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1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49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60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603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800,0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13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05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12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1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 Паркова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1,4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Бакчар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99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RANGE!C647"/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4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 Бакчарского 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36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290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93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3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8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81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6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5 616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75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020,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7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07,7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2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76,3</w:t>
            </w:r>
          </w:p>
        </w:tc>
      </w:tr>
      <w:tr>
        <w:trPr>
          <w:trHeight w:val="16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29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2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1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8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3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37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5</w:t>
            </w:r>
          </w:p>
        </w:tc>
      </w:tr>
      <w:tr>
        <w:trPr>
          <w:trHeight w:val="12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7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9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3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6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6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Бакчар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6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8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пеки и попечительства Администрации Бакчар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 28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31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</w:tr>
      <w:tr>
        <w:trPr>
          <w:trHeight w:val="11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3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36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236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51,6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4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Бакчар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54,7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1,9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1,9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8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109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7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4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831"/>
        <w:gridCol w:w="1701"/>
        <w:gridCol w:w="1984"/>
        <w:gridCol w:w="1843"/>
      </w:tblGrid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F13"/>
            <w:bookmarkStart w:id="6" w:name="RANGE!A1%3AF13"/>
            <w:bookmarkEnd w:id="6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от  25.12.2020   № 964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акчарского района на  2021 год и на плановый период 2022 и 2023 годо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вида источни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7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Бакча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 25.12.2020 № 964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акчарского района на  2021 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муниципальных внутренних заимствований Бакчарского района составлена в соответствии с Бюджетным кодексом Российской Федерации и устанавливает перечень муниципальных внутренних заимствований Бакчарского района, направляемых в 2021-2023 годах на финансирование  дефицита  местного  бюджета  и погашение муниципальных долговых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134"/>
        <w:gridCol w:w="113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муниципальных внутренних заимств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муниципальных внутренних заимствований, направленных на финансирование дефицита районного бюджета и на погашение муниципальных долговых обязательств район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диты, привлекаемые  от  кредитных  организаций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, привлекаемые  от других  бюджетов  бюджетной  системы  Российской  Федер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 прив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ъем  средств, направленных на погашение основной суммы дол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к решению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Бакчарского район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5.12.2020 № 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распорядителей средств   </w:t>
      </w:r>
    </w:p>
    <w:p>
      <w:pPr>
        <w:pStyle w:val="Normal"/>
        <w:jc w:val="center"/>
        <w:rPr/>
      </w:pPr>
      <w:r>
        <w:rPr>
          <w:b/>
        </w:rPr>
        <w:t xml:space="preserve">местного бюджета Бакч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главного распорядителя  средств район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кчарского района Томской области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циально-экономическому развитию сел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счетная палата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Бакчарского район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акчарского района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80"/>
        <w:gridCol w:w="1100"/>
        <w:gridCol w:w="1760"/>
        <w:gridCol w:w="960"/>
        <w:gridCol w:w="1540"/>
      </w:tblGrid>
      <w:tr>
        <w:trPr>
          <w:trHeight w:val="1215" w:hRule="atLeast"/>
        </w:trPr>
        <w:tc>
          <w:tcPr>
            <w:tcW w:w="8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 к решению Думы Бакчарского района  от  25.12.2020 № 964</w:t>
            </w:r>
          </w:p>
        </w:tc>
      </w:tr>
      <w:tr>
        <w:trPr>
          <w:trHeight w:val="1005" w:hRule="atLeast"/>
        </w:trPr>
        <w:tc>
          <w:tcPr>
            <w:tcW w:w="1524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21 год</w:t>
            </w:r>
          </w:p>
        </w:tc>
      </w:tr>
      <w:tr>
        <w:trPr>
          <w:trHeight w:val="10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, тыс.руб.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757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17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2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687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6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6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провождение официального сайта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6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67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90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нтивирусного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Всероссийской переписи населения 2020 го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8954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 памятным датам, юбиле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оржественных  проводов в ряды Вооруженных сил Р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праздника "День семьи, любви и вер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фестиваля "Активное долголети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рговой площадки в г.Томске "Торговый дом "Бакчарск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МО "Бакчарский 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63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22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87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4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4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4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0,0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9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язь и информа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й и коммуникационной инфраструктуры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4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29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</w:tr>
      <w:tr>
        <w:trPr>
          <w:trHeight w:val="12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 81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913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44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280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70,4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53,0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98,7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70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70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289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4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2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5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86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0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7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3,4</w:t>
            </w:r>
          </w:p>
        </w:tc>
      </w:tr>
      <w:tr>
        <w:trPr>
          <w:trHeight w:val="36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9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лучшение материально-технического обеспечения образовательных организаций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864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4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</w:tr>
      <w:tr>
        <w:trPr>
          <w:trHeight w:val="12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5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8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748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40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6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8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7S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7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для поддержки молодых специалис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28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79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5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96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4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Бакчарского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8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областных военно-спортивных  мероприят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16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72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6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-медалистов (Премия Главы Бакчарского район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9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электронной подпис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обслуживание программного обеспе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7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7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Комплексное развитие сельских территорий Томской области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омплексного развития сельских территор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95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5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85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385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8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2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"Читальный зал под зонтиком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го праздника книги "Читай Бакчар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 Паркова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"Резиденции Деда Мороз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библиоте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0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0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стюмов и обуви для коллектива "Русская песн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А15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9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деятельности Центров общественного доступ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2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95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3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28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7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,6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4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898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9,9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1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58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0,9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поселенческой спартакиа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летних сельских спортивных играх "Стадион для всех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сборных команд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,5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 внедрение комплекса ГТ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участников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рыбной ловле (лето, зима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айонных соревнованиях, первенствах, чемпионатах, турнир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потенциала молодежи в интересах об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5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4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94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3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3,9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8,7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0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0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799"/>
        <w:gridCol w:w="193"/>
        <w:gridCol w:w="1087"/>
        <w:gridCol w:w="47"/>
        <w:gridCol w:w="1560"/>
        <w:gridCol w:w="992"/>
        <w:gridCol w:w="1559"/>
        <w:gridCol w:w="1701"/>
      </w:tblGrid>
      <w:tr>
        <w:trPr>
          <w:trHeight w:val="765" w:hRule="atLeast"/>
        </w:trPr>
        <w:tc>
          <w:tcPr>
            <w:tcW w:w="83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0.1 к решению Думы Бакчарского района  от  25.12.2020 № 964</w:t>
            </w:r>
          </w:p>
        </w:tc>
      </w:tr>
      <w:tr>
        <w:trPr>
          <w:trHeight w:val="1005" w:hRule="atLeast"/>
        </w:trPr>
        <w:tc>
          <w:tcPr>
            <w:tcW w:w="1376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плановый период 2022 и 2023 годов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2 год,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2023 год,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 6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 02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0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82,1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0</w:t>
            </w:r>
          </w:p>
        </w:tc>
      </w:tr>
      <w:tr>
        <w:trPr>
          <w:trHeight w:val="12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9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97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03,9</w:t>
            </w:r>
          </w:p>
        </w:tc>
      </w:tr>
      <w:tr>
        <w:trPr>
          <w:trHeight w:val="13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51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905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624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предпринимательства и повышение эффективности государственного управления социально-экономическим развитием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феры общераспространенных полезных ископаемых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рынка труд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го партнерства, улучшение условий и охраны труд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Содействие развитию социального партнерства, улучшению условий и охраны труд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24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редоставления архивных услуг архивными учреждениями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4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2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1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45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6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20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2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существление мероприятий в рамках реализации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0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4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6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0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8,1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5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9,5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государственным имуществом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8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8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1L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8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 среда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"Декады инвали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Мы - вместе" (проведение мастер-класса для людей с ОВЗ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деятельности народных дружи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6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4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9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99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го хозяйства, рынков сырья и продовольствия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64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Защита животных от болезней, защита населения от болезней, общих для человека и животны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,4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4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4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2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4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2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0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14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7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7,9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6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9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,8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в Бакчарском районе на 2021-2023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нкурса на лучшее личное подсоб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1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муниципальном образовании "Бакчарский  район"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йонного конкурса предпринимательских проектов "Новая сме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1S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в МО "Бакчарский район" на 2018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тобусной экскурсии "Бакчар историческ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 и экскурс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снащение музейного комплекса в парке семейного отдых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для туристических груп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0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расходов по реализации туристического проек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1S0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16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84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841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814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2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F2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1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93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64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78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78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85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85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86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 781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6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616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 75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020,3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7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07,7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1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076,3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095,4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90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7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035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7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0</w:t>
            </w:r>
          </w:p>
        </w:tc>
      </w:tr>
      <w:tr>
        <w:trPr>
          <w:trHeight w:val="29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2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82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3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7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0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4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31,4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8,4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6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0L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2,1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бесплатным горячим питанием отдельных категорий обучающихся государственных и муниципальных образовательных организац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3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1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6,6</w:t>
            </w:r>
          </w:p>
        </w:tc>
      </w:tr>
      <w:tr>
        <w:trPr>
          <w:trHeight w:val="38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97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97L3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2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14,8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8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8,5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15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6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151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6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8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4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7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WE45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7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25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6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9,6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8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77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4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ьные(коррекционные)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3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5,9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0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олнительное образов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69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15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,2</w:t>
            </w:r>
          </w:p>
        </w:tc>
      </w:tr>
      <w:tr>
        <w:trPr>
          <w:trHeight w:val="25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,8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60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3,6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2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7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4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по организации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9S0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99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8,7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0,5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51,1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03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9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48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31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31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1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5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5,9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Бакчарского района на 2018-2022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 Паркова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1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64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78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Комплексное развитие сельских территорий Бакчарского района на 2021-2026 годы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23S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94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67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7,5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75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5,7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государственной поддержки семей, имеющих дет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51,6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41,4</w:t>
            </w:r>
          </w:p>
        </w:tc>
      </w:tr>
      <w:tr>
        <w:trPr>
          <w:trHeight w:val="1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0,0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21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84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1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15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2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7,7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1,4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89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WP540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зимних сельских спортивных играх "Снежные  узо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00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орт высших дости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ссового спорта, спорта высших достижений и системы подготовки спортивного резерв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52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8640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63,1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540М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15,3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 общего 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47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  <w:tr>
        <w:trPr>
          <w:trHeight w:val="4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1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47,8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0"/>
        <w:gridCol w:w="687"/>
        <w:gridCol w:w="1113"/>
        <w:gridCol w:w="872"/>
        <w:gridCol w:w="1428"/>
        <w:gridCol w:w="131"/>
        <w:gridCol w:w="1889"/>
        <w:gridCol w:w="96"/>
        <w:gridCol w:w="143"/>
        <w:gridCol w:w="1699"/>
        <w:gridCol w:w="2192"/>
        <w:gridCol w:w="360"/>
      </w:tblGrid>
      <w:tr>
        <w:trPr>
          <w:trHeight w:val="1665" w:hRule="atLeast"/>
        </w:trPr>
        <w:tc>
          <w:tcPr>
            <w:tcW w:w="4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7" w:name="RANGE!A1%3AG17"/>
            <w:bookmarkStart w:id="8" w:name="RANGE!A1%3AG17"/>
            <w:bookmarkEnd w:id="8"/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11 </w:t>
              <w:br/>
              <w:t xml:space="preserve">к решению Думы  </w:t>
              <w:br/>
              <w:t>Бакчарского район</w:t>
            </w:r>
          </w:p>
          <w:p>
            <w:pPr>
              <w:pStyle w:val="Normal"/>
              <w:rPr/>
            </w:pPr>
            <w:r>
              <w:rPr/>
              <w:t xml:space="preserve">от  25.12.2020   № 964 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объема дотации на выравнивание бюджетной обеспеченности сельских поселений на 2021 год и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тыс. ру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96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т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убвенции из областного бюджета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7,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8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8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2,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3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4,6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6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7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9,5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3,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6,1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1,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80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3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3,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7,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36,9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1,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5,1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6,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3,3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1,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9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1,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9,6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48,6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7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434,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3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51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15,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5,3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2 </w:t>
        <w:br/>
        <w:t xml:space="preserve">                                                                                                                                                                                         к решению Думы  </w:t>
        <w:br/>
        <w:t xml:space="preserve">                                                                                                                                                                                         Бакчарского район</w:t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51"/>
        <w:gridCol w:w="388"/>
        <w:gridCol w:w="888"/>
        <w:gridCol w:w="1559"/>
        <w:gridCol w:w="1559"/>
        <w:gridCol w:w="1701"/>
        <w:gridCol w:w="1559"/>
        <w:gridCol w:w="1560"/>
        <w:gridCol w:w="1552"/>
      </w:tblGrid>
      <w:tr>
        <w:trPr>
          <w:trHeight w:val="675" w:hRule="atLeast"/>
        </w:trPr>
        <w:tc>
          <w:tcPr>
            <w:tcW w:w="1348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 xml:space="preserve">от  25.12.2020   № 96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, предоставляемых  бюджетам сельских поселений на  2021 год и плановый период 2022 и 2023 годов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8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</w:tr>
      <w:tr>
        <w:trPr>
          <w:trHeight w:val="75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8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,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</w:tr>
      <w:tr>
        <w:trPr>
          <w:trHeight w:val="72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6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,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9,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</w:tr>
      <w:tr>
        <w:trPr>
          <w:trHeight w:val="6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за счет средств Ф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0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0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3,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 жилых помещений (софинансирование Ф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6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олномочий по перви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9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800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500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900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8,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8,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9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7,965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4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9,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9,665</w:t>
            </w:r>
          </w:p>
        </w:tc>
      </w:tr>
      <w:tr>
        <w:trPr>
          <w:trHeight w:val="36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72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2,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065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92"/>
        <w:gridCol w:w="802"/>
        <w:gridCol w:w="239"/>
        <w:gridCol w:w="239"/>
        <w:gridCol w:w="137"/>
        <w:gridCol w:w="865"/>
        <w:gridCol w:w="269"/>
        <w:gridCol w:w="1560"/>
        <w:gridCol w:w="111"/>
        <w:gridCol w:w="1306"/>
        <w:gridCol w:w="858"/>
        <w:gridCol w:w="560"/>
        <w:gridCol w:w="1220"/>
        <w:gridCol w:w="55"/>
        <w:gridCol w:w="325"/>
        <w:gridCol w:w="239"/>
        <w:gridCol w:w="712"/>
        <w:gridCol w:w="561"/>
        <w:gridCol w:w="715"/>
        <w:gridCol w:w="567"/>
      </w:tblGrid>
      <w:tr>
        <w:trPr>
          <w:trHeight w:val="360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ние №13</w:t>
            </w:r>
          </w:p>
        </w:tc>
      </w:tr>
      <w:tr>
        <w:trPr>
          <w:trHeight w:val="240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8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Приложение №13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к решению Думы Бакчарского райо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от  25.12.2020   № 96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33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спределение иных межбюджетных трансфертов, предоставляемых  бюджетам сельских поселений на  2021 год и плановый период 2022 и 2023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спределен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Патриотическое воспитание граждан Бакчарского  района  на 2021-2026 годы" (софинансирование на оказание помощи отдельным категориям граждан в ремонте жилых помещ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 (софинансирование расходов по формированию комфортной среды в с.Бакча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3,98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3,985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государственной программы "Жилье и городская среда Томской области"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2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23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0,2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0,2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96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4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5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6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81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муниципальной  программы "Комплексное развитие сельских территорий Бакчарского района" на 2021-2026 годы (софинансирование расходов на разработку проектно-сметной документации сельского Дома культуры в с.Парби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41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8,69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69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5,23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9,56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3,59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,29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5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8,629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2,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4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1,7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,1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47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7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7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5,1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000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83,055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43,998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8,238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64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6,02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9,04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9,110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27,8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31,86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8,04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7,05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475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98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6,381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54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22,86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,340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5,45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96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8,281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800"/>
        <w:gridCol w:w="409"/>
        <w:gridCol w:w="757"/>
        <w:gridCol w:w="2694"/>
      </w:tblGrid>
      <w:tr>
        <w:trPr>
          <w:trHeight w:val="15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G39"/>
            <w:bookmarkStart w:id="10" w:name="RANGE!A1%3AG39"/>
            <w:bookmarkEnd w:id="10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№14 </w:t>
              <w:br/>
              <w:t xml:space="preserve"> к решению Думы      Бакчарского района  от  25.12.2020 № 964 </w:t>
            </w:r>
          </w:p>
        </w:tc>
      </w:tr>
      <w:tr>
        <w:trPr>
          <w:trHeight w:val="1080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Объем прогнозируемых на 2021 год и на плановый период 2022 и 2023 годов доходов сельских поселений, применяемых для расчета дотации на выравнивание бюджетной обеспеченности сельских поселений</w:t>
            </w:r>
          </w:p>
        </w:tc>
      </w:tr>
      <w:tr>
        <w:trPr>
          <w:trHeight w:val="2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3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налоговых доходов в бюджеты сельских поселений на 2021 год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9,0</w:t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5</w:t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9</w:t>
            </w:r>
          </w:p>
        </w:tc>
      </w:tr>
      <w:tr>
        <w:trPr>
          <w:trHeight w:val="31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1,1</w:t>
            </w:r>
          </w:p>
        </w:tc>
      </w:tr>
      <w:tr>
        <w:trPr>
          <w:trHeight w:val="27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</w:tr>
      <w:tr>
        <w:trPr>
          <w:trHeight w:val="28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94,1</w:t>
            </w:r>
          </w:p>
        </w:tc>
      </w:tr>
      <w:tr>
        <w:trPr>
          <w:trHeight w:val="23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налоговых доходов в бюджеты сельских поселений на 2022 год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8,2</w:t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2</w:t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1</w:t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1</w:t>
            </w:r>
          </w:p>
        </w:tc>
      </w:tr>
      <w:tr>
        <w:trPr>
          <w:trHeight w:val="30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28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7,9</w:t>
            </w:r>
          </w:p>
        </w:tc>
      </w:tr>
      <w:tr>
        <w:trPr>
          <w:trHeight w:val="23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налоговых доходов в бюджеты сельских поселений на 2023 год</w:t>
            </w:r>
          </w:p>
        </w:tc>
      </w:tr>
      <w:tr>
        <w:trPr>
          <w:trHeight w:val="278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Бакчар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1,6</w:t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авил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Высокояр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</w:t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арбиг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8,0</w:t>
            </w:r>
          </w:p>
        </w:tc>
      </w:tr>
      <w:tr>
        <w:trPr>
          <w:trHeight w:val="34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лотник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9,7</w:t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"Поротниковское сельское поселение"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5</w:t>
            </w:r>
          </w:p>
        </w:tc>
      </w:tr>
      <w:tr>
        <w:trPr>
          <w:trHeight w:val="18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66,4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2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60"/>
        <w:gridCol w:w="1134"/>
        <w:gridCol w:w="850"/>
        <w:gridCol w:w="530"/>
        <w:gridCol w:w="888"/>
        <w:gridCol w:w="648"/>
        <w:gridCol w:w="911"/>
        <w:gridCol w:w="6"/>
        <w:gridCol w:w="1553"/>
      </w:tblGrid>
      <w:tr>
        <w:trPr>
          <w:trHeight w:val="390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1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Думы  Бакчарского района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 25.12.2020 № 964</w:t>
            </w:r>
          </w:p>
        </w:tc>
      </w:tr>
      <w:tr>
        <w:trPr>
          <w:trHeight w:val="375" w:hRule="atLeast"/>
        </w:trPr>
        <w:tc>
          <w:tcPr>
            <w:tcW w:w="1391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Бакчарского района на 2021 год и на плановый период 2022 и 2023 годов</w:t>
            </w:r>
          </w:p>
        </w:tc>
      </w:tr>
      <w:tr>
        <w:trPr>
          <w:trHeight w:val="97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рограм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бюджетной  классификации  расход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 (тыс. 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 (тыс. 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 (тыс. руб.)</w:t>
            </w:r>
          </w:p>
        </w:tc>
      </w:tr>
      <w:tr>
        <w:trPr>
          <w:trHeight w:val="3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 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6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37,1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малого и среднего предпринимательства в муниципальном образовании "Бакчарский  район" на 2021 - 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конкурса предпринимательских проектов "Новая сме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организации работы и развитию НП "Бакчарский центр поддержки предприниматель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1S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 Бакчарского района на 2021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военно-спортивных 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ествование юбиля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праздника "День семьи, любви и вер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ого фестиваля "Активное долголет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ого конкурса по компьютерному многоборью среди пенсионер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2S0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6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малых форм хозяйствования Бакчарского района на 2021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конкурса на лучшее личное подсоб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МО "Бакчарский район" на фестивалях и праздниках регионального значения на территории Том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3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на территории муниципального образования Бакчарский район на 2021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жпоселенческой спартакиа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зимних сельских спортивных играх "Снежные  узо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бластных летних сельских спортивных играх "Стадион для все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 внедрение комплекса ГТ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участников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енство по рыбной ловле (лето, зим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урнира по настольному теннису на кубок Главы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районных соревнований, первенств, турниров, чемпион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условий для развития потенциала молодежи в интересах об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талантливой молодежи в региональных форумах, фестивалях, областных конкурсах, совеща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080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оснащение объектов спортивной инфраструктуры спортивно-технологическим оборудованием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WP55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Бакчарского района на 2018-2022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6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2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ероприятия "Читальный зал под зонтико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районного праздника книги "Читай Бакча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областного фестиваля-конкурса "Садам Бакчара-цве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за счет средств местного бюджета по обеспечению комплексного развития сельских территорий (Музейный комплекс северного сада. Томская область, село Бакчар, ул Паркова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6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проектам, направленным на рассмотрение в рамках различных конкур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работы "Резиденции Деда Мороз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моде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костюмов и обуви для коллектива "Русская песн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00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А154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в МО "Бакчарский  район" на 2018-2022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автобусной экскурсии "Бакчар историче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ыставок и экскурс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готовка и издание информационно-рекламных материалов о туристическом потенциале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и оснащение музейного комплекса в парке семейного отдых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мастер-классов для туристических гру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1S0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 среда на 2021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го фестиваля для инвалидов "Преодолей себ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проведение ежегодной "Декады инвалид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стреч, проведение круглых столов по проблемам инвалидов и инвалид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ция "Мы - вместе" (проведение мастер-класса для людей с ОВЗ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5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Обеспечение  безопасности населения Бакчарского  района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6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, модернизация, содержание средств оповещения о возникновении угрозы безопасности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еятельности народных дружи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6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инфраструктуры общего образования на территории Бакчарского  района на 2019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 расходов по приобретению автотранспортных средств в муниципальные обще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S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капитальный ремонт спортивного зала МКОУ "Плотниковская СОШ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7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образования  Бакчарского  района на 2021-2025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1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ащение общеобразовательных организаций системами контроля и управления доступом (СКУД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S0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ановка ПАК, обеспечивающего дублирование сигнала ("Стрелец-мониторинг" (установка дозвона)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на замену системы автоматической пожарной сигнал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190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Управление муниципальным имуществом и земельными ресурсами Бакчарского района на 2021-2026 гг.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торговой площадки в г.Томске "Торговый дом "Бакчарск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обслуживание имущества казны МО "Бакчарский 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0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Формирование современной городской  среды муниципального образования "Бакчарский  район" "Формирование современной городской  среды на территории Бакчарского сельского поселения" на 2018-2024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4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4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реализацию программ формирования современной городской сред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F2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Модернизация муниципального управления и развитие информационного общества муниципального образования "Бакчарский  район" на 2019-2023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витие системы электронной подпис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и обслуживание программ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деятельности Центров общественного досту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 учреждениям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антивирусного программного обеспе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20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Комплексное развитие сельских территорий Бакчарского 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2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работка проектно-сметной документации сельского дома культуры в с.Парби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4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расходов на улучшение жилищных условий граждан Российской Федерации, проживающих на сельских территориях,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523S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2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294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от 25.12.2020 г № 96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Субсидии юридическим лицам (за исключением субсидий муниципальным учреждениям), индивидуальным предпринимателям, физическим лицам  - производителям товаров, работ, услуг предоставляются из местного бюджета Бакчарского  района  в следующих случаях:</w:t>
      </w:r>
    </w:p>
    <w:p>
      <w:pPr>
        <w:pStyle w:val="Normal"/>
        <w:jc w:val="both"/>
        <w:rPr/>
      </w:pPr>
      <w:r>
        <w:rPr/>
        <w:t>1.1  на государственную поддержку сельского хозяйства, в том числе:</w:t>
      </w:r>
    </w:p>
    <w:p>
      <w:pPr>
        <w:pStyle w:val="Normal"/>
        <w:autoSpaceDE w:val="false"/>
        <w:jc w:val="both"/>
        <w:rPr/>
      </w:pPr>
      <w:r>
        <w:rPr/>
        <w:t>1)    на поддержку малых форм хозяйствования;</w:t>
      </w:r>
    </w:p>
    <w:p>
      <w:pPr>
        <w:pStyle w:val="Normal"/>
        <w:autoSpaceDE w:val="false"/>
        <w:jc w:val="both"/>
        <w:rPr/>
      </w:pPr>
      <w:r>
        <w:rPr/>
        <w:t>2)    на повышение продуктивности в молочном скотоводстве.</w:t>
      </w:r>
    </w:p>
    <w:p>
      <w:pPr>
        <w:pStyle w:val="Normal"/>
        <w:jc w:val="both"/>
        <w:rPr/>
      </w:pPr>
      <w:r>
        <w:rPr/>
        <w:t>1.2  на государственную поддержку малого и среднего предпринимательства на  финансирование  победителей конкурса предпринимательски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условия предоставления субсидий </w:t>
      </w:r>
      <w:r>
        <w:rPr>
          <w:b/>
          <w:bCs/>
          <w:lang w:eastAsia="en-US"/>
        </w:rPr>
        <w:t xml:space="preserve">юридическим лицам (за исключением субсидий муниципальным учреждениям), индивидуальным предпринимателям, физическим лицам - </w:t>
      </w:r>
      <w:r>
        <w:rPr>
          <w:b/>
        </w:rPr>
        <w:t xml:space="preserve">производителям товаров, работ, услуг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 Настоящий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из бюджета муниципального образования Бакчарский район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 Порядок определяет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ритерии отбора получателей субсидий, имеющих право на получение субсид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цели, условия и порядок предоставления субсид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 Предоставление субсидий осуществляется на безвозмездной и безвозвратной основе в целях финансового возмещения (обеспечения)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 Субсидии предоставляются на основе результатов конкурсного отбора (далее по тексту – отбор, конкурс)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Критерии отбора получателей субсидий, имеющих право на получение субсидий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 Критериями отбора получателей субсидий, имеющих право на получение субсидий из бюджета района (требования, которым должны соответствовать получатели субсидии на дату, определенную нормативным правовым актом Администрации Бакчарского района),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 осуществление деятельности на территории муниципального образования Бакчарский район;</w:t>
      </w:r>
    </w:p>
    <w:p>
      <w:pPr>
        <w:pStyle w:val="Normal"/>
        <w:shd w:fill="FFFFFF" w:val="clear"/>
        <w:ind w:firstLine="709"/>
        <w:jc w:val="both"/>
        <w:rPr/>
      </w:pPr>
      <w:r>
        <w:rPr/>
        <w:t>2) соответствие сферы деятельности получателей субсидий видам деятельности, определенным нормативным правовым актом Администрации Бакч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3) 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4) 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 правовым актом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5) получатели субсидий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нормативным правовым актом Администрации Бакчарского района);</w:t>
      </w:r>
    </w:p>
    <w:p>
      <w:pPr>
        <w:pStyle w:val="Normal"/>
        <w:shd w:fill="FFFFFF" w:val="clear"/>
        <w:ind w:firstLine="709"/>
        <w:jc w:val="both"/>
        <w:rPr/>
      </w:pPr>
      <w:r>
        <w:rPr/>
        <w:t>6) 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7) 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.п.3.1 п.3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Цели, условия и порядок предоставления субсидий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 Целью предоставления субсидий, согласно настоящему Порядку, является финансовое возмещение (обеспечение) затрат или возмещение недополученных доходов в связи с производством (реализацией) товаров, выполнение работ, оказанием услуг категориям получателей субсидий по направлениям деятельности, определенным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 Предоставление субсидий осуществляется за счет средств и в пределах лимитов, предусмотренных на эти цели в бюджете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 Объем бюджетных ассигнований предусмотренных на предоставление субсидий юридическим лицам (за исключением субсидий муниципальным учреждениям) индивидуальным предпринимателям, а также физическим лицам - производителям товаров, работ, услуг утверждается решением о местном бюджете Бакчарского района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 Главным распорядителем бюджетных средств муниципального образования Бакчарский район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является Администрация Бакчарского района (далее -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 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 Отбор получателей субсидий осуществляется Администрацией в соответствии с критериями отбора, установленными настоящим Порядком и нормативным правовым актом Администрации Бакчарского района. Для проведения отбора получателей субсидии образуется комиссия из числа компетентных специалистов. Персональный состав комиссии и порядок ее деятельности утверждается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 Для проведения отбора получателей субсидии объявляется прием документов в соответствии с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 Для участия в отборе получатели субсидий представляют в Администрацию документы, определенные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заявителя (при ее наличии) и предоставляются одновременно с оригинал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 и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есоответствие представленных получателем субсидии документов требованиям, определенным нормативным правовым актом Администрации Бакчарского района, или непредставление (предоставление не в полном объеме) документов, определенных нормативным правовым актом Администрации Бакчар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тсутствие лимитов бюджетны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возбуждение производства по делу о банкротстве в отношении получателя субсидии арбитражным суд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нахождения получателя субсидии в процессе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ые основания для отказа, определенные нормативны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ки на получение субсидии и приложенные к ней документы, принимаются только в полном объеме и возврату не подлежат, если иное не установлено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 Заявитель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 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. 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 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 Решения Комиссии оформляются протоколами заседаний Комиссии, которые подписываются председателем (в его отсутствие – заместителем председателя) и секретарем Комиссии. Протоколы заседаний ведет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4. 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раньш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отбо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5. Предоставление субсидии осуществляется на основании соглашений (договоров), заключенных между уполномоченным получателем бюджетных средств муниципального образования и получателем субсидии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глашение (договор) о предоставлении субсидии, дополнительные соглашения о внесении в него изменений, в том числе дополнительные соглашения о расторжении Соглашения (при необходимости), заключаются в соответствии с типовыми формами, утвержденными приказом начальника Финансового отдела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цедура заключения соглашения о предоставлении субсидии определяется нормативным правовым актом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- цели и условия, сроки предоставления субсид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язательства получателей субсидий по долевому финансированию целевых расход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бязательства получателей субсидии по целевому использованию субсид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орядок возврата субсидий в случае нарушения условий, установленных при их предоставлен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ответственность за несоблюдение сторонами условий предоставления субсид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заключении соглашения (договора) на предоставление субсидии в  соглашении (договоре) могут быть предусмотрены иные условия, установленные действующим законодательством Российской Федерации и нормативным правовым актом Администрации Бакчарского района..</w:t>
      </w:r>
    </w:p>
    <w:p>
      <w:pPr>
        <w:pStyle w:val="Normal"/>
        <w:shd w:fill="FFFFFF" w:val="clear"/>
        <w:ind w:firstLine="709"/>
        <w:jc w:val="both"/>
        <w:rPr/>
      </w:pPr>
      <w:r>
        <w:rPr/>
        <w:t>3.16. 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7. 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shd w:fill="FFFFFF" w:val="clear"/>
        <w:ind w:firstLine="709"/>
        <w:jc w:val="both"/>
        <w:rPr/>
      </w:pPr>
      <w:r>
        <w:rPr/>
        <w:t>3.18. Главный распорядитель осуществляет контроль за выполнением условий соглашений (договоров), а также за возвратом субсидий в бюджет района в случае нарушения условий соглашений (догов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3.19 Срок перечисления субсидии устанавливается нормативным правовым актом Администрации Бакчарского района. Перечисление субсидии осуществляется частями или единовременно в безналичном порядке путем перечисления денежных средств на расчетный или корреспондентский счет победителя отбора, открытый в учреждениях Центрального банка Российской Федерации или кредитных организациях на основании заключенного Соглашения (договора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Требования к отчетности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 Порядок, сроки и формы предоставления получателем субсидии отчетности в Администрацию устанавливаются в соглашении и в нормативном правовом акте Администрации Бакчарского района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Контроль за использованием субсидий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 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 По результатам использования субсидий получатель бюджетных средств в срок, установленный нормативным правовым актом Администрации Бакчарского района,  предоставляет в Администрацию отчет об использовании средств бюджета района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 Финансовый контроль за целевым использованием бюджетных средств осуществляется главным специалистом по финансовому контролю Администрации Бакч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 Субсидии, выделенные из бюджета района получателям субсидии, носят целевой характер и не могут быть использованы на иные цел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  <w:t>Порядок возврата субсидий</w:t>
      </w:r>
    </w:p>
    <w:p>
      <w:pPr>
        <w:pStyle w:val="Normal"/>
        <w:shd w:fill="FFFFFF" w:val="clear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6.1. Субсидии, перечисленные Получателям субсидий, подлежат возврату в бюджет района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 В случаях выявления нарушений условий, установленных при предоставлении субсидии, либо в случаях  нецелевого использования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3. 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6.4. Остаток субсидии, не использованный получателем субсидии в срок, предусмотренный нормативным правовым актом Администрации Бакчарского района , подлежит возврату получателем субсидии в местный бюджет, в срок не позднее 25 декабря года предоставления субсид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6.5. При отказе получателя субсидии в добровольном порядке возместить денежные средств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25.12.2020 № 964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ограмма муниципальных гарантий Бакчарского района на 2021 год и на плановый период 2022 и 2023 годов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1. Перечень подлежащих предоставлению муниципальных гарантий Бакчарского района в 2021 году и в плановом периоде 2022 и 2023 годов</w:t>
      </w:r>
    </w:p>
    <w:tbl>
      <w:tblPr>
        <w:tblW w:w="155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2220"/>
        <w:gridCol w:w="1134"/>
        <w:gridCol w:w="1134"/>
        <w:gridCol w:w="1134"/>
        <w:gridCol w:w="1749"/>
        <w:gridCol w:w="1701"/>
        <w:gridCol w:w="3025"/>
      </w:tblGrid>
      <w:tr>
        <w:trPr>
          <w:trHeight w:val="9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р обеспечения регрессного требования на 2021 год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сового состояния принципала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Исполнение муниципальных гарантий Бакчарского района в 2021 году и в плановом периоде 2022 и 2023 годов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55"/>
        <w:gridCol w:w="3055"/>
        <w:gridCol w:w="3055"/>
      </w:tblGrid>
      <w:tr>
        <w:trPr>
          <w:trHeight w:val="38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Бакчарского района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, тыс. рубле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, тыс. рублей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napToGrid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5.12.2020  № 9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нозный план (программа) приватизации (продажи) муниципального имущества 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Бакчарский район» на 2021 год и на плановый пер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2021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2880"/>
        <w:gridCol w:w="1620"/>
        <w:gridCol w:w="2700"/>
        <w:gridCol w:w="1260"/>
        <w:gridCol w:w="2160"/>
      </w:tblGrid>
      <w:tr>
        <w:trPr>
          <w:trHeight w:val="8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 руб.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8" w:hanging="0"/>
              <w:rPr/>
            </w:pPr>
            <w:r>
              <w:rPr/>
              <w:t xml:space="preserve">            </w:t>
            </w:r>
            <w:r>
              <w:rPr/>
              <w:t>Транспортное средство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           </w:t>
            </w:r>
            <w:r>
              <w:rPr/>
              <w:t>КАВЗ 3976-020</w:t>
            </w:r>
          </w:p>
          <w:p>
            <w:pPr>
              <w:pStyle w:val="Normal"/>
              <w:ind w:right="-828" w:hanging="0"/>
              <w:rPr/>
            </w:pPr>
            <w:r>
              <w:rPr/>
              <w:t xml:space="preserve">          </w:t>
            </w:r>
            <w:r>
              <w:rPr/>
              <w:t>Год изготовления ТС: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4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      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ПАЗ-32053-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 изготовления ТС: 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4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бус для перевозки дет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З-32053-70       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ТС: 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кв.       20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2022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2880"/>
        <w:gridCol w:w="1620"/>
        <w:gridCol w:w="2700"/>
        <w:gridCol w:w="126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 ТС: ГАЗ-322131;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ип ТС):</w:t>
            </w:r>
          </w:p>
          <w:p>
            <w:pPr>
              <w:pStyle w:val="Normal"/>
              <w:jc w:val="center"/>
              <w:rPr/>
            </w:pPr>
            <w:r>
              <w:rPr/>
              <w:t>АВТОБУС ДЛЯ МАРШРУТНЫХ ПЕРЕВОЗОК;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VIN):</w:t>
            </w:r>
          </w:p>
          <w:p>
            <w:pPr>
              <w:pStyle w:val="Normal"/>
              <w:jc w:val="center"/>
              <w:rPr/>
            </w:pPr>
            <w:r>
              <w:rPr/>
              <w:t>Х7832213140002224;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03;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(кабины, прицепа):</w:t>
            </w:r>
          </w:p>
          <w:p>
            <w:pPr>
              <w:pStyle w:val="Normal"/>
              <w:jc w:val="center"/>
              <w:rPr/>
            </w:pPr>
            <w:r>
              <w:rPr/>
              <w:t>ЗОЛОТИСТО-ЖЕ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8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кв.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, модель ТС:</w:t>
            </w:r>
          </w:p>
          <w:p>
            <w:pPr>
              <w:pStyle w:val="Normal"/>
              <w:jc w:val="center"/>
              <w:rPr/>
            </w:pPr>
            <w:r>
              <w:rPr/>
              <w:t>ГАЗ-322132;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ип ТС):</w:t>
            </w:r>
          </w:p>
          <w:p>
            <w:pPr>
              <w:pStyle w:val="Normal"/>
              <w:jc w:val="center"/>
              <w:rPr/>
            </w:pPr>
            <w:r>
              <w:rPr/>
              <w:t>АВТОБУС;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(VIN):</w:t>
            </w:r>
          </w:p>
          <w:p>
            <w:pPr>
              <w:pStyle w:val="Normal"/>
              <w:jc w:val="center"/>
              <w:rPr/>
            </w:pPr>
            <w:r>
              <w:rPr/>
              <w:t>ХТН32213230067073;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03;</w:t>
            </w:r>
          </w:p>
          <w:p>
            <w:pPr>
              <w:pStyle w:val="Normal"/>
              <w:jc w:val="center"/>
              <w:rPr/>
            </w:pPr>
            <w:r>
              <w:rPr/>
              <w:t>Цвет кузова (кабины, прицепа):</w:t>
            </w:r>
          </w:p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мская область, Бакчар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8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кв. 2022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2023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48"/>
        <w:gridCol w:w="2880"/>
        <w:gridCol w:w="1620"/>
        <w:gridCol w:w="2700"/>
        <w:gridCol w:w="126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способ приватизации (прода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оходы в бюджет, тыс.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для перевозки детей</w:t>
            </w:r>
          </w:p>
          <w:p>
            <w:pPr>
              <w:pStyle w:val="Normal"/>
              <w:jc w:val="center"/>
              <w:rPr/>
            </w:pPr>
            <w:r>
              <w:rPr/>
              <w:t>ПАЗ 320538-7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Х1М32058</w:t>
            </w:r>
            <w:r>
              <w:rPr>
                <w:lang w:val="en-US"/>
              </w:rPr>
              <w:t>ZD</w:t>
            </w:r>
            <w:r>
              <w:rPr/>
              <w:t>0004829,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: 201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 кузова: </w:t>
            </w:r>
          </w:p>
          <w:p>
            <w:pPr>
              <w:pStyle w:val="Normal"/>
              <w:jc w:val="center"/>
              <w:rPr/>
            </w:pPr>
            <w:r>
              <w:rPr/>
              <w:t>ЖЕЛ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Бакча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Бакчар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3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-БР-ТР-5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4 кв. 2023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709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9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Бакчарского района</w:t>
      </w:r>
    </w:p>
    <w:p>
      <w:pPr>
        <w:pStyle w:val="Normal"/>
        <w:jc w:val="right"/>
        <w:rPr/>
      </w:pPr>
      <w:r>
        <w:rPr/>
        <w:t xml:space="preserve">от 25.12.2020 г № 96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ЧА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субсидий некоммерческим организациям (за исключением субсидий муниципальным учреждениям)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Субсидии некоммерческим организациям (за исключением субсидий муниципальным учреждениям) предоставляются из местного бюджета Бакчарского  района  в следующих случаях:</w:t>
      </w:r>
    </w:p>
    <w:p>
      <w:pPr>
        <w:pStyle w:val="Normal"/>
        <w:ind w:firstLine="709"/>
        <w:jc w:val="both"/>
        <w:rPr/>
      </w:pPr>
      <w:r>
        <w:rPr/>
        <w:t>1.1 на содействие организации работы и развитию НП "Бакчарский центр поддержки предпринимательства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5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380"/>
        <w:gridCol w:w="1180"/>
        <w:gridCol w:w="843"/>
        <w:gridCol w:w="2860"/>
        <w:gridCol w:w="860"/>
        <w:gridCol w:w="1420"/>
        <w:gridCol w:w="640"/>
        <w:gridCol w:w="1000"/>
        <w:gridCol w:w="1000"/>
        <w:gridCol w:w="1071"/>
      </w:tblGrid>
      <w:tr>
        <w:trPr>
          <w:trHeight w:val="312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20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5.12.2020 № 964</w:t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22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Объем бюджетных ассигнований, направляемых на исполнение публичных нормативных обязательств на 2021 год и плановый период 2022 и 2023 годов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7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2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98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60" w:hRule="atLeast"/>
        </w:trPr>
        <w:tc>
          <w:tcPr>
            <w:tcW w:w="1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70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000000"/>
        <w:right w:val="single" w:sz="4" w:space="0" w:color="333333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808080"/>
        <w:right w:val="single" w:sz="4" w:space="0" w:color="80808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5:00Z</dcterms:created>
  <dc:creator>user</dc:creator>
  <dc:description/>
  <cp:keywords/>
  <dc:language>en-US</dc:language>
  <cp:lastModifiedBy>Свитченко Марина</cp:lastModifiedBy>
  <cp:lastPrinted>2021-01-20T12:24:00Z</cp:lastPrinted>
  <dcterms:modified xsi:type="dcterms:W3CDTF">2021-01-20T05:24:00Z</dcterms:modified>
  <cp:revision>1194</cp:revision>
  <dc:subject/>
  <dc:title>Бакчарский районный Совет депутатов</dc:title>
</cp:coreProperties>
</file>