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tabs>
          <w:tab w:val="clear" w:pos="708"/>
          <w:tab w:val="left" w:pos="1140" w:leader="none"/>
          <w:tab w:val="center" w:pos="4748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23.09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55" w:hRule="atLeast"/>
        </w:trPr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5.12.2020 № 964 «О местном бюджете Бакчарского района на 2021 год и плановый период 2022 и 2023 годов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20 № 964 «О местном бюджете Бакчарск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 «Утвердить основные характеристики бюджета района Бакчарского района (далее по тексту - местный бюджет) на 2021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770 846,2 тыс. руб., в том числе налоговые доходы в сумме 27 027,2 тыс. руб., неналоговые доходы в сумме 13 048,8 тыс. руб., безвозмездные поступления в сумме 730 770,2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786 130,1 тыс. руб.;</w:t>
      </w:r>
    </w:p>
    <w:p>
      <w:pPr>
        <w:pStyle w:val="Normal"/>
        <w:ind w:firstLine="709"/>
        <w:jc w:val="both"/>
        <w:rPr/>
      </w:pPr>
      <w:r>
        <w:rPr/>
        <w:t>- дефицит бюджета в сумме 15 283,9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местный бюджет на 2022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81 625,5 тыс. руб., в том числе налоговые доходы в сумме 27 218,6 тыс. руб., неналоговые доходы в сумме 12 167,6 тыс. руб., безвозмездные поступления в сумме 542 239,3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81 625,5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 местный бюджет на 2023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94 025,1 тыс. руб., в том числе налоговые доходы в сумме 28 118,0 тыс. руб., неналоговые доходы в сумме 11 946,0 тыс. руб., безвозмездные поступления в сумме 553 961,1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94 025,1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2. Приложения № 4, 5, 6, 6.1, 7, 10, 10.1, 12, 13, 15, 21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Размести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Глава  района                                                                                              С.П. Ревера</w:t>
      </w:r>
    </w:p>
    <w:p>
      <w:pPr>
        <w:sectPr>
          <w:type w:val="nextPage"/>
          <w:pgSz w:w="11906" w:h="16838"/>
          <w:pgMar w:left="1701" w:right="851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"/>
        <w:gridCol w:w="1830"/>
        <w:gridCol w:w="3771"/>
        <w:gridCol w:w="1073"/>
        <w:gridCol w:w="1073"/>
        <w:gridCol w:w="1029"/>
      </w:tblGrid>
      <w:tr>
        <w:trPr>
          <w:trHeight w:val="315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умы Бакчарского района от 23.09.2021 № 10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Приложение № 4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 доходов местного бюджета Бакчарского района на 2021 год и на плановый период 2022 и 2023 годов</w:t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тыс. руб.</w:t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овые  и  неналоговые  доходы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8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64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овые доходы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2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2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18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7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1,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дополнительного норматива отчис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7,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16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46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,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,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2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 (обустройство детской площадки "ТЕРЕМОК" в Парке семейного отдых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77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23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1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3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84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6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02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9"/>
        <w:gridCol w:w="764"/>
        <w:gridCol w:w="1504"/>
        <w:gridCol w:w="3544"/>
        <w:gridCol w:w="1134"/>
        <w:gridCol w:w="1134"/>
        <w:gridCol w:w="1099"/>
      </w:tblGrid>
      <w:tr>
        <w:trPr>
          <w:trHeight w:val="315" w:hRule="atLeast"/>
        </w:trPr>
        <w:tc>
          <w:tcPr>
            <w:tcW w:w="20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 бюджету Бакчар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емых из других бюджетов бюджетной системы Российской  Федерации, на 2021 год и на плановый период 2022 и 2023 годов</w:t>
            </w:r>
          </w:p>
        </w:tc>
      </w:tr>
      <w:tr>
        <w:trPr>
          <w:trHeight w:val="23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 тыс. руб.                              </w:t>
            </w:r>
          </w:p>
        </w:tc>
      </w:tr>
      <w:tr>
        <w:trPr>
          <w:trHeight w:val="2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23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961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46,2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46,2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13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8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6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финансовую поддержку инициативных проектов, выдвигаемых муниципальными образованиями Томской области, на 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96,7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5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5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4,9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1,1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8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, в рамках регионального проекта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23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961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80"/>
        <w:gridCol w:w="1651"/>
        <w:gridCol w:w="850"/>
        <w:gridCol w:w="1418"/>
        <w:gridCol w:w="850"/>
        <w:gridCol w:w="1684"/>
        <w:gridCol w:w="534"/>
      </w:tblGrid>
      <w:tr>
        <w:trPr>
          <w:trHeight w:val="995" w:hRule="atLeast"/>
        </w:trPr>
        <w:tc>
          <w:tcPr>
            <w:tcW w:w="1508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Бакчарского района на 2021 год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130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 района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93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7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9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32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3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S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S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грамма "Развитие внутреннего и въезного туризма на территории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01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натов для музе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65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7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2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6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6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2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А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А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А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А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S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7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астролей (приобретение билет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творческих коллек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 Томская область, село Бакчар, ул Парковая") 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А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3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 9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9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9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5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C706"/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районного конкурса в агропромышленном комплексе Бакчарского района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 Бакчарского 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153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непроизводственных индустрий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3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156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3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9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ого оборудования в МБДОУ "ЦРР детский сад с.Бакча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492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13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2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52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7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03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9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9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4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3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80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S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19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6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7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7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Бакчарского района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4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 26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7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73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8,6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7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4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47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2,9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,2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940"/>
        <w:gridCol w:w="1665"/>
        <w:gridCol w:w="743"/>
        <w:gridCol w:w="108"/>
        <w:gridCol w:w="1417"/>
        <w:gridCol w:w="176"/>
        <w:gridCol w:w="533"/>
        <w:gridCol w:w="1026"/>
        <w:gridCol w:w="817"/>
        <w:gridCol w:w="884"/>
        <w:gridCol w:w="250"/>
      </w:tblGrid>
      <w:tr>
        <w:trPr>
          <w:trHeight w:val="711" w:hRule="atLeast"/>
        </w:trPr>
        <w:tc>
          <w:tcPr>
            <w:tcW w:w="15701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.1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.1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Бакчарского района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,  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   (тыс.руб.)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6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025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 района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1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6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3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1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4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4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Бакча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99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9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9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4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4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C642"/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 Бакчарского 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3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290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093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82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61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7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20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07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07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95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8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R3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2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Бакча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31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94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94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94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1,6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4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0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  <w:tr>
        <w:trPr>
          <w:trHeight w:val="23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  <w:tr>
        <w:trPr>
          <w:trHeight w:val="7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F17"/>
            <w:bookmarkEnd w:id="2"/>
            <w:r>
              <w:rPr>
                <w:sz w:val="20"/>
                <w:szCs w:val="20"/>
              </w:rPr>
              <w:t xml:space="preserve">Приложение № 4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чарского района на  2021 год и на плановый период 2022 и 2023 год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902"/>
        <w:gridCol w:w="786"/>
        <w:gridCol w:w="1344"/>
        <w:gridCol w:w="696"/>
        <w:gridCol w:w="1069"/>
      </w:tblGrid>
      <w:tr>
        <w:trPr>
          <w:trHeight w:val="1143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0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130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46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3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 963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954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3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9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9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5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районного конкурса в агропромышленном комплексе Бакчарского района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униципальной  службы муниципального образования "Бакчарский  район" на 2016-2020 гг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3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9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непроизводственных индустр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34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4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84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40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кспонатов для музе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76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7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0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2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02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3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9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ого оборудования в МБДОУ "ЦРР детский сад с.Бакчар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492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26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2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52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7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03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9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9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4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L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R3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R3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64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3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5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80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4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6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7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7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6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6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2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A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A25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WA255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S0М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М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4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астролей (приобретение билет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творческих коллекти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А154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А154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8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4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73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8,6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7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0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WP55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WP552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86,5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52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,2</w:t>
            </w:r>
          </w:p>
        </w:tc>
      </w:tr>
      <w:tr>
        <w:trPr>
          <w:trHeight w:val="2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45"/>
        <w:gridCol w:w="659"/>
        <w:gridCol w:w="1406"/>
        <w:gridCol w:w="637"/>
        <w:gridCol w:w="1148"/>
        <w:gridCol w:w="1148"/>
      </w:tblGrid>
      <w:tr>
        <w:trPr>
          <w:trHeight w:val="1106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,   (тыс.руб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   (тыс.руб.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62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025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0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73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97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3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9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4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4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1L5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16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41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1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093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82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9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61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7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020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6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07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07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9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95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0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0L3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8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97L30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2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4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151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5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64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94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94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0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1,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152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,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560"/>
        <w:gridCol w:w="1701"/>
        <w:gridCol w:w="1842"/>
        <w:gridCol w:w="1560"/>
        <w:gridCol w:w="1417"/>
        <w:gridCol w:w="1843"/>
        <w:gridCol w:w="1778"/>
      </w:tblGrid>
      <w:tr>
        <w:trPr>
          <w:trHeight w:val="907" w:hRule="atLeast"/>
        </w:trPr>
        <w:tc>
          <w:tcPr>
            <w:tcW w:w="1634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2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454" w:hRule="atLeast"/>
        </w:trPr>
        <w:tc>
          <w:tcPr>
            <w:tcW w:w="163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, предоставляемых  бюджетам сельских поселений на  2021 год и плановый период 2022 и 2023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6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ному воинскому учё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7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0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0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80"/>
        <w:gridCol w:w="1552"/>
        <w:gridCol w:w="1701"/>
        <w:gridCol w:w="1701"/>
        <w:gridCol w:w="1559"/>
        <w:gridCol w:w="1418"/>
        <w:gridCol w:w="1417"/>
        <w:gridCol w:w="1418"/>
        <w:gridCol w:w="1417"/>
      </w:tblGrid>
      <w:tr>
        <w:trPr>
          <w:trHeight w:val="850" w:hRule="atLeast"/>
        </w:trPr>
        <w:tc>
          <w:tcPr>
            <w:tcW w:w="16126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227" w:hRule="atLeast"/>
        </w:trPr>
        <w:tc>
          <w:tcPr>
            <w:tcW w:w="1612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 бюджетам сельских поселений на 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6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5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98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ул. Центральная (от пер. №5 до пер. №7) и переулок №7 в с. Большая Галка, Бакчарский район, Томская обла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9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Светодиодное освещение улиц п. Плотниково Бакчарского района Томской обла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0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7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7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,98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98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5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7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15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6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Парби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0,4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1,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6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1,2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5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629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-сметной документации водонапорной башни с.Бакч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кадастровых работ по изготовлению технического плана на объект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о ликвидации последствий стихийных бедствий и других чрезвычайных ситуаций Администрации Бакчар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71,12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80,1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7,5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2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4,08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1,89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52050</w:t>
            </w:r>
          </w:p>
        </w:tc>
      </w:tr>
      <w:tr>
        <w:trPr>
          <w:trHeight w:val="17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1,8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,0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47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38150</w:t>
            </w:r>
          </w:p>
        </w:tc>
      </w:tr>
      <w:tr>
        <w:trPr>
          <w:trHeight w:val="17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5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2,8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3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4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9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8,28150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315"/>
        <w:gridCol w:w="172"/>
        <w:gridCol w:w="627"/>
        <w:gridCol w:w="365"/>
        <w:gridCol w:w="992"/>
        <w:gridCol w:w="1276"/>
        <w:gridCol w:w="1134"/>
        <w:gridCol w:w="1134"/>
      </w:tblGrid>
      <w:tr>
        <w:trPr>
          <w:trHeight w:val="624" w:hRule="atLeast"/>
        </w:trPr>
        <w:tc>
          <w:tcPr>
            <w:tcW w:w="9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5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390" w:hRule="atLeast"/>
        </w:trPr>
        <w:tc>
          <w:tcPr>
            <w:tcW w:w="9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на реализацию муниципальных программ Бакчар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9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  классификации 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(тыс.руб.)</w:t>
            </w:r>
          </w:p>
        </w:tc>
      </w:tr>
      <w:tr>
        <w:trPr>
          <w:trHeight w:val="23" w:hRule="atLeast"/>
        </w:trPr>
        <w:tc>
          <w:tcPr>
            <w:tcW w:w="9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,1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ствование юбиляр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S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S0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WP552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WP552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 Томская область, село Бакчар, ул Парковая") за счет средств местного бюдже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оекту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 Томская область, село Бакчар, ул Парковая"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S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гастролей (приобретение билетов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костюмов и обуви для творческих коллектив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А15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экспонатов для музе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S0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S1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S0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0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мена силового оборудования в МБДОУ "ЦРР детский сад с. Бакчар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инженерных изыск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4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S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98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3.09.2021 № 10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1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Бакчарского района от 25.12.2020 № 964</w:t>
            </w:r>
          </w:p>
        </w:tc>
      </w:tr>
      <w:tr>
        <w:trPr>
          <w:trHeight w:val="454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1 год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23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23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II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8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12">
    <w:name w:val="Стиль1"/>
    <w:basedOn w:val="Normal"/>
    <w:qFormat/>
    <w:pPr/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cp:lastPrinted>2021-01-12T12:27:00Z</cp:lastPrinted>
  <dcterms:modified xsi:type="dcterms:W3CDTF">2021-10-27T07:04:00Z</dcterms:modified>
  <cp:revision>72</cp:revision>
  <dc:subject/>
  <dc:title/>
</cp:coreProperties>
</file>