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Subtitle"/>
        <w:tabs>
          <w:tab w:val="clear" w:pos="708"/>
          <w:tab w:val="left" w:pos="3119" w:leader="none"/>
        </w:tabs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89"/>
        <w:gridCol w:w="3066"/>
      </w:tblGrid>
      <w:tr>
        <w:trPr/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/>
              <w:t>от 28.10.2021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43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 внесении изменений в решение Думы Бакчарского района от 26.03.2015 № 541 «Об утверждении перечня муниципальных должностей и должностей муниципальной службы в МО «Бакчарский район», при поступлении на которые и при замещении которых необходимо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4743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пунктом 4 статьи 6, статьями 8, 8.1 Федерального закона от 25 декабря 2008 года № 273-ФЗ «О противодействии коррупции», статьей 15 Федерального закона от 2 марта 2007 года № 25-ФЗ «О муниципальной службе в Российской Федерации», статьями 14-1, 14-1.1 Закона Томской области от 11 сентября 2007 года № 198-ОЗ «О муниципальной службе в Томской области», руководствуясь Уставом муниципального образования «Бакчарский район»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ма Бакчарского района решил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изменения в решение Думы Бакчарского района от 26.03.2015 № 541 «Об утверждении перечня муниципальных должностей и должностей муниципальной службы в МО «Бакчарский район», при поступлении на которые и при замещении которых необходимо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изложив таблицу «Муниципальные должности» в приложении к решению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/>
        <w:t>МУНИЦИПАЛЬНЫЕ ДОЛЖНОСТИ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tbl>
      <w:tblPr>
        <w:tblW w:w="889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8"/>
        <w:gridCol w:w="8424"/>
      </w:tblGrid>
      <w:tr>
        <w:trPr>
          <w:trHeight w:val="40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п</w:t>
            </w:r>
          </w:p>
        </w:tc>
        <w:tc>
          <w:tcPr>
            <w:tcW w:w="8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 xml:space="preserve">Наименование должности                        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района            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нтрольно-счетной палаты Бакчарского района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  <w:t>Внести изменения в решение Думы Бакчарского района от 26.03.2015 № 541 «Об утверждении перечня муниципальных должностей и должностей муниципальной службы в МО «Бакчарский район», при поступлении на которые и при замещении которых необходимо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изложив таблицу «Должности муниципальной службы» в приложении к решению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/>
        <w:t>ДОЛЖНОСТИ МУНИЦИПАЛЬНОЙ СЛУЖБЫ: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8"/>
        <w:gridCol w:w="1404"/>
        <w:gridCol w:w="7137"/>
      </w:tblGrid>
      <w:tr>
        <w:trPr>
          <w:trHeight w:val="40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п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ей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</w:t>
            </w:r>
            <w:r>
              <w:rPr/>
              <w:t xml:space="preserve">Наименование должности                   </w:t>
            </w:r>
          </w:p>
        </w:tc>
      </w:tr>
      <w:tr>
        <w:trPr>
          <w:trHeight w:val="10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ая   </w:t>
            </w:r>
          </w:p>
        </w:tc>
        <w:tc>
          <w:tcPr>
            <w:tcW w:w="7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ервый заместитель Главы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Заместитель Главы района по социальны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Заместитель Главы района по экономически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Заместитель Главы района – управляющий делами</w:t>
            </w:r>
          </w:p>
        </w:tc>
      </w:tr>
      <w:tr>
        <w:trPr>
          <w:trHeight w:val="20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ая </w:t>
            </w:r>
          </w:p>
        </w:tc>
        <w:tc>
          <w:tcPr>
            <w:tcW w:w="7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Начальник отдела по вопросам жизнеобеспечения и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Начальник отдела бухгалтерии - главный бухгалте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Начальник отдела имущественных отнош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Начальник отдела экономической поли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Начальник финансового отде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Начальник отдела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Начальник отдела опеки и попечи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 Начальник отдела по социально-экономическому развитию се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Начальник отдела по культуре, туризму, молодежной политике и спорту</w:t>
            </w:r>
          </w:p>
        </w:tc>
      </w:tr>
      <w:tr>
        <w:trPr>
          <w:trHeight w:val="20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лжности муниципальной службы</w:t>
            </w:r>
          </w:p>
        </w:tc>
        <w:tc>
          <w:tcPr>
            <w:tcW w:w="7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Заместитель начальника финансового отде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Заместитель начальника отдела по социально-экономическому развитию се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Главный специалист по управлению муниципальным имуществ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Главный специалист по финансовому контрол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Главный специалист – контрактный управляющий в сфере муниципальных закуп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Ведущий специалист по земельным отношениям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/>
              <w:t>7. Ведущий специалист по имущественным отношениям и градостроительств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 Ведущий специалист управления дел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Ведущий специалист по потребительскому рынку и предпринимательств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 Ведущий специалист по сельскому хозяйству отдела по социально-экономическому развитию се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11. Главный специалист по опеке и попечительству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2. Главный специалист по опеке и попечительству, по работе с недееспособными или ограниченно дееспособными гражданам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3. Ведущий специалист по защите жилищных прав отдела опеки и попечительства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14. Главный специалист </w:t>
            </w:r>
            <w:r>
              <w:rPr/>
              <w:t>–</w:t>
            </w:r>
            <w:r>
              <w:rPr>
                <w:iCs/>
              </w:rPr>
              <w:t xml:space="preserve"> экономист отдела опеки и попечи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 xml:space="preserve">15. Главный специалист </w:t>
            </w:r>
            <w:r>
              <w:rPr/>
              <w:t>–</w:t>
            </w:r>
            <w:r>
              <w:rPr>
                <w:iCs/>
              </w:rPr>
              <w:t xml:space="preserve"> бухгалтер отдела опеки и попечительст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</w:t>
      </w:r>
      <w:r>
        <w:rPr>
          <w:color w:val="000000"/>
        </w:rPr>
        <w:t xml:space="preserve">Пункт 1 настоящего решения вступает в силу с 1 января 2022 года. Пункт 2 настоящего решения </w:t>
      </w:r>
      <w:r>
        <w:rPr/>
        <w:t>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Контроль за исполнением решения возложить на социально-экономическую комиссию Думы Бакчар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Думы                                                                            И.А. Александрова</w:t>
      </w:r>
    </w:p>
    <w:p>
      <w:pPr>
        <w:pStyle w:val="Normal"/>
        <w:ind w:firstLine="709"/>
        <w:jc w:val="both"/>
        <w:rPr/>
      </w:pPr>
      <w:r>
        <w:rPr/>
        <w:t>Бакчар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района                                                                                        С.П. Рев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"/>
          <w:szCs w:val="2"/>
        </w:rPr>
      </w:pPr>
      <w:r>
        <w:rPr>
          <w:sz w:val="2"/>
          <w:szCs w:val="2"/>
        </w:rPr>
      </w:r>
      <w:bookmarkStart w:id="0" w:name="Par40"/>
      <w:bookmarkStart w:id="1" w:name="Par40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Подзаголовок Знак"/>
    <w:basedOn w:val="Style13"/>
    <w:qFormat/>
    <w:rPr>
      <w:b/>
      <w:bCs/>
      <w:cap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00:00Z</dcterms:created>
  <dc:creator>Администратор</dc:creator>
  <dc:description/>
  <cp:keywords/>
  <dc:language>en-US</dc:language>
  <cp:lastModifiedBy>Цуркан Юлия</cp:lastModifiedBy>
  <cp:lastPrinted>2018-03-27T19:06:00Z</cp:lastPrinted>
  <dcterms:modified xsi:type="dcterms:W3CDTF">2021-10-28T11:26:00Z</dcterms:modified>
  <cp:revision>12</cp:revision>
  <dc:subject/>
  <dc:title>Документ предоставлен КонсультантПлюс</dc:title>
</cp:coreProperties>
</file>