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603"/>
        <w:gridCol w:w="1599"/>
        <w:gridCol w:w="2721"/>
        <w:gridCol w:w="464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28.10.2021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24</w:t>
            </w:r>
          </w:p>
        </w:tc>
      </w:tr>
      <w:tr>
        <w:trPr>
          <w:trHeight w:val="866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 внесении изменений в решение Думы Бакчарского района от 18.11.2010 № 299 «Об утверждении структуры Администрации Бакчарского района»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пунктом 5 части 2 статьи 24 Устава муниципального образования «Бакчарский район»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риложение № 1 к решению Думы Бакчарского района от 18.11.2010 № 299 «Об утверждении структуры Администрации Бакчарского района», изложив его в следующей редакции:</w:t>
      </w:r>
    </w:p>
    <w:p>
      <w:pPr>
        <w:pStyle w:val="Normal"/>
        <w:jc w:val="center"/>
        <w:rPr/>
      </w:pPr>
      <w:r>
        <w:rPr/>
        <w:t>Структура Администрации Бакчарского района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003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района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района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экономическим вопросам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– Управляющий делами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руктурные подразделения, обладающие правами юридического лиц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-экономическому развитию сел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руктурные подразделения, не обладающие правами юридического лиц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архи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и имущественных отноше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туризму, молодежной политике и спорт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делам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й политик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. Контроль за исполнением решения возложить на Председателя Думы Бакчар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района                                                                                    С.П. Ревер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0:00Z</dcterms:created>
  <dc:creator>Anton V. Kiselev</dc:creator>
  <dc:description/>
  <cp:keywords/>
  <dc:language>en-US</dc:language>
  <cp:lastModifiedBy>Цуркан Юлия</cp:lastModifiedBy>
  <cp:lastPrinted>2016-10-27T12:10:00Z</cp:lastPrinted>
  <dcterms:modified xsi:type="dcterms:W3CDTF">2022-01-11T10:28:00Z</dcterms:modified>
  <cp:revision>136</cp:revision>
  <dc:subject/>
  <dc:title>Дума Бакчарского района</dc:title>
</cp:coreProperties>
</file>