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40"/>
        <w:gridCol w:w="1604"/>
        <w:gridCol w:w="3160"/>
      </w:tblGrid>
      <w:tr>
        <w:trPr/>
        <w:tc>
          <w:tcPr>
            <w:tcW w:w="318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2.12.2021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акчар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29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right="33" w:firstLine="709"/>
              <w:jc w:val="both"/>
              <w:rPr/>
            </w:pPr>
            <w:r>
              <w:rPr/>
              <w:t>О внесении изменений в Устав муниципального образования «Бакчарский район»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21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Устава муниципального образования «Бакчарский район» в соответствие с действующим законодательством, в соответствии с Федеральным законом </w:t>
      </w:r>
      <w:r>
        <w:rPr>
          <w:rFonts w:eastAsia="Calibri"/>
        </w:rPr>
        <w:t>от 31.07.2020 N 248-ФЗ  "О государственном контроле (надзоре) и муниципальном контроле в Российской Федерации"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Дума Бакчар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Бакчарский район», утвержденный решением Думы Бакчарского района от 21.06.2012 № 392,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в абзаце седьмом части 1 статьи 7 слова "обязанности для субъектов предпринимательской и инвестиционной деятельности" заменить словами "обязательные требования для субъектов предпринимательской и иной экономической деятельности, обязанности для субъектов инвестиционной деятельност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 xml:space="preserve">пункт 5 части 1 статьи 8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«5) </w:t>
      </w:r>
      <w:r>
        <w:rPr>
          <w:rFonts w:eastAsia="Calibri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часть 1 статьи 8 дополнить пунктом 8.1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8.1) обеспечение первичных мер пожарной безопасности в границах муниципальных районов за границами городских и сельских населенных пунктов;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 xml:space="preserve">часть 1 статьи 9 дополнить подпунктом 14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</w:rPr>
      </w:pPr>
      <w:r>
        <w:rPr/>
        <w:t xml:space="preserve">«16) </w:t>
      </w:r>
      <w:r>
        <w:rPr>
          <w:rFonts w:eastAsia="Calibri"/>
        </w:rPr>
        <w:t>создание муниципальной пожарной охраны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 xml:space="preserve">пункт 26 </w:t>
      </w:r>
      <w:r>
        <w:rPr>
          <w:rFonts w:eastAsia="Calibri"/>
        </w:rPr>
        <w:t xml:space="preserve">части 1 статьи 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1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статьи 16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ind w:right="115" w:firstLine="709"/>
        <w:jc w:val="both"/>
        <w:rPr/>
      </w:pPr>
      <w:r>
        <w:rPr>
          <w:sz w:val="24"/>
          <w:szCs w:val="24"/>
        </w:rPr>
        <w:t>«2. Сход граждан, предусмотренный настоящей статьей, правомочен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 населенного пункта (либо части его территории) или поселения. В случае, если 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се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 в состав которого входит указанный нас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, проводится поэтапно в срок, не превышающий одного месяца 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и не принимают. Решение схода граждан считается принятым, если з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олосова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пункт 22 части 1 статьи 41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«22) организует дорожную деятельность в отношении автомобильных дорог местного значения вне границ населенных пунктов в границах муниципального района, осуществляет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часть 1 статьи 41 дополнить пунктом 45.1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45.1) обеспечивает первичные меры пожарной безопасности в границах муниципального района за границами городских и сельских населенных пунктов;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часть 3 статьи 41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3.</w:t>
      </w:r>
      <w:r>
        <w:rPr/>
        <w:t xml:space="preserve"> Администрация Бакчарского района осуществляет муниципальный контроль на территории муниципального образования «Бакчарский район» в соответствии с Федеральным законом от </w:t>
      </w:r>
      <w:r>
        <w:rPr>
          <w:rFonts w:eastAsia="Calibri"/>
        </w:rPr>
        <w:t xml:space="preserve"> 31 июля 2020 года N 248-ФЗ "О государственном контроле (надзоре) и муниципальном контроле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пункт 46 части 1 статьи 4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 за исключением подпунктов 2,3,4,5,7, которые вступают в законную силу с 01 январ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Бакчарского района                                                                                         И.А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кчарского района                                                                      В.С. Х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4293A863CAFFAE2B3A7847DA9619499125AE6A7446BA213F1E4CC4A820263A1178343743170AF3CC3DFA55090812E9ACC9E220BE5254AArAIDD" TargetMode="External"/><Relationship Id="rId3" Type="http://schemas.openxmlformats.org/officeDocument/2006/relationships/hyperlink" Target="consultantplus://offline/ref=344293A863CAFFAE2B3A7847DA9619499125AE6A7446BA213F1E4CC4A820263A1178343743170AF3CC3DFA55090812E9ACC9E220BE5254AArAI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Любовь</dc:creator>
  <dc:description/>
  <cp:keywords/>
  <dc:language>en-US</dc:language>
  <cp:lastModifiedBy>Цуркан Юлия</cp:lastModifiedBy>
  <cp:lastPrinted>2019-03-03T19:46:00Z</cp:lastPrinted>
  <dcterms:modified xsi:type="dcterms:W3CDTF">2021-12-06T05:34:00Z</dcterms:modified>
  <cp:revision>16</cp:revision>
  <dc:subject/>
  <dc:title>СОВЕТ БАКЧАРСКОГО СЕЛЬСКОГО ПОСЕЛЕНИЯ</dc:title>
</cp:coreProperties>
</file>