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421"/>
        <w:gridCol w:w="2151"/>
        <w:gridCol w:w="2527"/>
        <w:gridCol w:w="78"/>
      </w:tblGrid>
      <w:tr>
        <w:trPr>
          <w:trHeight w:val="555" w:hRule="atLeast"/>
        </w:trPr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от 02.12.2021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3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/>
              <w:t>Об утверждении дополнительных соглашений к соглашениям 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</w:t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 и на основании решения Совета Бакчарского сельского поселения от 30.11.2021 № 21, решения Совета Вавиловского сельского поселения от 29.11.2021 № 34, решения Совета Высокоярского сельского поселения от 29.11.2021 № 26, решения Совета Парбигского сельского поселения от 01.12.2021 № 26, решения Совета Поротниковского сельского поселения от 24.11.2021 № 17, решения Совета Плотниковского сельского поселения от 30.11.2021 № 18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FF0000"/>
        </w:rPr>
      </w:pPr>
      <w:r>
        <w:rPr/>
        <w:t xml:space="preserve">Утвердить дополнительное соглашение к Соглашению о передаче Администрацией Бакчарского сельского поселения осуществления части полномочия по </w:t>
      </w:r>
      <w:r>
        <w:rPr>
          <w:bCs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20 № 963, согласно приложению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Вавил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Вавилов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20 № 963, согласно приложению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Высокояр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Высокояр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20 № 963, согласно приложению №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Парбиг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Парбиг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20 № 963, согласно приложению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Поротник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Поротников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20 № 963, согласно приложению №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Плотник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 xml:space="preserve">Плотниковского </w:t>
      </w:r>
      <w:r>
        <w:rPr>
          <w:bCs/>
        </w:rPr>
        <w:t>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20 № 963, согласно приложению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9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Бакчарского района           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Бакчарского района                                                                     В.С. Х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Выходцева Татьяна Юрьевна</dc:creator>
  <dc:description/>
  <cp:keywords/>
  <dc:language>en-US</dc:language>
  <cp:lastModifiedBy>Цуркан Юлия</cp:lastModifiedBy>
  <cp:lastPrinted>2019-11-06T17:33:00Z</cp:lastPrinted>
  <dcterms:modified xsi:type="dcterms:W3CDTF">2021-12-06T05:41:00Z</dcterms:modified>
  <cp:revision>2563</cp:revision>
  <dc:subject/>
  <dc:title>Решение</dc:title>
</cp:coreProperties>
</file>