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2"/>
        <w:gridCol w:w="3185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от 02.12.202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32</w:t>
            </w:r>
          </w:p>
        </w:tc>
      </w:tr>
    </w:tbl>
    <w:p>
      <w:pPr>
        <w:pStyle w:val="Normal"/>
        <w:ind w:right="4676" w:firstLine="709"/>
        <w:jc w:val="both"/>
        <w:rPr/>
      </w:pPr>
      <w:r>
        <w:rPr/>
        <w:t>О внесении изменений в решение Думы Бакчарского района от 25.12.2020 № 964 «О местном бюджете Бакчарского района на 2021 год и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.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20 № 964 «О местном бюджете Бакчарского района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 «Утвердить основные характеристики  бюджета района Бакчарского района (далее по тексту - местный бюджет) на 2021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773 235,4 тыс. руб., в том числе налоговые доходы в сумме 27 027,2 тыс. руб., неналоговые доходы в сумме 13 048,8 тыс. руб., безвозмездные поступления в сумме 733 258,9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788 355,3 тыс. руб.;</w:t>
      </w:r>
    </w:p>
    <w:p>
      <w:pPr>
        <w:pStyle w:val="Normal"/>
        <w:ind w:firstLine="709"/>
        <w:jc w:val="both"/>
        <w:rPr/>
      </w:pPr>
      <w:r>
        <w:rPr/>
        <w:t>- дефицит  бюджета в сумме 15 119,9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местный бюджет на 2022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581 625,5 тыс. руб., в том числе налоговые доходы в сумме 27 218,6 тыс. руб., неналоговые доходы в сумме 12 167,6 тыс. руб., безвозмездные поступления в сумме 542 239,3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581 625,5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709"/>
        <w:jc w:val="both"/>
        <w:rPr/>
      </w:pPr>
      <w:r>
        <w:rPr/>
        <w:t>Утвердить основные характеристики  местный бюджет на 2023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594 025,1 тыс. руб., в том числе налоговые доходы в сумме 28 118,0 тыс. руб., неналоговые доходы в сумме 11 946,0 тыс. руб., безвозмездные поступления в сумме 553 961,1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594 025,1 тыс. руб.;</w:t>
      </w:r>
    </w:p>
    <w:p>
      <w:pPr>
        <w:pStyle w:val="Normal"/>
        <w:ind w:firstLine="709"/>
        <w:jc w:val="both"/>
        <w:rPr/>
      </w:pPr>
      <w:r>
        <w:rPr/>
        <w:t>- дефицит (профицит) бюджета в сумме 0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2. Приложения № 4, 5, 6, 7, 10, 12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Разместить настоящее решение на официальном сайте Администрации Бакчар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85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И.о. Главы Бакчарского района                                                                        В.С. Харин</w:t>
      </w:r>
    </w:p>
    <w:tbl>
      <w:tblPr>
        <w:tblW w:w="14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90"/>
        <w:gridCol w:w="4627"/>
        <w:gridCol w:w="1208"/>
        <w:gridCol w:w="192"/>
        <w:gridCol w:w="47"/>
        <w:gridCol w:w="1179"/>
        <w:gridCol w:w="174"/>
        <w:gridCol w:w="44"/>
        <w:gridCol w:w="1057"/>
        <w:gridCol w:w="1276"/>
        <w:gridCol w:w="44"/>
      </w:tblGrid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Приложение № 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.12.2021   № 103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Приложение №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0   № 96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доходов местного бюджета Бакчарского района на 2021 год и на плановый период 2022 и 2023 год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доходов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тыс.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 и  неналоговые  доходы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7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64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овые доходы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027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118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373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1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73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1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ёт дополнительного норматива отчис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7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1000 00 0000 1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2000 02 0000 1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 04000 02 0000 11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48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46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8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25 05 0000 12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 09045 05 0000 12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 01000 01 0000 12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0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2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65 05 0000 13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2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 15030 05 0002 15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 (обустройство детской площадки "ТЕРЕМОК" в Парке семейного отдых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159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258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961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7 05030 05 0000 150  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1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5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381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5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81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 235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025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00"/>
        <w:gridCol w:w="3620"/>
        <w:gridCol w:w="1340"/>
        <w:gridCol w:w="990"/>
        <w:gridCol w:w="375"/>
        <w:gridCol w:w="239"/>
        <w:gridCol w:w="987"/>
        <w:gridCol w:w="192"/>
        <w:gridCol w:w="1275"/>
        <w:gridCol w:w="1276"/>
        <w:gridCol w:w="1601"/>
      </w:tblGrid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.12.2021 № 1032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0 № 96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лучаемых из других бюджетов бюджетной системы Российской  Федерации, на 2021 год и на плановый период 2022 и 2023 годов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6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тыс. руб.                              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2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1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8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1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13,3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6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87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10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7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28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Ф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28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О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304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1,6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9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работников сельских учреждений культуры) 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3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работников сельских учреждений культуры) ФБ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сельских учреждений культуры) ОБ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3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лучших сельских учреждений и лучших работников сельских учреждений культуры (Государственная поддержка лучших сельских учреждений культуры) ФБ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государственную поддержку отрасли культуры за счет средств резервного фонда Правительства Российской Федерации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7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7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27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бюджетам муниципальных образований Томской области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жителей отдаленных населенных пунктов Томской области услугами связ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финансовую поддержку инициативных проектов, выдвигаемых муниципальными образованиями Томской области, на 2021 год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9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1 296,7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6,8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2,5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8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20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260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304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469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04,9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1,1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5303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5454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оздание модельных муниципальных библиотек по результатам конкурсного отбора, проводимого Министерством культуры Российской Федерации, в рамках регионального проекта "Культурная среда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05030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 60010 05 0000 15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3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63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 4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1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840"/>
        <w:gridCol w:w="220"/>
        <w:gridCol w:w="1196"/>
        <w:gridCol w:w="84"/>
        <w:gridCol w:w="347"/>
        <w:gridCol w:w="753"/>
        <w:gridCol w:w="307"/>
        <w:gridCol w:w="352"/>
        <w:gridCol w:w="1101"/>
        <w:gridCol w:w="207"/>
        <w:gridCol w:w="753"/>
        <w:gridCol w:w="127"/>
        <w:gridCol w:w="1072"/>
        <w:gridCol w:w="341"/>
      </w:tblGrid>
      <w:tr>
        <w:trPr>
          <w:trHeight w:val="23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3                                                                             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>Бакчарского района                                                         от  02.12.2021 № 103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                                                                            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>Бакчарского района                                                         от  25.12.2020 № 96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21 год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 35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02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19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26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99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8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8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Почетному гражданину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3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Ремонт автомобильных дорог с песчано-гравийным покрытием по ул. Центральная (от пер. № 5 до пер. № 7) и переулок № 7 в с. Большая Галка, Бакчарский район, Томская область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202S09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9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40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40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грамма "Развитие внутреннего и въезного туризма на территории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спонатов для музе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9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1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одонапорной башни с.Бакчар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7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Светодиодное освещение улиц п. Плотниково Бакчарского района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2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8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3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3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06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7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А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А255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А25519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А25519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А25519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Обустройство детской площадки "ТЕРЕМОК" в Парке семейного отдых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93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3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3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S0М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S0М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S0М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24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Резиденции Деда Мороз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астролей (приобретение билетов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 за счет средств местного бюджет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F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F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А1545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6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отенциала молодежи в интересах обществ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6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3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976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C711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айонного конкурса в агропромышленном комплексе Бакчарского района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981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непроизводственных индустрий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 983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72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3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0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0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0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49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136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287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33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477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61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7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7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3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3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4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4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97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3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7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7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5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7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7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7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R304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3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62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4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8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58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ДО "Бакчарский ЦДО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37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3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Бакчарского района на 2021-2026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а и достоверности сметной стоимо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8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6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12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12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6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2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2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2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5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5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47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3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7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1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5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7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44,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,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9,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F17"/>
            <w:bookmarkStart w:id="2" w:name="RANGE!A1%3AF17"/>
            <w:bookmarkEnd w:id="2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решению Думы 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Бакчарского района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от  02.12.2021   № 103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решению Думы 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Бакчарского района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от  25.12.2020   № 96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акчарского района на  2021 год и на плановый период 2022 и 2023 годов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9,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22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19,9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                                                              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 02.12.2021 № 103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акчар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от  25.12.2020 № 964</w:t>
            </w:r>
          </w:p>
        </w:tc>
      </w:tr>
      <w:tr>
        <w:trPr>
          <w:trHeight w:val="23" w:hRule="atLeast"/>
        </w:trPr>
        <w:tc>
          <w:tcPr>
            <w:tcW w:w="1524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1 год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 35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8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95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31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0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0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8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8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2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3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7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5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ниципального унитарного предприятия Бакчарского района «Бакчарский коммунальный комплекс», связанных с выплатой заработной платы работникам и уплатой страховых взносов в государственные внебюджетные фонды, и организационные расх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Почетному гражданину Бакчарск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"Активное долголетие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4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6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5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айонного конкурса в агропромышленном комплексе Бакчарского района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3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Ремонт автомобильных дорог с песчано-гравийным покрытием по ул. Центральная (от пер. № 5 до пер. № 7) и переулок № 7 в с. Большая Галка, Бакчарский район, Томская область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9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непроизводственных индустрий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40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840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спонатов для музе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1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5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1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8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одонапорной башни с.Бакча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7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Светодиодное освещение улиц п. Плотниково Бакчарского района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2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040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7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3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0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20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0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0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5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5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5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5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49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324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28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33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47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61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7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7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3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3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4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04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3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7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7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5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7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7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5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7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R30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5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3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4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62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5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S05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4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8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58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ДО "Бакчарский ЦДО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37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3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3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3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0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7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7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2551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WA2551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Обустройство детской площадки "ТЕРЕМОК" в Парке семейного отдых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93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3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3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S0М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S0М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S0М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4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Резиденции Деда Мороз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7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астролей (приобретение билетов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F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L519F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L519F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А154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4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721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9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9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инвести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роекта и достоверности сметной стоим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12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6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2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0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0,8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2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5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75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75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2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7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отенциала молодежи в интересах обще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18,5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4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5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,7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1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9,2</w:t>
            </w:r>
          </w:p>
        </w:tc>
      </w:tr>
      <w:tr>
        <w:trPr>
          <w:trHeight w:val="23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9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6 решению Думы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  <w:t xml:space="preserve">Бакчарского района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02.12.2021 № 1032</w:t>
      </w:r>
    </w:p>
    <w:tbl>
      <w:tblPr>
        <w:tblW w:w="170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14"/>
        <w:gridCol w:w="449"/>
        <w:gridCol w:w="259"/>
        <w:gridCol w:w="142"/>
        <w:gridCol w:w="152"/>
        <w:gridCol w:w="239"/>
        <w:gridCol w:w="176"/>
        <w:gridCol w:w="512"/>
        <w:gridCol w:w="293"/>
        <w:gridCol w:w="45"/>
        <w:gridCol w:w="194"/>
        <w:gridCol w:w="373"/>
        <w:gridCol w:w="292"/>
        <w:gridCol w:w="701"/>
        <w:gridCol w:w="141"/>
        <w:gridCol w:w="221"/>
        <w:gridCol w:w="496"/>
        <w:gridCol w:w="417"/>
        <w:gridCol w:w="284"/>
        <w:gridCol w:w="291"/>
        <w:gridCol w:w="732"/>
        <w:gridCol w:w="257"/>
        <w:gridCol w:w="137"/>
        <w:gridCol w:w="1138"/>
        <w:gridCol w:w="424"/>
        <w:gridCol w:w="852"/>
        <w:gridCol w:w="849"/>
        <w:gridCol w:w="48"/>
        <w:gridCol w:w="521"/>
        <w:gridCol w:w="42"/>
        <w:gridCol w:w="949"/>
        <w:gridCol w:w="284"/>
        <w:gridCol w:w="44"/>
        <w:gridCol w:w="239"/>
        <w:gridCol w:w="239"/>
        <w:gridCol w:w="239"/>
        <w:gridCol w:w="410"/>
      </w:tblGrid>
      <w:tr>
        <w:trPr>
          <w:trHeight w:val="23" w:hRule="atLeast"/>
        </w:trPr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Приложение № 12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от  25.12.2020 № 96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-5920" w:firstLine="592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пределение субвенций, предоставляемых  бюджетам сельских поселений на  2021 год и плановый период 2022 и 2023 годов</w:t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40,82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9,69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34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8,455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333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7,10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3,5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2,89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7,10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3,54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2,89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Ф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,5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3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8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6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8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6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софинансирование ФБ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18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9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39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29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6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29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6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олномочий по первиному воинскому учёту на террито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5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7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00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0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1,51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0,8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8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7,7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6,255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800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,133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40,7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,2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66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9,8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665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66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66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72,9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,2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16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33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065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065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06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9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Бакчарского района от  02.12.2021 № 10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№ 1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акчар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  25.12.2020 № 964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4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иных межбюджетных трансфертов, предоставляемых  бюджетам сельских поселений 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и плановый период 2022 и 2023 годов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пределенные сред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Ремонт автомобильных дорог с песчано-гравийным покрытием по ул. Центральная (от пер. №5 до пер. №7) и переулок №7 в с. Большая Галка, Бакчарский район, Томская область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91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913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Ремонт автомобильных дорог с песчано-гравийным покрытием по переулку Центральный (от ул. Гагарина до ул. Советская - 151 м); переулок № 3 (от ул. Чапаева до ул. Терешковой - 312 м); ул. Ленина (от пер. № 3 в сторону пер. Центральный - 75,5 м) в с. Чернышевка, Бакчарский район, Томская область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15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154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ую поддержку инициативных проектов, выдвигаемых муниципальными образованиями Томской области, на 2021 год (Светодиодное освещение улиц п. Плотниково Бакчарского района Томской области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09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09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75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752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федерального бюджет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3,985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9851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областного бюджет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23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23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59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598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5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1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68,9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8,9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,3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9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88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7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8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6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58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305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Комплексное развитие сельских территорий Бакчарского района" на 2021-2026 годы (софинансирование расходов на разработку проектно-сметной документации сельского Дома культуры в с.Парбиг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1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5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8,0091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59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573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5,3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48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38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6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5,73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36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6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4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6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67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6,23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569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9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629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1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работку проектно-сметной документации водонапорной башни с.Бакча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5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5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кадастровых работ по изготовлению технического плана на объект недвижимост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Бакчарского рай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о ликвидации последствий стихийных бедствий и других чрезвычайных ситуаций Администрации Бакчарского райо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6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439,322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712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46,8257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,056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8,18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5,749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1,166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3,6265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7,8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1,861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04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7,05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47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988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3815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54,9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22,861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,34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5,45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960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8,28150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8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 xml:space="preserve">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от  02.12.2021 № 10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</w:rPr>
              <w:t>от   25.12.2020 № 96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21 год и на плановый период 2022 и 2023 годов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  классификации  расходов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(тыс.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тыс.руб.)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 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6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7,1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военно-спортивных  мероприят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ствование юбиляр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S07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малых форм хозяйствования Бакчарского района на 2021-2023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 внедрение комплекса ГТ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S0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WP5522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1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WP5522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4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L57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 за счет средств местного бюдже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L57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проекту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Второй этап".Томская область, село Бакчар, ул Парковая"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S57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,6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едование зданий, изготовление ПСД, оцифровка рабочего проекта и прохождение государственной экспертизы по объекта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аботы "Резиденции Деда Мороз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модельных библиоте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3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гастролей (приобретение билет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костюмов и обуви для творческих коллектив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L519F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L519F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А154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автобусной экскурсии "Бакчар историческ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астер-классов для туристических групп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экспонатов для музе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S06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инансирование расходов за счет средств местного бюджета на реализацию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S1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 среда на 2021-2026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2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й "Декады инвалидов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я "Мы - вместе" (проведение мастер-класса для людей с ОВЗ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S09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S07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S05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F25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2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F2555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истемы электронной подпис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антивирусного программного обеспе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здания МБОУ ДО "Бакчарский ЦДО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000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здания МБУК "Бакчарская межпоселенческая централизованная клубная систем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микроавтобуса ГАЗ-А 65К33 для МБУК "Бакчарская межпоселенческая централизованная клубная систем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00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водонапорной башни с.Бакча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000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000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инженерных изыск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000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сударственной экспертизы проекта и достоверности сметной стоим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000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L57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457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S57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cp:lastPrinted>2021-12-06T12:52:00Z</cp:lastPrinted>
  <dcterms:modified xsi:type="dcterms:W3CDTF">2021-12-06T08:17:00Z</dcterms:modified>
  <cp:revision>40</cp:revision>
  <dc:subject/>
  <dc:title/>
</cp:coreProperties>
</file>