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344"/>
        <w:gridCol w:w="3160"/>
      </w:tblGrid>
      <w:tr>
        <w:trPr/>
        <w:tc>
          <w:tcPr>
            <w:tcW w:w="3188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</w:p>
        </w:tc>
        <w:tc>
          <w:tcPr>
            <w:tcW w:w="334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акчар</w:t>
            </w:r>
          </w:p>
        </w:tc>
        <w:tc>
          <w:tcPr>
            <w:tcW w:w="3160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6" w:firstLine="709"/>
        <w:jc w:val="both"/>
        <w:rPr/>
      </w:pPr>
      <w:r>
        <w:rPr/>
        <w:t>О местном бюджете Бакчарского района на 2022 год и плановый период 2023 и 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 бюджета района Бакчарского района (далее по тексту - местный бюджет) на 2022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щий объём доходов местного бюджета в сумме 655 382,1 тыс. руб., в том числе налоговые доходы в сумме 29 234,7 тыс. руб., неналоговые доходы в сумме 12 897,8 тыс. руб., безвозмездные поступления в сумме 613 249,6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щий объём расходов местного бюджета в сумме 655 382,1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дефицит (профицит) бюджета в сумме 0 тыс. руб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Утвердить основные характеристики  местный бюджет на 2023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щий объём доходов местного бюджета в сумме 604 177,5 тыс. руб., в том числе налоговые доходы в сумме 29 912,7 тыс. руб., неналоговые доходы в сумме 12 764,1 тыс. руб., безвозмездные поступления в сумме 561 500,7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щий объём расходов местного бюджета в сумме 604 177,5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дефицит (профицит) бюджета в сумме 0 тыс. руб.</w:t>
      </w:r>
    </w:p>
    <w:p>
      <w:pPr>
        <w:pStyle w:val="Normal"/>
        <w:ind w:firstLine="709"/>
        <w:jc w:val="both"/>
        <w:rPr/>
      </w:pPr>
      <w:r>
        <w:rPr/>
        <w:t>Утвердить основные характеристики  местный бюджет на 2024 год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щий объём доходов местного бюджета в сумме 599 858,1 тыс. руб., в том числе налоговые доходы в сумме 30 881,9 тыс. руб., неналоговые доходы в сумме 12 810,5 тыс. руб., безвозмездные поступления в сумме 556 165,7 тыс. руб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щий объём расходов местного бюджета в сумме 599 858,1 тыс. руб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дефицит (профицит) бюджета в сумме 0 тыс. руб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1) Реестр доходов местного бюджета Бакчарского района на 2022 год и на плановый период 2023 и 2024 годов согласно приложению № 1;</w:t>
      </w:r>
    </w:p>
    <w:p>
      <w:pPr>
        <w:pStyle w:val="Normal"/>
        <w:ind w:firstLine="709"/>
        <w:jc w:val="both"/>
        <w:rPr/>
      </w:pPr>
      <w:r>
        <w:rPr/>
        <w:t xml:space="preserve">2) Объём межбюджетных трансфертов бюджету Бакчарского района, получаемых из других бюджетов бюджетной системы Российской Федерации, на 2022 год и на плановый период 2023 и 2024 годов согласно приложению № 2; </w:t>
      </w:r>
    </w:p>
    <w:p>
      <w:pPr>
        <w:pStyle w:val="Normal"/>
        <w:ind w:firstLine="709"/>
        <w:jc w:val="both"/>
        <w:rPr/>
      </w:pPr>
      <w:r>
        <w:rPr/>
        <w:t>3) Ведомственную структуру расходов местного бюджета Бакчарского района на 2022 год согласно приложению № 3;</w:t>
      </w:r>
    </w:p>
    <w:p>
      <w:pPr>
        <w:pStyle w:val="Normal"/>
        <w:ind w:firstLine="709"/>
        <w:jc w:val="both"/>
        <w:rPr/>
      </w:pPr>
      <w:r>
        <w:rPr/>
        <w:t>Ведомственную структуру расходов местного бюджета Бакчарского района на плановый период 2023 и 2024 годов согласно приложению № 3.1;</w:t>
      </w:r>
    </w:p>
    <w:p>
      <w:pPr>
        <w:pStyle w:val="Normal"/>
        <w:ind w:firstLine="709"/>
        <w:jc w:val="both"/>
        <w:rPr/>
      </w:pPr>
      <w:r>
        <w:rPr/>
        <w:t xml:space="preserve">4) Источники внутреннего финансирования дефицита местного бюджета Бакчарского района на 2022 год и на плановый период 2023 и 2024 годов согласно приложению № 4; </w:t>
      </w:r>
    </w:p>
    <w:p>
      <w:pPr>
        <w:pStyle w:val="Normal"/>
        <w:ind w:firstLine="709"/>
        <w:jc w:val="both"/>
        <w:rPr/>
      </w:pPr>
      <w:r>
        <w:rPr/>
        <w:t xml:space="preserve">5) Программу муниципальных внутренних заимствований Бакчарского района на 2022 год и на плановый период 2023 и 2024 годов согласно приложению № 5; </w:t>
      </w:r>
    </w:p>
    <w:p>
      <w:pPr>
        <w:pStyle w:val="Normal"/>
        <w:ind w:firstLine="709"/>
        <w:jc w:val="both"/>
        <w:rPr/>
      </w:pPr>
      <w:r>
        <w:rPr/>
        <w:t>6) Перечень главных распорядителей средств местного бюджета Бакчарского района согласно приложению № 6;</w:t>
      </w:r>
    </w:p>
    <w:p>
      <w:pPr>
        <w:pStyle w:val="Normal"/>
        <w:ind w:firstLine="709"/>
        <w:jc w:val="both"/>
        <w:rPr/>
      </w:pPr>
      <w:r>
        <w:rPr/>
        <w:t>7) 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2 год согласно приложению № 7;</w:t>
      </w:r>
    </w:p>
    <w:p>
      <w:pPr>
        <w:pStyle w:val="Normal"/>
        <w:ind w:firstLine="709"/>
        <w:jc w:val="both"/>
        <w:rPr/>
      </w:pPr>
      <w:r>
        <w:rPr/>
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3 и 2024 годов согласно приложению № 7.1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8) случаи предоставления субсидий некоммерческим организациям (за исключением субсидий муниципальным учреждениям) согласно приложению №9;</w:t>
      </w:r>
    </w:p>
    <w:p>
      <w:pPr>
        <w:pStyle w:val="Normal"/>
        <w:ind w:firstLine="709"/>
        <w:jc w:val="both"/>
        <w:rPr/>
      </w:pPr>
      <w:r>
        <w:rPr/>
        <w:t>9) Распределение субвенций, предоставляемых бюджетам сельских поселений на  2022 год и на плановый период 2023 и 2024 годов согласно приложению № 11;</w:t>
      </w:r>
    </w:p>
    <w:p>
      <w:pPr>
        <w:pStyle w:val="Normal"/>
        <w:ind w:firstLine="709"/>
        <w:jc w:val="both"/>
        <w:rPr/>
      </w:pPr>
      <w:r>
        <w:rPr/>
        <w:t xml:space="preserve">10) Распределение иных межбюджетных трансфертов, предоставляемых бюджетам сельских поселений на 2022 год и на плановый период 2023 и 2024 годов согласно приложению № 13; </w:t>
      </w:r>
    </w:p>
    <w:p>
      <w:pPr>
        <w:pStyle w:val="Normal"/>
        <w:ind w:firstLine="709"/>
        <w:jc w:val="both"/>
        <w:rPr/>
      </w:pPr>
      <w:r>
        <w:rPr/>
        <w:t>11) Распределение бюджетных ассигнований на реализацию муниципальных программ Бакчарского района на 2022 год и на плановый период 2023 и 2024 годов согласно приложению № 14;</w:t>
      </w:r>
    </w:p>
    <w:p>
      <w:pPr>
        <w:pStyle w:val="Normal"/>
        <w:ind w:firstLine="709"/>
        <w:jc w:val="both"/>
        <w:rPr/>
      </w:pPr>
      <w:r>
        <w:rPr/>
        <w:t>12) Программу муниципальных гарантий Бакчарского района на 2022 год и на плановый период 2023 и 2024 годов согласно приложению № 15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3) Прогнозный план (программа) приватизации (продажи) муниципального имущества муниципального образования «Бакчарский район» на 2022 год и на плановый период 2023 и 2024 годов согласно приложению № 16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4) Общий объем бюджетных ассигнований, направляемых на исполнение публичных нормативных обязательств на 2022 год и на плановый период 2023 и 2024 годов согласно приложению № 17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 Установить, что субсидии юридическим лицам (за исключением субсидий муниципальным учреждениям, индивидуальным предпринимателям, а также физическим лицам – производителям товаров, работ, услуг в случаях и порядке, предусмотренных приложением № 8 к настоящему бюджету, предоставляются из бюджета Бакчар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ных услуг, в пределах утвержденных бюджетных ассигнований и лимитов бюджетных обязательст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4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муниципального района по ставке 25 процентов.  </w:t>
      </w:r>
    </w:p>
    <w:p>
      <w:pPr>
        <w:pStyle w:val="Normal"/>
        <w:ind w:firstLine="709"/>
        <w:jc w:val="both"/>
        <w:rPr/>
      </w:pPr>
      <w:r>
        <w:rPr/>
        <w:t>5. Установить объем расходов на обслуживание муниципального долга Бакчарского района на 2022 год в сумме 0 тыс. руб., на 2023 год в сумме 0 тыс. руб., на 2024 год в сумме 0 тыс. руб.</w:t>
      </w:r>
    </w:p>
    <w:p>
      <w:pPr>
        <w:pStyle w:val="Normal"/>
        <w:ind w:firstLine="709"/>
        <w:jc w:val="both"/>
        <w:rPr/>
      </w:pPr>
      <w:r>
        <w:rPr/>
        <w:t>6. Установить верхний предел муниципального внутреннего долга Бакчарского района на 1 января 2023 года в сумме 0 тыс. рублей, в том числе верхний предел долга по муниципальным гарантиям в сумме 0 тыс. рублей.; на 1 января 2024 года в сумме 0 тыс. рублей, в том числе верхний предел долга по муниципальным гарантиям в сумме 0 тыс. рублей.; на 1 января 2025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ind w:firstLine="709"/>
        <w:jc w:val="both"/>
        <w:rPr/>
      </w:pPr>
      <w:r>
        <w:rPr/>
        <w:t>7. Установить, что кредиторская задолженность, сложившаяся по состоянию:</w:t>
      </w:r>
    </w:p>
    <w:p>
      <w:pPr>
        <w:pStyle w:val="Normal"/>
        <w:ind w:firstLine="709"/>
        <w:jc w:val="both"/>
        <w:rPr/>
      </w:pPr>
      <w:r>
        <w:rPr/>
        <w:t>на 01.01.2022 года, по учреждениям, финансируемым из бюджета района, погашается в 2022 году за счёт бюджетных ассигнований, предусмотренных в бюджете района, и в пределах доведенных лимитов бюджетных обязательств на 2022 год;</w:t>
      </w:r>
    </w:p>
    <w:p>
      <w:pPr>
        <w:pStyle w:val="Normal"/>
        <w:ind w:firstLine="709"/>
        <w:jc w:val="both"/>
        <w:rPr/>
      </w:pPr>
      <w:r>
        <w:rPr/>
        <w:t>на 01.01.2023 года, по учреждениям, финансируемым из бюджета района, погашается в 2023 году за счёт бюджетных ассигнований, предусмотренных в бюджете района, и в пределах доведенных лимитов бюджетных обязательств на 2023 год;</w:t>
      </w:r>
    </w:p>
    <w:p>
      <w:pPr>
        <w:pStyle w:val="Normal"/>
        <w:ind w:firstLine="709"/>
        <w:jc w:val="both"/>
        <w:rPr/>
      </w:pPr>
      <w:r>
        <w:rPr/>
        <w:t>на 01.01.2024 года, по учреждениям, финансируемым из бюджета района, погашается в 2024 году за счёт бюджетных ассигнований, предусмотренных в бюджете района, и в пределах доведенных лимитов бюджетных обязательств на 2024 год.</w:t>
      </w:r>
    </w:p>
    <w:p>
      <w:pPr>
        <w:pStyle w:val="Normal"/>
        <w:ind w:firstLine="709"/>
        <w:jc w:val="both"/>
        <w:rPr/>
      </w:pPr>
      <w:r>
        <w:rPr/>
        <w:t>8. Утвердить распределение объема дотаций на выравнивание бюджетной обеспеченности сельских поселений на 2022 год и на плановый период 2023 и 2024 годов согласно приложению № 10.</w:t>
      </w:r>
    </w:p>
    <w:p>
      <w:pPr>
        <w:pStyle w:val="Normal"/>
        <w:ind w:firstLine="709"/>
        <w:jc w:val="both"/>
        <w:rPr/>
      </w:pPr>
      <w:r>
        <w:rPr/>
        <w:t>9. Утвердить объем прогнозируемых налоговых доходов сельских поселений, применяемых для расчета дотаций на выравнивание бюджетной обеспеченности поселений на 2022 год в сумме 16 553,2 тыс. руб.,  на 2023 год в сумме 17 008,0 тыс. руб., на 2024 год в сумме 17 726,5 тыс. руб., согласно приложению № 12.</w:t>
      </w:r>
    </w:p>
    <w:p>
      <w:pPr>
        <w:pStyle w:val="Normal"/>
        <w:ind w:firstLine="709"/>
        <w:jc w:val="both"/>
        <w:rPr/>
      </w:pPr>
      <w:r>
        <w:rPr/>
        <w:t>10. Установить, что при изменении исходных показателей, используемых для расчета субвенций и иных межбюджетных трансфертов, предоставляемых бюджетам сельских поселений, в распределение субвенций и иных межбюджетных трансфертов и перераспределение их в пределах общего объёма средств, предоставляемых бюджетам сельских поселений, вносятся изменения в соответствии с порядком предоставления межбюджетных трансфертов бюджетам сельских поселений из местного бюджета Бакчарского района, утвержденного Думай Бакчарского района с последующим внесением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11. Установить,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местного бюджета в соответствии с решениями начальника Финансового отдела Администрации Бакчарского района без внесения изменений в решение о бюджете является распределение зарезервированных в составе утвержденных в ведомственной структуре расходов местного бюджета на 2022 год бюджетных ассигнований, предусмотренных Финансовому отделу Администрации Бакчарского района: по подразделу 0113 «Другие общегосударственные вопросы» раздела 0100 «Общегосударственные вопросы» в сумме 1 603 тыс. рублей на софинансирование расходов в целях участия в государственных программах Томской области, по подразделу 1403 «Прочие межбюджетные трансферты общего характера» раздела 1400 «Межбюджетные трансферты общего характера бюджетам бюджетной системы Российской Федерации» в сумме 413 тыс. рублей на предоставление иных межбюджетных трансфертов бюджетам сельских поселений на сбалансированность.</w:t>
      </w:r>
    </w:p>
    <w:p>
      <w:pPr>
        <w:pStyle w:val="Normal"/>
        <w:ind w:firstLine="709"/>
        <w:jc w:val="both"/>
        <w:rPr/>
      </w:pPr>
      <w:r>
        <w:rPr/>
        <w:t>12. Установить, что остатки средств на едином счете местного бюджета на начало текущего финансового года, за исключением остатков бюджетных ассигнований дорожного фонда муниципального образования «Бакчарский район» и остатков неиспользованных межбюджетных трансфертов, полученных в форме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мест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доходов от платных услуг, оказываемых муниципальными казенными учреждениям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</w:t>
      </w:r>
      <w:r>
        <w:rPr/>
        <w:t>муниципальному образованию</w:t>
      </w:r>
      <w:r>
        <w:rPr>
          <w:color w:val="000000"/>
        </w:rPr>
        <w:t xml:space="preserve"> «Бакчарский район», и иных сумм принудительного изъятия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оставляются при условии фактического поступления указанных доходов в местный бюджет в порядке, установленном Администрацией Бакчар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Финансовым отделом Администрации Бакчар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4. Установить, что доходы в виде родительской платы </w:t>
      </w:r>
      <w:r>
        <w:rPr/>
        <w:t xml:space="preserve">за присмотр и уход за детьми, осваивающими образовательные программы дошкольного образования в </w:t>
      </w:r>
      <w:r>
        <w:rPr>
          <w:color w:val="000000"/>
        </w:rPr>
        <w:t xml:space="preserve">детских дошкольных учреждениях, </w:t>
      </w:r>
      <w:r>
        <w:rPr/>
        <w:t xml:space="preserve">доходы от поступлений родительской платы за питание обучающихся, осуществляющих подготовку по образовательным программам начального общего, основного общего, среднего общего образования, доходы на возмещение затрат, связанных с оказанием услуг по ведению бухгалтерского (бюджетного) и налогового учета </w:t>
      </w:r>
      <w:r>
        <w:rPr>
          <w:color w:val="000000"/>
        </w:rPr>
        <w:t xml:space="preserve">планируются в составе доходов бюджета и поступают по коду 1 13 02995 05 0000 130 «Прочие доходы от компенсации затрат бюджетов муниципальных районов», доходы, поступающие в порядке возмещения расходов, понесенных в связи с эксплуатацией имущества, планируются в составе доходов бюджета и поступают по коду 1 13 02065 05 0000 130 «Доходы, поступающие в порядке возмещения расходов, понесенных в связи с эксплуатацией имущества муниципальных районов». Расходы, производимые за счет этих доходов, планируются в составе рас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местного бюджета Бакчар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решением объемов, по состоянию на 01 января 2022 года направляются в 202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</w:t>
      </w:r>
      <w:r>
        <w:rPr/>
        <w:t>без  внесения изменений в настояще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 Установить уровень софинансирования за счет средств местного бюджета по субсидиям на осуществление капитальных вложений в объекты муниципальной собственности  на 2022 год размере 18,45 процента, на 2023 год размере 14,66 процента на 2024 год размере 14,85 проц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7. </w:t>
      </w:r>
      <w:bookmarkStart w:id="0" w:name="OLE_LINK2"/>
      <w:bookmarkStart w:id="1" w:name="OLE_LINK1"/>
      <w:r>
        <w:rPr>
          <w:color w:val="000000"/>
        </w:rPr>
        <w:t>Установить, что получатели средств местного бюджета района при заключении гражданско-правовых договоров (муниципальных контрактов) о поставке товаров, выполнении работ и оказании услуг, подлежащих оплате за счет средств местного бюджета, вправе предусматривать авансовые платежи:</w:t>
      </w:r>
    </w:p>
    <w:p>
      <w:pPr>
        <w:pStyle w:val="Normal"/>
        <w:ind w:firstLine="709"/>
        <w:jc w:val="both"/>
        <w:rPr>
          <w:color w:val="000000"/>
        </w:rPr>
      </w:pPr>
      <w:bookmarkEnd w:id="0"/>
      <w:bookmarkEnd w:id="1"/>
      <w:r>
        <w:rPr>
          <w:color w:val="000000"/>
        </w:rPr>
        <w:t xml:space="preserve">1)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частии в семинарах, вебинарах, </w:t>
      </w:r>
      <w:r>
        <w:rPr/>
        <w:t xml:space="preserve">конференциях, форумах, олимпиадах, конкурсах, чемпионатах профессионального мастерства, творческих фестивалях, приобретении авиа-, железнодорожных </w:t>
      </w:r>
      <w:r>
        <w:rPr>
          <w:color w:val="000000"/>
        </w:rPr>
        <w:t>и автобусных билетов к месту командирования</w:t>
      </w:r>
      <w:r>
        <w:rPr/>
        <w:t>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</w:t>
      </w:r>
      <w:r>
        <w:rPr/>
        <w:t xml:space="preserve">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8. Установить, что получатели средств местного бюджета района вправе предусматривать авансовые платежи в размере 100 процентов от потребности при оплате проезда к месту </w:t>
      </w:r>
      <w:r>
        <w:rPr/>
        <w:t>проведения отдыха и обратно во время отпуска работникам муниципальных учреждений, как жителям местностей, приравненных к районам Крайнего Севера.</w:t>
      </w:r>
    </w:p>
    <w:p>
      <w:pPr>
        <w:pStyle w:val="Normal"/>
        <w:ind w:firstLine="709"/>
        <w:jc w:val="both"/>
        <w:rPr/>
      </w:pPr>
      <w:r>
        <w:rPr/>
        <w:t>19. Установить, что в 2022 году  и в плановом периоде 2023 и 2024 годах в первоочередном порядке из местного бюджета района финансируются следующие расходы:</w:t>
      </w:r>
    </w:p>
    <w:p>
      <w:pPr>
        <w:pStyle w:val="Normal"/>
        <w:ind w:firstLine="709"/>
        <w:jc w:val="both"/>
        <w:rPr/>
      </w:pPr>
      <w:r>
        <w:rPr/>
        <w:t>1) оплата труда и начисления на выплаты по оплате труда;</w:t>
      </w:r>
    </w:p>
    <w:p>
      <w:pPr>
        <w:pStyle w:val="Normal"/>
        <w:ind w:firstLine="709"/>
        <w:jc w:val="both"/>
        <w:rPr/>
      </w:pPr>
      <w:r>
        <w:rPr/>
        <w:t>2) оплата коммунальных услуг, услуг связи и транспортных услуг;</w:t>
      </w:r>
    </w:p>
    <w:p>
      <w:pPr>
        <w:pStyle w:val="Normal"/>
        <w:ind w:firstLine="709"/>
        <w:jc w:val="both"/>
        <w:rPr/>
      </w:pPr>
      <w:r>
        <w:rPr/>
        <w:t>3) предоставление мер социальной поддержки отдельным категориям граждан;</w:t>
      </w:r>
    </w:p>
    <w:p>
      <w:pPr>
        <w:pStyle w:val="Normal"/>
        <w:ind w:firstLine="709"/>
        <w:jc w:val="both"/>
        <w:rPr/>
      </w:pPr>
      <w:r>
        <w:rPr/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9"/>
        <w:jc w:val="both"/>
        <w:rPr/>
      </w:pPr>
      <w:r>
        <w:rPr/>
        <w:t>5) уплата налогов, сборов и иных обязательных платежей;</w:t>
      </w:r>
    </w:p>
    <w:p>
      <w:pPr>
        <w:pStyle w:val="Normal"/>
        <w:ind w:firstLine="709"/>
        <w:jc w:val="both"/>
        <w:rPr/>
      </w:pPr>
      <w:r>
        <w:rPr/>
        <w:t>6) дотации на выравнивание бюджетной обеспеченности сельских поселений;</w:t>
      </w:r>
    </w:p>
    <w:p>
      <w:pPr>
        <w:pStyle w:val="Normal"/>
        <w:ind w:firstLine="709"/>
        <w:jc w:val="both"/>
        <w:rPr/>
      </w:pPr>
      <w:r>
        <w:rPr/>
        <w:t>7) 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709"/>
        <w:jc w:val="both"/>
        <w:rPr/>
      </w:pPr>
      <w:r>
        <w:rPr/>
        <w:t>8) расходы из резервного фонда непредвиденных расходов и резервного фонда по ликвидации последствий стихийных бедствий и других чрезвычайных ситуаций Администрации Бакчарского района;</w:t>
      </w:r>
    </w:p>
    <w:p>
      <w:pPr>
        <w:pStyle w:val="Normal"/>
        <w:ind w:firstLine="709"/>
        <w:jc w:val="both"/>
        <w:rPr/>
      </w:pPr>
      <w:r>
        <w:rPr/>
        <w:t>9) иные неотложные расходы.</w:t>
      </w:r>
    </w:p>
    <w:p>
      <w:pPr>
        <w:pStyle w:val="Normal"/>
        <w:ind w:firstLine="709"/>
        <w:jc w:val="both"/>
        <w:rPr/>
      </w:pPr>
      <w:r>
        <w:rPr/>
        <w:t xml:space="preserve">20. Установить размер резервного фонда непредвиденных расходов Администрации Бакчарского района на 2022 год и плановый период 2023 и 2024 годы в сумме 200 тыс. руб., размер резервного фонда по ликвидации последствий стихийных бедствий и других чрезвычайных ситуаций Администрации Бакчарского района в сумме 100 тыс. руб. </w:t>
      </w:r>
    </w:p>
    <w:p>
      <w:pPr>
        <w:pStyle w:val="Normal"/>
        <w:ind w:firstLine="709"/>
        <w:jc w:val="both"/>
        <w:rPr/>
      </w:pPr>
      <w:r>
        <w:rPr/>
        <w:t>21. Утвердить объем бюджетных ассигнований муниципального дорожного фонда муниципального образования «Бакчарский район» на 2022 год в сумме 2 861,8 тыс. руб., на 2023 год в сумме 2 700 тыс. руб., на 2024 год в сумме 2 700 тыс. руб.</w:t>
      </w:r>
    </w:p>
    <w:p>
      <w:pPr>
        <w:pStyle w:val="Normal"/>
        <w:ind w:firstLine="709"/>
        <w:jc w:val="both"/>
        <w:rPr/>
      </w:pPr>
      <w:r>
        <w:rPr/>
        <w:t>2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color w:val="000000"/>
        </w:rPr>
        <w:t>23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color w:val="000000"/>
        </w:rPr>
        <w:t>24. Настоящее решение вступает в силу с 1 января 2022 года.</w:t>
      </w:r>
    </w:p>
    <w:p>
      <w:pPr>
        <w:pStyle w:val="Normal"/>
        <w:tabs>
          <w:tab w:val="clear" w:pos="709"/>
          <w:tab w:val="left" w:pos="18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color w:val="000000"/>
        </w:rPr>
        <w:t>Бакчарского района                                                                                 И.А. Александров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Глава района                                                                                             С.П. Ревера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6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7"/>
        <w:gridCol w:w="186"/>
        <w:gridCol w:w="2414"/>
        <w:gridCol w:w="436"/>
        <w:gridCol w:w="3339"/>
        <w:gridCol w:w="1230"/>
        <w:gridCol w:w="617"/>
        <w:gridCol w:w="496"/>
        <w:gridCol w:w="247"/>
        <w:gridCol w:w="244"/>
        <w:gridCol w:w="106"/>
        <w:gridCol w:w="653"/>
        <w:gridCol w:w="333"/>
        <w:gridCol w:w="325"/>
        <w:gridCol w:w="349"/>
        <w:gridCol w:w="743"/>
        <w:gridCol w:w="137"/>
        <w:gridCol w:w="1323"/>
        <w:gridCol w:w="401"/>
        <w:gridCol w:w="917"/>
      </w:tblGrid>
      <w:tr>
        <w:trPr>
          <w:trHeight w:val="23" w:hRule="atLeast"/>
        </w:trPr>
        <w:tc>
          <w:tcPr>
            <w:tcW w:w="2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55"/>
            <w:bookmarkStart w:id="3" w:name="RANGE!A1%3AF55"/>
            <w:bookmarkEnd w:id="3"/>
          </w:p>
        </w:tc>
        <w:tc>
          <w:tcPr>
            <w:tcW w:w="12992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2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2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чарского района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18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 доходов местного бюджета Бакчарского района на 2022 год и на плановый период 2023 и 2024 годов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доходов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тыс. руб.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 и  неналоговые  доходы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132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67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92,4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доходы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234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91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81,9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55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5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84,3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55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5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84,3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ёт дополнительного норматива отчислен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2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4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2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4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9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9,3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9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0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1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3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3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97,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64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10,5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3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3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3,2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3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 00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2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6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9,8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4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3,4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249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 50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165,7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249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 50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 165,7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5 382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177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 858,1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№ 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Бакчарского района,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олучаемых из других бюджетов бюджетной системы Российской  Федерации, на 2022 год и на плановый период 2023 и 2024 годов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6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4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тыс. руб.                              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24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 500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165,7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80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4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46,2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1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95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4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46,2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2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5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1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3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79,1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1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проведение комплексных кадастровых работ на территории Томской области 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3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7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7,4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жителей отдаленных населенных пунктов Томской области услугами связи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19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344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254,3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: 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1,5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ддержку малых форм хозяйствования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4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4,6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20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203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203,9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2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2,6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5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5,8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25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егулированию численности безнадзорных животных, в том числе: 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1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1,4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08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ОБ)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12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79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6,1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47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7,7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0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0,4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24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 500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165,7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Приложение № 3                                                                             к решению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Бакчарского района                                                   от № 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8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Бакчарского района на 2022 год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382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кчарского  района Томской област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564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0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24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34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18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18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7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муниципального унитарного предприятия Бакчарского района «Бакчарский коммунальный комплекс», связанных с выплатой заработной платы работникам и уплатой страховых взносов в государственные внебюджетные фонды, и организационные расход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 памятным датам, юбиле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 проводов в ряды Вооруженных сил РФ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"День семьи, любви и верности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ских хоровых вокальных коллективов Бакчарского района в областном фестивале "Салют, Победа!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атриотическому воспитанию граждан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Побед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 среда на 2021-2026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"Декады инвалидов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- вместе" (проведение мастер-класса для людей с ОВЗ)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"доступной среды" в учреждениях социальной сфер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"Торговый дом "Бакчарский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"Бакчарский  район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9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1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1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1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1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туристических групп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625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63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63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"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95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95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5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5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77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7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7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9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2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2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2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3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профессионального мастреств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00003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Третий этап".Томская область, село Бакчар, ул Парковая")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S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0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"Снежные  узор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"Стадион для всех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рыбной ловле (лето, зима)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соревнованиях, первенствах, чемпионатах, турнирах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00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7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7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7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7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0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1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C685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4"/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3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3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3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4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8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8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8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 Бакчарского 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447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619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24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92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92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2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2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2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981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084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700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871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871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203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3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3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69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69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83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23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7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7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63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63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на 2021-2026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"доступной среды" в учреждениях социальной сфер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4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втобусов Эра-глонасс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автоматической пожарной сигнализации (Радуга)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ая обработка территорий образовательных организац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43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3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4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39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39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7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 мероприятиях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7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"Снежные  узор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745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9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9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9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6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6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6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2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1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38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60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9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9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11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457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1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06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64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64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64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847"/>
        <w:gridCol w:w="1060"/>
        <w:gridCol w:w="1660"/>
        <w:gridCol w:w="880"/>
        <w:gridCol w:w="1282"/>
        <w:gridCol w:w="1360"/>
      </w:tblGrid>
      <w:tr>
        <w:trPr>
          <w:trHeight w:val="853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.1                                                                             к решению Дум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акчарского района                                                         от № </w:t>
            </w:r>
          </w:p>
        </w:tc>
      </w:tr>
      <w:tr>
        <w:trPr>
          <w:trHeight w:val="283" w:hRule="atLeast"/>
        </w:trPr>
        <w:tc>
          <w:tcPr>
            <w:tcW w:w="155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Бакчарского района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3 год,   (тыс.руб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,   (тыс.руб.)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1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 858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кчарского  района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 907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2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00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3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62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8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11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3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64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3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64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6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6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77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9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государственным имуществом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1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на проведение комплексных кадастровых работ на территори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8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82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6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12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6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12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5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5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5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4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6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2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2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2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7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7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0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1,2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C654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5"/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 Бакчарского 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61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282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41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077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5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52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9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92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9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92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9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79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460,2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8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 562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5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276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94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943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3 94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943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20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203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3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38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3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38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6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69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6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69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5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0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0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26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7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7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5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50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47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9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9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5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74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745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9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9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9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6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6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6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2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1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78,6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1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9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16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1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2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5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1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1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1,7</w:t>
            </w:r>
          </w:p>
        </w:tc>
      </w:tr>
      <w:tr>
        <w:trPr>
          <w:trHeight w:val="2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1,7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2823"/>
        <w:gridCol w:w="2552"/>
        <w:gridCol w:w="2551"/>
      </w:tblGrid>
      <w:tr>
        <w:trPr>
          <w:trHeight w:val="2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F13"/>
            <w:bookmarkStart w:id="7" w:name="RANGE!A1%3AF13"/>
            <w:bookmarkEnd w:id="7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4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№ </w:t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кч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Бакчарского района на  2022 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стоящая программа муниципальных внутренних заимствований Бакчарского района составлена в соответствии с Бюджетным кодексом Российской Федерации и устанавливает перечень муниципальных внутренних заимствований Бакчарского района, направляемых в 2022-2024 годах на финансирование  дефицита  местного  бюджета  и погашение муниципальных долговых обязательств.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134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муниципальных внутренних заимствований, направленных на финансирование дефицита районного бюджета и на погашение муниципальных долговых обязательств райо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диты, привлекаемые  от  кредитных  организаций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ривлекаемые  от других  бюджетов  бюджетной  системы  Российской  Федер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Бакча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бюджета Бакчар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 глав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главного распорядителя  средств районного бюджет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кчар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Бакчарского район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-экономическому развитию села Администрации Бакчарского район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акчарского район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 счетная палата Бакчарского район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Бакчарского район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80"/>
        <w:gridCol w:w="1100"/>
        <w:gridCol w:w="1760"/>
        <w:gridCol w:w="960"/>
        <w:gridCol w:w="1908"/>
      </w:tblGrid>
      <w:tr>
        <w:trPr>
          <w:trHeight w:val="615" w:hRule="atLeast"/>
        </w:trPr>
        <w:tc>
          <w:tcPr>
            <w:tcW w:w="8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№</w:t>
            </w:r>
          </w:p>
        </w:tc>
      </w:tr>
      <w:tr>
        <w:trPr>
          <w:trHeight w:val="283" w:hRule="atLeast"/>
        </w:trPr>
        <w:tc>
          <w:tcPr>
            <w:tcW w:w="1560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2 год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382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15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4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3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18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18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1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4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4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7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муниципального унитарного предприятия Бакчарского района «Бакчарский коммунальный комплекс», связанных с выплатой заработной платы работникам и уплатой страховых взносов в государственные внебюджетные фонды, и организацион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 памятным датам, юбиле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 проводов в ряды Вооруженных сил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"День семьи, любви и верно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ских хоровых вокальных коллективов Бакчарского района в областном фестивале "Салют, Победа!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атриотическому воспитанию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Поб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 сред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"Декады инвалидов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- вместе" (проведение мастер-класса для людей с ОВЗ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"доступной среды" в учреждениях социальной сфе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"Торговый дом "Бакчарск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"Бакчарский  район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76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0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туристических груп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63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674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24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92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92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2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2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2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98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084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70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87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87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20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3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3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69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69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83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8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8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23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6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6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"доступной среды" в учреждениях социальной сфе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4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втобусов Эра-глонас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автоматической пожарной сигнализации (Радуг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ая обработка территорий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43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3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3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 мероприят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7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63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63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9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95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5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5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7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2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3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Третий этап". Томская область, село Бакчар, ул Парковая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профессионального мастр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99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8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8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8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2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7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6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"Снежные  узор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"Стадион для всех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рыбной ловле (лето, зим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соревнованиях, первенствах, чемпионатах, турни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16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457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06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6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6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64,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280"/>
        <w:gridCol w:w="988"/>
        <w:gridCol w:w="1577"/>
        <w:gridCol w:w="843"/>
        <w:gridCol w:w="1282"/>
        <w:gridCol w:w="1408"/>
      </w:tblGrid>
      <w:tr>
        <w:trPr>
          <w:trHeight w:val="765" w:hRule="atLeast"/>
        </w:trPr>
        <w:tc>
          <w:tcPr>
            <w:tcW w:w="81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Приложение № 7.1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к решению Думы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Бакчар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от № </w:t>
            </w:r>
          </w:p>
        </w:tc>
      </w:tr>
      <w:tr>
        <w:trPr>
          <w:trHeight w:val="23" w:hRule="atLeast"/>
        </w:trPr>
        <w:tc>
          <w:tcPr>
            <w:tcW w:w="1414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3 и 2024 годов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3 год,   (тыс.руб.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,   (тыс.руб.)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177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 858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90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62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5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81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80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11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37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64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37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64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6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6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5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5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5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5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4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4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4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4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8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9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государственным имуществом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1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на проведение комплексных кадастровых работ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12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7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2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7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7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5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0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1,2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4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02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02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410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077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5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52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9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92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9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92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9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793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460,2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896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 562,8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513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276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943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943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943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943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203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203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3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38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3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38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2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69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69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69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69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5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5,8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0,8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0,8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2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26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3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7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3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7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7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50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50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4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47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9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9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9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9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67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12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67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12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8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5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8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5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8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5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4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6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7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76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6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6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3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,5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2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2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1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1,1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52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0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0,2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"Снежные  узор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16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14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16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1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1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1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1,7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1,7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Думы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Бакчар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Cs w:val="20"/>
        </w:rPr>
        <w:t xml:space="preserve">от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ЧА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Субсидии юридическим лицам (за исключением субсидий муниципальным учреждениям), индивидуальным предпринимателям, физическим лицам  - производителям товаров, работ, услуг предоставляются из местного бюджета Бакчарского  района  в следующих случаях:</w:t>
      </w:r>
    </w:p>
    <w:p>
      <w:pPr>
        <w:pStyle w:val="Normal"/>
        <w:jc w:val="both"/>
        <w:rPr/>
      </w:pPr>
      <w:r>
        <w:rPr/>
        <w:t>1.1  на государственную поддержку сельскохозяйственного производства, в том числе:</w:t>
      </w:r>
    </w:p>
    <w:p>
      <w:pPr>
        <w:pStyle w:val="Normal"/>
        <w:autoSpaceDE w:val="false"/>
        <w:jc w:val="both"/>
        <w:rPr/>
      </w:pPr>
      <w:r>
        <w:rPr/>
        <w:t>1)    на поддержку малых форм хозяйствования;</w:t>
      </w:r>
    </w:p>
    <w:p>
      <w:pPr>
        <w:pStyle w:val="Normal"/>
        <w:autoSpaceDE w:val="false"/>
        <w:jc w:val="both"/>
        <w:rPr/>
      </w:pPr>
      <w:r>
        <w:rPr/>
        <w:t>2) на поддержку сельскохозяйственного производства по отдельным отраслям растениеводства и животноводства.</w:t>
      </w:r>
    </w:p>
    <w:p>
      <w:pPr>
        <w:pStyle w:val="Normal"/>
        <w:jc w:val="both"/>
        <w:rPr/>
      </w:pPr>
      <w:r>
        <w:rPr/>
        <w:t>1.2  на государственную поддержку малого и среднего предпринимательства на  финансирование  победителей конкурса предпринимательских проектов.</w:t>
      </w:r>
    </w:p>
    <w:p>
      <w:pPr>
        <w:pStyle w:val="Normal"/>
        <w:jc w:val="both"/>
        <w:rPr>
          <w:color w:val="FF0000"/>
        </w:rPr>
      </w:pPr>
      <w:r>
        <w:rPr/>
        <w:t>1.3 на финансовое обеспечение затрат муниципального унитарного предприятия Бакчарского района «Бакчарский коммунальный комплекс», связанных с выплатой заработной платы работникам и уплатой страховых взносов в государственные внебюджетные фонды, и организационные расход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Думы Бакчарского района о район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определяются Положениями по конкретным целям предоставления субсидий, утвержденными Администрацией  Бакчарского района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5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9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Думы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Бакчар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ЧА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некоммерческим организациям (за исключением субсидий муниципальным учреждениям)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Субсидии некоммерческим организациям (за исключением субсидий муниципальным учреждениям) предоставляются из местного бюджета Бакчарского  района  в следующих случаях:</w:t>
      </w:r>
    </w:p>
    <w:p>
      <w:pPr>
        <w:pStyle w:val="Normal"/>
        <w:ind w:firstLine="709"/>
        <w:jc w:val="both"/>
        <w:rPr/>
      </w:pPr>
      <w:r>
        <w:rPr/>
        <w:t>1.1 на содействие организации работы и развитию НП "Бакчарский центр поддержки предпринимательства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800"/>
        <w:gridCol w:w="1460"/>
        <w:gridCol w:w="404"/>
        <w:gridCol w:w="1616"/>
        <w:gridCol w:w="369"/>
        <w:gridCol w:w="1054"/>
        <w:gridCol w:w="930"/>
        <w:gridCol w:w="364"/>
        <w:gridCol w:w="1195"/>
        <w:gridCol w:w="1843"/>
      </w:tblGrid>
      <w:tr>
        <w:trPr>
          <w:trHeight w:val="850" w:hRule="atLeast"/>
        </w:trPr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G17"/>
            <w:bookmarkStart w:id="9" w:name="RANGE!A1%3AG17"/>
            <w:bookmarkEnd w:id="9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 xml:space="preserve">Приложение №10 </w:t>
              <w:br/>
              <w:t xml:space="preserve">     к решению Думы  </w:t>
              <w:br/>
              <w:t xml:space="preserve">     Бакчарского района </w:t>
              <w:br/>
              <w:t xml:space="preserve">    от № 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объема дотации на выравнивание бюджетной обеспеченности сельских поселений на 2022 год и плановый период 2023 и 2024 годов</w:t>
            </w:r>
          </w:p>
        </w:tc>
      </w:tr>
      <w:tr>
        <w:trPr>
          <w:trHeight w:val="113" w:hRule="atLeast"/>
        </w:trPr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тации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и из област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т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и из обла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и из областного бюджета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5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9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6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7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0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9,4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5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4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8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8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5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7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Поротниковское сель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,0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1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15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5,0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019"/>
        <w:gridCol w:w="1207"/>
        <w:gridCol w:w="1339"/>
        <w:gridCol w:w="1339"/>
        <w:gridCol w:w="1188"/>
        <w:gridCol w:w="1453"/>
        <w:gridCol w:w="1510"/>
        <w:gridCol w:w="1675"/>
      </w:tblGrid>
      <w:tr>
        <w:trPr>
          <w:trHeight w:val="23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I28"/>
            <w:bookmarkStart w:id="11" w:name="RANGE!A1%3AI28"/>
            <w:bookmarkEnd w:id="11"/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№ </w:t>
            </w:r>
          </w:p>
        </w:tc>
      </w:tr>
      <w:tr>
        <w:trPr>
          <w:trHeight w:val="23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2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й, предоставляемых  бюджетам сельских поселений на  2022 год и плановый период 2023 и 2024 годов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232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Поротниковское сельское поселение"</w:t>
            </w:r>
          </w:p>
        </w:tc>
      </w:tr>
      <w:tr>
        <w:trPr>
          <w:trHeight w:val="748" w:hRule="atLeast"/>
        </w:trPr>
        <w:tc>
          <w:tcPr>
            <w:tcW w:w="4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ОБ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1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</w:tr>
      <w:tr>
        <w:trPr>
          <w:trHeight w:val="763" w:hRule="atLeast"/>
        </w:trPr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1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</w:tr>
      <w:tr>
        <w:trPr>
          <w:trHeight w:val="734" w:hRule="atLeast"/>
        </w:trPr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1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</w:tr>
      <w:tr>
        <w:trPr>
          <w:trHeight w:val="359" w:hRule="atLeast"/>
        </w:trPr>
        <w:tc>
          <w:tcPr>
            <w:tcW w:w="4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2,1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1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1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1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1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165</w:t>
            </w:r>
          </w:p>
        </w:tc>
      </w:tr>
      <w:tr>
        <w:trPr>
          <w:trHeight w:val="359" w:hRule="atLeast"/>
        </w:trPr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2,1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1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1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1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1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165</w:t>
            </w:r>
          </w:p>
        </w:tc>
      </w:tr>
      <w:tr>
        <w:trPr>
          <w:trHeight w:val="359" w:hRule="atLeast"/>
        </w:trPr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2,1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1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1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1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1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165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800"/>
        <w:gridCol w:w="599"/>
        <w:gridCol w:w="2694"/>
      </w:tblGrid>
      <w:tr>
        <w:trPr>
          <w:trHeight w:val="986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RANGE!A1%3AG39"/>
            <w:bookmarkStart w:id="13" w:name="RANGE!A1%3AG39"/>
            <w:bookmarkEnd w:id="13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риложение №12 </w:t>
              <w:br/>
              <w:t xml:space="preserve">к решению Думы  </w:t>
              <w:br/>
              <w:t xml:space="preserve"> Бакчарского района </w:t>
              <w:br/>
              <w:t xml:space="preserve">  от № </w:t>
            </w:r>
          </w:p>
        </w:tc>
      </w:tr>
      <w:tr>
        <w:trPr>
          <w:trHeight w:val="624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Объем прогнозируемых на 2022 год и на плановый период 2023 и 2024 годов доходов сельских поселений, применяемых для расчета дотации на выравнивание бюджетной обеспеченности сельских поселений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налоговых доходов в бюджеты сельских поселений на 2022 год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5,2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1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5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3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оротников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9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53,2</w:t>
            </w:r>
          </w:p>
        </w:tc>
      </w:tr>
      <w:tr>
        <w:trPr>
          <w:trHeight w:val="2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налоговых доходов в бюджеты сельских поселений на 2023 год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8,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1,9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7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оротников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2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8,0</w:t>
            </w:r>
          </w:p>
        </w:tc>
      </w:tr>
      <w:tr>
        <w:trPr>
          <w:trHeight w:val="2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налоговых доходов в бюджеты сельских поселений на 2024 год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30,8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9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5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1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оротниковское сельское посел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26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29"/>
        <w:gridCol w:w="87"/>
        <w:gridCol w:w="811"/>
        <w:gridCol w:w="39"/>
        <w:gridCol w:w="1134"/>
        <w:gridCol w:w="666"/>
        <w:gridCol w:w="610"/>
        <w:gridCol w:w="653"/>
        <w:gridCol w:w="623"/>
        <w:gridCol w:w="768"/>
        <w:gridCol w:w="507"/>
        <w:gridCol w:w="1134"/>
        <w:gridCol w:w="1276"/>
        <w:gridCol w:w="1276"/>
        <w:gridCol w:w="1417"/>
        <w:gridCol w:w="284"/>
      </w:tblGrid>
      <w:tr>
        <w:trPr>
          <w:trHeight w:val="23" w:hRule="atLeast"/>
        </w:trPr>
        <w:tc>
          <w:tcPr>
            <w:tcW w:w="359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ложение №1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 решению Думы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акчарск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 xml:space="preserve">от №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9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иных межбюджетных трансфертов, предоставляемых  бюджетам сельских поселений на  2022 год и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ных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распределен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 "Бакчарское сельское поселение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 "Вавило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 "Высокояр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 "Парбиг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 "Плотниковское сельское поселение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 "Поротниковское сельское поселение"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 бра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муниципальной  программы "Патриотическое воспитание граждан Бакчарского  района  на 2021-2026 годы" (софинансирование на оказание помощи отдельным категориям граждан в ремонте жилых помещ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муниципальной  программы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 (софинансирование расходов по формированию комфортной среды в с.Бакчар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4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4,9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6,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7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,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4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0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102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0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102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0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102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5,8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1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8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6,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7,953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5,8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1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8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6,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7,953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5,8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1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8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6,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7,953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23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5,2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64,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9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558,2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76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384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79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,7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917,167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99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92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76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7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18,5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1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355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9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73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9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09,8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754,3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9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14,4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4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2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0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8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0,32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47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45,3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6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1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6,453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39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01,4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1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6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6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153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452"/>
        <w:gridCol w:w="107"/>
        <w:gridCol w:w="992"/>
        <w:gridCol w:w="401"/>
        <w:gridCol w:w="450"/>
        <w:gridCol w:w="467"/>
        <w:gridCol w:w="950"/>
        <w:gridCol w:w="1560"/>
        <w:gridCol w:w="1417"/>
      </w:tblGrid>
      <w:tr>
        <w:trPr>
          <w:trHeight w:val="23" w:hRule="atLeast"/>
        </w:trPr>
        <w:tc>
          <w:tcPr>
            <w:tcW w:w="9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риложение № 14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к решению Думы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от № </w:t>
            </w:r>
          </w:p>
        </w:tc>
      </w:tr>
      <w:tr>
        <w:trPr>
          <w:trHeight w:val="113" w:hRule="atLeast"/>
        </w:trPr>
        <w:tc>
          <w:tcPr>
            <w:tcW w:w="154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Бакчарского района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рограмм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юджетной  классификации  расход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(тыс.руб.)</w:t>
            </w:r>
          </w:p>
        </w:tc>
      </w:tr>
      <w:tr>
        <w:trPr>
          <w:trHeight w:val="23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5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муниципальном образовании "Бакчарский  район" на 2021 - 2026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S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военно-спортивных  мероприят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ствование юбиляр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участия ветеранских хоровых вокальных коллективов Бакчарского района в областном фестивале "Салют, Победа!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патриотическому воспитанию гражд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, посвященных Дню Поб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S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малых форм хозяйствования Бакчарского района на 2021-2023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конкурса на лучшее личное подсоб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3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3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жпоселенческой спартакиа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рование участников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енство по рыбной ловле (лето, зим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Третий этап".Томская область, село Бакчар, ул Парковая"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S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модельных библиоте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костюмов и обуви для творческих коллекти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конкурсов профессионального мастр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в МО "Бакчарский  район" на 2018-2022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ыставок и экскурс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астер-классов для туристических груп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 по  реализации  туристического  проек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 среда на 2021-2026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ежегодной "Декады инвалид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я "Мы - вместе" (проведение мастер-класса для людей с ОВЗ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"доступной среды" в учреждениях социальной сфе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6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деятельности народных дружи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6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ащение автобусов Эра-глонас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на системы автоматической пожарной сигнализации (Радуг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ещевая обработка территорий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за счет средств местного бюджета на проведение комплексных кадастровых работ на территории Том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системы электронной подпис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и обслуживание программного обеспе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деятельности Центров общественного доступ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антивирусного программного обеспе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Комплексное развитие сельских территорий Бакчарского  района на 2021-2026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4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S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Приложение № 1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к решению Думы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Бакчар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от №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рограмма муниципальных гарантий Бакчарского района на 2022 год и на плановый период 2023 и 2024 годов 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center"/>
        <w:rPr>
          <w:b/>
          <w:b/>
        </w:rPr>
      </w:pPr>
      <w:r>
        <w:rPr>
          <w:b/>
        </w:rPr>
        <w:t>Перечень подлежащих предоставлению муниципальных гарантий Бакчарского района в 2022 году и в плановом периоде 2023 и 2024 годов</w:t>
      </w:r>
    </w:p>
    <w:tbl>
      <w:tblPr>
        <w:tblW w:w="1447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11"/>
        <w:gridCol w:w="1940"/>
        <w:gridCol w:w="1134"/>
        <w:gridCol w:w="1134"/>
        <w:gridCol w:w="1134"/>
        <w:gridCol w:w="1701"/>
        <w:gridCol w:w="1843"/>
        <w:gridCol w:w="2126"/>
      </w:tblGrid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мер обеспечения регрессного требования на 2022 год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сового состояния принцип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 муниципальных гарантий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2. </w:t>
      </w:r>
      <w:r>
        <w:rPr/>
        <w:t>Исполнение муниципальных гарантий Бакчарского района в 2022 году и в плановом периоде 2023 и 2024 годов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701"/>
        <w:gridCol w:w="1843"/>
        <w:gridCol w:w="2126"/>
      </w:tblGrid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Бакчарского райо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 год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, тыс. рублей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16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к решению Думы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Бакчарск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о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гнозный план (программа) приватизации (продажи) муниципального имущества муниципального образования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Бакчарский район» на 2022 год и на плановый период 2023 и 2024 годов</w:t>
      </w:r>
    </w:p>
    <w:p>
      <w:pPr>
        <w:pStyle w:val="Normal"/>
        <w:rPr/>
      </w:pPr>
      <w:r>
        <w:rPr/>
        <w:t>На 2022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2268"/>
        <w:gridCol w:w="1701"/>
        <w:gridCol w:w="2202"/>
        <w:gridCol w:w="1260"/>
        <w:gridCol w:w="216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пособ приватизации (прод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оходы в бюджет, тыс. руб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 ТС: ГАЗ-322131;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(тип ТС):</w:t>
            </w:r>
          </w:p>
          <w:p>
            <w:pPr>
              <w:pStyle w:val="Normal"/>
              <w:jc w:val="center"/>
              <w:rPr/>
            </w:pPr>
            <w:r>
              <w:rPr/>
              <w:t>АВТОБУС ДЛЯ МАРШРУТНЫХ ПЕРЕВОЗОК;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(VIN):</w:t>
            </w:r>
          </w:p>
          <w:p>
            <w:pPr>
              <w:pStyle w:val="Normal"/>
              <w:jc w:val="center"/>
              <w:rPr/>
            </w:pPr>
            <w:r>
              <w:rPr/>
              <w:t>Х7832213140002224;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: 2003;</w:t>
            </w:r>
          </w:p>
          <w:p>
            <w:pPr>
              <w:pStyle w:val="Normal"/>
              <w:jc w:val="center"/>
              <w:rPr/>
            </w:pPr>
            <w:r>
              <w:rPr/>
              <w:t>Цвет кузова (кабины, прицепа):</w:t>
            </w:r>
          </w:p>
          <w:p>
            <w:pPr>
              <w:pStyle w:val="Normal"/>
              <w:jc w:val="center"/>
              <w:rPr/>
            </w:pPr>
            <w:r>
              <w:rPr/>
              <w:t>ЗОЛОТИСТО-ЖЕЛ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кча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3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БР-ТР-85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.       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, модель ТС:</w:t>
            </w:r>
          </w:p>
          <w:p>
            <w:pPr>
              <w:pStyle w:val="Normal"/>
              <w:jc w:val="center"/>
              <w:rPr/>
            </w:pPr>
            <w:r>
              <w:rPr/>
              <w:t>ГАЗ-322132;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(тип ТС):</w:t>
            </w:r>
          </w:p>
          <w:p>
            <w:pPr>
              <w:pStyle w:val="Normal"/>
              <w:jc w:val="center"/>
              <w:rPr/>
            </w:pPr>
            <w:r>
              <w:rPr/>
              <w:t>АВТОБУС;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(VIN):</w:t>
            </w:r>
          </w:p>
          <w:p>
            <w:pPr>
              <w:pStyle w:val="Normal"/>
              <w:jc w:val="center"/>
              <w:rPr/>
            </w:pPr>
            <w:r>
              <w:rPr/>
              <w:t>ХТН32213230067073;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: 2003;</w:t>
            </w:r>
          </w:p>
          <w:p>
            <w:pPr>
              <w:pStyle w:val="Normal"/>
              <w:jc w:val="center"/>
              <w:rPr/>
            </w:pPr>
            <w:r>
              <w:rPr/>
              <w:t>Цвет кузова (кабины, прицепа):</w:t>
            </w:r>
          </w:p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кча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3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БР-ТР-85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.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для перевозки детей</w:t>
            </w:r>
          </w:p>
          <w:p>
            <w:pPr>
              <w:pStyle w:val="Normal"/>
              <w:jc w:val="center"/>
              <w:rPr/>
            </w:pPr>
            <w:r>
              <w:rPr/>
              <w:t>ПАЗ 320538-07,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: 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ет кузова: </w:t>
            </w:r>
          </w:p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кча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3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БР-ТР-59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.      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23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8"/>
        <w:gridCol w:w="2880"/>
        <w:gridCol w:w="1620"/>
        <w:gridCol w:w="2700"/>
        <w:gridCol w:w="1260"/>
        <w:gridCol w:w="216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естр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ируемый способ приватизации (прод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ируемые доходы в бюджет, тыс.руб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бус для перевозки дете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АЗ 320538-70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VIN</w:t>
            </w:r>
            <w:r>
              <w:rPr>
                <w:szCs w:val="22"/>
              </w:rPr>
              <w:t xml:space="preserve"> Х1М32058</w:t>
            </w:r>
            <w:r>
              <w:rPr>
                <w:szCs w:val="22"/>
                <w:lang w:val="en-US"/>
              </w:rPr>
              <w:t>ZD</w:t>
            </w:r>
            <w:r>
              <w:rPr>
                <w:szCs w:val="22"/>
              </w:rPr>
              <w:t>0004829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изготовления: 2013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Цвет кузова: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ЕЛТ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. Бакчар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Ленина, 53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-1-БР-ТР-54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крытый аукцио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– 4 кв. 202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</w:t>
            </w:r>
            <w:r>
              <w:rPr>
                <w:b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24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8"/>
        <w:gridCol w:w="2880"/>
        <w:gridCol w:w="1620"/>
        <w:gridCol w:w="2700"/>
        <w:gridCol w:w="1260"/>
        <w:gridCol w:w="2160"/>
      </w:tblGrid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естр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ируемый способ приватизации (прод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ируемые доходы в бюджет, тыс.руб.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сорово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З 330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изготовления: 2002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Цвет кузова: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Р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мская область, Бакчарский район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с. Бакчар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Ленина, 53, ст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-1-БР-ТР-3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 кв. 202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 </w:t>
            </w:r>
            <w:r>
              <w:rPr>
                <w:b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80"/>
        <w:gridCol w:w="1180"/>
        <w:gridCol w:w="843"/>
        <w:gridCol w:w="2860"/>
        <w:gridCol w:w="860"/>
        <w:gridCol w:w="1420"/>
        <w:gridCol w:w="640"/>
        <w:gridCol w:w="1000"/>
        <w:gridCol w:w="1000"/>
        <w:gridCol w:w="1071"/>
      </w:tblGrid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риложение № 17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к решению Думы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от № </w:t>
            </w:r>
          </w:p>
        </w:tc>
      </w:tr>
      <w:tr>
        <w:trPr>
          <w:trHeight w:val="23" w:hRule="atLeast"/>
        </w:trPr>
        <w:tc>
          <w:tcPr>
            <w:tcW w:w="142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Общий объем бюджетных ассигнований, направляемых на исполнение публичных нормативных обязательств на 2022 год и плановый период 2023 и 2024 годо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000000"/>
        <w:right w:val="single" w:sz="4" w:space="0" w:color="333333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5:00Z</dcterms:created>
  <dc:creator>user</dc:creator>
  <dc:description/>
  <cp:keywords/>
  <dc:language>en-US</dc:language>
  <cp:lastModifiedBy>Цуркан Юлия</cp:lastModifiedBy>
  <cp:lastPrinted>2017-12-26T10:05:00Z</cp:lastPrinted>
  <dcterms:modified xsi:type="dcterms:W3CDTF">2021-11-25T02:59:00Z</dcterms:modified>
  <cp:revision>1205</cp:revision>
  <dc:subject/>
  <dc:title>Бакчарский районный Совет депутатов</dc:title>
</cp:coreProperties>
</file>