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от 02.12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местном бюджете Бакчарского района на 2022 год и на плановый период 2023 и 2024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местном бюджете Бакчарского района на 2022 год и на плановый период 2023 и 2024 годов» (приложение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6 декабря 2021 года в большом зале Администрации Бакчарского района в 11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местном бюджете Бакчарского района на 2022 год и на плановый период 2023 и 2024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Харин В.С. – начальник  финансового отдела Администрации Бакчар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Карелина А.С. –ведущий специалист - координатор 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Иванова Ю.И. – Заместитель Главы Бакчарского района по экономическим вопросам;</w:t>
      </w:r>
    </w:p>
    <w:p>
      <w:pPr>
        <w:pStyle w:val="Normal"/>
        <w:ind w:firstLine="709"/>
        <w:jc w:val="both"/>
        <w:rPr/>
      </w:pPr>
      <w:r>
        <w:rPr/>
        <w:t>Чемерзова Т.Ю. – заместитель Главы Бакчарского  района - управляющий делами;</w:t>
      </w:r>
    </w:p>
    <w:p>
      <w:pPr>
        <w:pStyle w:val="Normal"/>
        <w:ind w:firstLine="709"/>
        <w:jc w:val="both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 xml:space="preserve">Мищук П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Шананин А.Е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>Пушкин Р.С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Бакчарского района                                                          В.С. Х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Nachalnik</dc:creator>
  <dc:description/>
  <cp:keywords/>
  <dc:language>en-US</dc:language>
  <cp:lastModifiedBy>Цуркан Юлия</cp:lastModifiedBy>
  <cp:lastPrinted>2020-12-04T14:29:00Z</cp:lastPrinted>
  <dcterms:modified xsi:type="dcterms:W3CDTF">2021-12-06T07:27:00Z</dcterms:modified>
  <cp:revision>18</cp:revision>
  <dc:subject/>
  <dc:title>Дума Бакчарского района</dc:title>
</cp:coreProperties>
</file>