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740"/>
        <w:gridCol w:w="1604"/>
        <w:gridCol w:w="3160"/>
      </w:tblGrid>
      <w:tr>
        <w:trPr/>
        <w:tc>
          <w:tcPr>
            <w:tcW w:w="318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2.12.2021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акчар</w:t>
            </w:r>
          </w:p>
        </w:tc>
        <w:tc>
          <w:tcPr>
            <w:tcW w:w="3160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35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 внесении изменений в решение Думы Бакчарского района от 26.03.2015 № 536 «Об утверждении Положения о порядке приватизации муниципального имущества муниципального образования «Бакчарский район»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21"/>
              <w:snapToGrid w:val="false"/>
              <w:spacing w:before="0" w:after="120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Постановление Правительства Российской Федерации от 26.12.2005 № 806 «</w:t>
      </w:r>
      <w:r>
        <w:rPr>
          <w:rFonts w:eastAsia="Calibri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/>
        <w:t xml:space="preserve">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Бакчарского района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Думы Бакчарского района от 26.03.2015 № 536 «Об утверждении Положения о порядке приватизации муниципального имущества муниципального образования «Бакчарский район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4.1.6 Положения о порядке приватизации муниципального имущества муниципального образования «Бакчарский район» слова «очередной финансовый год» исключи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ункте 4.2.2. Положения о порядке приватизации муниципального имущества муниципального образования «Бакчарский район» слова «очередной финансовый год» заменить словами «плановый период. Плановый период составляет один го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5.1 Положения о порядке приватизации муниципального имущества муниципального образования «Бакчарский район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1. Приватизация муниципального имущества осуществляется в соответствии с Прогнозным планом (Программой) приватизации муниципального имущества, который утверждается на плановый период решением Думы Бакчарского района.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5.3 Положения о порядке приватизации муниципального имущества муниципального образования «Бакчарский райо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«5.3. Прогнозный план (Программа) приватизации муниципального имущества содержит </w:t>
      </w:r>
      <w:r>
        <w:rPr>
          <w:rFonts w:eastAsia="Calibri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 сведения об ином имуществе, составляющем казну муниципального образования, которое подлежит внесению в уставный капитал акционерных обществ; прогноз объемов поступлений в соответствующий бюджет бюджетной системы Российской Федераци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ля акций акционерных обществ, находящихся в муниципальной собств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именование и место нахождения акционер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ля и количество акций, подлежащих приватиз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наименование и место нахождения общества с ограниченной ответствен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нкт 7.2 Положения о порядке приватизации муниципального имущества муниципального образования «Бакчарский район» изложить в следующей редакции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color w:val="000000"/>
        </w:rPr>
        <w:t>«7.2. Информация о приватизации муниципального имущества подлежит размещению на официальном сайте Бакчарского района по адресу: http://бакчармр.рф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по адресу: www.torgi.gov.ru. Информационное сообщение о продаже муниципального имущества должно содержать, следующие сведения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соб приватизации такого иму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начальная цена продажи тако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орма подачи предложений о цене так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словия и сроки платежа, необходимые реквизиты сч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рок заключения договора купли-продажи такого иму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сто и срок подведения итогов продажи государственного или муниципального 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мер и порядок выплаты вознаграждения юридическому лицу, которое в соответствии с подпунктом 8.1 пункта 1 статьи 6 Федерального закона от 21 декабря 2001 года № 178-ФЗ «О приватизации государственного и муниципального имущества»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ind w:left="0" w:firstLine="710"/>
        <w:jc w:val="both"/>
        <w:rPr/>
      </w:pPr>
      <w:r>
        <w:rPr/>
        <w:t>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решения возложить на социально-экономическую комиссию Думы Бакча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Бакчарского района                                                                                         И.А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кчарского района                                                                      В.С. Х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8F0BAFF22A788A48D377165778DA348600FF4D44FA766764BE37E772BBA88C900202001007F2EoDVBI" TargetMode="External"/><Relationship Id="rId3" Type="http://schemas.openxmlformats.org/officeDocument/2006/relationships/hyperlink" Target="consultantplus://offline/ref=18C8F0BAFF22A788A48D377165778DA348600FF7D349A766764BE37E772BBA88C90020200100792EoDVEI" TargetMode="External"/><Relationship Id="rId4" Type="http://schemas.openxmlformats.org/officeDocument/2006/relationships/hyperlink" Target="consultantplus://offline/ref=18C8F0BAFF22A788A48D297C731BD3A7486D57FBD044A4362914B8232022B0DF8E4F7962450D782DD85935o0V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0:00Z</dcterms:created>
  <dc:creator>Любовь</dc:creator>
  <dc:description/>
  <cp:keywords/>
  <dc:language>en-US</dc:language>
  <cp:lastModifiedBy>Цуркан Юлия</cp:lastModifiedBy>
  <cp:lastPrinted>2019-03-03T19:46:00Z</cp:lastPrinted>
  <dcterms:modified xsi:type="dcterms:W3CDTF">2021-12-06T07:30:00Z</dcterms:modified>
  <cp:revision>10</cp:revision>
  <dc:subject/>
  <dc:title>СОВЕТ БАКЧАРСКОГО СЕЛЬСКОГО ПОСЕЛЕНИЯ</dc:title>
</cp:coreProperties>
</file>