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Бакчарского района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540"/>
        <w:gridCol w:w="1764"/>
        <w:gridCol w:w="2919"/>
        <w:gridCol w:w="73"/>
      </w:tblGrid>
      <w:tr>
        <w:trPr>
          <w:trHeight w:val="555" w:hRule="atLeast"/>
        </w:trPr>
        <w:tc>
          <w:tcPr>
            <w:tcW w:w="3275" w:type="dxa"/>
            <w:tcBorders/>
          </w:tcPr>
          <w:p>
            <w:pPr>
              <w:pStyle w:val="Normal"/>
              <w:rPr/>
            </w:pPr>
            <w:r>
              <w:rPr/>
              <w:t>от 24.12.2021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3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 утверждении соглашений о передаче части полномочий между органами местного самоуправления  муниципального образования «Бакчарский район» и органами местного самоуправления сельских поселений Бакчарского района</w:t>
            </w:r>
          </w:p>
        </w:tc>
        <w:tc>
          <w:tcPr>
            <w:tcW w:w="47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Бакчарский район» и на основании решения Совета Бакчарского сельского поселения от 22.12.2021 № 22, решения Совета Вавиловского сельского поселения от 20.12.2021 № 35, решения Совета Высокоярского сельского поселения от 14.12.2021 № 30, решения Совета Парбигского сельского поселения от 22.12.2021 № 32, решения Совета Плотниковского сельского поселения от 24.12.2021 № 21, решения Совета Поротниковского сельского поселения от 24.12.2021 № 28,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Дума Бакчарского района РЕ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Соглашение о передаче Администрацией Бакчарского сельского поселения осуществления части полномочия по исполнению бюджета муниципального образования «Бакчарское сельское поселение» Администрации Бакчарского района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/>
        <w:t>2. Утвердить Соглашение о передаче Администрацией Бакчар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Бакчарское сельское поселение» Администрации Бакчарского района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/>
        <w:t>3. Утвердить Соглашение о передаче Администрацией Бакчарского сельского поселения Администрации Бакчарского района осуществления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 согласно приложению № 3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</w:rPr>
        <w:t>Утвердить Соглашение о передаче Администрацией Бакчарского сельского поселения осуществления части полномочия по созданию условий для организации досуга и обеспечения жителей Бакчарского сельского поселения услугами организаций культуры Администрации Бакчарского района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/>
        <w:t>5. Утвердить Соглашение о передаче Администрацией Бакчарского сельского поселения по внешнему муниципальному контролю согласно приложению № 5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6. Утвердить Соглашение о передаче Администрацией Вавиловского сельского поселения осуществления части полномочия по исполнению бюджета муниципального образования «Вавиловское сельское поселение» Администрации Бакчарского района согласно приложению № 6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7. Утвердить Соглашение о передаче Администрацией Вавиловского сельского поселения осуществления части полномочия по</w:t>
      </w:r>
      <w:r>
        <w:rPr>
          <w:bCs/>
        </w:rPr>
        <w:t xml:space="preserve"> созданию условий для организации досуга и обеспечения жителей Вавиловского сельского поселения услугами организаций культуры</w:t>
      </w:r>
      <w:r>
        <w:rPr/>
        <w:t xml:space="preserve"> Администрации Бакчарского района согласно приложению № 7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8. Утвердить Соглашение о передаче Администрацией Вавилов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Вавиловское сельское поселение» Администрации Бакчарского района согласно приложению № 8 к настоящему решению;</w:t>
      </w:r>
    </w:p>
    <w:p>
      <w:pPr>
        <w:pStyle w:val="Normal"/>
        <w:ind w:firstLine="709"/>
        <w:jc w:val="both"/>
        <w:rPr/>
      </w:pPr>
      <w:r>
        <w:rPr/>
        <w:t>9. Утвердить Соглашение о передаче Администрацией Вавиловского сельского поселения части полномочия по формированию и размещению муниципальных закупок Администрации Бакчарского района согласно приложению № 9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10. Утвердить Соглашение о передаче Администрацией Вавиловского сельского поселения Администрации Бакчарского райо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 согласно приложению № 10 к настоящему решению;</w:t>
      </w:r>
    </w:p>
    <w:p>
      <w:pPr>
        <w:pStyle w:val="Normal"/>
        <w:ind w:firstLine="709"/>
        <w:jc w:val="both"/>
        <w:rPr/>
      </w:pPr>
      <w:r>
        <w:rPr/>
        <w:t>11. Утвердить Соглашение о передаче осуществления части полномочий Вавиловского сельского поселения по внешнему муниципальному финансовому контролю согласно приложению № 11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12. Утвердить Соглашение о передаче Администрацией Высокояр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Высокоярское сельское поселение» Администрации Бакчарского района согласно приложению № 12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13. Утвердить Соглашение о передаче Администрацией Высокоярского сельского поселения Администрации Бакчарского района осуществление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 Высокоярского сельского поселения согласно приложению № 13 к настоящему решению;</w:t>
      </w:r>
    </w:p>
    <w:p>
      <w:pPr>
        <w:pStyle w:val="Normal"/>
        <w:ind w:firstLine="709"/>
        <w:jc w:val="both"/>
        <w:rPr/>
      </w:pPr>
      <w:r>
        <w:rPr/>
        <w:t>14. Утвердить Соглашение о передаче Администрацией Высокоярского сельского поселения осуществления части полномочия по исполнению бюджета муниципального образования «Высокоярское сельское поселение» Администрации Бакчарского района согласно приложению № 14 к настоящему решению;</w:t>
      </w:r>
    </w:p>
    <w:p>
      <w:pPr>
        <w:pStyle w:val="Normal"/>
        <w:ind w:firstLine="709"/>
        <w:jc w:val="both"/>
        <w:rPr/>
      </w:pPr>
      <w:r>
        <w:rPr/>
        <w:t>15. Утвердить Соглашение о передаче Администрацией Высокоярского сельского поселения осуществления части полномочия по</w:t>
      </w:r>
      <w:r>
        <w:rPr>
          <w:bCs/>
        </w:rPr>
        <w:t xml:space="preserve"> созданию условий для организации досуга и обеспечения жителей </w:t>
      </w:r>
      <w:r>
        <w:rPr/>
        <w:t xml:space="preserve">Высокоярского сельского </w:t>
      </w:r>
      <w:r>
        <w:rPr>
          <w:bCs/>
        </w:rPr>
        <w:t>поселения услугами организаций культуры</w:t>
      </w:r>
      <w:r>
        <w:rPr/>
        <w:t xml:space="preserve"> Администрации Бакчарского района согласно приложению № 15 к настоящему решению;</w:t>
      </w:r>
    </w:p>
    <w:p>
      <w:pPr>
        <w:pStyle w:val="Normal"/>
        <w:ind w:firstLine="709"/>
        <w:jc w:val="both"/>
        <w:rPr/>
      </w:pPr>
      <w:r>
        <w:rPr/>
        <w:t>16. Утвердить Соглашение о передаче осуществления части полномочия муниципального образования «Высокоярское сельское поселение» по внешнему муниципальному финансовому контролю согласно приложению № 16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17. Утвердить Соглашение о передаче Администрацией Поротников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Поротниковское сельское поселение» Администрации Бакчарского района согласно приложению № 17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18. Утвердить Соглашение о передаче Администрацией Поротниковского сельского поселения осуществления части полномочия по формированию и размещению муниципальных закупок Администрации Бакчарского района согласно приложению № 18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19. Утвердить Соглашение о передаче Администрацией Поротниковского сельского поселения осуществления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 Администрации Бакчарского района согласно приложению № 19 к настоящему решению;</w:t>
      </w:r>
    </w:p>
    <w:p>
      <w:pPr>
        <w:pStyle w:val="Normal"/>
        <w:ind w:firstLine="709"/>
        <w:jc w:val="both"/>
        <w:rPr/>
      </w:pPr>
      <w:r>
        <w:rPr/>
        <w:t>20. Утвердить Соглашение о передаче Администрацией Поротниковского сельского поселения осуществления части полномочия по исполнению бюджета муниципального образования «Поротниковское сельское поселение» Администрации Бакчарского района согласно приложению № 20 к настоящему решению;</w:t>
      </w:r>
    </w:p>
    <w:p>
      <w:pPr>
        <w:pStyle w:val="Normal"/>
        <w:ind w:firstLine="709"/>
        <w:jc w:val="both"/>
        <w:rPr/>
      </w:pPr>
      <w:r>
        <w:rPr/>
        <w:t>21. Утвердить Соглашение о передаче Администрацией Поротниковского сельского поселения осуществления части полномочия по</w:t>
      </w:r>
      <w:r>
        <w:rPr>
          <w:bCs/>
        </w:rPr>
        <w:t xml:space="preserve"> созданию условий для организации досуга и обеспечения жителей Поротниковского сельского поселения услугами организаций культуры</w:t>
      </w:r>
      <w:r>
        <w:rPr/>
        <w:t xml:space="preserve"> Администрации Бакчарского района согласно приложению № 21 к настоящему решению;</w:t>
      </w:r>
    </w:p>
    <w:p>
      <w:pPr>
        <w:pStyle w:val="Normal"/>
        <w:ind w:firstLine="709"/>
        <w:jc w:val="both"/>
        <w:rPr/>
      </w:pPr>
      <w:r>
        <w:rPr/>
        <w:t>22. Утвердить Соглашение о передаче части полномочия по внешнему муниципальному финансовому контролю Поротниковского сельского поселения согласно приложению № 22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23. Утвердить Соглашение о передаче Администрацией Парбигского сельского поселения осуществления части полномочия по исполнению бюджета муниципального образования «Парбигское сельское поселение» Администрации Бакчарского района согласно приложению № 23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24. Утвердить Соглашение о передаче Администрацией Парбигского сельского поселения осуществления части полномочия по</w:t>
      </w:r>
      <w:r>
        <w:rPr>
          <w:bCs/>
        </w:rPr>
        <w:t xml:space="preserve"> созданию условий для организации досуга и обеспечения жителей Парбигского сельского поселения услугами организаций культуры</w:t>
      </w:r>
      <w:r>
        <w:rPr/>
        <w:t xml:space="preserve"> Администрации Бакчарского района согласно приложению № 24 к настоящему решению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25. Утвердить Соглашение о передаче Администрацией Парбиг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Парбигское сельское поселение» Администрации Бакчарского района согласно приложению № 25 к настоящему решению;</w:t>
      </w:r>
    </w:p>
    <w:p>
      <w:pPr>
        <w:pStyle w:val="Normal"/>
        <w:ind w:firstLine="709"/>
        <w:jc w:val="both"/>
        <w:rPr/>
      </w:pPr>
      <w:r>
        <w:rPr/>
        <w:t>26. Утвердить Соглашение о передаче Администрацией Парбигского сельского поселения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 Администрации Бакчарского района согласно приложению № 26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27. Утвердить Соглашение о передаче осуществления части полномочия Парбигского сельского поселения по внешнему муниципальному финансовому контролю согласно приложению № 27 к настоящему решению;</w:t>
      </w:r>
    </w:p>
    <w:p>
      <w:pPr>
        <w:pStyle w:val="Normal"/>
        <w:ind w:firstLine="709"/>
        <w:jc w:val="both"/>
        <w:rPr/>
      </w:pPr>
      <w:r>
        <w:rPr/>
        <w:t>28. Утвердить Соглашение о передаче Администрацией Плотниковского сельского поселения части полномочия по формированию и размещению муниципальных закупок Администрации Бакчарского района согласно приложению № 28 к настоящему решению;</w:t>
      </w:r>
    </w:p>
    <w:p>
      <w:pPr>
        <w:pStyle w:val="Normal"/>
        <w:ind w:firstLine="709"/>
        <w:jc w:val="both"/>
        <w:rPr/>
      </w:pPr>
      <w:r>
        <w:rPr/>
        <w:t>29. Утвердить Соглашение о передаче Администрацией Плотниковского сельского поселения осуществления части полномочия по исполнению бюджета муниципального образования «Плотниковское сельское поселение» Администрации Бакчарского района согласно приложению № 29 к настоящему решению;</w:t>
      </w:r>
    </w:p>
    <w:p>
      <w:pPr>
        <w:pStyle w:val="Normal"/>
        <w:ind w:firstLine="709"/>
        <w:jc w:val="both"/>
        <w:rPr/>
      </w:pPr>
      <w:r>
        <w:rPr/>
        <w:t>30. Утвердить Соглашение о передаче Администрацией Плотниковского сельского поселения осуществления части полномочия по</w:t>
      </w:r>
      <w:r>
        <w:rPr>
          <w:bCs/>
        </w:rPr>
        <w:t xml:space="preserve"> созданию условий для организации досуга и обеспечения жителей Плотниковского сельского поселения услугами организаций культуры</w:t>
      </w:r>
      <w:r>
        <w:rPr/>
        <w:t xml:space="preserve"> Администрации Бакчарского района согласно приложению № 30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31. Утвердить Соглашение о передаче Администрацией Плотниковского сельского поселения Администрации Бакчарского райо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 согласно приложению № 31 к настоящему решению;</w:t>
      </w:r>
    </w:p>
    <w:p>
      <w:pPr>
        <w:pStyle w:val="Normal"/>
        <w:ind w:firstLine="709"/>
        <w:jc w:val="both"/>
        <w:rPr/>
      </w:pPr>
      <w:r>
        <w:rPr/>
        <w:t>32. Утвердить Соглашение о передаче осуществления части полномочия Плотниковского сельского поселения по внешнему муниципальному финансовому контролю согласно приложению № 32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3. Утвердить соглашение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, Администрации Вавиловского сельского поселения согласно приложению № 33 к настоящему решени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4. </w:t>
      </w:r>
      <w:r>
        <w:rPr/>
        <w:t xml:space="preserve">Утвердить соглашение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, Администрации Высокоярского сельского поселения согласно приложению № 34 к настоящему решению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5. </w:t>
      </w:r>
      <w:r>
        <w:rPr/>
        <w:t xml:space="preserve">Утвердить соглашение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, Администрации Парбигского сельского поселения согласно приложению № 35 к настоящему решению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6. </w:t>
      </w:r>
      <w:r>
        <w:rPr/>
        <w:t xml:space="preserve">Утвердить соглашение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, Администрации Плотниковского сельского поселения согласно приложению № 36 к настоящему решени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7. </w:t>
      </w:r>
      <w:r>
        <w:rPr/>
        <w:t xml:space="preserve">Утвердить соглашение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, Администрации Поротниковского сельского поселения согласно приложению № 37 к настоящему решению.</w:t>
      </w:r>
    </w:p>
    <w:p>
      <w:pPr>
        <w:pStyle w:val="Normal"/>
        <w:ind w:firstLine="709"/>
        <w:jc w:val="both"/>
        <w:rPr/>
      </w:pPr>
      <w:r>
        <w:rPr/>
        <w:t>38. Опубликовать настоящее решение в порядке, предусмотренном Уставом мунциипального образования «Бакчарский район».</w:t>
      </w:r>
    </w:p>
    <w:p>
      <w:pPr>
        <w:pStyle w:val="Normal"/>
        <w:ind w:firstLine="709"/>
        <w:jc w:val="both"/>
        <w:rPr/>
      </w:pPr>
      <w:r>
        <w:rPr/>
        <w:t>39. Решение вступает в силу с 01.01.2022.</w:t>
      </w:r>
    </w:p>
    <w:p>
      <w:pPr>
        <w:pStyle w:val="Normal"/>
        <w:ind w:firstLine="709"/>
        <w:jc w:val="both"/>
        <w:rPr/>
      </w:pPr>
      <w:r>
        <w:rPr/>
        <w:t>40. Контроль за исполнением настоящего решения возложить на социально-экономическую комиссию Думы Бакчар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</w:t>
      </w:r>
    </w:p>
    <w:p>
      <w:pPr>
        <w:pStyle w:val="Normal"/>
        <w:ind w:firstLine="709"/>
        <w:jc w:val="both"/>
        <w:rPr/>
      </w:pPr>
      <w:r>
        <w:rPr/>
        <w:t>Бакчарского района     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Бакчарского района                                                                   С.П. Ревер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9">
    <w:name w:val="Заголовок 9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color w:val="000000"/>
      <w:spacing w:val="-4"/>
      <w:sz w:val="24"/>
      <w:shd w:fill="FFFFFF" w:val="clear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+ Полужирный"/>
    <w:basedOn w:val="Style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pt">
    <w:name w:val="Основной текст + 10 pt"/>
    <w:basedOn w:val="Style11"/>
    <w:qFormat/>
    <w:rPr>
      <w:rFonts w:ascii="Times New Roman" w:hAnsi="Times New Roman" w:cs="Times New Roman"/>
      <w:smallCaps/>
      <w:sz w:val="20"/>
      <w:szCs w:val="20"/>
      <w:shd w:fill="FFFFFF" w:val="clear"/>
      <w:lang w:val="en-US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408"/>
      <w:jc w:val="both"/>
    </w:pPr>
    <w:rPr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10:00Z</dcterms:created>
  <dc:creator>Выходцева Татьяна Юрьевна</dc:creator>
  <dc:description/>
  <cp:keywords/>
  <dc:language>en-US</dc:language>
  <cp:lastModifiedBy>Цуркан Юлия</cp:lastModifiedBy>
  <cp:lastPrinted>2021-12-23T12:24:00Z</cp:lastPrinted>
  <dcterms:modified xsi:type="dcterms:W3CDTF">2021-12-30T04:24:00Z</dcterms:modified>
  <cp:revision>916</cp:revision>
  <dc:subject/>
  <dc:title>Решение</dc:title>
</cp:coreProperties>
</file>