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02"/>
        <w:gridCol w:w="3185"/>
      </w:tblGrid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>от 24.12.2021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41</w:t>
            </w:r>
          </w:p>
        </w:tc>
      </w:tr>
    </w:tbl>
    <w:p>
      <w:pPr>
        <w:pStyle w:val="Normal"/>
        <w:ind w:right="4676" w:firstLine="709"/>
        <w:jc w:val="both"/>
        <w:rPr/>
      </w:pPr>
      <w:r>
        <w:rPr/>
        <w:t>О внесении изменений в решение Думы Бакчарского района от 25.12.2020 № 964 «О местном бюджете Бакчарского района на 2021 год и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, в соответствии со ст.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Бакчарского района от 25.12.2020 № 964 «О местном бюджете Бакчарского района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 «Утвердить основные характеристики бюджета района Бакчарского района (далее по тексту - местный бюджет) на 2021 год:</w:t>
      </w:r>
    </w:p>
    <w:p>
      <w:pPr>
        <w:pStyle w:val="Normal"/>
        <w:ind w:firstLine="709"/>
        <w:jc w:val="both"/>
        <w:rPr/>
      </w:pPr>
      <w:r>
        <w:rPr/>
        <w:t>- общий объём доходов местного бюджета в сумме 776 082,4 тыс. руб., в том числе налоговые доходы в сумме 28 007,7 тыс. руб., неналоговые доходы в сумме 14 747,9 тыс. руб., безвозмездные поступления в сумме 733 326,8 тыс. руб.;</w:t>
      </w:r>
    </w:p>
    <w:p>
      <w:pPr>
        <w:pStyle w:val="Normal"/>
        <w:ind w:firstLine="709"/>
        <w:jc w:val="both"/>
        <w:rPr/>
      </w:pPr>
      <w:r>
        <w:rPr/>
        <w:t>- общий объём расходов местного бюджета в сумме 783 278,4 тыс. руб.;</w:t>
      </w:r>
    </w:p>
    <w:p>
      <w:pPr>
        <w:pStyle w:val="Normal"/>
        <w:ind w:firstLine="709"/>
        <w:jc w:val="both"/>
        <w:rPr/>
      </w:pPr>
      <w:r>
        <w:rPr/>
        <w:t>- дефицит бюджета в сумме 7 196,0 тыс. руб.</w:t>
      </w:r>
    </w:p>
    <w:p>
      <w:pPr>
        <w:pStyle w:val="Normal"/>
        <w:ind w:firstLine="709"/>
        <w:jc w:val="both"/>
        <w:rPr/>
      </w:pPr>
      <w:r>
        <w:rPr/>
        <w:t>Утвердить основные характеристики  местный бюджет на 2022 год:</w:t>
      </w:r>
    </w:p>
    <w:p>
      <w:pPr>
        <w:pStyle w:val="Normal"/>
        <w:ind w:firstLine="709"/>
        <w:jc w:val="both"/>
        <w:rPr/>
      </w:pPr>
      <w:r>
        <w:rPr/>
        <w:t>- общий объём доходов местного бюджета в сумме 581 625,5 тыс. руб., в том числе налоговые доходы в сумме 27 218,6 тыс. руб., неналоговые доходы в сумме 12 167,6 тыс. руб., безвозмездные поступления в сумме 542 239,3 тыс. руб.;</w:t>
      </w:r>
    </w:p>
    <w:p>
      <w:pPr>
        <w:pStyle w:val="Normal"/>
        <w:ind w:firstLine="709"/>
        <w:jc w:val="both"/>
        <w:rPr/>
      </w:pPr>
      <w:r>
        <w:rPr/>
        <w:t>- общий объём расходов местного бюджета в сумме 581 625,5 тыс. руб.;</w:t>
      </w:r>
    </w:p>
    <w:p>
      <w:pPr>
        <w:pStyle w:val="Normal"/>
        <w:ind w:firstLine="709"/>
        <w:jc w:val="both"/>
        <w:rPr/>
      </w:pPr>
      <w:r>
        <w:rPr/>
        <w:t>- дефицит (профицит) бюджета в сумме 0 тыс. руб.</w:t>
      </w:r>
    </w:p>
    <w:p>
      <w:pPr>
        <w:pStyle w:val="Normal"/>
        <w:ind w:firstLine="709"/>
        <w:jc w:val="both"/>
        <w:rPr/>
      </w:pPr>
      <w:r>
        <w:rPr/>
        <w:t>Утвердить основные характеристики местный бюджет на 2023 год:</w:t>
      </w:r>
    </w:p>
    <w:p>
      <w:pPr>
        <w:pStyle w:val="Normal"/>
        <w:ind w:firstLine="709"/>
        <w:jc w:val="both"/>
        <w:rPr/>
      </w:pPr>
      <w:r>
        <w:rPr/>
        <w:t>- общий объём доходов местного бюджета в сумме 594 025,1 тыс. руб., в том числе налоговые доходы в сумме 28 118,0 тыс. руб., неналоговые доходы в сумме 11 946,0 тыс. руб., безвозмездные поступления в сумме 553 961,1 тыс. руб.;</w:t>
      </w:r>
    </w:p>
    <w:p>
      <w:pPr>
        <w:pStyle w:val="Normal"/>
        <w:ind w:firstLine="709"/>
        <w:jc w:val="both"/>
        <w:rPr/>
      </w:pPr>
      <w:r>
        <w:rPr/>
        <w:t>- общий объём расходов местного бюджета в сумме 594 025,1 тыс. руб.;</w:t>
      </w:r>
    </w:p>
    <w:p>
      <w:pPr>
        <w:pStyle w:val="Normal"/>
        <w:ind w:firstLine="709"/>
        <w:jc w:val="both"/>
        <w:rPr/>
      </w:pPr>
      <w:r>
        <w:rPr/>
        <w:t>- дефицит (профицит) бюджета в сумме 0 тыс. руб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1.2. Приложения № 4, 5, 6, 7, 10, 13, 15, 21 </w:t>
      </w:r>
      <w:r>
        <w:rPr/>
        <w:t>и</w:t>
      </w:r>
      <w:r>
        <w:rPr>
          <w:color w:val="000000"/>
        </w:rPr>
        <w:t>зложить в редакции приложений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Разместить настоящее решение на официальном сайте Администрации Бакчарского район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Бакчарского района              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60" w:right="850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Глава Бакчарского района                                                                                С.П. Ревера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134"/>
        <w:gridCol w:w="25"/>
        <w:gridCol w:w="5824"/>
        <w:gridCol w:w="1427"/>
        <w:gridCol w:w="1427"/>
        <w:gridCol w:w="1186"/>
      </w:tblGrid>
      <w:tr>
        <w:trPr>
          <w:trHeight w:val="23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4.12.2021 № 104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5.12.2020 № 964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 доходов местного бюджета Бакчарского района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доходов</w:t>
            </w:r>
          </w:p>
        </w:tc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 тыс. руб.</w:t>
            </w:r>
          </w:p>
        </w:tc>
      </w:tr>
      <w:tr>
        <w:trPr>
          <w:trHeight w:val="276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 и  неналоговые  доходы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7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386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64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доходы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00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18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118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41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37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11,8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1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37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11,8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 счёт дополнительного норматива отчис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7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7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1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2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7,9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1000 00 0000 11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7,3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2000 02 0000 11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3000 01 0000 11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4000 02 0000 110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18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3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 03010 01 0000 11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3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4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6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46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8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8,5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13 05 0000 12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25 05 0000 12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35 05 0000 12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муниципальных 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3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9045 05 0000 12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 00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 01000 01 0000 12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69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2,9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65 05 0000 13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995 05 0000 13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995 05 0000 13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2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995 05 0000 13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 02053 05 0000 41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 06013 05 0000 43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продажи земельных участков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 15030 05 0002 15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районов (обустройство детской площадки "ТЕРЕМОК" в Парке семейного отдыха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 32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239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961,1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00000 00 0000 00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42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 239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961,1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07 05030 05 0000 150  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05030 05 0000 15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60010 05 0000 15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39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25064 05 0000 150</w:t>
            </w:r>
          </w:p>
        </w:tc>
        <w:tc>
          <w:tcPr>
            <w:tcW w:w="5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60010 05 0000 150</w:t>
            </w:r>
          </w:p>
        </w:tc>
        <w:tc>
          <w:tcPr>
            <w:tcW w:w="5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38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 08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625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4 025,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810"/>
        <w:gridCol w:w="6504"/>
        <w:gridCol w:w="1176"/>
        <w:gridCol w:w="1176"/>
        <w:gridCol w:w="1176"/>
      </w:tblGrid>
      <w:tr>
        <w:trPr>
          <w:trHeight w:val="23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127"/>
            <w:bookmarkStart w:id="1" w:name="RANGE!A1%3AF127"/>
            <w:bookmarkEnd w:id="1"/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</w:t>
            </w:r>
          </w:p>
        </w:tc>
      </w:tr>
      <w:tr>
        <w:trPr>
          <w:trHeight w:val="23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1 № 1041</w:t>
            </w:r>
          </w:p>
        </w:tc>
      </w:tr>
      <w:tr>
        <w:trPr>
          <w:trHeight w:val="23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-1191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-1191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3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</w:t>
            </w:r>
          </w:p>
        </w:tc>
      </w:tr>
      <w:tr>
        <w:trPr>
          <w:trHeight w:val="23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№</w:t>
            </w:r>
          </w:p>
        </w:tc>
      </w:tr>
      <w:tr>
        <w:trPr>
          <w:trHeight w:val="23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Бакчарского района,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олучаемых из других бюджетов бюджетной системы Российской  Федерации,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Ф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тыс. руб.                              </w:t>
            </w:r>
          </w:p>
        </w:tc>
      </w:tr>
      <w:tr>
        <w:trPr>
          <w:trHeight w:val="27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 426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23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961,1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899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4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46,2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5001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40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4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46,2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5002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92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 всего,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748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9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313,3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16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187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, в рамках регионального проекта "Современная школ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6,3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210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7,4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228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снащение объектов спортивной инфраструктуры спортивно-технологическим оборудованием в рамках регионального проекта "Спорт - норма жизни" (ФБ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228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снащение объектов спортивной инфраструктуры спортивно-технологическим оборудованием в рамках регионального проекта "Спорт - норма жизни" (ОБ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304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бесплатного горячего питания обучающихся, получающих начальное общее образование в муниципальных общеобразовательных организациях (ОБ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5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304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бесплатного горячего питания обучающихся, получающих начальное общее образование в муниципальных общеобразовательных организациях (ФБ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6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1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1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оведение комплексных кадастровых работ на территории Томской области (ОБ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1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оведение комплексных кадастровых работ на территории Томской области (ФБ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9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государственную поддержку лучших сельских учреждений и лучших работников сельских учреждений культуры (Государственная поддержка лучших работников сельских учреждений культуры) О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9 05 0000 150</w:t>
            </w:r>
          </w:p>
        </w:tc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государственную поддержку лучших сельских учреждений и лучших работников сельских учреждений культуры (Государственная поддержка лучших работников сельских учреждений культуры) ФБ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9 05 0000 150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государственную поддержку лучших сельских учреждений и лучших работников сельских учреждений культуры (Государственная поддержка лучших сельских учреждений культуры) О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9 05 0000 150</w:t>
            </w:r>
          </w:p>
        </w:tc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государственную поддержку лучших сельских учреждений и лучших работников сельских учреждений культуры (Государственная поддержка лучших сельских учреждений культуры) ФБ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9 05 0000 150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а государственную поддержку отрасли культуры за счет средств резервного фонда Правительства Российской Федераци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27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27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27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я бюджетам муниципальных образований Томской области на софинансирование расходов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55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ФБ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55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ОБ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ФБ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ФБ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6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47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8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8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жителей отдаленных населенных пунктов Томской области услугами связ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2 29999 05 0000 1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финансовую поддержку инициативных проектов, выдвигаемых муниципальными образованиями Томской области, на 2021 год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94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 28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 296,7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: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6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6,8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ддержку малых форм хозяйств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6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7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7,9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6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61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095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095,4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0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5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2,5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регулированию численности безнадзорных животных, в том числе: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0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7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7,8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8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118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7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120 05 0000 1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260 05 0000 150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304 05 0000 1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4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469 05 0000 150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проведение Всероссийской переписи населения 2020 го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08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ОБ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08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ФБ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38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1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04,9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5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6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1,1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5303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выплату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08,4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5454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создание модельных муниципальных библиотек по результатам конкурсного отбора, проводимого Министерством культуры Российской Федерации, в рамках регионального проекта "Культурная сред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75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05030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60010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7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390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25064 05 0000 150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60010 05 0000 150</w:t>
            </w:r>
          </w:p>
        </w:tc>
        <w:tc>
          <w:tcPr>
            <w:tcW w:w="6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38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 62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23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961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41"/>
        <w:gridCol w:w="941"/>
        <w:gridCol w:w="941"/>
        <w:gridCol w:w="942"/>
        <w:gridCol w:w="4075"/>
        <w:gridCol w:w="955"/>
        <w:gridCol w:w="621"/>
        <w:gridCol w:w="914"/>
        <w:gridCol w:w="193"/>
        <w:gridCol w:w="728"/>
        <w:gridCol w:w="1760"/>
      </w:tblGrid>
      <w:tr>
        <w:trPr>
          <w:trHeight w:val="23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Приложение № 3                                                                      к решению Думы Бакчарского района                                                         </w:t>
            </w:r>
            <w:r>
              <w:rPr>
                <w:sz w:val="20"/>
                <w:szCs w:val="20"/>
              </w:rPr>
              <w:t xml:space="preserve">от 24.12.2021 № 1041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6                                                                            к решению Думы Бакчарского района                                                         от № 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Бакчарского района на 2021 год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 278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кчарского  района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969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96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19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36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3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3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3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3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провождение официального сайта Бакчарского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1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 учрежд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6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Всероссийской переписи населения 2020 года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8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89546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 муниципального унитарного предприятия Бакчарского района «Бакчарский коммунальный комплекс», связанных с выплатой заработной платы работникам и уплатой страховых взносов в государственные внебюджетные фонды, и организационные расход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 памятным датам, юбиле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 проводов в ряды Вооруженных сил РФ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"День семьи, любви и верно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вознаграждение Почетному гражданину Бакчарского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 среда на 2021-2026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"Декады инвалидов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Мы - вместе" (проведение мастер-класса для людей с ОВЗ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"Торговый дом "Бакчарский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"Бакчарский  район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03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9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Ремонт автомобильных дорог с песчано-гравийным покрытием по ул. Центральная (от пер. № 5 до пер. № 7) и переулок № 7 в с. Большая Галка, Бакчарский район, Томская область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Ремонт автомобильных дорог с песчано-гравийным покрытием по переулку Центральный (от ул. Гагарина до ул. Советская - 151 м); переулок № 3 (от ул. Чапаева до ул. Терешковой - 312 м); ул. Ленина (от пер. № 3 в сторону пер. Центральный - 75,5 м) в с. Чернышевка, Бакчарский район, Томская область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9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9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обеспечению жителей отдаленных населенных пунктов Томской области услугами связ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9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9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9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8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84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840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грамма "Развитие внутреннего и въездного туризма на территории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406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снащение музейного комплекса в парке семейного отдых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кспонатов для музе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08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39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8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8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409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1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Светодиодное освещение улиц п. Плотниково Бакчарского района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2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8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637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637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1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0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060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64406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47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7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7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А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А2551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А2551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А2551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А2551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Обустройство детской площадки "ТЕРЕМОК" в Парке семейного отдыха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93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93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93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2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3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3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3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26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000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у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, оцифровка рабочего проекта и прохождение государственной экспертизы по объекту "Капитальный ремонт здания РДК МБУК "Бакчарская МЦКС"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зданий, изготовление ПСД, оцифровка рабочего проекта и прохождение государственной экспертизы по объекта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Резиденции Деда Мороза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библиотек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14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4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4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астролей (приобретение билетов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 за счет средств местного бюджет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S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19F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F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F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финансирование расходов за счет средств местного бюджета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19F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F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F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А1545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А1545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А1545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сельского дома культуры в с.Парбиг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6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ых соревнованиях, первенствах, чемпионатах, турнирах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по настольному теннису на кубок Главы Бакчарского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потенциала молодежи в интересах обществ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Бакчарского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86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91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91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12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12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68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6840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840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840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840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840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3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3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3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3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6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5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5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C717"/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2"/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районного конкурса в агропромышленном комплексе Бакчарского района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4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4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4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L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4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L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 Бакчарского 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 359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непроизводственных индустрий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341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341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341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на реализацию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1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1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1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264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14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30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20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20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50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0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0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60403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5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65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65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65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9S05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2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 949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 596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287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331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477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611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606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606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1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1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04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04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7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60404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93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7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7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5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3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3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7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7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6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L3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6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0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0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7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8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R30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9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бразовательных организаций общего и дополнительного образования в Томской области"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286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5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9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3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6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1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4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21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7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7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3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3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63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63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6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6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6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для поддержки молодых специалист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5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9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9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94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8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9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9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0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7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7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 мероприятиях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37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93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6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6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-медалистов (Премия Главы Бакчарского района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9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2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2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WP5522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1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WP5522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2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2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2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2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9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9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80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8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8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6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12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12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6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12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12,5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0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0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0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R08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1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1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1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24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91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11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52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75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675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75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75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24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8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8,4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8,8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5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5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 812,2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34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77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в связи передачей части полномочий сбора арендной платы с физических лиц за земельные участки, находящиеся в муниципальной собственности МО "Бакчарский район"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5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5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5,7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9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9,9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9,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0"/>
        <w:gridCol w:w="29"/>
        <w:gridCol w:w="2149"/>
        <w:gridCol w:w="2429"/>
        <w:gridCol w:w="2507"/>
      </w:tblGrid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Приложение № 4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решению Думы 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Бакчарского район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1 № 1041</w:t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иложение №7</w:t>
            </w:r>
          </w:p>
        </w:tc>
      </w:tr>
      <w:tr>
        <w:trPr>
          <w:trHeight w:val="23" w:hRule="atLeast"/>
        </w:trPr>
        <w:tc>
          <w:tcPr>
            <w:tcW w:w="99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99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99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т  25.12.2020   № 964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кчарского района на 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99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да вида источ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196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и внутреннего финансирования дефицита бюдже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6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80"/>
        <w:gridCol w:w="1100"/>
        <w:gridCol w:w="1760"/>
        <w:gridCol w:w="960"/>
        <w:gridCol w:w="1540"/>
      </w:tblGrid>
      <w:tr>
        <w:trPr>
          <w:trHeight w:val="23" w:hRule="atLeast"/>
        </w:trPr>
        <w:tc>
          <w:tcPr>
            <w:tcW w:w="8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Думы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Бакчарского район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от 24.12.2021 № 1041</w:t>
            </w:r>
          </w:p>
        </w:tc>
      </w:tr>
      <w:tr>
        <w:trPr>
          <w:trHeight w:val="23" w:hRule="atLeast"/>
        </w:trPr>
        <w:tc>
          <w:tcPr>
            <w:tcW w:w="8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10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Думы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Бакчарского района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25.12.2020 № 964</w:t>
            </w:r>
          </w:p>
        </w:tc>
      </w:tr>
      <w:tr>
        <w:trPr>
          <w:trHeight w:val="23" w:hRule="atLeast"/>
        </w:trPr>
        <w:tc>
          <w:tcPr>
            <w:tcW w:w="1524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1 год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 27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80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88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67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6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6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3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3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2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5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провождение официального сайта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30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5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5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2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6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Всероссийской переписи населения 2020 год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8954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 муниципального унитарного предприятия Бакчарского района «Бакчарский коммунальный комплекс», связанных с выплатой заработной платы работникам и уплатой страховых взносов в государственные внебюджетные фонды, и организацион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 памятным датам, юбиле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 проводов в ряды Вооруженных сил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"День семьи, любви и верно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вознаграждение Почетному гражданину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 сред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"Декады инвалидов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Мы - вместе" (проведение мастер-класса для людей с ОВЗ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"Торговый дом "Бакчарск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"Бакчарский  район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96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9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1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1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684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84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84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84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84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6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5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5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районного конкурса в агропромышленном комплексе Бакчарского района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03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Ремонт автомобильных дорог с песчано-гравийным покрытием по ул. Центральная (от пер. № 5 до пер. № 7) и переулок № 7 в с. Большая Галка, Бакчарский район, Томская область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Ремонт автомобильных дорог с песчано-гравийным покрытием по переулку Центральный (от ул. Гагарина до ул. Советская - 151 м); переулок № 3 (от ул. Чапаева до ул. Терешковой - 312 м); ул. Ленина (от пер. № 3 в сторону пер. Центральный - 75,5 м) в с. Чернышевка, Бакчарский район, Томская область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9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обеспечению жителей отдаленных населенных пунктов Томской области услугами связ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непроизводственных индустрий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34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34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34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84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84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4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снащение музейного комплекса в парке семейного отдых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кспонатов для музе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на реализацию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19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39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8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8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4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1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Светодиодное освещение улиц п. Плотниково Бакчарского района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2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4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4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321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14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30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20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20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50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0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0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65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65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65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2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 949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 783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287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33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477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61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606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606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0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0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93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7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7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5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7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7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54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6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0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0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7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R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9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бразовательных организаций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3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4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21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3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3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6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6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6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6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6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для поддержки молодых специалис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9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9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94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8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 мероприят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3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93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6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6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-медалистов (Премия Главы Бакчарского район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637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637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1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0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0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47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7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7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A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A25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A255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255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255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Обустройство детской площадки "ТЕРЕМОК" в Парке семейного отдых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9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9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93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2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3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3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3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26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у ("Обустройство зоны отдыха северного сада. Второй этап". Томская область, село Бакчар, ул Парковая"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, оцифровка рабочего проекта и прохождение государственной экспертизы по объекту "Капитальный ремонт здания РДК МБУК "Бакчарская МЦКС"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зданий, изготовление ПСД, оцифровка рабочего проекта и прохождение государственной экспертизы по объек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"Обустройство зоны отдыха северного сада. Второй этап". Томская область, село Бакчар, ул Парковая"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Резиденции Деда Мороз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библиот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1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4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астролей (приобретение билет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19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финансирование расходов за счет средств местного бюджет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19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А15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А15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А15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сельского дома культуры в с.Парби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826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4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4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4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12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6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1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12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0,8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1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24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9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1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5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7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7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7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75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5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9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9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ых соревнованиях, первенствах, чемпионатах, турни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потенциала молодежи в интересах общ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,1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851,5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34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17,2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в связи передачей части полномочий сбора арендной платы с физических лиц за земельные участки, находящиеся в муниципальной собственности МО "Бакчарский район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5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5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5,7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9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9,9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9,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32"/>
        <w:gridCol w:w="244"/>
        <w:gridCol w:w="708"/>
        <w:gridCol w:w="284"/>
        <w:gridCol w:w="1276"/>
        <w:gridCol w:w="439"/>
        <w:gridCol w:w="695"/>
        <w:gridCol w:w="538"/>
        <w:gridCol w:w="1016"/>
        <w:gridCol w:w="285"/>
        <w:gridCol w:w="979"/>
        <w:gridCol w:w="440"/>
        <w:gridCol w:w="796"/>
        <w:gridCol w:w="443"/>
        <w:gridCol w:w="793"/>
        <w:gridCol w:w="822"/>
        <w:gridCol w:w="408"/>
        <w:gridCol w:w="1242"/>
      </w:tblGrid>
      <w:tr>
        <w:trPr>
          <w:trHeight w:val="23" w:hRule="atLeast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3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6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1 № 104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т  25.12.2020   № 964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0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иных межбюджетных трансфертов, предоставляемых  бюджетам сельских поселений на  2021 год и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110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ых межбюджетных трансфер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Бакчарское сельское поселение"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Вавиловское сельское поселение"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Высокоярское сельское поселение"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Парбигское сельское поселение"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Плотниковское сельское поселение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Поротниковское сельское поселение"</w:t>
            </w:r>
          </w:p>
        </w:tc>
      </w:tr>
      <w:tr>
        <w:trPr>
          <w:trHeight w:val="983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муниципальной  программы "Патриотическое воспитание граждан Бакчарского  района  на 2021-2026 годы" (софинансирование на оказание помощи отдельным категориям граждан в ремонте жилых помещ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овую поддержку инициативных проектов, выдвигаемых муниципальными образованиями Томской области, на 2021 год (Ремонт автомобильных дорог с песчано-гравийным покрытием по ул. Центральная (от пер. №5 до пер. №7) и переулок №7 в с. Большая Галка, Бакчарский район, Томская обл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29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2913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овую поддержку инициативных проектов, выдвигаемых муниципальными образованиями Томской области, на 2021 год (Ремонт автомобильных дорог с песчано-гравийным покрытием по переулку Центральный (от ул. Гагарина до ул. Советская - 151 м); переулок № 3 (от ул. Чапаева до ул. Терешковой - 312 м); ул. Ленина (от пер. № 3 в сторону пер. Центральный - 75,5 м) в с. Чернышевка, Бакчарский район, Томская обл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,115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154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овую поддержку инициативных проектов, выдвигаемых муниципальными образованиями Томской области, на 2021 год (Светодиодное освещение улиц п. Плотниково Бакчарского района Том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309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309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муниципальной  программы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 (софинансирование расходов по формированию комфортной среды в с.Бакча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575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5752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государственной программы "Жилье и городская среда Томской области"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3,98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3,9851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государственной программы "Жилье и городская среда Томской области"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2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23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05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098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5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15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8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3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000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468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68,9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20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0,2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20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0,2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52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2,3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788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72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81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69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5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305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1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961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40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53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660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0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815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1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961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40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53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660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0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815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469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муниципальной  программы "Комплексное развитие сельских территорий Бакчарского района" на 2021-2026 годы (софинансирование расходов на разработку проектно-сметной документации сельского Дома культуры в с.Парби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,4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17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58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8,0091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3592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,5734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5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75,3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1,485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165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165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,38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16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сельских поселений в связи передачей части полномочий сбора арендной платы с физических лиц за земельные участки, находящиеся в муниципальной собственности МО "Бакчар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270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099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84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3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8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5,7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36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762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649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46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3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67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96,93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1,263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,598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,29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6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5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,629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12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7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4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1,7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4,1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47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7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,7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1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олнение кадастровых работ по изготовлению технического плана на объект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Бакча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резервного фонда по ликвидации последствий стихийных бедствий и других чрезвычайных ситуаций Администрации Бакча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2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64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577,63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58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33,3698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29,2666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71,769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93,0875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2,454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3,6265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27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31,861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8,040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7,053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,475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98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6,38150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154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22,861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9,340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5,453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,960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,00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8,2815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1118"/>
        <w:gridCol w:w="469"/>
        <w:gridCol w:w="999"/>
        <w:gridCol w:w="137"/>
        <w:gridCol w:w="777"/>
        <w:gridCol w:w="73"/>
        <w:gridCol w:w="1418"/>
        <w:gridCol w:w="1559"/>
        <w:gridCol w:w="1667"/>
      </w:tblGrid>
      <w:tr>
        <w:trPr>
          <w:trHeight w:val="23" w:hRule="atLeast"/>
        </w:trPr>
        <w:tc>
          <w:tcPr>
            <w:tcW w:w="80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7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кчарского райо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21 № 1041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  1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чарского 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20  № 964</w:t>
            </w:r>
          </w:p>
        </w:tc>
      </w:tr>
      <w:tr>
        <w:trPr>
          <w:trHeight w:val="23" w:hRule="atLeast"/>
        </w:trPr>
        <w:tc>
          <w:tcPr>
            <w:tcW w:w="80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0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0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реализацию муниципальных программ Бакчарского района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рограммы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бюджетной  классификации 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 (тыс.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 (тыс.руб.)</w:t>
            </w:r>
          </w:p>
        </w:tc>
      </w:tr>
      <w:tr>
        <w:trPr>
          <w:trHeight w:val="23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 всег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7,1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малого и среднего предпринимательства в муниципальном образовании "Бакчарский  район" на 2021 - 2026 годы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1000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1S0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(кроме некоммерческих 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1S00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бластных военно-спортивных  мероприятия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ествование юбиляр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нежное вознаграждение Почетному гражданину Бакчарского район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S07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ддержка малых форм хозяйствования Бакчарского района на 2021-2023 годы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3000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3000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 внедрение комплекса ГТ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S03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условий для развития потенциала молодежи в интересах общест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WP5522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7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7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6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6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WP5522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 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8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 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8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L57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 за счет средств местного бюдже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L57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проекту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S57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8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8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8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, оцифровка рабочего проекта и прохождение государственной экспертизы по объекту "Капитальный ремонт здания РДК МБУК "Бакчарская МЦКС"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едование зданий, изготовление ПСД, оцифровка рабочего проекта и прохождение государственной экспертизы по объекта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работы "Резиденции Деда Мороза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модельных библиоте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гастролей (приобретение билетов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3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костюмов и обуви для творческих коллектив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3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L519F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оддержка отрасли культуры (софинансирование расходов за счет средств местного бюджета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L519F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А1545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нутреннего и въездного туризма в МО "Бакчарский  район" на 2018-2022 год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автобусной экскурсии "Бакчар исторический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выставок и экскурс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0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0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мастер-классов для туристических групп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экспонатов для музе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1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 по  реализации  туристического  проек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S06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инансирование расходов за счет средств местного бюджета на реализацию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S10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 среда на 2021-2026 годы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5000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ежегодной "Декады инвалидов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5000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5000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ция "Мы - вместе" (проведение мастер-класса для людей с ОВЗ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5000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6000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6000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S09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000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S07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S05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0000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0000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0000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F2555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4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4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4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0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0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F2555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системы электронной подпис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Комплексное развитие сельских территорий Бакчарского  района на 2021-2026 годы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3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работка проектно-сметной документации сельского дома культуры в с.Парби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3000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30000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3L57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3457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3S57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8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мы Бакчар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2.2021 № 1041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акч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5.12.2020 № 964</w:t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80"/>
        <w:gridCol w:w="1100"/>
        <w:gridCol w:w="1760"/>
        <w:gridCol w:w="960"/>
        <w:gridCol w:w="1540"/>
      </w:tblGrid>
      <w:tr>
        <w:trPr>
          <w:trHeight w:val="23" w:hRule="atLeast"/>
        </w:trPr>
        <w:tc>
          <w:tcPr>
            <w:tcW w:w="1524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объектам капитального строительства муниципальной собственности Бакчарского района и объектам недвижимого имущества, приобретаемым в муниципальную собственность Бакчарского района, на 2021 год 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ъекты капитального строительства муниципальной собственности Бакчарского района</w:t>
            </w:r>
          </w:p>
        </w:tc>
      </w:tr>
      <w:tr>
        <w:trPr>
          <w:trHeight w:val="23" w:hRule="atLeast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1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апитального строительства муниципальной собственности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333333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Объекты недвижимого имущества, приобретаемые в муниципальную собственность Бакчарского района</w:t>
            </w:r>
          </w:p>
        </w:tc>
      </w:tr>
      <w:tr>
        <w:trPr>
          <w:trHeight w:val="23" w:hRule="atLeast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II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 имущества, приобретаемые в муниципальную собственность Бакчарского района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0:00Z</dcterms:created>
  <dc:creator>Frolova</dc:creator>
  <dc:description/>
  <cp:keywords/>
  <dc:language>en-US</dc:language>
  <cp:lastModifiedBy>Цуркан Юлия</cp:lastModifiedBy>
  <cp:lastPrinted>2021-01-12T12:27:00Z</cp:lastPrinted>
  <dcterms:modified xsi:type="dcterms:W3CDTF">2021-12-24T10:28:00Z</dcterms:modified>
  <cp:revision>42</cp:revision>
  <dc:subject/>
  <dc:title/>
</cp:coreProperties>
</file>