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ума Бакчарского район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190"/>
        <w:gridCol w:w="3176"/>
      </w:tblGrid>
      <w:tr>
        <w:trPr/>
        <w:tc>
          <w:tcPr>
            <w:tcW w:w="3204" w:type="dxa"/>
            <w:tcBorders/>
          </w:tcPr>
          <w:p>
            <w:pPr>
              <w:pStyle w:val="Normal"/>
              <w:rPr/>
            </w:pPr>
            <w:r>
              <w:rPr/>
              <w:t>от 25.02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Бакчар</w:t>
            </w:r>
          </w:p>
        </w:tc>
        <w:tc>
          <w:tcPr>
            <w:tcW w:w="31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97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20"/>
      </w:tblGrid>
      <w:tr>
        <w:trPr>
          <w:trHeight w:val="655" w:hRule="atLeast"/>
        </w:trPr>
        <w:tc>
          <w:tcPr>
            <w:tcW w:w="4928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 внесении изменений в решение Думы Бакчарского района от 25.12.2020 № 964 «О местном бюджете Бакчарского района на 2021 год и плановый период 2022 и 2023 годов»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проект решения, в соответствии со ст.24 Положения «О бюджетном процессе в муниципальном образовании «Бакчарский район», утвержденного решением Думы Бакчарского района от 26.12.2016 № 656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ума Бакчарского района  решил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Внести в решение Думы Бакчарского района от 25.12.2020 № 964 «О местном  бюджете  Бакчарского  района  на  2021 год и плановый период 2022 и 2023 годов» следующие изменения:</w:t>
      </w:r>
    </w:p>
    <w:p>
      <w:pPr>
        <w:pStyle w:val="Normal"/>
        <w:ind w:firstLine="360"/>
        <w:jc w:val="both"/>
        <w:rPr/>
      </w:pPr>
      <w:r>
        <w:rPr/>
        <w:t>1.1.Пункт 1 изложить в следующей редакции: «Утвердить основные характеристики  бюджета района Бакчарского района (далее по тексту - местный бюджет) на 2021 год:</w:t>
      </w:r>
    </w:p>
    <w:p>
      <w:pPr>
        <w:pStyle w:val="Normal"/>
        <w:ind w:firstLine="360"/>
        <w:jc w:val="both"/>
        <w:rPr/>
      </w:pPr>
      <w:r>
        <w:rPr/>
        <w:t>- общий объём доходов местного бюджета в сумме 677 629,3 тыс. руб., в том числе налоговые доходы в сумме 27 027,2 тыс. руб., неналоговые доходы в сумме 13 048,8 тыс. руб., безвозмездные поступления в сумме 637 553,3 тыс. руб.;</w:t>
      </w:r>
    </w:p>
    <w:p>
      <w:pPr>
        <w:pStyle w:val="Normal"/>
        <w:ind w:firstLine="360"/>
        <w:jc w:val="both"/>
        <w:rPr/>
      </w:pPr>
      <w:r>
        <w:rPr/>
        <w:t>- общий объём расходов местного бюджета в сумме 691 349,6 тыс. руб.;</w:t>
      </w:r>
    </w:p>
    <w:p>
      <w:pPr>
        <w:pStyle w:val="Normal"/>
        <w:ind w:firstLine="360"/>
        <w:jc w:val="both"/>
        <w:rPr/>
      </w:pPr>
      <w:r>
        <w:rPr/>
        <w:t>- дефицит  бюджета в сумме 13 720,3 тыс. руб.</w:t>
      </w:r>
    </w:p>
    <w:p>
      <w:pPr>
        <w:pStyle w:val="Normal"/>
        <w:ind w:firstLine="360"/>
        <w:jc w:val="both"/>
        <w:rPr/>
      </w:pPr>
      <w:r>
        <w:rPr/>
        <w:t>Утвердить основные характеристики  местный бюджет на 2022 год:</w:t>
      </w:r>
    </w:p>
    <w:p>
      <w:pPr>
        <w:pStyle w:val="Normal"/>
        <w:ind w:firstLine="360"/>
        <w:jc w:val="both"/>
        <w:rPr/>
      </w:pPr>
      <w:r>
        <w:rPr/>
        <w:t>- общий объём доходов местного бюджета в сумме 581 625,5 тыс. руб., в том числе налоговые доходы в сумме 27 218,6 тыс. руб., неналоговые доходы в сумме 12 167,6 тыс. руб., безвозмездные поступления в сумме 542 239,3 тыс. руб.;</w:t>
      </w:r>
    </w:p>
    <w:p>
      <w:pPr>
        <w:pStyle w:val="Normal"/>
        <w:ind w:firstLine="360"/>
        <w:jc w:val="both"/>
        <w:rPr/>
      </w:pPr>
      <w:r>
        <w:rPr/>
        <w:t>- общий объём расходов местного бюджета в сумме 581 625,5 тыс. руб.;</w:t>
      </w:r>
    </w:p>
    <w:p>
      <w:pPr>
        <w:pStyle w:val="Normal"/>
        <w:ind w:firstLine="360"/>
        <w:jc w:val="both"/>
        <w:rPr/>
      </w:pPr>
      <w:r>
        <w:rPr/>
        <w:t>- дефицит (профицит) бюджета в сумме 0 тыс. руб.</w:t>
      </w:r>
    </w:p>
    <w:p>
      <w:pPr>
        <w:pStyle w:val="Normal"/>
        <w:ind w:firstLine="360"/>
        <w:jc w:val="both"/>
        <w:rPr/>
      </w:pPr>
      <w:r>
        <w:rPr/>
        <w:t>Утвердить основные характеристики  местный бюджет на 2023 год:</w:t>
      </w:r>
    </w:p>
    <w:p>
      <w:pPr>
        <w:pStyle w:val="Normal"/>
        <w:ind w:firstLine="360"/>
        <w:jc w:val="both"/>
        <w:rPr/>
      </w:pPr>
      <w:r>
        <w:rPr/>
        <w:t>- общий объём доходов местного бюджета в сумме 594 025,1 тыс. руб., в том числе налоговые доходы в сумме 28 118,0 тыс. руб., неналоговые доходы в сумме 11 946,0 тыс. руб., безвозмездные поступления в сумме 553 961,1 тыс. руб.;</w:t>
      </w:r>
    </w:p>
    <w:p>
      <w:pPr>
        <w:pStyle w:val="Normal"/>
        <w:ind w:firstLine="360"/>
        <w:jc w:val="both"/>
        <w:rPr/>
      </w:pPr>
      <w:r>
        <w:rPr/>
        <w:t>- общий объём расходов местного бюджета в сумме 594 025,1 тыс. руб.;</w:t>
      </w:r>
    </w:p>
    <w:p>
      <w:pPr>
        <w:pStyle w:val="Normal"/>
        <w:ind w:firstLine="360"/>
        <w:jc w:val="both"/>
        <w:rPr/>
      </w:pPr>
      <w:r>
        <w:rPr/>
        <w:t>- дефицит (профицит) бюджета в сумме 0 тыс. руб.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2. Пункт 4 изложить в следующей редакции: «4. Утвердить перечень главных администраторов источников внутреннего финансирования дефицита местного бюджета Бакчарского района и закрепляемые за ними коды видов источников внутреннего финансирования дефицита бюджета</w:t>
      </w:r>
      <w:r>
        <w:rPr>
          <w:b/>
        </w:rPr>
        <w:t xml:space="preserve"> </w:t>
      </w:r>
      <w:r>
        <w:rPr/>
        <w:t>согласно приложению № 3 к настоящему решению».</w:t>
      </w:r>
    </w:p>
    <w:p>
      <w:pPr>
        <w:pStyle w:val="Normal"/>
        <w:ind w:firstLine="360"/>
        <w:jc w:val="both"/>
        <w:rPr/>
      </w:pPr>
      <w:r>
        <w:rPr/>
        <w:t>1.3. Подпункт 4 пункта 5 изложить в следующей редакции: «4) Источники внутреннего финансирования дефицита местного бюджета Бакчарского района на 2021 год и на плановый период 2022 и 2023 годов согласно приложению № 7;».</w:t>
      </w:r>
    </w:p>
    <w:p>
      <w:pPr>
        <w:pStyle w:val="Normal"/>
        <w:ind w:firstLine="360"/>
        <w:jc w:val="both"/>
        <w:rPr/>
      </w:pPr>
      <w:r>
        <w:rPr/>
        <w:t>1.4. Подпункт 11 пункта 5 исключить.</w:t>
      </w:r>
    </w:p>
    <w:p>
      <w:pPr>
        <w:pStyle w:val="Normal"/>
        <w:ind w:firstLine="360"/>
        <w:jc w:val="both"/>
        <w:rPr/>
      </w:pPr>
      <w:r>
        <w:rPr/>
        <w:t>1.5. Пункт 7 исключить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6. Установить, что субсидии юридическим лицам (за исключением субсидий муниципальным учреждениям, индивидуальным предпринимателям, а также физическим лицам – производителям товаров, работ, услуг в случаях и порядке, предусмотренных приложением № 16 к настоящему бюджету, предоставляются из бюджета Бакчарского района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, если иное не предусмотрено нормативными правовыми актами Правительства Российской Федерации), выполнением работ, оказанных услуг, в пределах утвержденных бюджетных ассигнований и лимитов бюджетных обязательст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.2.Приложения № 2, 3, 4, 5, 6, 6.1, 7, 10, 10.1, 12, 13, 15, 16 </w:t>
      </w:r>
      <w:r>
        <w:rPr/>
        <w:t>и</w:t>
      </w:r>
      <w:r>
        <w:rPr>
          <w:color w:val="000000"/>
        </w:rPr>
        <w:t>зложить в редакции приложений к настоящему решению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2.Разместить настоящее решение на официальном сайте Администрации Бакчарского района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 момента опубликования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4.Контроль за исполнением решения возлагается на социально-экономическую комиссию Думы Бакчарского района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едседатель Думы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color w:val="000000"/>
        </w:rPr>
        <w:t>Бакчарского района                                                                             И.А. Александрова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color w:val="000000"/>
        </w:rPr>
        <w:t>Глава  района                                                                                       С.П. Ревера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 xml:space="preserve">Приложение № 1   </w:t>
      </w:r>
    </w:p>
    <w:p>
      <w:pPr>
        <w:pStyle w:val="Normal"/>
        <w:jc w:val="right"/>
        <w:rPr/>
      </w:pPr>
      <w:r>
        <w:rPr/>
        <w:t>к решению  Думы</w:t>
      </w:r>
    </w:p>
    <w:p>
      <w:pPr>
        <w:pStyle w:val="Normal"/>
        <w:jc w:val="right"/>
        <w:rPr/>
      </w:pPr>
      <w:r>
        <w:rPr/>
        <w:t>Бакчар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от 25.02.2021 № 970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  </w:t>
      </w:r>
    </w:p>
    <w:p>
      <w:pPr>
        <w:pStyle w:val="Normal"/>
        <w:jc w:val="right"/>
        <w:rPr/>
      </w:pPr>
      <w:r>
        <w:rPr/>
        <w:t>к решению  Думы</w:t>
      </w:r>
    </w:p>
    <w:p>
      <w:pPr>
        <w:pStyle w:val="Normal"/>
        <w:jc w:val="right"/>
        <w:rPr/>
      </w:pPr>
      <w:r>
        <w:rPr/>
        <w:t>Бакчар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от  25.12.2020   № 964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, коды главных администраторов доходов местного бюджета Бакчарского  района, являющихся территориальными органами федеральных органов  исполнительной власти и органами государственной власти Томской области, и закрепляемые за ними виды до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4860"/>
      </w:tblGrid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 Российской  Федерации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 доходов и  наименование закрепляемых за ними видов доход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д  главного администратора  до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д вида доход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ибирское межрегиональное управление Росприроднадзора</w:t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0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12 01010 01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 01030 01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сбросы загрязняющих веществ в водные объекты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 01041 01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размещение отходов производства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 01042 01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размещение твердых коммунальных отходов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вление Федеральной службы по ветеринарному и фитосанитарному надзору по Томской области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 02231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 02241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 02251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 02261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ное управление МЧС России по Томской области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вление Федеральной налоговой службы России по Томской области</w:t>
            </w:r>
          </w:p>
        </w:tc>
      </w:tr>
      <w:tr>
        <w:trPr>
          <w:trHeight w:val="1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 0201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/>
              <w:t>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 0202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9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 0203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 0204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 0205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</w:t>
            </w:r>
          </w:p>
        </w:tc>
      </w:tr>
      <w:tr>
        <w:trPr>
          <w:trHeight w:val="8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 01011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8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 01012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 01021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 01022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 0105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 02010 02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</w:tr>
      <w:tr>
        <w:trPr>
          <w:trHeight w:val="2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 0301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2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 04020 02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 0301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 10129 01 0000 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вление Министерства внутренних дел Российской Федерации по Томской области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вление Федеральной службы судебных приставов по Томской области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партамент природных ресурсов и охраны окружающей среды Томской области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партамент ветеринарии Томской области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итет по обеспечению деятельности мировых судей Томской области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 01053 01 0000 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 01063 01 0000 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 01073 01 0000 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 01093 01 0000 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 16 01143 01 0000 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 01153 01 0000 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 01173 01 0000 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 01193 01 0000 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 01203 01 0000 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спекция государственного технического надзора Томской области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партамент лесного хозяйства Томской области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 11050 01 0000 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партамент по вопросам семьи и детей Томской области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 01053 01 0000 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 01073 01 0000 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 01203 01 0000 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доходы местного бюджета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</w:tr>
      <w:tr>
        <w:trPr>
          <w:trHeight w:val="3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 10123 01 0051 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Думы</w:t>
      </w:r>
    </w:p>
    <w:p>
      <w:pPr>
        <w:pStyle w:val="Normal"/>
        <w:jc w:val="right"/>
        <w:rPr/>
      </w:pPr>
      <w:r>
        <w:rPr/>
        <w:t>Бакчарского района</w:t>
      </w:r>
    </w:p>
    <w:p>
      <w:pPr>
        <w:pStyle w:val="Normal"/>
        <w:jc w:val="right"/>
        <w:rPr/>
      </w:pPr>
      <w:r>
        <w:rPr/>
        <w:t>От 25.02.2021№ 97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3   </w:t>
      </w:r>
    </w:p>
    <w:p>
      <w:pPr>
        <w:pStyle w:val="Normal"/>
        <w:jc w:val="right"/>
        <w:rPr/>
      </w:pPr>
      <w:r>
        <w:rPr/>
        <w:t>к решению Думы</w:t>
      </w:r>
    </w:p>
    <w:p>
      <w:pPr>
        <w:pStyle w:val="Normal"/>
        <w:jc w:val="right"/>
        <w:rPr/>
      </w:pPr>
      <w:r>
        <w:rPr/>
        <w:t>Бакчар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от   25.12.2020 №  964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источников внутреннего финансирования дефицита местного бюджета Бакчарского района и закрепляемые за ними коды видов источников внутреннего финансирования дефицита бюджет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5682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дминистраторов и закрепленных за ними видов источни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нансовый отдел Администрации Бакчарского райо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Н 7003000675  КПП 7003010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36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850"/>
        <w:gridCol w:w="4720"/>
        <w:gridCol w:w="1400"/>
        <w:gridCol w:w="1400"/>
        <w:gridCol w:w="1290"/>
      </w:tblGrid>
      <w:tr>
        <w:trPr>
          <w:trHeight w:val="31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60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</w:t>
            </w:r>
            <w:r>
              <w:rPr/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60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Думы </w:t>
            </w:r>
          </w:p>
        </w:tc>
      </w:tr>
      <w:tr>
        <w:trPr>
          <w:trHeight w:val="31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60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Бакчарского района</w:t>
            </w:r>
          </w:p>
        </w:tc>
      </w:tr>
      <w:tr>
        <w:trPr>
          <w:trHeight w:val="31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6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25.02.2021 № 970             </w:t>
            </w:r>
          </w:p>
        </w:tc>
      </w:tr>
      <w:tr>
        <w:trPr>
          <w:trHeight w:val="25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60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</w:t>
            </w:r>
            <w:r>
              <w:rPr/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60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Думы </w:t>
            </w:r>
          </w:p>
        </w:tc>
      </w:tr>
      <w:tr>
        <w:trPr>
          <w:trHeight w:val="31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60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Бакчарского района</w:t>
            </w:r>
          </w:p>
        </w:tc>
      </w:tr>
      <w:tr>
        <w:trPr>
          <w:trHeight w:val="300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6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5.12.2020   № 964</w:t>
            </w:r>
          </w:p>
        </w:tc>
      </w:tr>
      <w:tr>
        <w:trPr>
          <w:trHeight w:val="229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366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естр  доходов местного бюджета Бакчарского района на 2021 год и на плановый период 2022 и 2023 годов</w:t>
            </w:r>
          </w:p>
        </w:tc>
      </w:tr>
      <w:tr>
        <w:trPr>
          <w:trHeight w:val="240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4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</w:tc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ов доходов</w:t>
            </w:r>
          </w:p>
        </w:tc>
        <w:tc>
          <w:tcPr>
            <w:tcW w:w="4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 тыс. руб.</w:t>
            </w:r>
          </w:p>
        </w:tc>
      </w:tr>
      <w:tr>
        <w:trPr>
          <w:trHeight w:val="285" w:hRule="atLeast"/>
        </w:trPr>
        <w:tc>
          <w:tcPr>
            <w:tcW w:w="4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8" w:hRule="atLeast"/>
        </w:trPr>
        <w:tc>
          <w:tcPr>
            <w:tcW w:w="4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6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стратора доходов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местного бюджета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1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2 го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3 год</w:t>
            </w:r>
          </w:p>
        </w:tc>
      </w:tr>
      <w:tr>
        <w:trPr>
          <w:trHeight w:val="49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1 00 00000 00 0000 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Налоговые  и  неналоговые  доходы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 076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 386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 064,0</w:t>
            </w:r>
          </w:p>
        </w:tc>
      </w:tr>
      <w:tr>
        <w:trPr>
          <w:trHeight w:val="39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Налоговые доходы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027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218,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118,0</w:t>
            </w:r>
          </w:p>
        </w:tc>
      </w:tr>
      <w:tr>
        <w:trPr>
          <w:trHeight w:val="39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1 01 00000 00 0000 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373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837,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311,8</w:t>
            </w:r>
          </w:p>
        </w:tc>
      </w:tr>
      <w:tr>
        <w:trPr>
          <w:trHeight w:val="37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 01 02000 01 0000 1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73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37,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311,8</w:t>
            </w:r>
          </w:p>
        </w:tc>
      </w:tr>
      <w:tr>
        <w:trPr>
          <w:trHeight w:val="67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за счёт дополнительного норматива отчис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6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0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9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17,0</w:t>
            </w:r>
          </w:p>
        </w:tc>
      </w:tr>
      <w:tr>
        <w:trPr>
          <w:trHeight w:val="61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 02000 01 0000 1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7,0</w:t>
            </w:r>
          </w:p>
        </w:tc>
      </w:tr>
      <w:tr>
        <w:trPr>
          <w:trHeight w:val="39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65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72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37,9</w:t>
            </w:r>
          </w:p>
        </w:tc>
      </w:tr>
      <w:tr>
        <w:trPr>
          <w:trHeight w:val="792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 01000 00 0000 1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78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41,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07,3</w:t>
            </w:r>
          </w:p>
        </w:tc>
      </w:tr>
      <w:tr>
        <w:trPr>
          <w:trHeight w:val="769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 02000 02 0000 1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9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 03000 01 0000 1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6</w:t>
            </w:r>
          </w:p>
        </w:tc>
      </w:tr>
      <w:tr>
        <w:trPr>
          <w:trHeight w:val="80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 04000 02 0000 11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34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6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8,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1,3</w:t>
            </w:r>
          </w:p>
        </w:tc>
      </w:tr>
      <w:tr>
        <w:trPr>
          <w:trHeight w:val="1429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 03010 01 0000 1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ударственная пошлина по делам, рассматриваемым в судах общей юрисдикции, мировыми судьями ( за исключением Верховного Суда Российской Федерации)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6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8,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,3</w:t>
            </w:r>
          </w:p>
        </w:tc>
      </w:tr>
      <w:tr>
        <w:trPr>
          <w:trHeight w:val="40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048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167,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946,0</w:t>
            </w:r>
          </w:p>
        </w:tc>
      </w:tr>
      <w:tr>
        <w:trPr>
          <w:trHeight w:val="115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17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48,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48,5</w:t>
            </w:r>
          </w:p>
        </w:tc>
      </w:tr>
      <w:tr>
        <w:trPr>
          <w:trHeight w:val="2798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 05013 05 0000 12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5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50,0</w:t>
            </w:r>
          </w:p>
        </w:tc>
      </w:tr>
      <w:tr>
        <w:trPr>
          <w:trHeight w:val="240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 05025 05 0000 12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8</w:t>
            </w:r>
          </w:p>
        </w:tc>
      </w:tr>
      <w:tr>
        <w:trPr>
          <w:trHeight w:val="211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 05035 05 0000 12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 органов управления муниципальных 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,3</w:t>
            </w:r>
          </w:p>
        </w:tc>
      </w:tr>
      <w:tr>
        <w:trPr>
          <w:trHeight w:val="2329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 09045 05 0000 12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4</w:t>
            </w:r>
          </w:p>
        </w:tc>
      </w:tr>
      <w:tr>
        <w:trPr>
          <w:trHeight w:val="85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8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2 00000 00 0000  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7</w:t>
            </w:r>
          </w:p>
        </w:tc>
      </w:tr>
      <w:tr>
        <w:trPr>
          <w:trHeight w:val="79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 01000 01 0000 12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</w:tr>
      <w:tr>
        <w:trPr>
          <w:trHeight w:val="70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77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64,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42,9</w:t>
            </w:r>
          </w:p>
        </w:tc>
      </w:tr>
      <w:tr>
        <w:trPr>
          <w:trHeight w:val="1298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 02065 05 0000 13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9</w:t>
            </w:r>
          </w:p>
        </w:tc>
      </w:tr>
      <w:tr>
        <w:trPr>
          <w:trHeight w:val="67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 02995 05 0000 13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63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47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22,0</w:t>
            </w:r>
          </w:p>
        </w:tc>
      </w:tr>
      <w:tr>
        <w:trPr>
          <w:trHeight w:val="69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73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 02053 05 0000 4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87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 06013 05 0000 43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 продажи земельных участков, государственная собственность на которые не 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3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,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,9</w:t>
            </w:r>
          </w:p>
        </w:tc>
      </w:tr>
      <w:tr>
        <w:trPr>
          <w:trHeight w:val="31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7 553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2 239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3 961,1</w:t>
            </w:r>
          </w:p>
        </w:tc>
      </w:tr>
      <w:tr>
        <w:trPr>
          <w:trHeight w:val="1092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00000 00 0000 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8 002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 239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 961,1</w:t>
            </w:r>
          </w:p>
        </w:tc>
      </w:tr>
      <w:tr>
        <w:trPr>
          <w:trHeight w:val="220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8 00000 00 0000 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61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 05030 05 0000 15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9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 60010 05 0000 15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1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9 00000 00 0000 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 610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 60010 05 0000 150</w:t>
            </w:r>
          </w:p>
        </w:tc>
        <w:tc>
          <w:tcPr>
            <w:tcW w:w="4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610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7 629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1 625,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4 025,1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2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600"/>
        <w:gridCol w:w="3620"/>
        <w:gridCol w:w="1340"/>
        <w:gridCol w:w="990"/>
        <w:gridCol w:w="233"/>
        <w:gridCol w:w="1985"/>
      </w:tblGrid>
      <w:tr>
        <w:trPr>
          <w:trHeight w:val="31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Думы</w:t>
            </w:r>
          </w:p>
        </w:tc>
      </w:tr>
      <w:tr>
        <w:trPr>
          <w:trHeight w:val="31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Бакчарского района</w:t>
            </w:r>
          </w:p>
        </w:tc>
      </w:tr>
      <w:tr>
        <w:trPr>
          <w:trHeight w:val="31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25.02.2021 № 970     </w:t>
            </w:r>
          </w:p>
        </w:tc>
      </w:tr>
      <w:tr>
        <w:trPr>
          <w:trHeight w:val="25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5</w:t>
            </w:r>
          </w:p>
        </w:tc>
      </w:tr>
      <w:tr>
        <w:trPr>
          <w:trHeight w:val="31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Думы</w:t>
            </w:r>
          </w:p>
        </w:tc>
      </w:tr>
      <w:tr>
        <w:trPr>
          <w:trHeight w:val="31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Бакчарского района</w:t>
            </w:r>
          </w:p>
        </w:tc>
      </w:tr>
      <w:tr>
        <w:trPr>
          <w:trHeight w:val="31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5.12.2020 № 964</w:t>
            </w:r>
          </w:p>
        </w:tc>
      </w:tr>
      <w:tr>
        <w:trPr>
          <w:trHeight w:val="31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277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межбюджетных трансфертов бюджету Бакчарского района,</w:t>
            </w:r>
          </w:p>
        </w:tc>
      </w:tr>
      <w:tr>
        <w:trPr>
          <w:trHeight w:val="623" w:hRule="atLeast"/>
        </w:trPr>
        <w:tc>
          <w:tcPr>
            <w:tcW w:w="1277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получаемых из других бюджетов бюджетной системы Российской  Федерации, на 2021 год и на плановый период 2022 и 2023 годов</w:t>
            </w:r>
          </w:p>
        </w:tc>
      </w:tr>
      <w:tr>
        <w:trPr>
          <w:trHeight w:val="240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администратора доходов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бюджетной классификации РФ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45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,  тыс. руб.                              </w:t>
            </w:r>
          </w:p>
        </w:tc>
      </w:tr>
      <w:tr>
        <w:trPr>
          <w:trHeight w:val="285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12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89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8 002,8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2 239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3 961,1</w:t>
            </w:r>
          </w:p>
        </w:tc>
      </w:tr>
      <w:tr>
        <w:trPr>
          <w:trHeight w:val="1069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9 740,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 046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 046,2</w:t>
            </w:r>
          </w:p>
        </w:tc>
      </w:tr>
      <w:tr>
        <w:trPr>
          <w:trHeight w:val="1309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15001 05 0000 15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 407,2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 046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 046,2</w:t>
            </w:r>
          </w:p>
        </w:tc>
      </w:tr>
      <w:tr>
        <w:trPr>
          <w:trHeight w:val="138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15002 05 0000 15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332,8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4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 всего, в том числе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095,1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498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313,3</w:t>
            </w:r>
          </w:p>
        </w:tc>
      </w:tr>
      <w:tr>
        <w:trPr>
          <w:trHeight w:val="346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5169 05 0000 15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местным бюджетам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в рамках регионального проекта "Современная школа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5</w:t>
            </w:r>
          </w:p>
        </w:tc>
      </w:tr>
      <w:tr>
        <w:trPr>
          <w:trHeight w:val="346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5187 05 0000 15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метным бюджетам на 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, в рамках регионального проекта "Современная школа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46,3</w:t>
            </w:r>
          </w:p>
        </w:tc>
      </w:tr>
      <w:tr>
        <w:trPr>
          <w:trHeight w:val="2318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5210 05 0000 15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местным бюджетам на обеспечение образовательных организаций материально-технической базой для внедрения цифровой образовательной среды в рамках регионального проекта "Цифровая образовательная среда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98,6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4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7,4</w:t>
            </w:r>
          </w:p>
        </w:tc>
      </w:tr>
      <w:tr>
        <w:trPr>
          <w:trHeight w:val="2052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5228 05 0000 15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на оснащение объектов спортивной инфраструктуры спортивно-технологическим оборудованием в рамках регионального проекта "Спорт - норма жизни" (ФБ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5,1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69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5228 05 0000 15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на оснащение объектов спортивной инфраструктуры спортивно-технологическим оборудованием в рамках регионального проекта "Спорт - норма жизни" (ОБ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1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69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5304 05 0000 15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на организацию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28,4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27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11,6</w:t>
            </w:r>
          </w:p>
        </w:tc>
      </w:tr>
      <w:tr>
        <w:trPr>
          <w:trHeight w:val="1692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5511 05 0000 15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на проведение комплексных кадастровых работ на территории Томской области (ОБ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,8</w:t>
            </w:r>
          </w:p>
        </w:tc>
      </w:tr>
      <w:tr>
        <w:trPr>
          <w:trHeight w:val="156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5511 05 0000 15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на проведение комплексных кадастровых работ на территории Томской области (ФБ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2,9</w:t>
            </w:r>
          </w:p>
        </w:tc>
      </w:tr>
      <w:tr>
        <w:trPr>
          <w:trHeight w:val="248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5555 05 0000 15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местным бюджетам на реализацию программ формирования современной городской среды в рамках реализации регионального проекта "Формирование комфортной городской среды" (ФБ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54,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438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5555 05 0000 15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местным бюджетам на реализацию программ формирования современной городской среды в рамках реализации регионального проекта "Формирование комфортной городской среды" (ОБ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1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2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5576 05 0000 15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местным бюджетам на улучшение жилищных условий граждан, проживающих на сельских территориях, в рамках государственной программы "Комплексное развитие сельских территорий Томской области" (ФБ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6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0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5576 05 0000 15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местным бюджетам на улучшение жилищных условий граждан, проживающих на сельских территориях, в рамках государственной программы "Комплексное развитие сельских территорий Томской области" (ОБ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2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5576 05 0000 150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на реализацию проектов по благоустройству сельских территорий в рамках государственной программы "Комплексное развитие сельских территорий Томской области" (ОБ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9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2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5576 05 0000 15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на реализацию проектов по благоустройству сельских территорий в рамках государственной программы "Комплексное развитие сельских территорий Томской области" (ФБ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5,1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49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9999 05 0000 15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местным бюджетам на внедрение и функционирование целевой модели цифровой образовательной среды в муниципальных общеобразовательных организациях в рамках регионального проекта "Цифровая образовательная среда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,8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9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5</w:t>
            </w:r>
          </w:p>
        </w:tc>
      </w:tr>
      <w:tr>
        <w:trPr>
          <w:trHeight w:val="222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9999 05 0000 15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местным бюджетам на улучшение жилищных условий граждан, проживающих на сельских территориях, в рамках государственной программы "Комплексное развитие сельских территорий Томской области"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32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9999 05 0000 15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местным бюджетам на обеспечение условий для развития физической культуры и массового спор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1,4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1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1,4</w:t>
            </w:r>
          </w:p>
        </w:tc>
      </w:tr>
      <w:tr>
        <w:trPr>
          <w:trHeight w:val="218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9999 05 0000 15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920,2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920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920,2</w:t>
            </w:r>
          </w:p>
        </w:tc>
      </w:tr>
      <w:tr>
        <w:trPr>
          <w:trHeight w:val="15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9999 05 0000 15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на 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3,3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4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9999 05 0000 15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плату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2,9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2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2,9</w:t>
            </w:r>
          </w:p>
        </w:tc>
      </w:tr>
      <w:tr>
        <w:trPr>
          <w:trHeight w:val="105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9999 05 0000 150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на организацию отдыха детей в каникулярное врем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9,6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9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9,6</w:t>
            </w:r>
          </w:p>
        </w:tc>
      </w:tr>
      <w:tr>
        <w:trPr>
          <w:trHeight w:val="596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9999 05 0000 15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местным бюджетам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102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9999 05 0000 15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на создание условий для управления многоквартирными дома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</w:tr>
      <w:tr>
        <w:trPr>
          <w:trHeight w:val="1838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9999 05 0000 15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,8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,8</w:t>
            </w:r>
          </w:p>
        </w:tc>
      </w:tr>
      <w:tr>
        <w:trPr>
          <w:trHeight w:val="768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9999 05 0000 15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на организацию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65,9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65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65,9</w:t>
            </w:r>
          </w:p>
        </w:tc>
      </w:tr>
      <w:tr>
        <w:trPr>
          <w:trHeight w:val="266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9999 05 0000 15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местным бюджетам на капитальный ремонт и (или) ремонт автомобильных дорог общего пользования местного значения 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500,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4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9999 05 0000 15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местным бюджетам на проведение кадастровых работ по оформлению земельных участков в собственность муниципальных образований в рамках государственной программы "Развитие сельского хозяйства и регулируемых рынков в Томской области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1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9,8</w:t>
            </w:r>
          </w:p>
        </w:tc>
      </w:tr>
      <w:tr>
        <w:trPr>
          <w:trHeight w:val="1392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9999 05 0000 15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местным бюджетам на обеспечение жителей отдаленных населенных пунктов Томской области услугами связ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0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9999 05 0000 15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132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, в том числе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1 812,3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1 281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1 296,7</w:t>
            </w:r>
          </w:p>
        </w:tc>
      </w:tr>
      <w:tr>
        <w:trPr>
          <w:trHeight w:val="1729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1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1</w:t>
            </w:r>
          </w:p>
        </w:tc>
      </w:tr>
      <w:tr>
        <w:trPr>
          <w:trHeight w:val="2232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,7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,7</w:t>
            </w:r>
          </w:p>
        </w:tc>
      </w:tr>
      <w:tr>
        <w:trPr>
          <w:trHeight w:val="314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3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3</w:t>
            </w:r>
          </w:p>
        </w:tc>
      </w:tr>
      <w:tr>
        <w:trPr>
          <w:trHeight w:val="396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292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30024 05 0000 15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,6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,6</w:t>
            </w:r>
          </w:p>
        </w:tc>
      </w:tr>
      <w:tr>
        <w:trPr>
          <w:trHeight w:val="2329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на осуществление отдельных государственных полномочий по государственной поддержке сельскохозяйственного производства за счет средств областного бюджета всего, в том числе: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30,4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06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06,8</w:t>
            </w:r>
          </w:p>
        </w:tc>
      </w:tr>
      <w:tr>
        <w:trPr>
          <w:trHeight w:val="698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поддержку малых форм хозяйств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07,9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07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07,9</w:t>
            </w:r>
          </w:p>
        </w:tc>
      </w:tr>
      <w:tr>
        <w:trPr>
          <w:trHeight w:val="1632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15,9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92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92,3</w:t>
            </w:r>
          </w:p>
        </w:tc>
      </w:tr>
      <w:tr>
        <w:trPr>
          <w:trHeight w:val="1032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существление управленческих функций органами местного самоуправ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6,6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6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6,6</w:t>
            </w:r>
          </w:p>
        </w:tc>
      </w:tr>
      <w:tr>
        <w:trPr>
          <w:trHeight w:val="2438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30024 05 0000 15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20,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2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20,0</w:t>
            </w:r>
          </w:p>
        </w:tc>
      </w:tr>
      <w:tr>
        <w:trPr>
          <w:trHeight w:val="248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5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5</w:t>
            </w:r>
          </w:p>
        </w:tc>
      </w:tr>
      <w:tr>
        <w:trPr>
          <w:trHeight w:val="2678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</w:t>
            </w:r>
          </w:p>
        </w:tc>
      </w:tr>
      <w:tr>
        <w:trPr>
          <w:trHeight w:val="438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 095,4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 095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 095,4</w:t>
            </w:r>
          </w:p>
        </w:tc>
      </w:tr>
      <w:tr>
        <w:trPr>
          <w:trHeight w:val="258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78,9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78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78,9</w:t>
            </w:r>
          </w:p>
        </w:tc>
      </w:tr>
      <w:tr>
        <w:trPr>
          <w:trHeight w:val="702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04,9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28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82,5</w:t>
            </w:r>
          </w:p>
        </w:tc>
      </w:tr>
      <w:tr>
        <w:trPr>
          <w:trHeight w:val="6612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,1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,1</w:t>
            </w:r>
          </w:p>
        </w:tc>
      </w:tr>
      <w:tr>
        <w:trPr>
          <w:trHeight w:val="24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на 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34,3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51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15,3</w:t>
            </w:r>
          </w:p>
        </w:tc>
      </w:tr>
      <w:tr>
        <w:trPr>
          <w:trHeight w:val="2292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0</w:t>
            </w:r>
          </w:p>
        </w:tc>
      </w:tr>
      <w:tr>
        <w:trPr>
          <w:trHeight w:val="6409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,4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,4</w:t>
            </w:r>
          </w:p>
        </w:tc>
      </w:tr>
      <w:tr>
        <w:trPr>
          <w:trHeight w:val="283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162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на осуществление отдельных государственных полномочий по регулированию численности безнадзорных животных, в том числе: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,4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,4</w:t>
            </w:r>
          </w:p>
        </w:tc>
      </w:tr>
      <w:tr>
        <w:trPr>
          <w:trHeight w:val="1429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,3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,3</w:t>
            </w:r>
          </w:p>
        </w:tc>
      </w:tr>
      <w:tr>
        <w:trPr>
          <w:trHeight w:val="938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осуществление управленческих функций органами местного самоуправ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</w:tr>
      <w:tr>
        <w:trPr>
          <w:trHeight w:val="4212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7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30,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3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30,0</w:t>
            </w:r>
          </w:p>
        </w:tc>
      </w:tr>
      <w:tr>
        <w:trPr>
          <w:trHeight w:val="2318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7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211,4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211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211,4</w:t>
            </w:r>
          </w:p>
        </w:tc>
      </w:tr>
      <w:tr>
        <w:trPr>
          <w:trHeight w:val="252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35082 05 0000 15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97,8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97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97,8</w:t>
            </w:r>
          </w:p>
        </w:tc>
      </w:tr>
      <w:tr>
        <w:trPr>
          <w:trHeight w:val="283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35082 05 0000 15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60,5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63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63,8</w:t>
            </w:r>
          </w:p>
        </w:tc>
      </w:tr>
      <w:tr>
        <w:trPr>
          <w:trHeight w:val="189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35118 05 0000 15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9,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7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9,7</w:t>
            </w:r>
          </w:p>
        </w:tc>
      </w:tr>
      <w:tr>
        <w:trPr>
          <w:trHeight w:val="283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35120 05 0000 15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20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35260 05 0000 150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,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2</w:t>
            </w:r>
          </w:p>
        </w:tc>
      </w:tr>
      <w:tr>
        <w:trPr>
          <w:trHeight w:val="819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35304 05 0000 15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я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9,4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9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1,4</w:t>
            </w:r>
          </w:p>
        </w:tc>
      </w:tr>
      <w:tr>
        <w:trPr>
          <w:trHeight w:val="94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35469 05 0000 150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проведение Всероссийской переписи населения 2020 год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5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12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35508 05 0000 15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 на поддержку сельскохозяйственного производства по отдельным подотраслям растениеводства и животноводства (ОБ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8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4</w:t>
            </w:r>
          </w:p>
        </w:tc>
      </w:tr>
      <w:tr>
        <w:trPr>
          <w:trHeight w:val="3312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35508 05 0000 15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 на поддержку сельскохозяйственного производства по отдельным подотраслям растениеводства и животноводства (ФБ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7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8</w:t>
            </w:r>
          </w:p>
        </w:tc>
      </w:tr>
      <w:tr>
        <w:trPr>
          <w:trHeight w:val="68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355,4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412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304,9</w:t>
            </w:r>
          </w:p>
        </w:tc>
      </w:tr>
      <w:tr>
        <w:trPr>
          <w:trHeight w:val="2629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2 40014 05 0000 15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773,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268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301,1</w:t>
            </w:r>
          </w:p>
        </w:tc>
      </w:tr>
      <w:tr>
        <w:trPr>
          <w:trHeight w:val="2629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45303 05 0000 15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местным бюджетам на выплату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86,5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49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08,4</w:t>
            </w:r>
          </w:p>
        </w:tc>
      </w:tr>
      <w:tr>
        <w:trPr>
          <w:trHeight w:val="2918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45454 05 0000 15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местным бюджетам на создание модельных муниципальных библиотек по результатам конкурсного отбора, проводимого Министерством культуры Российской Федерации, в рамках регионального проекта "Культурная среда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152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49999 05 0000 15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оказание помощи в ремонте и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314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49999 05 0000 15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местным бюджетам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7,4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7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7,4</w:t>
            </w:r>
          </w:p>
        </w:tc>
      </w:tr>
      <w:tr>
        <w:trPr>
          <w:trHeight w:val="1549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49999 05 0000 15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исполнение судебных актов по обращению взыскания на средства областного бюджета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60,5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2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49999 05 0000 150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выплату ежемесячной стипендии Губернатора Томской области молодым учителям муниципальных общеобразовательных организаций Томской обла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,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,0</w:t>
            </w:r>
          </w:p>
        </w:tc>
      </w:tr>
      <w:tr>
        <w:trPr>
          <w:trHeight w:val="346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8 00000 00 0000 00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61,4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 05030 05 0000 15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2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 60010 05 0000 15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1,8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9 00000 00 0000 00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 610,9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 60010 05 0000 150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610,9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8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7 553,3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2 239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3 961,1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53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  <w:gridCol w:w="1847"/>
        <w:gridCol w:w="1060"/>
        <w:gridCol w:w="1660"/>
        <w:gridCol w:w="880"/>
        <w:gridCol w:w="1540"/>
      </w:tblGrid>
      <w:tr>
        <w:trPr>
          <w:trHeight w:val="557" w:hRule="atLeast"/>
        </w:trPr>
        <w:tc>
          <w:tcPr>
            <w:tcW w:w="8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8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5    к решению Думы Бакчарского района                                                         от 25.02.2021 № 970</w:t>
            </w:r>
          </w:p>
        </w:tc>
      </w:tr>
      <w:tr>
        <w:trPr>
          <w:trHeight w:val="578" w:hRule="atLeast"/>
        </w:trPr>
        <w:tc>
          <w:tcPr>
            <w:tcW w:w="8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8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6     к решению Думы Бакчарского района                                                         от  25.12.2020 № 964</w:t>
            </w:r>
          </w:p>
        </w:tc>
      </w:tr>
      <w:tr>
        <w:trPr>
          <w:trHeight w:val="915" w:hRule="atLeast"/>
        </w:trPr>
        <w:tc>
          <w:tcPr>
            <w:tcW w:w="1536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местного бюджета Бакчарского района на 2021 год</w:t>
            </w:r>
          </w:p>
        </w:tc>
      </w:tr>
      <w:tr>
        <w:trPr>
          <w:trHeight w:val="133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распорядителя бюджетных средст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год, тыс.руб.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1 349,6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акчарского  района Томской област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 418,2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 вопрос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588,9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8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8,0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8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8,0</w:t>
            </w:r>
          </w:p>
        </w:tc>
      </w:tr>
      <w:tr>
        <w:trPr>
          <w:trHeight w:val="109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222,7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817,8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856,1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856,1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41,2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41,2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,5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,5</w:t>
            </w:r>
          </w:p>
        </w:tc>
      </w:tr>
      <w:tr>
        <w:trPr>
          <w:trHeight w:val="66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«Улучшение инвестиционного климата и развитие экспорта Томской области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66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аланс экономических интересов потребителей и поставщиков на регулируемых рынках товаров и услуг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199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6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169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62404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404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404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404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404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предпринимательства и повышение эффективности государственного управления социально-экономическим развитием Томской области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>
          <w:trHeight w:val="66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феры общераспространенных полезных ископаемых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>
          <w:trHeight w:val="97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6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>
          <w:trHeight w:val="189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604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55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рынка труда в Томской области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1</w:t>
            </w:r>
          </w:p>
        </w:tc>
      </w:tr>
      <w:tr>
        <w:trPr>
          <w:trHeight w:val="66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оциального партнерства, улучшение условий и охраны труда в Томской области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1</w:t>
            </w:r>
          </w:p>
        </w:tc>
      </w:tr>
      <w:tr>
        <w:trPr>
          <w:trHeight w:val="66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Содействие развитию социального партнерства, улучшению условий и охраны труда в Томской области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6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1</w:t>
            </w:r>
          </w:p>
        </w:tc>
      </w:tr>
      <w:tr>
        <w:trPr>
          <w:trHeight w:val="66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624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1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4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4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66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культуры и туризма в Томской области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и архивного дела в Томской области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Обеспечение предоставления архивных услуг архивными учреждениями Томской области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6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63406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5</w:t>
            </w:r>
          </w:p>
        </w:tc>
      </w:tr>
      <w:tr>
        <w:trPr>
          <w:trHeight w:val="42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5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</w:tr>
      <w:tr>
        <w:trPr>
          <w:trHeight w:val="66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5,7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государственной поддержки семей, имеющих детей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5,7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Организация работы по профилактике семейного неблагополучия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466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5,7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6407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5,7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6407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,7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6407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,7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6407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6407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Жилье и городская среда Томской области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3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3</w:t>
            </w:r>
          </w:p>
        </w:tc>
      </w:tr>
      <w:tr>
        <w:trPr>
          <w:trHeight w:val="189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существление мероприятий в рамках реализации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8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3</w:t>
            </w:r>
          </w:p>
        </w:tc>
      </w:tr>
      <w:tr>
        <w:trPr>
          <w:trHeight w:val="126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8140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3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140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9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140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9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140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140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Повышение эффективности регионального и муниципального управления в Томской области"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8,6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государственной гражданской и муниципальной службы, местного самоуправления в Томской области"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8,6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6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8,6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60409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8,6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0409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,9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0409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,9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0409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7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0409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7</w:t>
            </w:r>
          </w:p>
        </w:tc>
      </w:tr>
      <w:tr>
        <w:trPr>
          <w:trHeight w:val="105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8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, обновление, закупка и обслуживание компьютерной техники и оргтехник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истемы электронной подпис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обслуживание программного обеспече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и сопровождение официального сайта Бакчарского район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нтивирусного программного обеспече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муниципальных служащих и лиц, замещающих муниципальные должности в органах местного самоуправления на  курсах повышения</w:t>
              <w:br/>
              <w:t>квалификации, участие в тематических семинарах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дебная систем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51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36,2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 учрежден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9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9,5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7,5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7,5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7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,5</w:t>
            </w:r>
          </w:p>
        </w:tc>
      </w:tr>
      <w:tr>
        <w:trPr>
          <w:trHeight w:val="67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вершенствование управления социально-экономическим развитием Томской области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6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,5</w:t>
            </w:r>
          </w:p>
        </w:tc>
      </w:tr>
      <w:tr>
        <w:trPr>
          <w:trHeight w:val="67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Всероссийской переписи населения 2020 года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68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,5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ероссийской переписи населения 2020 год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689546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,5</w:t>
            </w:r>
          </w:p>
        </w:tc>
      </w:tr>
      <w:tr>
        <w:trPr>
          <w:trHeight w:val="67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689546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5</w:t>
            </w:r>
          </w:p>
        </w:tc>
      </w:tr>
      <w:tr>
        <w:trPr>
          <w:trHeight w:val="67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689546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5</w:t>
            </w:r>
          </w:p>
        </w:tc>
      </w:tr>
      <w:tr>
        <w:trPr>
          <w:trHeight w:val="130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затрат муниципального унитарного предприятия Бакчарского района «Бакчарский коммунальный комплекс», связанных с выплатой заработной платы работникам и уплатой страховых взносов в государственные внебюджетные фонд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8</w:t>
            </w:r>
          </w:p>
        </w:tc>
      </w:tr>
      <w:tr>
        <w:trPr>
          <w:trHeight w:val="67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8</w:t>
            </w:r>
          </w:p>
        </w:tc>
      </w:tr>
      <w:tr>
        <w:trPr>
          <w:trHeight w:val="67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8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атриотическое воспитание граждан Бакчарского района на 2021-2026 годы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95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3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, посвященных  памятным датам, юбиле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,3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3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3</w:t>
            </w:r>
          </w:p>
        </w:tc>
      </w:tr>
      <w:tr>
        <w:trPr>
          <w:trHeight w:val="67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торжественных  проводов в ряды Вооруженных сил РФ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7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вование юбиляро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67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7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йонного праздника "День семьи, любви и верности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йонного фестиваля "Активное долголетие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йонного конкурса по компьютерному многоборью среди пенсионеро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Доступная  среда на 2021-2026 годы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5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0</w:t>
            </w:r>
          </w:p>
        </w:tc>
      </w:tr>
      <w:tr>
        <w:trPr>
          <w:trHeight w:val="69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ежегодного фестиваля для инвалидов "Преодолей себя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500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2</w:t>
            </w:r>
          </w:p>
        </w:tc>
      </w:tr>
      <w:tr>
        <w:trPr>
          <w:trHeight w:val="67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ежегодной "Декады инвалидов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500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, проведение круглых столов по проблемам инвалидов и инвалидност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500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69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45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"Мы - вместе" (проведение мастер-класса для людей с ОВЗ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500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3</w:t>
            </w:r>
          </w:p>
        </w:tc>
      </w:tr>
      <w:tr>
        <w:trPr>
          <w:trHeight w:val="69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49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Обеспечение  безопасности населения Бакчарского  района на 2021-2025 годы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6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,6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, модернизация, содержание средств оповещения о возникновении угрозы безопасности населе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600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6</w:t>
            </w:r>
          </w:p>
        </w:tc>
      </w:tr>
      <w:tr>
        <w:trPr>
          <w:trHeight w:val="70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600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6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600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6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деятельности народных дружин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600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600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600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Управление муниципальным имуществом и земельными ресурсами Бакчарского района на 2021-2026 гг.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92,5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торговой площадки в г.Томске "Торговый дом "Бакчарский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000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,5</w:t>
            </w:r>
          </w:p>
        </w:tc>
      </w:tr>
      <w:tr>
        <w:trPr>
          <w:trHeight w:val="69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000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6,5</w:t>
            </w:r>
          </w:p>
        </w:tc>
      </w:tr>
      <w:tr>
        <w:trPr>
          <w:trHeight w:val="70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000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6,5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имущества казны МО "Бакчарский  район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000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27,0</w:t>
            </w:r>
          </w:p>
        </w:tc>
      </w:tr>
      <w:tr>
        <w:trPr>
          <w:trHeight w:val="6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000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3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000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3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000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000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имущества, кадастровые работы, признание прав и регулирование отношений  по  государственной  и  муниципальной  собственност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000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000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000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</w:tr>
      <w:tr>
        <w:trPr>
          <w:trHeight w:val="97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97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кации в СМИ о деятельности органов местного самоуправления, социально-экономических и общественно-политических процессах, происходящих на территории Бакчарского район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запасов продовольствия, медицинских средств индивидуальной защиты и иных средств с целью обеспечения населения, аварийно-спасательных формирований и спасательных служб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4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4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4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2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246,3</w:t>
            </w:r>
          </w:p>
        </w:tc>
      </w:tr>
      <w:tr>
        <w:trPr>
          <w:trHeight w:val="42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249,1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50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хранение и развитие автомобильных дорог Томской области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50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8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50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84409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500,0</w:t>
            </w:r>
          </w:p>
        </w:tc>
      </w:tr>
      <w:tr>
        <w:trPr>
          <w:trHeight w:val="3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4409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00,0</w:t>
            </w:r>
          </w:p>
        </w:tc>
      </w:tr>
      <w:tr>
        <w:trPr>
          <w:trHeight w:val="36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4409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00,0</w:t>
            </w:r>
          </w:p>
        </w:tc>
      </w:tr>
      <w:tr>
        <w:trPr>
          <w:trHeight w:val="138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жная деятельность в отношении автомобильных дорог местного значения,а также осуществление иных полномочий в области  использования автомобильных дорог и осуществления дорожной деятельности в соответствии с законодательством Российской Федерации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1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49,1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1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9,1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1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9,1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вязь и информатик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90,0</w:t>
            </w:r>
          </w:p>
        </w:tc>
      </w:tr>
      <w:tr>
        <w:trPr>
          <w:trHeight w:val="70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транспортной и коммуникационной инфраструктуры в Томской области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0,0</w:t>
            </w:r>
          </w:p>
        </w:tc>
      </w:tr>
      <w:tr>
        <w:trPr>
          <w:trHeight w:val="66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доступа населения Томской области к современным услугам связи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8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66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жителей отдаленных населенных пунктов Томской области услугами связ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89409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89409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89409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целях создания условий для обеспечения поселений услугами сотовой связ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202S09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по обеспечению жителей отдаленных населенных пунктов Томской области услугами связ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202S09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02S09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02S09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7,2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алого и среднего предпринимательства в муниципальном образовании "Бакчарский  район" на 2021-2026 годы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0</w:t>
            </w:r>
          </w:p>
        </w:tc>
      </w:tr>
      <w:tr>
        <w:trPr>
          <w:trHeight w:val="105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частия молодежи в районных, областных мероприятиях, направленных на формирование положительного имиджа предпринимательской  деятельност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100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00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00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6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районного конкурса предпринимательских проектов "Новая смена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1S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S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S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6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йствие организации работы и развитию НП "Бакчарский центр поддержки предпринимательства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1S00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S00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(муниципальных) учреждений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S00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внутреннего и въездного туризма в МО "Бакчарский район" на 2018-2022 годы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2,2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втобусной экскурсии "Бакчар исторический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1000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000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000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ставок и экскурс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100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5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00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00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издание информационно-рекламных материалов о туристическом потенциале район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100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4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00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00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оснащение музейного комплекса в парке семейного отдых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1000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000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000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астер-классов для туристических групп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1000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3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000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000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расходов по реализации туристического проекта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1S06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S06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S06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7 422,9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8,7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Жилье и городская среда Томской области"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7</w:t>
            </w:r>
          </w:p>
        </w:tc>
      </w:tr>
      <w:tr>
        <w:trPr>
          <w:trHeight w:val="66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4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7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управления многоквартирными домами в муниципальных образованиях Томской области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88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7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8841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7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8841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8841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жилищного хозяйства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714,9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920,2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920,2</w:t>
            </w:r>
          </w:p>
        </w:tc>
      </w:tr>
      <w:tr>
        <w:trPr>
          <w:trHeight w:val="126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8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920,2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8140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920,2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8140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20,2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8140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20,2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"Комплексное развитие сельских территорий Бакчарского района на 2021-2026 годы"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4,7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водонапорной башни с.Бакчар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300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4,7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300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,7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300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,7</w:t>
            </w:r>
          </w:p>
        </w:tc>
      </w:tr>
      <w:tr>
        <w:trPr>
          <w:trHeight w:val="42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59,3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анкционированных мест размещения твердых бытовых отходо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1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9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ое присоединение к электрическим сетям электроустановки полигона ТБО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1000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9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000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000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</w:tr>
      <w:tr>
        <w:trPr>
          <w:trHeight w:val="129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Формирование современной городской  среды муниципального образования "Бакчарский  район" "Формирование современной городской  среды на территории Бакчарского сельского поселения" на 2018-2024 годы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49,4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F2555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4,1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F2555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4,1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F2555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4,1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еализацию программ формирования современной городской сред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F2555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5,3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F2555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,3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F2555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,3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97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чение муниципальных служащих и лиц, замещающих муниципальные должности в органах местного самоуправления, на  курсах повышенияквалификации, участие в тематических семинарах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882,6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882,6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2,9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2,9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6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2,9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64406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2,9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2,9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2,9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385,6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85,6</w:t>
            </w:r>
          </w:p>
        </w:tc>
      </w:tr>
      <w:tr>
        <w:trPr>
          <w:trHeight w:val="42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85,6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4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86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47,9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47,9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проекта Бакчарского района "Обустройство детской площадки "ТЕРЕМОК" в Парке семейного отдыха" (с. Бакчар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00S0М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8,1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0S0М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,1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0S0М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,1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29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29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29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Бакчарского района на 2018-2022 годы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974,6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я "Читальный зал под зонтиком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ого праздника книги "Читай Бакчар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4,5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</w:tr>
      <w:tr>
        <w:trPr>
          <w:trHeight w:val="6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бластного фестиваля-конкурса "Садам Бакчара-цвести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1</w:t>
            </w:r>
          </w:p>
        </w:tc>
      </w:tr>
      <w:tr>
        <w:trPr>
          <w:trHeight w:val="6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овых музейных экспозиций, обновление материально-технической баз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о проекту («Обустройство зоны отдыха северного сада. Второй этап». Томская область, село Бакчар, ул Парковая»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зданий, изготовление ПСД, оцифровка рабочего проекта и прохождение государственной экспертизы по объекта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,5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5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5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о проектам, направленным на рассмотрение в рамках различных конкурсо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"Резиденции Деда Мороза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одельных библиотек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66,5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66,5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66,5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стюмов и обуви для коллектива "Русская песня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78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«Обустройство зоны отдыха северного сада. Второй этап». Томская область, село Бакчар, ул Парковая»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L57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95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L57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5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L57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5,0</w:t>
            </w:r>
          </w:p>
        </w:tc>
      </w:tr>
      <w:tr>
        <w:trPr>
          <w:trHeight w:val="99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о обеспечению комплексного развития сельских территорий («Обустройство зоны отдыха северного сада. Второй этап». Томская область, село Бакчар, ул Парковая») за счет средств местного бюджет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L57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,7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L57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,7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L57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,7</w:t>
            </w:r>
          </w:p>
        </w:tc>
      </w:tr>
      <w:tr>
        <w:trPr>
          <w:trHeight w:val="96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за счет средств местного бюджета по обеспечению комплексного развития сельских территорий («Обустройство зоны отдыха северного сада. Второй этап». Томская область, село Бакчар, ул Парковая»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S57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7,3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S57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,3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S57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,3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одельных муниципальных библиотек по результатам конкурсного отбора, проводимого Министерством культуры Российской Федераци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А1545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А1545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А1545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</w:tr>
      <w:tr>
        <w:trPr>
          <w:trHeight w:val="97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еятельности Центров общественного доступ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"Комплексное развитие сельских территорий Бакчарского района на 2021-2026 годы"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84,5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сельского дома культуры в с.Парбиг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300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4,4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300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4,4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300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4,4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здания МБУК "Бакчарская межпоселенческая централизованная клубная система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300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5,9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300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5,9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300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5,9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икроавтобуса ГАЗ-А 65К33 для МБУК "Бакчарская межпоселенческая централизованная клубная система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3000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2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3000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2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3000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2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0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6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0</w:t>
            </w:r>
          </w:p>
        </w:tc>
      </w:tr>
      <w:tr>
        <w:trPr>
          <w:trHeight w:val="300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60407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атриотическое воспитание граждан Бакчарского района на 2021-2026 годы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оказание помощи в ремонте жилых помещений отдельным категориям граждан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S07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S07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S07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27,5</w:t>
            </w:r>
          </w:p>
        </w:tc>
      </w:tr>
      <w:tr>
        <w:trPr>
          <w:trHeight w:val="48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91,4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91,4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часть государственной программ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W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91,4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Спорт - норма жизни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WP5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91,4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WP540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891,4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40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1,4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40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1,4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совый  спорт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6,1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часть государственной программ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W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Спорт - норма жизни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WP5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157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8WP540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40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40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на территории муниципального образования Бакчарский район на 2021-2026 годы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6,1</w:t>
            </w:r>
          </w:p>
        </w:tc>
      </w:tr>
      <w:tr>
        <w:trPr>
          <w:trHeight w:val="40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жпоселенческой спартакиад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8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8</w:t>
            </w:r>
          </w:p>
        </w:tc>
      </w:tr>
      <w:tr>
        <w:trPr>
          <w:trHeight w:val="70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8</w:t>
            </w:r>
          </w:p>
        </w:tc>
      </w:tr>
      <w:tr>
        <w:trPr>
          <w:trHeight w:val="43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 летних сельских спортивных играх "Стадион для всех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2,3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,3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,3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 внедрение комплекса ГТО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рование участников спортивных мероприят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0</w:t>
            </w:r>
          </w:p>
        </w:tc>
      </w:tr>
      <w:tr>
        <w:trPr>
          <w:trHeight w:val="108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участие в чемпионатах, первенствах, турнирах, соревнованиях различных уровне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по рыбной ловле (лето, зима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жрайонных соревнованиях, первенствах, чемпионатах, турнирах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,0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урнира по настольному теннису на кубок Главы Бакчарского район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йонных соревнований, первенств, турниров, чемпионато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азвития потенциала молодежи в интересах обществ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талантливой молодежи в региональных форумах, фестивалях, областных конкурсах, совещаниях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ума Бакчарского район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,2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,2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законодательных (представительных) органов государственной  власти  и  представительных  органов  муниципальных  образован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,2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,6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6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6</w:t>
            </w:r>
          </w:p>
        </w:tc>
      </w:tr>
      <w:tr>
        <w:trPr>
          <w:trHeight w:val="97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истемы электронной подпис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6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97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97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кации в СМИ о деятельности органов местного самоуправления, социально-экономических и общественно-политических процессах, происходящих на территории Бакчарского район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по социально-экономическому развитию села Администрации Бакчарского  район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766,7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283,3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льское хозяйство и рыболовство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283,3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0</w:t>
            </w:r>
          </w:p>
        </w:tc>
      </w:tr>
      <w:tr>
        <w:trPr>
          <w:trHeight w:val="111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6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сельского хозяйства, рынков сырья и продовольствия в Томской области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148,3</w:t>
            </w:r>
          </w:p>
        </w:tc>
      </w:tr>
      <w:tr>
        <w:trPr>
          <w:trHeight w:val="40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ельскохозяйственного производства в Томской области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148,3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Защита животных от болезней, защита населения от болезней, общих для человека и животных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7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5,4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7040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4,3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7040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,3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7040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,3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70401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1</w:t>
            </w:r>
          </w:p>
        </w:tc>
      </w:tr>
      <w:tr>
        <w:trPr>
          <w:trHeight w:val="40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70401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</w:tr>
      <w:tr>
        <w:trPr>
          <w:trHeight w:val="40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70401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ддержка отдельных подотраслей растениеводства и животноводства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9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20,3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90450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15,9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0450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5,9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0450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5,9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90R50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4,4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0R50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,4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0R50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,4</w:t>
            </w:r>
          </w:p>
        </w:tc>
      </w:tr>
      <w:tr>
        <w:trPr>
          <w:trHeight w:val="43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ддержка малых форм хозяйствования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8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14,5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ых форм хозяйствова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824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07,9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7,9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7,9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RANGE!C666"/>
            <w:r>
              <w:rPr/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  <w:bookmarkEnd w:id="0"/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824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06,6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30,9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30,9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,9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,9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9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8,1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9240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8,1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,1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,1</w:t>
            </w:r>
          </w:p>
        </w:tc>
      </w:tr>
      <w:tr>
        <w:trPr>
          <w:trHeight w:val="66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оддержка малых форм хозяйствования в Бакчарском районе на 2021-2023 годы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онкурса на лучшее личное подсобное хозяйство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300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0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0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МО "Бакчарский район" на фестивалях и праздниках регионального значения на территории Томской област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3000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00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00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,4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,4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"Комплексное развитие сельских территорий Бакчарского района на 2021-2026 годы"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53,4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3L57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8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3L57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3L57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3457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7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3457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3457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,0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улучшение жилищных условий граждан Российской Федерации, проживающих на сельских территориях, за счет средств местного бюджет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3L57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3L57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3L57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улучшение жилищных условий граждан Российской Федерации, проживающих на сельских территориях, за счет средств местного бюджет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3S57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,3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3S57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3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3S57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3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105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103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кации в СМИ о деятельности органов местного самоуправления, социально-экономических и общественно-политических процессах, происходящих на территории Бакчарского район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образования Администрации  Бакчарского  район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4 042,2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97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97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кации в СМИ о деятельности органов местного самоуправления, социально-экономических и общественно-политических процессах, происходящих на территории Бакчарского район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2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2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(взносы на капитальный ремонт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96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2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96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96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1 887,9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школьное образование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211,2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178,9</w:t>
            </w:r>
          </w:p>
        </w:tc>
      </w:tr>
      <w:tr>
        <w:trPr>
          <w:trHeight w:val="66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178,9</w:t>
            </w:r>
          </w:p>
        </w:tc>
      </w:tr>
      <w:tr>
        <w:trPr>
          <w:trHeight w:val="160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178,9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3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178,9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78,9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78,9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9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649,6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9,6</w:t>
            </w:r>
          </w:p>
        </w:tc>
      </w:tr>
      <w:tr>
        <w:trPr>
          <w:trHeight w:val="38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9,6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Бакчарского района на 2021-2025 годы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82,7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замену системы автоматической пожарной сигнализаци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лового оборудования в МБДОУ "ЦРР детский сад с.Бакчар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87,3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7,3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7,3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S05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0,4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S05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4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S05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4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е образование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 643,5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Школ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4 477,6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4 070,4</w:t>
            </w:r>
          </w:p>
        </w:tc>
      </w:tr>
      <w:tr>
        <w:trPr>
          <w:trHeight w:val="66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4 953,0</w:t>
            </w:r>
          </w:p>
        </w:tc>
      </w:tr>
      <w:tr>
        <w:trPr>
          <w:trHeight w:val="160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 098,7</w:t>
            </w:r>
          </w:p>
        </w:tc>
      </w:tr>
      <w:tr>
        <w:trPr>
          <w:trHeight w:val="16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4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 095,4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274,8</w:t>
            </w:r>
          </w:p>
        </w:tc>
      </w:tr>
      <w:tr>
        <w:trPr>
          <w:trHeight w:val="42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274,8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27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27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6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6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775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775,0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4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97,4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5,4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5,4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,0</w:t>
            </w:r>
          </w:p>
        </w:tc>
      </w:tr>
      <w:tr>
        <w:trPr>
          <w:trHeight w:val="288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4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404,9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25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25,0</w:t>
            </w:r>
          </w:p>
        </w:tc>
      </w:tr>
      <w:tr>
        <w:trPr>
          <w:trHeight w:val="45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,2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,2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7,7</w:t>
            </w:r>
          </w:p>
        </w:tc>
      </w:tr>
      <w:tr>
        <w:trPr>
          <w:trHeight w:val="349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7,7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5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3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5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8,0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,4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,4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6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6</w:t>
            </w:r>
          </w:p>
        </w:tc>
      </w:tr>
      <w:tr>
        <w:trPr>
          <w:trHeight w:val="126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9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86,5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90L3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86,5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0L3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96,3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0L3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96,3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0L3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90,2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0L3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90,2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бесплатным горячим питанием отдельных категорий обучающихся государственных и муниципальных образовательных организаций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97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67,8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97L30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28,4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L30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5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L30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5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L30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93,4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L30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93,4</w:t>
            </w:r>
          </w:p>
        </w:tc>
      </w:tr>
      <w:tr>
        <w:trPr>
          <w:trHeight w:val="387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97R30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9,4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R30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,4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R30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,4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R30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R30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инфраструктуры дошкольного, общего и дополнительного образования в Томской области"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3,3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лучшение материально-технического обеспечения образовательных организаций общего и дополнительного образования в Томской области"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86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3,3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86409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3,3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6409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3,3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6409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3,3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87L09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7L09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7L09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часть государственной программ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W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24,1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Современная школа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WE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8,7</w:t>
            </w:r>
          </w:p>
        </w:tc>
      </w:tr>
      <w:tr>
        <w:trPr>
          <w:trHeight w:val="126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WE1516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8,7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1516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1516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"Цифровая образовательная среда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WE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55,4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WE441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6,8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41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,8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41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,8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WE452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98,6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52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98,6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52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98,6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6,1</w:t>
            </w:r>
          </w:p>
        </w:tc>
      </w:tr>
      <w:tr>
        <w:trPr>
          <w:trHeight w:val="66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государственной поддержки семей, имеющих детей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6,1</w:t>
            </w:r>
          </w:p>
        </w:tc>
      </w:tr>
      <w:tr>
        <w:trPr>
          <w:trHeight w:val="66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8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6,1</w:t>
            </w:r>
          </w:p>
        </w:tc>
      </w:tr>
      <w:tr>
        <w:trPr>
          <w:trHeight w:val="252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8407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6,1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6,1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6,1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9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694,2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21,5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21,5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86,3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86,3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06,6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06,6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9,8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9,8</w:t>
            </w:r>
          </w:p>
        </w:tc>
      </w:tr>
      <w:tr>
        <w:trPr>
          <w:trHeight w:val="66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Развитие инфраструктуры общего образования на территории Бакчарского  района на 2019-2023 годы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7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30,7</w:t>
            </w:r>
          </w:p>
        </w:tc>
      </w:tr>
      <w:tr>
        <w:trPr>
          <w:trHeight w:val="66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о приобретению автотранспортных средств в муниципальные общеобразовательные организаци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7S09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80,7</w:t>
            </w:r>
          </w:p>
        </w:tc>
      </w:tr>
      <w:tr>
        <w:trPr>
          <w:trHeight w:val="66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7S09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0,7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7S09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0,7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капитальный ремонт спортивного зала МКОУ "Плотниковская СОШ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7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7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7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66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Развитие образования  Бакчарского  района на 2021-2025 годы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6,2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диновременного пособия для поддержки молодых специалисто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5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5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5</w:t>
            </w:r>
          </w:p>
        </w:tc>
      </w:tr>
      <w:tr>
        <w:trPr>
          <w:trHeight w:val="66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частия спортсменов, спортивных команд в региональных спортивных мероприятиях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5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5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5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общеобразовательных организаций системами контроля и управления доступом (СКУ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АК, обеспечивающего дублирование сигнала ("Стрелец-мониторинг" (установка дозвона)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замену системы автоматической пожарной сигнализаци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96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S05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9,2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S05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,2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S05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,2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ециальные(коррекционные) учрежде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65,9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образования в Томской  области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65,9</w:t>
            </w:r>
          </w:p>
        </w:tc>
      </w:tr>
      <w:tr>
        <w:trPr>
          <w:trHeight w:val="66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65,9</w:t>
            </w:r>
          </w:p>
        </w:tc>
      </w:tr>
      <w:tr>
        <w:trPr>
          <w:trHeight w:val="160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65,9</w:t>
            </w:r>
          </w:p>
        </w:tc>
      </w:tr>
      <w:tr>
        <w:trPr>
          <w:trHeight w:val="328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4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65,9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5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5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90,9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90,9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полнительное образование дете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437,9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образования в Томской  области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76,2</w:t>
            </w:r>
          </w:p>
        </w:tc>
      </w:tr>
      <w:tr>
        <w:trPr>
          <w:trHeight w:val="66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6,2</w:t>
            </w:r>
          </w:p>
        </w:tc>
      </w:tr>
      <w:tr>
        <w:trPr>
          <w:trHeight w:val="160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6,2</w:t>
            </w:r>
          </w:p>
        </w:tc>
      </w:tr>
      <w:tr>
        <w:trPr>
          <w:trHeight w:val="252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3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1,4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,4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,4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4,8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,6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,6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чреждений дополнительного образования за счет средств местного бюджет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618,7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3,3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3,3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48,2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48,2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Бакчарского района на 2021-2025 годы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АК, обеспечивающего дублирование сигнала ("Стрелец-мониторинг" (установка дозвона)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замену системы автоматической пожарной сигнализаци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"Комплексное развитие сельских территорий Бакчарского района на 2021-2026 годы"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3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здания МБОУ ДО "Бакчарский ЦДО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300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3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300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3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300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3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Модернизация муниципального управления и развитие информационного общества муниципального образования "Бакчарский район" на 2019-2023 годы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97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чение муниципальных служащих и лиц, замещающих муниципальные должности в органах местного самоуправления, на  курсах повышения квалификации, участие в тематических семинарах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952200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68,5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29,6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государственной поддержки семей, имеющих детей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29,6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вышение качества услуг в сфере отдыха и оздоровления детей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9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29,6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92407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29,6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2407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9,6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2407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9,6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атриотическое воспитание граждан Бакчарского района на 2021-2026 годы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,9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ие в областных военно-спортивных  мероприятиях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,9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9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9</w:t>
            </w:r>
          </w:p>
        </w:tc>
      </w:tr>
      <w:tr>
        <w:trPr>
          <w:trHeight w:val="66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Развитие образования  Бакчарского  района на 2021-2025 годы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,0</w:t>
            </w:r>
          </w:p>
        </w:tc>
      </w:tr>
      <w:tr>
        <w:trPr>
          <w:trHeight w:val="66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временного трудоустройства несовершеннолетних в летний перио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6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по организации отдыха детей в каникулярное врем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S07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9S07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9S07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9S07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9S07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образова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516,8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58,7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0,5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0,5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 платеже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в области образова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36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36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36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772,6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08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08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5,1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5,1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 платеже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</w:tr>
      <w:tr>
        <w:trPr>
          <w:trHeight w:val="66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Развитие образования  Бакчарского  района на 2021-2025 годы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ПМПК (территориальной психолого-медико-педагогической комиссии) (обследование детей с ОВЗ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рование выпускников-медалистов (Премия Главы Бакчарского района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97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5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5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истемы электронной подпис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обслуживание программного обеспече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23,1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совый  спорт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36,8</w:t>
            </w:r>
          </w:p>
        </w:tc>
      </w:tr>
      <w:tr>
        <w:trPr>
          <w:trHeight w:val="97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на территории муниципального образования Бакчарский район на 2021-2026 годы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36,8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спортивным инвентарем сборных команд Бакчарского район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7,5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,5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,5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WP5522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38,2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WP5522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8,2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WP5522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8,2</w:t>
            </w:r>
          </w:p>
        </w:tc>
      </w:tr>
      <w:tr>
        <w:trPr>
          <w:trHeight w:val="10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оснащение объектов спортивной инфраструктуры спортивно-технологическим оборудованием за счет средств местного бюджет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WP5522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,1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WP5522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1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WP5522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1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орт высших достижен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,3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ассового спорта, спорта высших достижений и системы подготовки спортивного резерва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261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86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220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86403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86403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86403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чреждений дополнительного образования за счет средств местного бюджет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3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3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3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на территории муниципального образования Бакчарский район на 2021-2026 годы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97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беспечение участия спортивных сборных команд в официальных региональных спортивных, физкультурных мероприятиях, проводимых на территории Томской  област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S03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S03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S03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Бакчарского район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36,3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36,3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36,3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 аппарат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36,3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1,9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1,9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4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4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опеки и попечительства Администрации Бакчарского район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 295,7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36,9</w:t>
            </w:r>
          </w:p>
        </w:tc>
      </w:tr>
      <w:tr>
        <w:trPr>
          <w:trHeight w:val="111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36,9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 аппарат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36,9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16,9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6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,5</w:t>
            </w:r>
          </w:p>
        </w:tc>
      </w:tr>
      <w:tr>
        <w:trPr>
          <w:trHeight w:val="157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604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,5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(над совершеннолетними гражданами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5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,4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,4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8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4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89408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4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государственной поддержки семей, имеющих детей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2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8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20,0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8407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20,0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92,9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92,9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,1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,1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 платеже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858,8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семьи и детств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858,8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898,3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539,9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8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539,9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89408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68,2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8,2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8,2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89R08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71,7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R08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71,7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R08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71,7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государственной поддержки семей, имеющих детей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358,4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8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941,4</w:t>
            </w:r>
          </w:p>
        </w:tc>
      </w:tr>
      <w:tr>
        <w:trPr>
          <w:trHeight w:val="157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8407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3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0,0</w:t>
            </w:r>
          </w:p>
        </w:tc>
      </w:tr>
      <w:tr>
        <w:trPr>
          <w:trHeight w:val="66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8407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211,4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211,4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211,4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9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7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9152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7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152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7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152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7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60,5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60,5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60,5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60,5</w:t>
            </w:r>
          </w:p>
        </w:tc>
      </w:tr>
      <w:tr>
        <w:trPr>
          <w:trHeight w:val="49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ый отдел Администрации Бакчарского район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814,3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62,1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29,1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 аппарат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31,1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18,2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18,2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,9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,9</w:t>
            </w:r>
          </w:p>
        </w:tc>
      </w:tr>
      <w:tr>
        <w:trPr>
          <w:trHeight w:val="97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, обновление, закупка и обслуживание компьютерной техники и оргтехник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истемы электронной подпис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обслуживание программного обеспече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нтивирусного программного обеспече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5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район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51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1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1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по ликвидации последствий стихийных бедствий и других чрезвычайных ситуаций Администрации район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53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3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3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3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5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в целях участия в государственных программах Томской област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3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5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3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3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,0</w:t>
            </w:r>
          </w:p>
        </w:tc>
      </w:tr>
      <w:tr>
        <w:trPr>
          <w:trHeight w:val="97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</w:tr>
      <w:tr>
        <w:trPr>
          <w:trHeight w:val="105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кации в СМИ о деятельности органов местного самоуправления, социально-экономических и общественно-политических процессах, происходящих на территории Бакчарского район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43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9,0</w:t>
            </w:r>
          </w:p>
        </w:tc>
      </w:tr>
      <w:tr>
        <w:trPr>
          <w:trHeight w:val="43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9,0</w:t>
            </w:r>
          </w:p>
        </w:tc>
      </w:tr>
      <w:tr>
        <w:trPr>
          <w:trHeight w:val="109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9,0</w:t>
            </w:r>
          </w:p>
        </w:tc>
      </w:tr>
      <w:tr>
        <w:trPr>
          <w:trHeight w:val="73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81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9,0</w:t>
            </w:r>
          </w:p>
        </w:tc>
      </w:tr>
      <w:tr>
        <w:trPr>
          <w:trHeight w:val="43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9,0</w:t>
            </w:r>
          </w:p>
        </w:tc>
      </w:tr>
      <w:tr>
        <w:trPr>
          <w:trHeight w:val="43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9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103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96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чение муниципальных служащих и лиц, замещающих муниципальные должности в органах местного самоуправления, на  курсах повышения квалификации, участие в тематических семинарах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7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748,2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тации на выравнивание бюджетной обеспеченности субъектов Российской Федерации и муниципальных  образован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434,3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434,3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вершенствование межбюджетных отношений в Томской области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434,3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65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434,3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6540М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434,3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540М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434,3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540М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434,3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за счет средств местного бюджета район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1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0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1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1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межбюджетные трансферты  общего  характер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313,9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компенсацию расходов бюджетов сельских поселений в связи с отменой льготы по налогу на имущество организац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08,7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8,7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8,7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сельских поселений на сбалансированность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0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505,2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505,2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505,2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54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6"/>
        <w:gridCol w:w="1847"/>
        <w:gridCol w:w="1060"/>
        <w:gridCol w:w="1607"/>
        <w:gridCol w:w="808"/>
        <w:gridCol w:w="1454"/>
        <w:gridCol w:w="1454"/>
      </w:tblGrid>
      <w:tr>
        <w:trPr>
          <w:trHeight w:val="711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8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Приложение № 6                                                                             к решению Думы Бакчарского района                                                         от 25.02.2021 № 970</w:t>
            </w:r>
          </w:p>
        </w:tc>
      </w:tr>
      <w:tr>
        <w:trPr>
          <w:trHeight w:val="879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638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/>
              <w:t>Приложение № 6                                                                             к решению Думы Бакчарского района                                                         от  25.12.2020 № 964</w:t>
            </w:r>
          </w:p>
        </w:tc>
      </w:tr>
      <w:tr>
        <w:trPr>
          <w:trHeight w:val="1065" w:hRule="atLeast"/>
        </w:trPr>
        <w:tc>
          <w:tcPr>
            <w:tcW w:w="1395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местного бюджета Бакчарского района на плановый период 2022 и 2023 годов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распорядителя бюджетных средст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2022 год,   (тыс.руб.)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2023 год,   (тыс.руб.)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1 625,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4 025,1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акчарского  района Томской област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236,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 415,0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 вопрос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669,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640,8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8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8,0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3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8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8,0</w:t>
            </w:r>
          </w:p>
        </w:tc>
      </w:tr>
      <w:tr>
        <w:trPr>
          <w:trHeight w:val="94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8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8,0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8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8,0</w:t>
            </w:r>
          </w:p>
        </w:tc>
      </w:tr>
      <w:tr>
        <w:trPr>
          <w:trHeight w:val="109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561,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560,8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604,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603,9</w:t>
            </w:r>
          </w:p>
        </w:tc>
      </w:tr>
      <w:tr>
        <w:trPr>
          <w:trHeight w:val="94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51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51,0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51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51,0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,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,9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,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,9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6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«Улучшение инвестиционного климата и развитие экспорта Томской области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66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аланс экономических интересов потребителей и поставщиков на регулируемых рынках товаров и услуг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199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62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169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62404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404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404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404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404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94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предпринимательства и повышение эффективности государственного управления социально-экономическим развитием Томской области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>
          <w:trHeight w:val="66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феры общераспространенных полезных ископаемых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>
          <w:trHeight w:val="97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6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>
          <w:trHeight w:val="189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60401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>
          <w:trHeight w:val="94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55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рынка труда в Томской области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1</w:t>
            </w:r>
          </w:p>
        </w:tc>
      </w:tr>
      <w:tr>
        <w:trPr>
          <w:trHeight w:val="66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оциального партнерства, улучшение условий и охраны труда в Томской области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1</w:t>
            </w:r>
          </w:p>
        </w:tc>
      </w:tr>
      <w:tr>
        <w:trPr>
          <w:trHeight w:val="66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Содействие развитию социального партнерства, улучшению условий и охраны труда в Томской области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62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1</w:t>
            </w:r>
          </w:p>
        </w:tc>
      </w:tr>
      <w:tr>
        <w:trPr>
          <w:trHeight w:val="66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62400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1</w:t>
            </w:r>
          </w:p>
        </w:tc>
      </w:tr>
      <w:tr>
        <w:trPr>
          <w:trHeight w:val="94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0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4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0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4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0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0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66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культуры и туризма в Томской области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и архивного дела в Томской области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1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Обеспечение предоставления архивных услуг архивными учреждениями Томской области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63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</w:t>
            </w:r>
          </w:p>
        </w:tc>
      </w:tr>
      <w:tr>
        <w:trPr>
          <w:trHeight w:val="94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63406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</w:t>
            </w:r>
          </w:p>
        </w:tc>
      </w:tr>
      <w:tr>
        <w:trPr>
          <w:trHeight w:val="94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5</w:t>
            </w:r>
          </w:p>
        </w:tc>
      </w:tr>
      <w:tr>
        <w:trPr>
          <w:trHeight w:val="42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5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</w:tr>
      <w:tr>
        <w:trPr>
          <w:trHeight w:val="66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5,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5,7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государственной поддержки семей, имеющих детей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5,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5,7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Организация работы по профилактике семейного неблагополучия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466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5,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5,7</w:t>
            </w:r>
          </w:p>
        </w:tc>
      </w:tr>
      <w:tr>
        <w:trPr>
          <w:trHeight w:val="94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6407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5,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5,7</w:t>
            </w:r>
          </w:p>
        </w:tc>
      </w:tr>
      <w:tr>
        <w:trPr>
          <w:trHeight w:val="94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6407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,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,7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6407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,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,7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6407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6407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Жилье и городская среда Томской области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3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5,3</w:t>
            </w:r>
          </w:p>
        </w:tc>
      </w:tr>
      <w:tr>
        <w:trPr>
          <w:trHeight w:val="189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существление мероприятий в рамках реализации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8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3</w:t>
            </w:r>
          </w:p>
        </w:tc>
      </w:tr>
      <w:tr>
        <w:trPr>
          <w:trHeight w:val="126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81408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3</w:t>
            </w:r>
          </w:p>
        </w:tc>
      </w:tr>
      <w:tr>
        <w:trPr>
          <w:trHeight w:val="94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1408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9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1408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9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1408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1408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Повышение эффективности регионального и муниципального управления в Томской области"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8,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8,6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государственной гражданской и муниципальной службы, местного самоуправления в Томской области"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8,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8,6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6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8,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8,6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60409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8,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8,6</w:t>
            </w:r>
          </w:p>
        </w:tc>
      </w:tr>
      <w:tr>
        <w:trPr>
          <w:trHeight w:val="94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0409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,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,9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0409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,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,9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0409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7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0409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7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дебная систем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512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56,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57,0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 учрежден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99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9,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9,5</w:t>
            </w:r>
          </w:p>
        </w:tc>
      </w:tr>
      <w:tr>
        <w:trPr>
          <w:trHeight w:val="94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7,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7,5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7,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7,5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7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Доступная  среда на 2021-2026 годы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5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5</w:t>
            </w:r>
          </w:p>
        </w:tc>
      </w:tr>
      <w:tr>
        <w:trPr>
          <w:trHeight w:val="69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ежегодного фестиваля для инвалидов "Преодолей себя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5000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2</w:t>
            </w:r>
          </w:p>
        </w:tc>
      </w:tr>
      <w:tr>
        <w:trPr>
          <w:trHeight w:val="67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ежегодной "Декады инвалидов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5000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, проведение круглых столов по проблемам инвалидов и инвалидност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5000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69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45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"Мы - вместе" (проведение мастер-класса для людей с ОВЗ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500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8</w:t>
            </w:r>
          </w:p>
        </w:tc>
      </w:tr>
      <w:tr>
        <w:trPr>
          <w:trHeight w:val="69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49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Обеспечение  безопасности населения Бакчарского  района на 2021-2025 годы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6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деятельности народных дружин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6000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6000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6000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запасов продовольствия, медицинских средств индивидуальной защиты и иных средств с целью обеспечения населения, аварийно-спасательных формирований и спасательных служб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43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43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43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2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56,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08,7</w:t>
            </w:r>
          </w:p>
        </w:tc>
      </w:tr>
      <w:tr>
        <w:trPr>
          <w:trHeight w:val="42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0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00,0</w:t>
            </w:r>
          </w:p>
        </w:tc>
      </w:tr>
      <w:tr>
        <w:trPr>
          <w:trHeight w:val="138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жная деятельность в отношении автомобильных дорог местного значения,а также осуществление иных полномочий в области  использования автомобильных дорог и осуществления дорожной деятельности в соответствии с законодательством Российской Федерации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12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0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00,0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12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0,0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12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0,0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,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08,7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государственным имуществом Томской области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08,7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государственным имуществом Томской области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08,7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комплексных кадастровых работ на территории Томской области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8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08,7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плексных кадастровых работ на территории Томской област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81L51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08,7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81L51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8,7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81L51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8,7</w:t>
            </w:r>
          </w:p>
        </w:tc>
      </w:tr>
      <w:tr>
        <w:trPr>
          <w:trHeight w:val="157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88400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88400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88400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алого и среднего предпринимательства в муниципальном образовании "Бакчарский  район" на 2021-2026 годы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</w:tr>
      <w:tr>
        <w:trPr>
          <w:trHeight w:val="66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районного конкурса предпринимательских проектов "Новая смена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1S00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S00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4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S00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6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йствие организации работы и развитию НП "Бакчарский центр поддержки предпринимательства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1S00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S00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(муниципальных) учреждений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S00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внутреннего и въездного туризма в МО "Бакчарский район" на 2018-2022 годы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,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втобусной экскурсии "Бакчар исторический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1000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000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000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ставок и экскурс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100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00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00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издание информационно-рекламных материалов о туристическом потенциале район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1000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000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000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оснащение музейного комплекса в парке семейного отдых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1000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,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000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000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астер-классов для туристических групп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1000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000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000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расходов по реализации туристического проекта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1S06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S06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S06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205,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205,9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7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Жилье и городская среда Томской области"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7</w:t>
            </w:r>
          </w:p>
        </w:tc>
      </w:tr>
      <w:tr>
        <w:trPr>
          <w:trHeight w:val="66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7</w:t>
            </w:r>
          </w:p>
        </w:tc>
      </w:tr>
      <w:tr>
        <w:trPr>
          <w:trHeight w:val="94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управления многоквартирными домами в муниципальных образованиях Томской области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88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7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88410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7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88410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88410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920,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920,2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920,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920,2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920,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920,2</w:t>
            </w:r>
          </w:p>
        </w:tc>
      </w:tr>
      <w:tr>
        <w:trPr>
          <w:trHeight w:val="126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8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920,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920,2</w:t>
            </w:r>
          </w:p>
        </w:tc>
      </w:tr>
      <w:tr>
        <w:trPr>
          <w:trHeight w:val="94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81401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920,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920,2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81401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20,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20,2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81401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20,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20,2</w:t>
            </w:r>
          </w:p>
        </w:tc>
      </w:tr>
      <w:tr>
        <w:trPr>
          <w:trHeight w:val="42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0</w:t>
            </w:r>
          </w:p>
        </w:tc>
      </w:tr>
      <w:tr>
        <w:trPr>
          <w:trHeight w:val="129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Формирование современной городской  среды муниципального образования "Бакчарский  район" "Формирование современной городской  среды на территории Бакчарского сельского поселения" на 2018-2024 годы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0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еализацию программ формирования современной городской сред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F2555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0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F2555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F2555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893,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2 148,2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893,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148,2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2,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2,9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2,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2,9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64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2,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2,9</w:t>
            </w:r>
          </w:p>
        </w:tc>
      </w:tr>
      <w:tr>
        <w:trPr>
          <w:trHeight w:val="94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64406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2,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2,9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2,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2,9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2,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2,9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498,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531,7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98,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31,7</w:t>
            </w:r>
          </w:p>
        </w:tc>
      </w:tr>
      <w:tr>
        <w:trPr>
          <w:trHeight w:val="42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98,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31,7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84,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91,1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4,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1,1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4,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1,1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48,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45,9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8,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5,9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8,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5,9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Бакчарского района на 2018-2022 годы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,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6,6</w:t>
            </w:r>
          </w:p>
        </w:tc>
      </w:tr>
      <w:tr>
        <w:trPr>
          <w:trHeight w:val="94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за счет средств местного бюджета по обеспечению комплексного развития сельских территорий («Обустройство зоны отдыха северного сада. Второй этап». Томская область, село Бакчар, ул Парковая»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S57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,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6,6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S57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,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6,6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S57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,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6,6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,0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,0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</w:tr>
      <w:tr>
        <w:trPr>
          <w:trHeight w:val="94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6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</w:tr>
      <w:tr>
        <w:trPr>
          <w:trHeight w:val="300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60407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атриотическое воспитание граждан Бакчарского района на 2021-2026 годы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оказание помощи в ремонте жилых помещений отдельным категориям граждан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S07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S07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S07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91,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91,4</w:t>
            </w:r>
          </w:p>
        </w:tc>
      </w:tr>
      <w:tr>
        <w:trPr>
          <w:trHeight w:val="48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91,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91,4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91,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91,4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часть государственной программ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W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91,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91,4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Спорт - норма жизни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WP5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91,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91,4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WP5400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91,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91,4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400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1,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1,4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400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1,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1,4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совый  спорт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часть государственной программ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W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Спорт - норма жизни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WP5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0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157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WP540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40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40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ума Бакчарского район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,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,6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,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,6</w:t>
            </w:r>
          </w:p>
        </w:tc>
      </w:tr>
      <w:tr>
        <w:trPr>
          <w:trHeight w:val="94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законодательных (представительных) органов государственной  власти  и  представительных  органов  муниципальных  образован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,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,6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,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,6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6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6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по социально-экономическому развитию села Администрации Бакчарского  район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482,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699,2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182,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399,2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льское хозяйство и рыболовство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182,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399,2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0</w:t>
            </w:r>
          </w:p>
        </w:tc>
      </w:tr>
      <w:tr>
        <w:trPr>
          <w:trHeight w:val="111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64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сельского хозяйства, рынков сырья и продовольствия в Томской области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72,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264,2</w:t>
            </w:r>
          </w:p>
        </w:tc>
      </w:tr>
      <w:tr>
        <w:trPr>
          <w:trHeight w:val="40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ельскохозяйственного производства в Томской области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72,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264,2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Защита животных от болезней, защита населения от болезней, общих для человека и животных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7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5,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5,4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70401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4,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4,3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70401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,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,3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70401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,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,3</w:t>
            </w:r>
          </w:p>
        </w:tc>
      </w:tr>
      <w:tr>
        <w:trPr>
          <w:trHeight w:val="94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70401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1</w:t>
            </w:r>
          </w:p>
        </w:tc>
      </w:tr>
      <w:tr>
        <w:trPr>
          <w:trHeight w:val="40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70401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</w:tr>
      <w:tr>
        <w:trPr>
          <w:trHeight w:val="40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70401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ддержка отдельных подотраслей растениеводства и животноводства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9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64,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64,5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90R50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2,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2,2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0R50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,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,2</w:t>
            </w:r>
          </w:p>
        </w:tc>
      </w:tr>
      <w:tr>
        <w:trPr>
          <w:trHeight w:val="94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0R50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,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,2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90450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92,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92,3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0450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92,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92,3</w:t>
            </w:r>
          </w:p>
        </w:tc>
      </w:tr>
      <w:tr>
        <w:trPr>
          <w:trHeight w:val="94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0450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92,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92,3</w:t>
            </w:r>
          </w:p>
        </w:tc>
      </w:tr>
      <w:tr>
        <w:trPr>
          <w:trHeight w:val="43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ддержка малых форм хозяйствования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82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14,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14,5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ых форм хозяйствова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82402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07,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07,9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7,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7,9</w:t>
            </w:r>
          </w:p>
        </w:tc>
      </w:tr>
      <w:tr>
        <w:trPr>
          <w:trHeight w:val="94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7,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7,9</w:t>
            </w:r>
          </w:p>
        </w:tc>
      </w:tr>
      <w:tr>
        <w:trPr>
          <w:trHeight w:val="94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RANGE!C642"/>
            <w:r>
              <w:rPr/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  <w:bookmarkEnd w:id="1"/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82402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06,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06,6</w:t>
            </w:r>
          </w:p>
        </w:tc>
      </w:tr>
      <w:tr>
        <w:trPr>
          <w:trHeight w:val="94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30,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30,9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30,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30,9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,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,9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,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,9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92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,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9,8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92402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,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9,8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,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9,8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,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9,8</w:t>
            </w:r>
          </w:p>
        </w:tc>
      </w:tr>
      <w:tr>
        <w:trPr>
          <w:trHeight w:val="66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оддержка малых форм хозяйствования в Бакчарском районе на 2021-2023 годы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3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онкурса на лучшее личное подсобное хозяйство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3000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00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00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МО "Бакчарский район" на фестивалях и праздниках регионального значения на территории Томской област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3000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00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00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"Комплексное развитие сельских территорий Бакчарского района на 2021-2026 годы"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3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улучшение жилищных условий граждан Российской Федерации, проживающих на сельских территориях, за счет средств местного бюджет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3S57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3S57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3S57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образования Администрации  Бакчарского  район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6 369,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5 290,7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8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8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(взносы на капитальный ремонт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96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,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8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96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96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6 172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5 093,6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школьное образование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164,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164,4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178,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178,9</w:t>
            </w:r>
          </w:p>
        </w:tc>
      </w:tr>
      <w:tr>
        <w:trPr>
          <w:trHeight w:val="66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178,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178,9</w:t>
            </w:r>
          </w:p>
        </w:tc>
      </w:tr>
      <w:tr>
        <w:trPr>
          <w:trHeight w:val="160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178,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178,9</w:t>
            </w:r>
          </w:p>
        </w:tc>
      </w:tr>
      <w:tr>
        <w:trPr>
          <w:trHeight w:val="94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3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178,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178,9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78,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78,9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78,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78,9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99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85,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85,5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9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85,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85,5</w:t>
            </w:r>
          </w:p>
        </w:tc>
      </w:tr>
      <w:tr>
        <w:trPr>
          <w:trHeight w:val="383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9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85,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85,5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е образование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3 860,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2 782,0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Школ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6 694,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5 616,1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 750,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8 020,4</w:t>
            </w:r>
          </w:p>
        </w:tc>
      </w:tr>
      <w:tr>
        <w:trPr>
          <w:trHeight w:val="66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 767,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 307,7</w:t>
            </w:r>
          </w:p>
        </w:tc>
      </w:tr>
      <w:tr>
        <w:trPr>
          <w:trHeight w:val="160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 122,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 076,3</w:t>
            </w:r>
          </w:p>
        </w:tc>
      </w:tr>
      <w:tr>
        <w:trPr>
          <w:trHeight w:val="16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4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 095,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 095,4</w:t>
            </w:r>
          </w:p>
        </w:tc>
      </w:tr>
      <w:tr>
        <w:trPr>
          <w:trHeight w:val="94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390,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390,4</w:t>
            </w:r>
          </w:p>
        </w:tc>
      </w:tr>
      <w:tr>
        <w:trPr>
          <w:trHeight w:val="42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390,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390,4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7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70,0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7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70,0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035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035,0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035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035,0</w:t>
            </w:r>
          </w:p>
        </w:tc>
      </w:tr>
      <w:tr>
        <w:trPr>
          <w:trHeight w:val="94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4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97,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97,4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5,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5,4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5,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5,4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,0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,0</w:t>
            </w:r>
          </w:p>
        </w:tc>
      </w:tr>
      <w:tr>
        <w:trPr>
          <w:trHeight w:val="297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4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428,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382,5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95,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53,0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95,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53,0</w:t>
            </w:r>
          </w:p>
        </w:tc>
      </w:tr>
      <w:tr>
        <w:trPr>
          <w:trHeight w:val="45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,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,2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,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,2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60,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7,3</w:t>
            </w:r>
          </w:p>
        </w:tc>
      </w:tr>
      <w:tr>
        <w:trPr>
          <w:trHeight w:val="349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60,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7,3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5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3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3,0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,0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,0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</w:tr>
      <w:tr>
        <w:trPr>
          <w:trHeight w:val="94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5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8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8,0</w:t>
            </w:r>
          </w:p>
        </w:tc>
      </w:tr>
      <w:tr>
        <w:trPr>
          <w:trHeight w:val="94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,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,4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,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,4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6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6</w:t>
            </w:r>
          </w:p>
        </w:tc>
      </w:tr>
      <w:tr>
        <w:trPr>
          <w:trHeight w:val="126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9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645,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231,4</w:t>
            </w:r>
          </w:p>
        </w:tc>
      </w:tr>
      <w:tr>
        <w:trPr>
          <w:trHeight w:val="94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90L3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749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608,4</w:t>
            </w:r>
          </w:p>
        </w:tc>
      </w:tr>
      <w:tr>
        <w:trPr>
          <w:trHeight w:val="94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0L3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96,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96,3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0L3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96,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96,3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0L3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52,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12,1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0L3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52,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12,1</w:t>
            </w:r>
          </w:p>
        </w:tc>
      </w:tr>
      <w:tr>
        <w:trPr>
          <w:trHeight w:val="94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бесплатным горячим питанием отдельных категорий обучающихся государственных и муниципальных образовательных организаций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97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96,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23,0</w:t>
            </w:r>
          </w:p>
        </w:tc>
      </w:tr>
      <w:tr>
        <w:trPr>
          <w:trHeight w:val="94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97L304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27,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11,6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L304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5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5,0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L304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5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5,0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L304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2,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6,6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L304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2,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6,6</w:t>
            </w:r>
          </w:p>
        </w:tc>
      </w:tr>
      <w:tr>
        <w:trPr>
          <w:trHeight w:val="378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97R304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9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1,4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R304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,4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R304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,4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R304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,0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R304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,0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часть государственной программ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W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82,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12,7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Современная школа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WE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8,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8,5</w:t>
            </w:r>
          </w:p>
        </w:tc>
      </w:tr>
      <w:tr>
        <w:trPr>
          <w:trHeight w:val="126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WE1516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8,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8,5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1516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8,5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1516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8,5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Современная школа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WE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46,3</w:t>
            </w:r>
          </w:p>
        </w:tc>
      </w:tr>
      <w:tr>
        <w:trPr>
          <w:trHeight w:val="94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WE1518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46,3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1518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46,3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1518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46,3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"Цифровая образовательная среда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9WE4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14,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97,9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WE4419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9,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0,5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419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9,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,5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419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9,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,5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WE4521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84,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27,4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521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4,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7,4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521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4,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7,4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6,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6,1</w:t>
            </w:r>
          </w:p>
        </w:tc>
      </w:tr>
      <w:tr>
        <w:trPr>
          <w:trHeight w:val="66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государственной поддержки семей, имеющих детей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6,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6,1</w:t>
            </w:r>
          </w:p>
        </w:tc>
      </w:tr>
      <w:tr>
        <w:trPr>
          <w:trHeight w:val="66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8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6,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6,1</w:t>
            </w:r>
          </w:p>
        </w:tc>
      </w:tr>
      <w:tr>
        <w:trPr>
          <w:trHeight w:val="252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8407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6,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6,1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6,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6,1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6,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6,1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99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958,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609,6</w:t>
            </w:r>
          </w:p>
        </w:tc>
      </w:tr>
      <w:tr>
        <w:trPr>
          <w:trHeight w:val="94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8,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8,3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8,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8,3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27,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77,2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27,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77,2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42,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44,1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42,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44,1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ециальные(коррекционные) учрежде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65,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65,9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образования в Томской  области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65,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65,9</w:t>
            </w:r>
          </w:p>
        </w:tc>
      </w:tr>
      <w:tr>
        <w:trPr>
          <w:trHeight w:val="66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65,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65,9</w:t>
            </w:r>
          </w:p>
        </w:tc>
      </w:tr>
      <w:tr>
        <w:trPr>
          <w:trHeight w:val="160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65,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65,9</w:t>
            </w:r>
          </w:p>
        </w:tc>
      </w:tr>
      <w:tr>
        <w:trPr>
          <w:trHeight w:val="328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4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65,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65,9</w:t>
            </w:r>
          </w:p>
        </w:tc>
      </w:tr>
      <w:tr>
        <w:trPr>
          <w:trHeight w:val="94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5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5,0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5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5,0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90,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90,9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90,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90,9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полнительное образование дете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069,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069,8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образования в Томской  области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6,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6,2</w:t>
            </w:r>
          </w:p>
        </w:tc>
      </w:tr>
      <w:tr>
        <w:trPr>
          <w:trHeight w:val="66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6,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6,2</w:t>
            </w:r>
          </w:p>
        </w:tc>
      </w:tr>
      <w:tr>
        <w:trPr>
          <w:trHeight w:val="160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6,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6,2</w:t>
            </w:r>
          </w:p>
        </w:tc>
      </w:tr>
      <w:tr>
        <w:trPr>
          <w:trHeight w:val="252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3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1,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1,4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,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,4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,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,4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4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4,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4,8</w:t>
            </w:r>
          </w:p>
        </w:tc>
      </w:tr>
      <w:tr>
        <w:trPr>
          <w:trHeight w:val="94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,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,6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,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,6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чреждений дополнительного образования за счет средств местного бюджет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193,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193,6</w:t>
            </w:r>
          </w:p>
        </w:tc>
      </w:tr>
      <w:tr>
        <w:trPr>
          <w:trHeight w:val="94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8,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8,5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8,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8,5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22,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22,1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22,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22,1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7,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7,6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29,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29,6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государственной поддержки семей, имеющих детей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29,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29,6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вышение качества услуг в сфере отдыха и оздоровления детей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92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529,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29,6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92407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29,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29,6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2407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9,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9,6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2407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9,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9,6</w:t>
            </w:r>
          </w:p>
        </w:tc>
      </w:tr>
      <w:tr>
        <w:trPr>
          <w:trHeight w:val="66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Развитие образования  Бакчарского  района на 2021-2025 годы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,0</w:t>
            </w:r>
          </w:p>
        </w:tc>
      </w:tr>
      <w:tr>
        <w:trPr>
          <w:trHeight w:val="66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по организации отдыха детей в каникулярное врем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S07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,0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9S07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9S07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образова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399,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399,8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58,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58,7</w:t>
            </w:r>
          </w:p>
        </w:tc>
      </w:tr>
      <w:tr>
        <w:trPr>
          <w:trHeight w:val="94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0,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0,5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0,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0,5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 платеже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в области образова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36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36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36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94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51,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51,1</w:t>
            </w:r>
          </w:p>
        </w:tc>
      </w:tr>
      <w:tr>
        <w:trPr>
          <w:trHeight w:val="94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03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03,0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03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03,0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1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1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,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,3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совый  спорт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97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на территории муниципального образования Бакчарский район на 2021-2026 годы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 зимних сельских спортивных играх "Снежные  узоры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орт высших достижен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,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,3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ассового спорта, спорта высших достижений и системы подготовки спортивного резерва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261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86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220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86403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86403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86403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чреждений дополнительного образования за счет средств местного бюджет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3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3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3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Бакчарского район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76,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76,2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76,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76,2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76,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76,2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 аппарат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76,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76,2</w:t>
            </w:r>
          </w:p>
        </w:tc>
      </w:tr>
      <w:tr>
        <w:trPr>
          <w:trHeight w:val="94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8,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8,6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8,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8,6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6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6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опеки и попечительства Администрации Бакчарского район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280,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331,7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36,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36,9</w:t>
            </w:r>
          </w:p>
        </w:tc>
      </w:tr>
      <w:tr>
        <w:trPr>
          <w:trHeight w:val="111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36,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36,9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 аппарат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36,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36,9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6,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6,9</w:t>
            </w:r>
          </w:p>
        </w:tc>
      </w:tr>
      <w:tr>
        <w:trPr>
          <w:trHeight w:val="94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6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,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,5</w:t>
            </w:r>
          </w:p>
        </w:tc>
      </w:tr>
      <w:tr>
        <w:trPr>
          <w:trHeight w:val="157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60407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,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,5</w:t>
            </w:r>
          </w:p>
        </w:tc>
      </w:tr>
      <w:tr>
        <w:trPr>
          <w:trHeight w:val="94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(над совершеннолетними гражданами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5</w:t>
            </w:r>
          </w:p>
        </w:tc>
      </w:tr>
      <w:tr>
        <w:trPr>
          <w:trHeight w:val="94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,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,4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,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,4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</w:tr>
      <w:tr>
        <w:trPr>
          <w:trHeight w:val="94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89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4</w:t>
            </w:r>
          </w:p>
        </w:tc>
      </w:tr>
      <w:tr>
        <w:trPr>
          <w:trHeight w:val="94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89408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4</w:t>
            </w:r>
          </w:p>
        </w:tc>
      </w:tr>
      <w:tr>
        <w:trPr>
          <w:trHeight w:val="94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государственной поддержки семей, имеющих детей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2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20,0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8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2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20,0</w:t>
            </w:r>
          </w:p>
        </w:tc>
      </w:tr>
      <w:tr>
        <w:trPr>
          <w:trHeight w:val="94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8407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2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20,0</w:t>
            </w:r>
          </w:p>
        </w:tc>
      </w:tr>
      <w:tr>
        <w:trPr>
          <w:trHeight w:val="94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92,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92,9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92,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92,9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,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,1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,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,1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 платеже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943,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994,8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семьи и детств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943,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994,8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943,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994,8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543,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543,2</w:t>
            </w:r>
          </w:p>
        </w:tc>
      </w:tr>
      <w:tr>
        <w:trPr>
          <w:trHeight w:val="94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89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543,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543,2</w:t>
            </w:r>
          </w:p>
        </w:tc>
      </w:tr>
      <w:tr>
        <w:trPr>
          <w:trHeight w:val="94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89408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87,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87,1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87,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87,1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87,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87,1</w:t>
            </w:r>
          </w:p>
        </w:tc>
      </w:tr>
      <w:tr>
        <w:trPr>
          <w:trHeight w:val="94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89R08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56,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 556,1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R08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6,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6,1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R08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6,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6,1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государственной поддержки семей, имеющих детей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400,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451,6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8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941,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941,4</w:t>
            </w:r>
          </w:p>
        </w:tc>
      </w:tr>
      <w:tr>
        <w:trPr>
          <w:trHeight w:val="157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8407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73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30,0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0,0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0,0</w:t>
            </w:r>
          </w:p>
        </w:tc>
      </w:tr>
      <w:tr>
        <w:trPr>
          <w:trHeight w:val="66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8407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211,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211,4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211,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211,4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211,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211,4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9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9,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0,2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91526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9,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0,2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1526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9,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2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1526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9,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2</w:t>
            </w:r>
          </w:p>
        </w:tc>
      </w:tr>
      <w:tr>
        <w:trPr>
          <w:trHeight w:val="49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ый отдел Администрации Бакчарского район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422,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454,7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61,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 561,9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61,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61,9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 аппарат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61,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61,9</w:t>
            </w:r>
          </w:p>
        </w:tc>
      </w:tr>
      <w:tr>
        <w:trPr>
          <w:trHeight w:val="94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18,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18,1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18,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18,1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,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,8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,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,8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5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район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51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1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1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по ликвидации последствий стихийных бедствий и других чрезвычайных ситуаций Администрации район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53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3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3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7,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9,7</w:t>
            </w:r>
          </w:p>
        </w:tc>
      </w:tr>
      <w:tr>
        <w:trPr>
          <w:trHeight w:val="43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7,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9,7</w:t>
            </w:r>
          </w:p>
        </w:tc>
      </w:tr>
      <w:tr>
        <w:trPr>
          <w:trHeight w:val="109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7,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9,7</w:t>
            </w:r>
          </w:p>
        </w:tc>
      </w:tr>
      <w:tr>
        <w:trPr>
          <w:trHeight w:val="73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81511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7,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9,7</w:t>
            </w:r>
          </w:p>
        </w:tc>
      </w:tr>
      <w:tr>
        <w:trPr>
          <w:trHeight w:val="43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7,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9,7</w:t>
            </w:r>
          </w:p>
        </w:tc>
      </w:tr>
      <w:tr>
        <w:trPr>
          <w:trHeight w:val="43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7,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9,7</w:t>
            </w:r>
          </w:p>
        </w:tc>
      </w:tr>
      <w:tr>
        <w:trPr>
          <w:trHeight w:val="67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063,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063,1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тации на выравнивание бюджетной обеспеченности субъектов Российской Федерации и муниципальных  образован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251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315,3</w:t>
            </w:r>
          </w:p>
        </w:tc>
      </w:tr>
      <w:tr>
        <w:trPr>
          <w:trHeight w:val="94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251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315,3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вершенствование межбюджетных отношений в Томской области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251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315,3</w:t>
            </w:r>
          </w:p>
        </w:tc>
      </w:tr>
      <w:tr>
        <w:trPr>
          <w:trHeight w:val="94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65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251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315,3</w:t>
            </w:r>
          </w:p>
        </w:tc>
      </w:tr>
      <w:tr>
        <w:trPr>
          <w:trHeight w:val="102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6540М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251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315,3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540М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51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15,3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540М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51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15,3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за счет средств местного бюджета район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1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0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00,0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1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1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межбюджетные трансферты  общего  характер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812,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47,8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сельских поселений на сбалансированность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03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812,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47,8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3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12,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47,8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3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12,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47,8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320"/>
        <w:gridCol w:w="4360"/>
        <w:gridCol w:w="1060"/>
        <w:gridCol w:w="480"/>
        <w:gridCol w:w="800"/>
        <w:gridCol w:w="200"/>
        <w:gridCol w:w="410"/>
        <w:gridCol w:w="490"/>
        <w:gridCol w:w="1509"/>
        <w:gridCol w:w="251"/>
        <w:gridCol w:w="960"/>
        <w:gridCol w:w="1540"/>
        <w:gridCol w:w="226"/>
      </w:tblGrid>
      <w:tr>
        <w:trPr>
          <w:trHeight w:val="2520" w:hRule="atLeast"/>
        </w:trPr>
        <w:tc>
          <w:tcPr>
            <w:tcW w:w="15466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2" w:name="RANGE!A1%3AF17"/>
            <w:bookmarkEnd w:id="2"/>
            <w:r>
              <w:rPr/>
              <w:t xml:space="preserve">              </w:t>
            </w:r>
            <w:r>
              <w:rPr/>
              <w:t>Приложение №7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к решению Думы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Бакчар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от  25.02.2021   № 97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>Приложение №7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к решению Думы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Бакчар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от  25.12.2020   № 964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5466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местного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Бакчарского района на  2021 год и на плановый период 2022 и 2023 годов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720" w:hRule="atLeast"/>
        </w:trPr>
        <w:tc>
          <w:tcPr>
            <w:tcW w:w="7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вида источника</w:t>
            </w:r>
          </w:p>
        </w:tc>
        <w:tc>
          <w:tcPr>
            <w:tcW w:w="25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675" w:hRule="atLeast"/>
        </w:trPr>
        <w:tc>
          <w:tcPr>
            <w:tcW w:w="75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20,3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75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и внутреннего финансирования дефицита бюджета</w:t>
            </w:r>
          </w:p>
        </w:tc>
        <w:tc>
          <w:tcPr>
            <w:tcW w:w="254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720,3</w:t>
            </w:r>
          </w:p>
        </w:tc>
        <w:tc>
          <w:tcPr>
            <w:tcW w:w="240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9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86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36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8                                                                 к решению Думы Бакчарского района от 25.02.2021 № 97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86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36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0 к решению Думы Бакчарского района  от  25.12.2020 № 964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5240" w:type="dxa"/>
            <w:gridSpan w:val="1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местного бюджета Бакчарского района по разделам, подразделам, целевым статьям, группам и подгруппам видов расходов классификации расходов бюджетов на 2021 год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год, тыс.руб.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1 349,6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 вопросы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1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350,4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8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8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8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8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законодательных (представительных) органов государственной  власти  и  представительных  органов  муниципальных  образований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,2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,6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6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6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6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истемы электронной подпис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6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659,6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017,8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56,1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56,1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41,2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41,2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,5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,5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«Улучшение инвестиционного климата и развитие экспорта Томской области»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аланс экономических интересов потребителей и поставщиков на регулируемых рынках товаров и услуг»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86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»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6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8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6240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40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40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40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40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предпринимательства и повышение эффективности государственного управления социально-экономическим развитием Томской области»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феры общераспространенных полезных ископаемых»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»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6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604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рынка труда в Томской области»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1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оциального партнерства, улучшение условий и охраны труда в Томской области»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1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Содействие развитию социального партнерства, улучшению условий и охраны труда в Томской области»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6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1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6240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1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4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4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культуры и туризма в Томской области»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и архивного дела в Томской области»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Обеспечение предоставления архивных услуг архивными учреждениями Томской области»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6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63406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5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5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6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62,6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6,9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6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,5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6040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,5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(над совершеннолетними гражданами)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5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,4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,4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89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4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8940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4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государственной поддержки семей, имеющих детей»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45,7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Организация работы по профилактике семейного неблагополучия»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6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5,7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640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5,7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640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,7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640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,7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640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640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8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20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8407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20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92,9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92,9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,1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,1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 платежей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Жилье и городская среда Томской области"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3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казание государственной поддержки по улучшению жилищных условий отдельных категорий граждан»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3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существление мероприятий в рамках реализации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8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3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814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3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14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9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14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9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14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14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Повышение эффективности регионального и муниципального управления в Томской области"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8,6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государственной гражданской и муниципальной службы, местного самоуправления в Томской области"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8,6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6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8,6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60409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8,6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0409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,9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0409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,9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0409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7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0409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7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8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, обновление, закупка и обслуживание компьютерной техники и оргтехник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истемы электронной подпис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обслуживание программного обеспечения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и сопровождение официального сайта Бакчарского района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нтивирусного программного обеспечения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муниципальных служащих и лиц, замещающих муниципальные должности в органах местного самоуправления на  курсах повышения</w:t>
              <w:br/>
              <w:t>квалификации, участие в тематических семинарах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дебная система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5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465,4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 аппарат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367,4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90,1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90,1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,3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,3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, обновление, закупка и обслуживание компьютерной техники и оргтехник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истемы электронной подпис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обслуживание программного обеспечения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нтивирусного программного обеспечения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5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района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51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1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1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по ликвидации последствий стихийных бедствий и других чрезвычайных ситуаций Администрации района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53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3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3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31,2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99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9,5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7,5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7,5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,5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вершенствование управления социально-экономическим развитием Томской области"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6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,5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Всероссийской переписи населения 2020 года"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689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,5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ероссийской переписи населения 2020 года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689546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,5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689546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5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689546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5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4,8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затрат муниципального унитарного предприятия Бакчарского района «Бакчарский коммунальный комплекс», связанных с выплатой заработной платы работникам и уплатой страховых взносов в государственные внебюджетные фонды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8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8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8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в целях участия в государственных программах Томской области (резервные средства)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3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5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3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3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атриотическое воспитание граждан Бакчарского района на 2021-2026 годы"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3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, посвященных  памятным датам, юбиле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,3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3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3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торжественных  проводов в ряды Вооруженных сил РФ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вование юбиляров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йонного праздника "День семьи, любви и верности"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йонного фестиваля "Активное долголетие"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йонного конкурса по компьютерному многоборью среди пенсионеров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Доступная  среда на 2021-2026 годы"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ежегодного фестиваля для инвалидов "Преодолей себя"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5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2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ежегодной "Декады инвалидов"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5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, проведение круглых столов по проблемам инвалидов и инвалидност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5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"Мы - вместе" (проведение мастер-класса для людей с ОВЗ)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50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3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Обеспечение  безопасности населения Бакчарского  района на 2021-2025 годы"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6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,6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, модернизация, содержание средств оповещения о возникновении угрозы безопасности населения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6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6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6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6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6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6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деятельности народных дружин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6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6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6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Управление муниципальным имуществом и земельными ресурсами Бакчарского района на 2021-2026 гг."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92,5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торговой площадки в г.Томске "Торговый дом "Бакчарский"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0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,5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0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6,5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0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6,5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имущества казны МО "Бакчарский  район"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0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27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0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57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0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57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0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 платежей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0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имущества, кадастровые работы, признание прав и регулирование отношений  по  государственной  и  муниципальной  собственност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0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0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0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кации в СМИ о деятельности органов местного самоуправления, социально-экономических и общественно-политических процессах, происходящих на территории Бакчарского района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9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9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9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81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9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9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9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4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запасов продовольствия, медицинских средств индивидуальной защиты и иных средств с целью обеспечения населения, аварийно-спасательных формирований и спасательных служб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4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4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4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529,6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льское хозяйство и рыболовство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283,3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сельского хозяйства, рынков сырья и продовольствия в Томской области»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148,3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ельскохозяйственного производства в Томской области»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148,3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Защита животных от болезней, защита населения от болезней, общих для человека и животных»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7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5,4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7040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4,3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7040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,3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7040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,3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7040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1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7040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7040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ддержка отдельных подотраслей растениеводства и животноводства"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9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20,3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9045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15,9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045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5,9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045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5,9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90R5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4,4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0R5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,4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0R5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,4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ддержка малых форм хозяйствования»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8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14,5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ых форм хозяйствования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824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07,9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7,9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7,9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824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06,6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30,9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30,9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,9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,9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9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8,1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9240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8,1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,1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,1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оддержка малых форм хозяйствования в Бакчарском районе на 2021-2023 годы"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онкурса на лучшее личное подсобное хозяйство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3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МО "Бакчарский район" на фестивалях и праздниках регионального значения на территории Томской област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30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249,1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500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хранение и развитие автомобильных дорог Томской области"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500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8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500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8440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500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440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00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440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00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жная деятельность в отношении автомобильных дорог местного значения,а также осуществление иных полномочий в области  использования автомобильных дорог и осуществления дорожной деятельности в соответствии с законодательством Российской Федерации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1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49,1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1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9,1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1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9,1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вязь и информатика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90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транспортной и коммуникационной инфраструктуры в Томской области"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8940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0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доступа населения Томской области к современным услугам связи"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8940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0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телей отдаленных населенных пунктов Томской области услугами связ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8940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0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8940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8940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целях создания условий для обеспечения поселений услугами сотовой связ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по обеспечению жителей отдаленных населенных пунктов Томской области услугами связ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202S0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02S0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02S0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7,2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алого и среднего предпринимательства в муниципальном образовании "Бакчарский  район" на 2021-2026 годы"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частия молодежи в районных, областных мероприятиях, направленных на формирование положительного имиджа предпринимательской  деятельност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1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районного конкурса предпринимательских проектов "Новая смена"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1S0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S0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S0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йствие организации работы и развитию НП "Бакчарский центр поддержки предпринимательства"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1S0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S0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(муниципальных) учреждений)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S0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внутреннего и въездного туризма в МО "Бакчарский район" на 2018-2022 годы"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2,2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втобусной экскурсии "Бакчар исторический"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10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0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0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ставок и экскурсий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10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5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0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0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издание информационно-рекламных материалов о туристическом потенциале района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10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4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0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0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оснащение музейного комплекса в парке семейного отдыха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100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00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00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астер-классов для туристических групп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100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3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00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00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расходов по реализации туристического проекта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1S06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S06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S06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434,1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,9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Жилье и городская среда Томской области"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7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доступности и комфортности жилища, формирование качественной жилой среды»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7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управления многоквартирными домами в муниципальных образованиях Томской области"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88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7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8841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7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8841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8841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жилищного хозяйства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(взносы на капитальный ремонт)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96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2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96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96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714,9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920,2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920,2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8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920,2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8140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920,2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8140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20,2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8140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20,2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"Комплексное развитие сельских территорий Бакчарского района на 2021-2026 годы"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4,7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водонапорной башни с.Бакча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30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4,7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30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,7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30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,7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59,3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анкционированных мест размещения твердых бытовых отходов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1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9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ое присоединение к электрическим сетям электроустановки полигона ТБО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10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9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0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0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Формирование современной городской  среды муниципального образования "Бакчарский  район" "Формирование современной городской  среды на территории Бакчарского сельского поселения" на 2018-2024 годы"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49,4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F255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4,1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F255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4,1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F255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4,1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еализацию программ формирования современной городской среды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F255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5,3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F255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,3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F255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,3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1 952,9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школьное образование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211,2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178,9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178,9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178,9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3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178,9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78,9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78,9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99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649,6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9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9,6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9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9,6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Бакчарского района на 2021-2025 годы"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82,7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замену системы автоматической пожарной сигнализаци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лового оборудования в МБДОУ "ЦРР детский сад с.Бакчар"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87,3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7,3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7,3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S0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0,4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S0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4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S0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4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е образование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 643,5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Школы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4 477,6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4 070,4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4 953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 098,7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 095,4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274,8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274,8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27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27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6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6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775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775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97,4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5,4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5,4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4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404,9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25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25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,2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,2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7,7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7,7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3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5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8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,4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,4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6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6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9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854,3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90L3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86,5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0L3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96,3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0L3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96,3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0L3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90,2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0L3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90,2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бесплатным горячим питанием отдельных категорий обучающихся государственных и муниципальных образовательных организаций"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97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67,8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97L30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28,4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L30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5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L30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5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L30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93,4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L30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93,4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97R30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9,4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R30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,4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R30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,4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R30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R30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инфраструктуры дошкольного, общего и дополнительного образования в Томской области"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3,3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600" w:type="dxa"/>
            <w:gridSpan w:val="4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лучшение материально-технического обеспечения образовательных организаций общего и дополнительного образования в Томской области"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86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3,3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86409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3,3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6409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3,3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6409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3,3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часть государственной программы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W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24,1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Современная школа"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WE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8,7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WE1516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8,7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1516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1516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"Цифровая образовательная среда"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WE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55,4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WE441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6,8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41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,8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41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,8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WE452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98,6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52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98,6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52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98,6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6,1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государственной поддержки семей, имеющих детей»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6,1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8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6,1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840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6,1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6,1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6,1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99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694,2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21,5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21,5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86,3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86,3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06,6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06,6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9,8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9,8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Развитие инфраструктуры общего образования на территории Бакчарского  района на 2019-2023 годы"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7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30,7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о приобретению автотранспортных средств в муниципальные общеобразовательные организаци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7S09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80,7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7S09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0,7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7S09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0,7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капитальный ремонт спортивного зала МКОУ "Плотниковская СОШ"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7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7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7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Развитие образования  Бакчарского  района на 2021-2025 годы"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6,2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диновременного пособия для поддержки молодых специалистов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5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5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5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частия спортсменов, спортивных команд в региональных спортивных мероприятиях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5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5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5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общеобразовательных организаций системами контроля и управления доступом (СКУД)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АК, обеспечивающего дублирование сигнала ("Стрелец-мониторинг" (установка дозвона))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замену системы автоматической пожарной сигнализаци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S0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9,2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S0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,2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S0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,2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ециальные(коррекционные) учреждения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65,9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образования в Томской  области"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65,9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65,9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65,9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4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65,9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5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5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90,9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90,9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полнительное образование детей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437,9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образования в Томской  области"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6,2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6,2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6,2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3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1,4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,4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,4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4,8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,6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,6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чреждений дополнительного образования за счет средств местного бюджета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618,7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3,3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3,3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48,2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48,2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Бакчарского района на 2021-2025 годы"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АК, обеспечивающего дублирование сигнала ("Стрелец-мониторинг" (установка дозвона))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замену системы автоматической пожарной сигнализаци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"Комплексное развитие сельских территорий Бакчарского района на 2021-2026 годы"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3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здания МБОУ ДО "Бакчарский ЦДО"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3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3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3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3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3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3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чение муниципальных служащих и лиц, замещающих муниципальные должности в органах местного самоуправления на  курсах повышения</w:t>
              <w:br/>
              <w:t>квалификации, участие в тематических семинарах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68,5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29,6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государственной поддержки семей, имеющих детей»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29,6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вышение качества услуг в сфере отдыха и оздоровления детей»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9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29,6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92407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29,6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2407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9,6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2407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9,6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атриотическое воспитание граждан Бакчарского района на 2021-2026 годы"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,9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ие в областных военно-спортивных  мероприятиях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,9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9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9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Развитие образования  Бакчарского  района на 2021-2025 годы"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временного трудоустройства несовершеннолетних в летний перио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по организации отдыха детей в каникулярное время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S07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9S07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9S07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9S07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9S07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образования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516,8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58,7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0,5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0,5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 платежей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в области образования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36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36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36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772,6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08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08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5,1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5,1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 платежей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Развитие образования  Бакчарского  района на 2021-2025 годы"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ПМПК (территориальной психолого-медико-педагогической комиссии) (обследование детей с ОВЗ)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рование выпускников-медалистов (Премия Главы Бакчарского района)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5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истемы электронной подпис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обслуживание программного обеспечения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882,6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882,6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2,9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и архивного дела в Томской области»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2,9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6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2,9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64406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2,9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2,9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2,9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385,6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85,6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85,6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86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47,9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47,9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проекта Бакчарского района "Обустройство детской площадки "ТЕРЕМОК" в Парке семейного отдыха" (с. Бакчар)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00S0М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8,1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0S0М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,1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0S0М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,1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29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29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29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Бакчарского района на 2018-2022 годы"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974,6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я "Читальный зал под зонтиком"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ого праздника книги "Читай Бакчар"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5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бластного фестиваля-конкурса "Садам Бакчара-цвести"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1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овых музейных экспозиций, обновление материально-технической базы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о проекту («Обустройство зоны отдыха северного сада. Второй этап». Томская область, село Бакчар, ул Парковая»)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зданий, изготовление ПСД, оцифровка рабочего проекта и прохождение государственной экспертизы по объекта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5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5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5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«Обустройство зоны отдыха северного сада. Второй этап». Томская область, село Бакчар, ул Парковая»)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L5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95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L5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5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L5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5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о обеспечению комплексного развития сельских территорий («Обустройство зоны отдыха северного сада. Второй этап». Томская область, село Бакчар, ул Парковая») за счет средств местного бюджета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L5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,7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L5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,7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L5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,7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за счет средств местного бюджета по обеспечению комплексного развития сельских территорий («Обустройство зоны отдыха северного сада. Второй этап». Томская область, село Бакчар, ул Парковая»)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S5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7,3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S5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,3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S5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,3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о проектам, направленным на рассмотрение в рамках различных конкурсов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0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"Резиденции Деда Мороза"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одельных библиотек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66,5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66,5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66,5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стюмов и обуви для коллектива "Русская песня"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одельных муниципальных библиотек по результатам конкурсного отбора, проводимого Министерством культуры Российской Федераци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А154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А154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А154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еятельности Центров общественного доступа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"Комплексное развитие сельских территорий Бакчарского района на 2021-2026 годы"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84,5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сельского дома культуры в с.Парбиг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3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4,4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3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4,4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3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4,4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здания МБУК "Бакчарская межпоселенческая централизованная клубная система"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3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5,9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3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5,9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3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5,9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икроавтобуса ГАЗ-А 65К33 для МБУК "Бакчарская межпоселенческая централизованная клубная система"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30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2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30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2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30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2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 662,2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3,4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6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6040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атриотическое воспитание граждан Бакчарского района на 2021-2026 годы"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оказание помощи в ремонте жилых помещений отдельным категориям граждан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S0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S0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S0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"Комплексное развитие сельских территорий Бакчарского района на 2021-2026 годы"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,4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3L5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8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3L5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3L5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улучшение жилищных условий граждан Российской Федерации, проживающих на сельских территориях, за счет средств местного бюджета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3L5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3L5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3L5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345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7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345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345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улучшение жилищных условий граждан Российской Федерации, проживающих на сельских территориях, за счет средств местного бюджета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3S5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,3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3S5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3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3S5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3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семьи и детства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858,8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898,3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539,9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89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539,9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8940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68,2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8,2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8,2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89R0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71,7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R0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71,7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R0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71,7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государственной поддержки семей, имеющих детей»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358,4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8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941,4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840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30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0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0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8407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211,4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211,4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211,4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9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7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9152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7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152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7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152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7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60,5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60,5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60,5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60,5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50,6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91,4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91,4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часть государственной программы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W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91,4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Спорт - норма жизни»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WP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91,4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WP54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91,4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4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1,4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4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1,4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совый  спорт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72,9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часть государственной программы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W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Спорт - норма жизни»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WP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WP54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4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4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на территории муниципального образования Бакчарский район на 2021-2026 годы"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72,9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жпоселенческой спартакиады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8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8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8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 летних сельских спортивных играх "Стадион для всех"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2,3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,3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,3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спортивным инвентарем сборных команд Бакчарского района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7,5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,5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,5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 внедрение комплекса ГТО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рование участников спортивных мероприятий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участие в чемпионатах, первенствах, турнирах, соревнованиях различных уровней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по рыбной ловле (лето, зима)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жрайонных соревнованиях, первенствах, чемпионатах, турнирах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урнира по настольному теннису на кубок Главы Бакчарского района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йонных соревнований, первенств, турниров, чемпионатов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азвития потенциала молодежи в интересах общества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талантливой молодежи в региональных форумах, фестивалях, областных конкурсах, совещаниях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WP552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38,2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WP552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8,2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WP552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8,2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оснащение объектов спортивной инфраструктуры спортивно-технологическим оборудованием за счет средств местного бюджета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WP552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,1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WP552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1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WP552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1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орт высших достижений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,3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ассового спорта, спорта высших достижений и системы подготовки спортивного резерва»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86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8640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8640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8640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чреждений дополнительного образования за счет средств местного бюджета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3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3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3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на территории муниципального образования Бакчарский район на 2021-2026 годы"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беспечение участия спортивных сборных команд в официальных региональных спортивных, физкультурных мероприятиях, проводимых на территории Томской  област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S0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S0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S0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748,2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тации на выравнивание бюджетной обеспеченности субъектов Российской Федерации и муниципальных  образований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434,3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434,3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вершенствование межбюджетных отношений в Томской области»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434,3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6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434,3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6540М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434,3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540М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434,3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540М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434,3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за счет средств местного бюджета района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1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00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1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1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межбюджетные трансферты  общего  характера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313,9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компенсацию расходов бюджетов сельских поселений в связи с отменой льготы по налогу на имущество организаций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0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08,7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8,7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8,7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сельских поселений на сбалансированность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0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505,2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505,2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505,2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657"/>
        <w:gridCol w:w="335"/>
        <w:gridCol w:w="844"/>
        <w:gridCol w:w="1577"/>
        <w:gridCol w:w="1123"/>
        <w:gridCol w:w="1559"/>
        <w:gridCol w:w="1418"/>
      </w:tblGrid>
      <w:tr>
        <w:trPr>
          <w:trHeight w:val="822" w:hRule="atLeast"/>
        </w:trPr>
        <w:tc>
          <w:tcPr>
            <w:tcW w:w="83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5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9                                                                                                             к решению Думы Бакчарского района от 25.02.2021 № 970</w:t>
            </w:r>
          </w:p>
        </w:tc>
      </w:tr>
      <w:tr>
        <w:trPr>
          <w:trHeight w:val="765" w:hRule="atLeast"/>
        </w:trPr>
        <w:tc>
          <w:tcPr>
            <w:tcW w:w="83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5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10.1 к решению Думы Бакчарского района  от  25.12.2020 № 964</w:t>
            </w:r>
          </w:p>
        </w:tc>
      </w:tr>
      <w:tr>
        <w:trPr>
          <w:trHeight w:val="1005" w:hRule="atLeast"/>
        </w:trPr>
        <w:tc>
          <w:tcPr>
            <w:tcW w:w="13765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местного бюджета Бакчарского района по разделам, подразделам, целевым статьям, группам и подгруппам видов расходов классификации расходов бюджетов на плановый период 2022 и 2023 годов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2022 год,   (тыс.руб.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2023 год,   (тыс.руб.)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1 62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4 025,1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40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373,4</w:t>
            </w:r>
          </w:p>
        </w:tc>
      </w:tr>
      <w:tr>
        <w:trPr>
          <w:trHeight w:val="7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8,0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3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8,0</w:t>
            </w:r>
          </w:p>
        </w:tc>
      </w:tr>
      <w:tr>
        <w:trPr>
          <w:trHeight w:val="129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8,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8,0</w:t>
            </w:r>
          </w:p>
        </w:tc>
      </w:tr>
      <w:tr>
        <w:trPr>
          <w:trHeight w:val="94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законодательных (представительных) органов государственной  власти  и  представительных  органов  муниципальных  образова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,6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,6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6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6</w:t>
            </w:r>
          </w:p>
        </w:tc>
      </w:tr>
      <w:tr>
        <w:trPr>
          <w:trHeight w:val="94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89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897,7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70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703,9</w:t>
            </w:r>
          </w:p>
        </w:tc>
      </w:tr>
      <w:tr>
        <w:trPr>
          <w:trHeight w:val="13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51,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51,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,9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,9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«Улучшение инвестиционного климата и развитие экспорта Томской области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аланс экономических интересов потребителей и поставщиков на регулируемых рынках товаров и услуг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1905" w:hRule="atLeast"/>
        </w:trPr>
        <w:tc>
          <w:tcPr>
            <w:tcW w:w="7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62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159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62404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12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404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404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404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404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94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предпринимательства и повышение эффективности государственного управления социально-экономическим развитием Томской области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>
          <w:trHeight w:val="405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феры общераспространенных полезных ископаемых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>
          <w:trHeight w:val="127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6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>
          <w:trHeight w:val="189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6040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>
          <w:trHeight w:val="12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рынка труда в Томской области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1</w:t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оциального партнерства, улучшение условий и охраны труда в Томской области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1</w:t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Содействие развитию социального партнерства, улучшению условий и охраны труда в Томской области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62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1</w:t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62400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1</w:t>
            </w:r>
          </w:p>
        </w:tc>
      </w:tr>
      <w:tr>
        <w:trPr>
          <w:trHeight w:val="12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0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4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0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4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0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0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культуры и туризма в Томской области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и архивного дела в Томской области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Обеспечение предоставления архивных услуг архивными учреждениями Томской области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63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</w:t>
            </w:r>
          </w:p>
        </w:tc>
      </w:tr>
      <w:tr>
        <w:trPr>
          <w:trHeight w:val="94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63406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</w:t>
            </w:r>
          </w:p>
        </w:tc>
      </w:tr>
      <w:tr>
        <w:trPr>
          <w:trHeight w:val="12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5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5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</w:tr>
      <w:tr>
        <w:trPr>
          <w:trHeight w:val="645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6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62,6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6,9</w:t>
            </w:r>
          </w:p>
        </w:tc>
      </w:tr>
      <w:tr>
        <w:trPr>
          <w:trHeight w:val="94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6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,5</w:t>
            </w:r>
          </w:p>
        </w:tc>
      </w:tr>
      <w:tr>
        <w:trPr>
          <w:trHeight w:val="157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60407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,5</w:t>
            </w:r>
          </w:p>
        </w:tc>
      </w:tr>
      <w:tr>
        <w:trPr>
          <w:trHeight w:val="94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(над совершеннолетними гражданами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5</w:t>
            </w:r>
          </w:p>
        </w:tc>
      </w:tr>
      <w:tr>
        <w:trPr>
          <w:trHeight w:val="12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,4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,4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</w:tr>
      <w:tr>
        <w:trPr>
          <w:trHeight w:val="94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89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4</w:t>
            </w:r>
          </w:p>
        </w:tc>
      </w:tr>
      <w:tr>
        <w:trPr>
          <w:trHeight w:val="94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89408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4</w:t>
            </w:r>
          </w:p>
        </w:tc>
      </w:tr>
      <w:tr>
        <w:trPr>
          <w:trHeight w:val="12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государственной поддержки семей, имеющих детей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4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45,7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Организация работы по профилактике семейного неблагополучия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6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5,7</w:t>
            </w:r>
          </w:p>
        </w:tc>
      </w:tr>
      <w:tr>
        <w:trPr>
          <w:trHeight w:val="94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6407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5,7</w:t>
            </w:r>
          </w:p>
        </w:tc>
      </w:tr>
      <w:tr>
        <w:trPr>
          <w:trHeight w:val="12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6407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,7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6407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,7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6407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6407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94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8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20,0</w:t>
            </w:r>
          </w:p>
        </w:tc>
      </w:tr>
      <w:tr>
        <w:trPr>
          <w:trHeight w:val="94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8407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20,0</w:t>
            </w:r>
          </w:p>
        </w:tc>
      </w:tr>
      <w:tr>
        <w:trPr>
          <w:trHeight w:val="12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9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92,9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9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92,9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,1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,1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 платеж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Жилье и городская среда Томской област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3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казание государственной поддержки по улучшению жилищных условий отдельных категорий граждан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3</w:t>
            </w:r>
          </w:p>
        </w:tc>
      </w:tr>
      <w:tr>
        <w:trPr>
          <w:trHeight w:val="189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существление мероприятий в рамках реализации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81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3</w:t>
            </w:r>
          </w:p>
        </w:tc>
      </w:tr>
      <w:tr>
        <w:trPr>
          <w:trHeight w:val="102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81408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3</w:t>
            </w:r>
          </w:p>
        </w:tc>
      </w:tr>
      <w:tr>
        <w:trPr>
          <w:trHeight w:val="12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1408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9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1408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9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1408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1408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Повышение эффективности регионального и муниципального управления в Томской области"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8,6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государственной гражданской и муниципальной службы, местного самоуправления в Томской области"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8,6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6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8,6</w:t>
            </w:r>
          </w:p>
        </w:tc>
      </w:tr>
      <w:tr>
        <w:trPr>
          <w:trHeight w:val="94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60409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8,6</w:t>
            </w:r>
          </w:p>
        </w:tc>
      </w:tr>
      <w:tr>
        <w:trPr>
          <w:trHeight w:val="12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0409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,9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0409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,9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0409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7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0409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7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дебная систем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51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3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38,1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 аппара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3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38,1</w:t>
            </w:r>
          </w:p>
        </w:tc>
      </w:tr>
      <w:tr>
        <w:trPr>
          <w:trHeight w:val="12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6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66,7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6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66,7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,4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,4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5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рай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51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1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1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по ликвидации последствий стихийных бедствий и других чрезвычайных ситуаций Администрации рай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53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3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3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5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57,0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99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9,5</w:t>
            </w:r>
          </w:p>
        </w:tc>
      </w:tr>
      <w:tr>
        <w:trPr>
          <w:trHeight w:val="12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7,5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7,5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Доступная  среда на 2021-2026 годы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5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5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ежегодного фестиваля для инвалидов "Преодолей себ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5000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2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ежегодной "Декады инвалидов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5000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, проведение круглых столов по проблемам инвалидов и инвалид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5000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"Мы - вместе" (проведение мастер-класса для людей с ОВЗ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5000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8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Обеспечение  безопасности населения Бакчарского  района на 2021-2025 годы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6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деятельности народных дружин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6000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6000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6000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9,7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9,7</w:t>
            </w:r>
          </w:p>
        </w:tc>
      </w:tr>
      <w:tr>
        <w:trPr>
          <w:trHeight w:val="94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9,7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81511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9,7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9,7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9,7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43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запасов продовольствия, медицинских средств индивидуальной защиты и иных средств с целью обеспечения населения, аварийно-спасательных формирований и спасательных служб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43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43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43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13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307,9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льское хозяйство и рыболов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18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399,2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0</w:t>
            </w:r>
          </w:p>
        </w:tc>
      </w:tr>
      <w:tr>
        <w:trPr>
          <w:trHeight w:val="12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сельского хозяйства, рынков сырья и продовольствия в Томской области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7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264,2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ельскохозяйственного производства в Томской области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7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264,2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Защита животных от болезней, защита населения от болезней, общих для человека и животных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7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5,4</w:t>
            </w:r>
          </w:p>
        </w:tc>
      </w:tr>
      <w:tr>
        <w:trPr>
          <w:trHeight w:val="94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704016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4,3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704016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,3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704016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,3</w:t>
            </w:r>
          </w:p>
        </w:tc>
      </w:tr>
      <w:tr>
        <w:trPr>
          <w:trHeight w:val="94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704017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1</w:t>
            </w:r>
          </w:p>
        </w:tc>
      </w:tr>
      <w:tr>
        <w:trPr>
          <w:trHeight w:val="12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704017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704017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ддержка отдельных подотраслей растениеводства и животноводств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9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6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64,5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90450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9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92,3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0450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9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92,3</w:t>
            </w:r>
          </w:p>
        </w:tc>
      </w:tr>
      <w:tr>
        <w:trPr>
          <w:trHeight w:val="94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0450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9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92,3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90R50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2,2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0R50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,2</w:t>
            </w:r>
          </w:p>
        </w:tc>
      </w:tr>
      <w:tr>
        <w:trPr>
          <w:trHeight w:val="94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0R50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,2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ддержка малых форм хозяйствования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82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1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14,5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ых форм хозяйств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8240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0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07,9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7,9</w:t>
            </w:r>
          </w:p>
        </w:tc>
      </w:tr>
      <w:tr>
        <w:trPr>
          <w:trHeight w:val="94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7,9</w:t>
            </w:r>
          </w:p>
        </w:tc>
      </w:tr>
      <w:tr>
        <w:trPr>
          <w:trHeight w:val="94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82402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0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06,6</w:t>
            </w:r>
          </w:p>
        </w:tc>
      </w:tr>
      <w:tr>
        <w:trPr>
          <w:trHeight w:val="12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3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30,9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3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30,9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,9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,9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92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9,8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92402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9,8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9,8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9,8</w:t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оддержка малых форм хозяйствования в Бакчарском районе на 2021-2023 годы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3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онкурса на лучшее личное подсоб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3000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00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00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МО "Бакчарский район" на фестивалях и праздниках регионального значения на территории Томской обла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3000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00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00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00,0</w:t>
            </w:r>
          </w:p>
        </w:tc>
      </w:tr>
      <w:tr>
        <w:trPr>
          <w:trHeight w:val="12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жная деятельность в отношении автомобильных дорог местного значения,а также осуществление иных полномочий в области  использования автомобильных дорог и осуществления дорожной деятельности в соответствии с законодательством Российской Федерации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12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00,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12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0,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12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0,0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08,7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государственным имуществом Томской област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08,7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государственным имуществом Томской област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08,7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комплексных кадастровых работ на территории Томской област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81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08,7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плексных кадастровых работ на территории Томской обла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81L51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08,7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81L51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8,7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81L51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8,7</w:t>
            </w:r>
          </w:p>
        </w:tc>
      </w:tr>
      <w:tr>
        <w:trPr>
          <w:trHeight w:val="94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алого и среднего предпринимательства в муниципальном образовании "Бакчарский  район" на 2021-2026 годы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1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районного конкурса предпринимательских проектов "Новая смен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1S00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S00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4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S00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йствие организации работы и развитию НП "Бакчарский центр поддержки предпринимательств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1S00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S00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(муниципальных) учреждений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S00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внутреннего и въездного туризма в МО "Бакчарский район" на 2018-2022 годы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1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втобусной экскурсии "Бакчар исторический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1000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000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000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ставок и экскурс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10000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0000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0000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издание информационно-рекламных материалов о туристическом потенциале рай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10000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0000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0000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оснащение музейного комплекса в парке семейного отдых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10001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0001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0001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астер-классов для туристических групп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10001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0001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0001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расходов по реализации туристического проекта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1S069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S069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S069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21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216,7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5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Жилье и городская среда Томской области"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7</w:t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доступности и комфортности жилища, формирование качественной жилой среды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7</w:t>
            </w:r>
          </w:p>
        </w:tc>
      </w:tr>
      <w:tr>
        <w:trPr>
          <w:trHeight w:val="94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управления многоквартирными домами в муниципальных образованиях Томской област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88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7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88410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7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88410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88410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(взносы на капитальный ремонт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96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8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96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96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92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920,2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92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920,2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92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920,2</w:t>
            </w:r>
          </w:p>
        </w:tc>
      </w:tr>
      <w:tr>
        <w:trPr>
          <w:trHeight w:val="12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81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92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920,2</w:t>
            </w:r>
          </w:p>
        </w:tc>
      </w:tr>
      <w:tr>
        <w:trPr>
          <w:trHeight w:val="94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81401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92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920,2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81401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2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20,2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81401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2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20,2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0</w:t>
            </w:r>
          </w:p>
        </w:tc>
      </w:tr>
      <w:tr>
        <w:trPr>
          <w:trHeight w:val="127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Формирование современной городской  среды муниципального образования "Бакчарский  район" "Формирование современной городской  среды на территории Бакчарского сельского поселения" на 2018-2024 годы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1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еализацию программ формирования современной городской сре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F2555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0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F2555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F2555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6 1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5 093,6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школьное образова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16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164,4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17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178,9</w:t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17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178,9</w:t>
            </w:r>
          </w:p>
        </w:tc>
      </w:tr>
      <w:tr>
        <w:trPr>
          <w:trHeight w:val="159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17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178,9</w:t>
            </w:r>
          </w:p>
        </w:tc>
      </w:tr>
      <w:tr>
        <w:trPr>
          <w:trHeight w:val="12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37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17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178,9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7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78,9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7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78,9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99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8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85,5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9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8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85,5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9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8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85,5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е образова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3 86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2 782,0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Школ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6 69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5 616,1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 75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8 020,4</w:t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 76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 307,7</w:t>
            </w:r>
          </w:p>
        </w:tc>
      </w:tr>
      <w:tr>
        <w:trPr>
          <w:trHeight w:val="159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 12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 076,3</w:t>
            </w:r>
          </w:p>
        </w:tc>
      </w:tr>
      <w:tr>
        <w:trPr>
          <w:trHeight w:val="189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4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 09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 095,4</w:t>
            </w:r>
          </w:p>
        </w:tc>
      </w:tr>
      <w:tr>
        <w:trPr>
          <w:trHeight w:val="12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39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390,4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39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390,4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70,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70,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0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035,0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0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035,0</w:t>
            </w:r>
          </w:p>
        </w:tc>
      </w:tr>
      <w:tr>
        <w:trPr>
          <w:trHeight w:val="94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4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9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97,4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5,4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5,4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,0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,0</w:t>
            </w:r>
          </w:p>
        </w:tc>
      </w:tr>
      <w:tr>
        <w:trPr>
          <w:trHeight w:val="3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47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42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382,5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9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53,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9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53,0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,2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,2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6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7,3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6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7,3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5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3,0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,0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,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</w:tr>
      <w:tr>
        <w:trPr>
          <w:trHeight w:val="94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5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8,0</w:t>
            </w:r>
          </w:p>
        </w:tc>
      </w:tr>
      <w:tr>
        <w:trPr>
          <w:trHeight w:val="12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,4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,4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6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6</w:t>
            </w:r>
          </w:p>
        </w:tc>
      </w:tr>
      <w:tr>
        <w:trPr>
          <w:trHeight w:val="12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9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64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231,4</w:t>
            </w:r>
          </w:p>
        </w:tc>
      </w:tr>
      <w:tr>
        <w:trPr>
          <w:trHeight w:val="94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90L30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74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608,4</w:t>
            </w:r>
          </w:p>
        </w:tc>
      </w:tr>
      <w:tr>
        <w:trPr>
          <w:trHeight w:val="12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0L30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9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96,3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0L30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9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96,3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0L30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5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12,1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0L30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5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12,1</w:t>
            </w:r>
          </w:p>
        </w:tc>
      </w:tr>
      <w:tr>
        <w:trPr>
          <w:trHeight w:val="94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бесплатным горячим питанием отдельных категорий обучающихся государственных и муниципальных образовательных организаций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97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9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23,0</w:t>
            </w:r>
          </w:p>
        </w:tc>
      </w:tr>
      <w:tr>
        <w:trPr>
          <w:trHeight w:val="94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97L304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2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11,6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L304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5,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L304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5,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L304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6,6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L304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6,6</w:t>
            </w:r>
          </w:p>
        </w:tc>
      </w:tr>
      <w:tr>
        <w:trPr>
          <w:trHeight w:val="387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97L304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1,4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L304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,4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L304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,4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L304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,0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L304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,0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часть государственной программ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W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8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12,7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Современная школ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WE1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14,8</w:t>
            </w:r>
          </w:p>
        </w:tc>
      </w:tr>
      <w:tr>
        <w:trPr>
          <w:trHeight w:val="12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WE15169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8,5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15169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8,5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15169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8,5</w:t>
            </w:r>
          </w:p>
        </w:tc>
      </w:tr>
      <w:tr>
        <w:trPr>
          <w:trHeight w:val="94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WE15187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46,3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15187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46,3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15187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46,3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"Цифровая образовательная сред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WE4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1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97,9</w:t>
            </w:r>
          </w:p>
        </w:tc>
      </w:tr>
      <w:tr>
        <w:trPr>
          <w:trHeight w:val="94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WE4419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0,5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419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,5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419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,5</w:t>
            </w:r>
          </w:p>
        </w:tc>
      </w:tr>
      <w:tr>
        <w:trPr>
          <w:trHeight w:val="94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WE452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8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27,4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52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7,4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52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7,4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6,1</w:t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государственной поддержки семей, имеющих детей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6,1</w:t>
            </w:r>
          </w:p>
        </w:tc>
      </w:tr>
      <w:tr>
        <w:trPr>
          <w:trHeight w:val="9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8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6,1</w:t>
            </w:r>
          </w:p>
        </w:tc>
      </w:tr>
      <w:tr>
        <w:trPr>
          <w:trHeight w:val="252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8407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6,1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6,1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6,1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99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95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609,6</w:t>
            </w:r>
          </w:p>
        </w:tc>
      </w:tr>
      <w:tr>
        <w:trPr>
          <w:trHeight w:val="12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8,3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8,3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2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77,2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2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77,2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4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44,1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4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44,1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ециальные(коррекционные) учрежд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6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65,9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образования в Томской  област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6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65,9</w:t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6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65,9</w:t>
            </w:r>
          </w:p>
        </w:tc>
      </w:tr>
      <w:tr>
        <w:trPr>
          <w:trHeight w:val="159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6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65,9</w:t>
            </w:r>
          </w:p>
        </w:tc>
      </w:tr>
      <w:tr>
        <w:trPr>
          <w:trHeight w:val="315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4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6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65,9</w:t>
            </w:r>
          </w:p>
        </w:tc>
      </w:tr>
      <w:tr>
        <w:trPr>
          <w:trHeight w:val="12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5,0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5,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9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90,9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9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90,9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полнительное образование дет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06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069,8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образования в Томской  област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6,2</w:t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6,2</w:t>
            </w:r>
          </w:p>
        </w:tc>
      </w:tr>
      <w:tr>
        <w:trPr>
          <w:trHeight w:val="159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6,2</w:t>
            </w:r>
          </w:p>
        </w:tc>
      </w:tr>
      <w:tr>
        <w:trPr>
          <w:trHeight w:val="252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3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1,4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,4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,4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4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4,8</w:t>
            </w:r>
          </w:p>
        </w:tc>
      </w:tr>
      <w:tr>
        <w:trPr>
          <w:trHeight w:val="12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,6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,6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чреждений дополнительного образования за счет средств местного бюдж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19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193,6</w:t>
            </w:r>
          </w:p>
        </w:tc>
      </w:tr>
      <w:tr>
        <w:trPr>
          <w:trHeight w:val="12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8,5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8,5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2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22,1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2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22,1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7,6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2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29,6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государственной поддержки семей, имеющих детей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2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29,6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вышение качества услуг в сфере отдыха и оздоровления детей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92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2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29,6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924079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2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29,6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24079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9,6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24079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9,6</w:t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Развитие образования  Бакчарского  района на 2021-2025 годы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,0</w:t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по организации отдыха детей в каникулярное врем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S079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,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9S079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9S079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39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399,8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5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58,7</w:t>
            </w:r>
          </w:p>
        </w:tc>
      </w:tr>
      <w:tr>
        <w:trPr>
          <w:trHeight w:val="12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0,5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0,5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 платеж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в области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36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36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36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94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5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51,1</w:t>
            </w:r>
          </w:p>
        </w:tc>
      </w:tr>
      <w:tr>
        <w:trPr>
          <w:trHeight w:val="12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0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03,0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0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03,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1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1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89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148,2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89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148,2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2,9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и архивного дела в Томской области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2,9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64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2,9</w:t>
            </w:r>
          </w:p>
        </w:tc>
      </w:tr>
      <w:tr>
        <w:trPr>
          <w:trHeight w:val="94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644066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2,9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2,9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2,9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49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531,7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9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31,7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9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31,7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8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91,1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1,1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1,1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4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45,9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5,9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5,9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Бакчарского района на 2018-2022 годы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6,6</w:t>
            </w:r>
          </w:p>
        </w:tc>
      </w:tr>
      <w:tr>
        <w:trPr>
          <w:trHeight w:val="94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за счет средств местного бюджета по обеспечению комплексного развития сельских территорий («Обустройство зоны отдыха северного сада. Второй этап». Томская область, село Бакчар, ул Парковая»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S576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6,6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S576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6,6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S576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6,6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 51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 564,8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0,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</w:tr>
      <w:tr>
        <w:trPr>
          <w:trHeight w:val="94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6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</w:tr>
      <w:tr>
        <w:trPr>
          <w:trHeight w:val="315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60407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атриотическое воспитание граждан Бакчарского района на 2021-2026 годы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оказание помощи в ремонте жилых помещений отдельным категориям граждан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S07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S07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S07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78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"Комплексное развитие сельских территорий Бакчарского района на 2021-2026 годы"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3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улучшение жилищных условий граждан Российской Федерации, проживающих на сельских территориях, за счет средств местного бюдж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3S576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3S576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3S576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семьи и дет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94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994,8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94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994,8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54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543,2</w:t>
            </w:r>
          </w:p>
        </w:tc>
      </w:tr>
      <w:tr>
        <w:trPr>
          <w:trHeight w:val="94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89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54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543,2</w:t>
            </w:r>
          </w:p>
        </w:tc>
      </w:tr>
      <w:tr>
        <w:trPr>
          <w:trHeight w:val="94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89408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8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87,1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8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87,1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8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87,1</w:t>
            </w:r>
          </w:p>
        </w:tc>
      </w:tr>
      <w:tr>
        <w:trPr>
          <w:trHeight w:val="94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89R08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5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56,1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R08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6,1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R08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6,1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государственной поддержки семей, имеющих детей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40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451,6</w:t>
            </w:r>
          </w:p>
        </w:tc>
      </w:tr>
      <w:tr>
        <w:trPr>
          <w:trHeight w:val="94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8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94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941,4</w:t>
            </w:r>
          </w:p>
        </w:tc>
      </w:tr>
      <w:tr>
        <w:trPr>
          <w:trHeight w:val="157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84076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30,0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6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0,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6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0,0</w:t>
            </w:r>
          </w:p>
        </w:tc>
      </w:tr>
      <w:tr>
        <w:trPr>
          <w:trHeight w:val="94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84077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21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211,4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7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21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211,4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7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21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211,4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91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0,2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9152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0,2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152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2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152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2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7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77,7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9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91,4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9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91,4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часть государственной программ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W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9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91,4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Спорт - норма жизни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WP5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9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91,4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WP54000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9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91,4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4000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1,4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4000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1,4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совый  спор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0,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часть государственной программ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W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Спорт - норма жизни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WP5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189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WP54000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4000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4000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72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на территории муниципального образования Бакчарский район на 2021-2026 годы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 зимних сельских спортивных играх "Снежные  узоры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орт высших достиж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,3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ассового спорта, спорта высших достижений и системы подготовки спортивного резерва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252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86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252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86403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86403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86403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чреждений дополнительного образования за счет средств местного бюдж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3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3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3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06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063,1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тации на выравнивание бюджетной обеспеченности субъектов Российской Федерации и муниципальных  образова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2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315,3</w:t>
            </w:r>
          </w:p>
        </w:tc>
      </w:tr>
      <w:tr>
        <w:trPr>
          <w:trHeight w:val="94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2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315,3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вершенствование межбюджетных отношений в Томской области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2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315,3</w:t>
            </w:r>
          </w:p>
        </w:tc>
      </w:tr>
      <w:tr>
        <w:trPr>
          <w:trHeight w:val="94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65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2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315,3</w:t>
            </w:r>
          </w:p>
        </w:tc>
      </w:tr>
      <w:tr>
        <w:trPr>
          <w:trHeight w:val="94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6540М7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2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315,3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540М7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15,3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540М7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15,3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за счет средств местного бюджета рай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11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00,0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11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11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межбюджетные трансферты  общего  характе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81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47,8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сельских поселений на сбалансированность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03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81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47,8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3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1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47,8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3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1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47,8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63"/>
        <w:gridCol w:w="477"/>
        <w:gridCol w:w="515"/>
        <w:gridCol w:w="965"/>
        <w:gridCol w:w="1120"/>
        <w:gridCol w:w="325"/>
        <w:gridCol w:w="855"/>
        <w:gridCol w:w="279"/>
        <w:gridCol w:w="1134"/>
        <w:gridCol w:w="1559"/>
        <w:gridCol w:w="1134"/>
        <w:gridCol w:w="1559"/>
        <w:gridCol w:w="1418"/>
      </w:tblGrid>
      <w:tr>
        <w:trPr>
          <w:trHeight w:val="612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10              к решению Думы Бакчарского района от 25.02.2021 № 970 </w:t>
            </w:r>
          </w:p>
        </w:tc>
      </w:tr>
      <w:tr>
        <w:trPr>
          <w:trHeight w:val="8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3" w:type="dxa"/>
            <w:gridSpan w:val="6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ожение №12 к решению Думы Бакчар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25.12.2020   № 964</w:t>
            </w:r>
          </w:p>
        </w:tc>
      </w:tr>
      <w:tr>
        <w:trPr>
          <w:trHeight w:val="118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3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3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3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76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Распределение субвенций, предоставляемых  бюджетам сельских поселений на  2021 год и плановый период 2022 и 2023 год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2325" w:hRule="atLeast"/>
        </w:trPr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венц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"Бакчарское сельское поселени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"Вавиловское сельское поселение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"Высокоярское сельское поселени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"Парбигское сельское поселение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"Плотниковское сельское поселение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"Поротниковское сельское поселение"</w:t>
            </w:r>
          </w:p>
        </w:tc>
      </w:tr>
      <w:tr>
        <w:trPr>
          <w:trHeight w:val="750" w:hRule="atLeast"/>
        </w:trPr>
        <w:tc>
          <w:tcPr>
            <w:tcW w:w="3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 жилых помещений (за счет средств ОБ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68,2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7,7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,1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,1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,1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,165</w:t>
            </w:r>
          </w:p>
        </w:tc>
      </w:tr>
      <w:tr>
        <w:trPr>
          <w:trHeight w:val="765" w:hRule="atLeast"/>
        </w:trPr>
        <w:tc>
          <w:tcPr>
            <w:tcW w:w="3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87,1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3,5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,1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2,8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,1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,1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,165</w:t>
            </w:r>
          </w:p>
        </w:tc>
      </w:tr>
      <w:tr>
        <w:trPr>
          <w:trHeight w:val="720" w:hRule="atLeast"/>
        </w:trPr>
        <w:tc>
          <w:tcPr>
            <w:tcW w:w="3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87,1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3,5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,1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2,8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,1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,1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,165</w:t>
            </w:r>
          </w:p>
        </w:tc>
      </w:tr>
      <w:tr>
        <w:trPr>
          <w:trHeight w:val="645" w:hRule="atLeast"/>
        </w:trPr>
        <w:tc>
          <w:tcPr>
            <w:tcW w:w="3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 жилых помещений (за счет средств ФБ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60,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0,3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,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35" w:hRule="atLeast"/>
        </w:trPr>
        <w:tc>
          <w:tcPr>
            <w:tcW w:w="3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63,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3,6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,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3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63,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3,6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,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3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 жилых помещений (софинансирование ФБ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1,18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7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3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3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2,2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2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30" w:hRule="atLeast"/>
        </w:trPr>
        <w:tc>
          <w:tcPr>
            <w:tcW w:w="3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2,2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2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первиному воинскому учёту на территориях, где отсутствуют военные комиссариа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9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800</w:t>
            </w:r>
          </w:p>
        </w:tc>
      </w:tr>
      <w:tr>
        <w:trPr>
          <w:trHeight w:val="510" w:hRule="atLeast"/>
        </w:trPr>
        <w:tc>
          <w:tcPr>
            <w:tcW w:w="3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7,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500</w:t>
            </w:r>
          </w:p>
        </w:tc>
      </w:tr>
      <w:tr>
        <w:trPr>
          <w:trHeight w:val="405" w:hRule="atLeast"/>
        </w:trPr>
        <w:tc>
          <w:tcPr>
            <w:tcW w:w="3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9,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00</w:t>
            </w:r>
          </w:p>
        </w:tc>
      </w:tr>
      <w:tr>
        <w:trPr>
          <w:trHeight w:val="360" w:hRule="atLeast"/>
        </w:trPr>
        <w:tc>
          <w:tcPr>
            <w:tcW w:w="3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328,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18,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7,9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98,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7,9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7,9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7,965</w:t>
            </w:r>
          </w:p>
        </w:tc>
      </w:tr>
      <w:tr>
        <w:trPr>
          <w:trHeight w:val="360" w:hRule="atLeast"/>
        </w:trPr>
        <w:tc>
          <w:tcPr>
            <w:tcW w:w="3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340,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22,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9,6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99,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9,6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9,6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9,665</w:t>
            </w:r>
          </w:p>
        </w:tc>
      </w:tr>
      <w:tr>
        <w:trPr>
          <w:trHeight w:val="360" w:hRule="atLeast"/>
        </w:trPr>
        <w:tc>
          <w:tcPr>
            <w:tcW w:w="3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372,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22,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6,1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06,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6,0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6,0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6,065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840"/>
        <w:gridCol w:w="1440"/>
        <w:gridCol w:w="1080"/>
        <w:gridCol w:w="1240"/>
        <w:gridCol w:w="1220"/>
        <w:gridCol w:w="1200"/>
        <w:gridCol w:w="1160"/>
        <w:gridCol w:w="1222"/>
        <w:gridCol w:w="1701"/>
      </w:tblGrid>
      <w:tr>
        <w:trPr>
          <w:trHeight w:val="889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8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ложение № 11      к решению Думы Бакчарского района от 25.02.2021№ 970 </w:t>
            </w:r>
          </w:p>
        </w:tc>
      </w:tr>
      <w:tr>
        <w:trPr>
          <w:trHeight w:val="100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83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ожение №13 к решению Думы Бакчар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т  25.12.2020   № 964</w:t>
            </w:r>
          </w:p>
        </w:tc>
      </w:tr>
      <w:tr>
        <w:trPr>
          <w:trHeight w:val="144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8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348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Распределение иных межбюджетных трансфертов, предоставляемых  бюджетам сельских поселений на  2021 год и плановый период 2022 и 2023 год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3090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ых межбюджетных трансфер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ераспределенные средств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О "Бакчарское сельское поселение"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О "Вавиловское сельское поселение"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О "Высокоярское сельское поселение"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О "Парбигское сельское поселение"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О "Плотниковское сельское поселение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О "Поротниковское сельское поселение"</w:t>
            </w:r>
          </w:p>
        </w:tc>
      </w:tr>
      <w:tr>
        <w:trPr>
          <w:trHeight w:val="985" w:hRule="atLeast"/>
        </w:trPr>
        <w:tc>
          <w:tcPr>
            <w:tcW w:w="4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участников Великой Отечественной войны 1941-1945 годов, не вступивших в повторный  бра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70" w:hRule="atLeast"/>
        </w:trPr>
        <w:tc>
          <w:tcPr>
            <w:tcW w:w="4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685" w:hRule="atLeast"/>
        </w:trPr>
        <w:tc>
          <w:tcPr>
            <w:tcW w:w="4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4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ероприятий муниципальной  программы "Патриотическое воспитание граждан Бакчарского  района  на 2021-2026 годы" (софинансирование на оказание помощи отдельным категориям граждан в ремонте жилых помещений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4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4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4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оздание условий для управления многоквартирными дом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4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21" w:hRule="atLeast"/>
        </w:trPr>
        <w:tc>
          <w:tcPr>
            <w:tcW w:w="4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4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ероприятий муниципальной  программы "Формирование современной городской  среды муниципального образования "Бакчарский  район" "Формирование современной городской  среды на территории Бакчарского сельского поселения" на 2018-2024 годы" (софинансирование расходов по формированию комфортной среды в с.Бакчар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5,3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3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4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515" w:hRule="atLeast"/>
        </w:trPr>
        <w:tc>
          <w:tcPr>
            <w:tcW w:w="4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4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рограмм формирования современной городской среды в рамках реализации регионального проекта "Формирование комфортной городской среды" государственной программы "Жилье и городская среда Томской области" за счет средств федерального бюдже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53,985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3,985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4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65" w:hRule="atLeast"/>
        </w:trPr>
        <w:tc>
          <w:tcPr>
            <w:tcW w:w="4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рограмм формирования современной городской среды в рамках реализации регионального проекта "Формирование комфортной городской среды" государственной программы "Жилье и городская среда Томской области" за счет средств областного бюдже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123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123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4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70" w:hRule="atLeast"/>
        </w:trPr>
        <w:tc>
          <w:tcPr>
            <w:tcW w:w="4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4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,059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6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5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49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4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8,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415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8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4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9,8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5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0000</w:t>
            </w:r>
          </w:p>
        </w:tc>
      </w:tr>
      <w:tr>
        <w:trPr>
          <w:trHeight w:val="390" w:hRule="atLeast"/>
        </w:trPr>
        <w:tc>
          <w:tcPr>
            <w:tcW w:w="4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компенсацию расходов по организации теплоснабжения энергоснабжающими организациями, использующими в качестве топлива нефть или мазут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20,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20,2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4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20,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20,2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3" w:hRule="atLeast"/>
        </w:trPr>
        <w:tc>
          <w:tcPr>
            <w:tcW w:w="4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20,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20,2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4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беспечение условий для развития физической культуры и массового спорта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1,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961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640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353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6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5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8150</w:t>
            </w:r>
          </w:p>
        </w:tc>
      </w:tr>
      <w:tr>
        <w:trPr>
          <w:trHeight w:val="360" w:hRule="atLeast"/>
        </w:trPr>
        <w:tc>
          <w:tcPr>
            <w:tcW w:w="4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1,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961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640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353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6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5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8150</w:t>
            </w:r>
          </w:p>
        </w:tc>
      </w:tr>
      <w:tr>
        <w:trPr>
          <w:trHeight w:val="360" w:hRule="atLeast"/>
        </w:trPr>
        <w:tc>
          <w:tcPr>
            <w:tcW w:w="4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1,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961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640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353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6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5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8150</w:t>
            </w:r>
          </w:p>
        </w:tc>
      </w:tr>
      <w:tr>
        <w:trPr>
          <w:trHeight w:val="360" w:hRule="atLeast"/>
        </w:trPr>
        <w:tc>
          <w:tcPr>
            <w:tcW w:w="4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приобретение оборудования для малобюджетных спортивных площадок по месту жительства и учебы в муниципальных образованиях Томской области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4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25" w:hRule="atLeast"/>
        </w:trPr>
        <w:tc>
          <w:tcPr>
            <w:tcW w:w="4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360" w:hRule="atLeast"/>
        </w:trPr>
        <w:tc>
          <w:tcPr>
            <w:tcW w:w="4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ероприятий муниципальной  программы "Комплексное развитие сельских территорий Бакчарского района" на 2021-2026 годы (софинансирование расходов на разработку проектно-сметной документации сельского Дома культуры в с.Парбиг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4,41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417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4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66" w:hRule="atLeast"/>
        </w:trPr>
        <w:tc>
          <w:tcPr>
            <w:tcW w:w="4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4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0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,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5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4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4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4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исполнение судебных актов по обращению взыскания на средства областного бюдже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60,49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0,33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,16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4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4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4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компенсацию расходов бюджетов сельских поселений в связи с отменой льготы по налогу на имущество организа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08,69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3,8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69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20000</w:t>
            </w:r>
          </w:p>
        </w:tc>
      </w:tr>
      <w:tr>
        <w:trPr>
          <w:trHeight w:val="360" w:hRule="atLeast"/>
        </w:trPr>
        <w:tc>
          <w:tcPr>
            <w:tcW w:w="4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4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4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балансированность бюджетов сельских посел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505,23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29,569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3,59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1,29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6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55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8,62900</w:t>
            </w:r>
          </w:p>
        </w:tc>
      </w:tr>
      <w:tr>
        <w:trPr>
          <w:trHeight w:val="360" w:hRule="atLeast"/>
        </w:trPr>
        <w:tc>
          <w:tcPr>
            <w:tcW w:w="4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812,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7,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8,4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1,7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4,10000</w:t>
            </w:r>
          </w:p>
        </w:tc>
      </w:tr>
      <w:tr>
        <w:trPr>
          <w:trHeight w:val="360" w:hRule="atLeast"/>
        </w:trPr>
        <w:tc>
          <w:tcPr>
            <w:tcW w:w="4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47,8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7,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9,7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5,1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7,00000</w:t>
            </w:r>
          </w:p>
        </w:tc>
      </w:tr>
      <w:tr>
        <w:trPr>
          <w:trHeight w:val="360" w:hRule="atLeast"/>
        </w:trPr>
        <w:tc>
          <w:tcPr>
            <w:tcW w:w="4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азработку проектно-сметной документации водонапорной башни с.Бакча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4,65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65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4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4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4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 838,264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4,65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184,3288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68,238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26,80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06,02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09,103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49,11050</w:t>
            </w:r>
          </w:p>
        </w:tc>
      </w:tr>
      <w:tr>
        <w:trPr>
          <w:trHeight w:val="360" w:hRule="atLeast"/>
        </w:trPr>
        <w:tc>
          <w:tcPr>
            <w:tcW w:w="4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027,8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431,861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8,040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57,053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5,475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8,98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96,38150</w:t>
            </w:r>
          </w:p>
        </w:tc>
      </w:tr>
      <w:tr>
        <w:trPr>
          <w:trHeight w:val="360" w:hRule="atLeast"/>
        </w:trPr>
        <w:tc>
          <w:tcPr>
            <w:tcW w:w="4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154,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422,861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39,340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05,453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6,9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2,0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78,28150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1440"/>
        <w:gridCol w:w="412"/>
        <w:gridCol w:w="642"/>
        <w:gridCol w:w="1054"/>
        <w:gridCol w:w="1271"/>
        <w:gridCol w:w="1134"/>
        <w:gridCol w:w="1418"/>
      </w:tblGrid>
      <w:tr>
        <w:trPr>
          <w:trHeight w:val="144" w:hRule="atLeast"/>
        </w:trPr>
        <w:tc>
          <w:tcPr>
            <w:tcW w:w="9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9" w:type="dxa"/>
            <w:gridSpan w:val="5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2 к решению Думы Бакчарского района от 25.02.2021 № 97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ожение  №  15 к решению Думы  Бакчарского 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2.2020  № 964</w:t>
            </w:r>
          </w:p>
        </w:tc>
      </w:tr>
      <w:tr>
        <w:trPr>
          <w:trHeight w:val="399" w:hRule="atLeast"/>
        </w:trPr>
        <w:tc>
          <w:tcPr>
            <w:tcW w:w="9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9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9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9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9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04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на реализацию муниципальных программ Бакчарского района на 2021 год и на плановый период 2022 и 2023 годов</w:t>
            </w:r>
          </w:p>
        </w:tc>
      </w:tr>
      <w:tr>
        <w:trPr>
          <w:trHeight w:val="994" w:hRule="atLeast"/>
        </w:trPr>
        <w:tc>
          <w:tcPr>
            <w:tcW w:w="7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 программы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 бюджетной  классификации  расходов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 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 (тыс.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 (тыс.руб.)</w:t>
            </w:r>
          </w:p>
        </w:tc>
      </w:tr>
      <w:tr>
        <w:trPr>
          <w:trHeight w:val="261" w:hRule="atLeast"/>
        </w:trPr>
        <w:tc>
          <w:tcPr>
            <w:tcW w:w="7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программы  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0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5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37,1</w:t>
            </w:r>
          </w:p>
        </w:tc>
      </w:tr>
      <w:tr>
        <w:trPr>
          <w:trHeight w:val="52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"Развитие малого и среднего предпринимательства в муниципальном образовании "Бакчарский  район" на 2021 - 2026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100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65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участия молодежи в районных, областных мероприятиях направленных на формирование положительного имиджа предпринимательской  деятель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010000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ведение районного конкурса предпринимательских проектов "Новая смен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01S002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2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(кроме некоммерческих 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действие организации работы и развитию НП "Бакчарский центр поддержки предпринимательств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01S008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(муниципальных)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6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атриотическое воспитание граждан Бакчарского района на 2021-2026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200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астие в областных военно-спортивных  мероприятия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02000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и проведение мероприятий, посвященных  памятным датам, юбиле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020000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и проведение торжественных  проводов в ряды Вооруженных сил Р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0200005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Чествование юбиляр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0200006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и проведение районного праздника "День семьи, любви и верности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0200007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и проведение районого фестиваля "Активное долголетие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020001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и проведение районного конкурса по компьютерному многоборью среди пенсионер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0200014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финансирование расходов на оказание помощи в ремонте жилых помещений отдельным категориям гражда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02S071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5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</w:tr>
      <w:tr>
        <w:trPr>
          <w:trHeight w:val="69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ддержка малых форм хозяйствования Бакчарского района на 2021-2023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300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38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ведение конкурса на лучшее личное подсоб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030000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9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8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8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астие МО "Бакчарский район" на фестивалях и праздниках регионального значения на территории Том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0300004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38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8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8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8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52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 на территории муниципального образования Бакчарский район на 2021-2026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800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ведение межпоселенческой спартакиа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080000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 спор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астие в областных зимних сельских спортивных играх "Снежные  узор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080000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 спор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астие в областных летних сельских спортивных играх "Стадион для всех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0800004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 спор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ащение спортивным инвентарем сборных команд Бакчарск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0800005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 спор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 внедрение комплекса ГТ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0800008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 спор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мирование участников спортивных мероприят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080001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 спор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финансирование на обеспечение участия спортивных сборных команд в официальных региональных спортивных, физкультурных мероприятия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08S032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высших достиж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зносы на участие в чемпионатах, первенствах, турнирах, соревнованиях различных уровн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080001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 спор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рвенство по рыбной ловле (лето, зим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080001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 спор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астие в межрайонных соревнованиях, первенствах, чемпионатах, турнира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080001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 спор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ведение турнира по настольному теннису на кубок Главы Бакчарск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0800014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 спор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и проведение районных соревнований, первенств, турниров, чемпиона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0800015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 спор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здание условий для развития потенциала молодежи в интересах обще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0800016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 спор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астие талантливой молодежи в региональных форумах, фестивалях, областных конкурсах, совещания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0800017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 спор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WP55228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5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 спор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финансирование расходов на оснащение объектов спортивной инфраструктуры спортивно-технологическим оборудованием за счет средств местного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WP55228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Бакчарского района на 2018-2022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000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9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6,6</w:t>
            </w:r>
          </w:p>
        </w:tc>
      </w:tr>
      <w:tr>
        <w:trPr>
          <w:trHeight w:val="3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6</w:t>
            </w:r>
          </w:p>
        </w:tc>
      </w:tr>
      <w:tr>
        <w:trPr>
          <w:trHeight w:val="38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6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ведение мероприятия "Читальный зал под зонтиком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100000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ведение районного праздника книги "Читай Бакчар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1000004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и проведение областного фестиваля-конкурса "Садам Бакчара-цвести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100001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здание новых музейных экспозиций, обновление материально-технической баз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1000016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еспечение комплексного развития сельских территорий </w:t>
            </w:r>
            <w:r>
              <w:rPr>
                <w:sz w:val="20"/>
              </w:rPr>
              <w:t>(«Обустройство зоны отдыха северного сада. Второй этап». Томская область, село Бакчар, ул Парковая»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10L576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9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Софинансирование расходов по обеспечению комплексного развития сельских территорий </w:t>
            </w:r>
            <w:r>
              <w:rPr>
                <w:sz w:val="20"/>
              </w:rPr>
              <w:t>(«Обустройство зоны отдыха северного сада. Второй этап». Томская область, село Бакчар, ул Парковая»)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10L576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Софинансирование расходов по проекту </w:t>
            </w:r>
            <w:r>
              <w:rPr>
                <w:sz w:val="20"/>
              </w:rPr>
              <w:t>(«Обустройство зоны отдыха северного сада. Второй этап». Томская область, село Бакчар, ул Парковая»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100002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Софинансирование расходов за счет средств местного бюджета по обеспечению комплексного развития сельских территорий </w:t>
            </w:r>
            <w:r>
              <w:rPr>
                <w:sz w:val="20"/>
              </w:rPr>
              <w:t>(«Обустройство зоны отдыха северного сада. Второй этап». Томская область, село Бакчар, ул Парковая»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10S576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66,6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6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6</w:t>
            </w:r>
          </w:p>
        </w:tc>
      </w:tr>
      <w:tr>
        <w:trPr>
          <w:trHeight w:val="55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следование зданий, изготовление ПСД, оцифровка рабочего проекта и прохождение государственной экспертизы по объект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1000027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финансирование расходов по проектам, направленным на рассмотрение в рамках различных конкурс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1000029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работы "Резиденции Деда Мороз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100003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здание модельных библиоте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100003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4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обретение костюмов и обуви для коллектива "Русская песн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100003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здание модельных муниципальных библиотек по результатам конкурсного отбора, проводимого Министерством культур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А15454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внутреннего и въездного туризма в МО "Бакчарский  район" на 2018-2022 г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100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ведение автобусной экскурсии "Бакчар исторический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1100004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выставок и экскурс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1100006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готовка и издание информационно-рекламных материалов о туристическом потенциале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1100008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звитие и оснащение музейного комплекса в парке семейного отдых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110001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ведение мастер-классов для туристических груп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110001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финансирование расходов  по  реализации  туристического  проек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11S069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6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Доступная  среда на 2021-2026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500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5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и проведение ежегодного фестиваля для инвалидов "Преодолей себ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15000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,2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и проведение ежегодной "Декады инвалидов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150000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встреч, проведение круглых столов по проблемам инвалидов и инвалид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150000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5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кция "Мы - вместе" (проведение мастер-класса для людей с ОВЗ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1500005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8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6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"Обеспечение  безопасности населения Бакчарского  района на 2021-2025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600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становка, модернизация, содержание средств оповещения о возникновении угрозы безопасности на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16000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нансовое обеспечение деятельности народных дружи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160000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2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2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"Развитие инфраструктуры общего образования на территории Бакчарского  района на 2019-2023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700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финансирование  расходов по приобретению автотранспортных средств в муниципальные общеобразовательные организ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17S096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5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зработка проектно-сметной документации на капитальный ремонт спортивного зала МКОУ "Плотниковская СОШ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170001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"Развитие образования  Бакчарского  района на 2021-2025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900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временного трудоустройства несовершеннолетних в летний пери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19000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ведение ТПМПК (территориальной психолого-медико-педагогической комиссии) (обследование детей с ОВЗ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190000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мирование выпускников-медалистов (Премия Главы Бакчарского район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1900004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ыплата единовременного пособия для поддержки молодых специалис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1900005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участия спортсменов, спортивных команд в региональных спортивных мероприятия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1900006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ащение общеобразовательных организаций системами контроля и управления доступом (СКУ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1900007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финансирование расходов по организации отдыха детей в каникулярное врем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19S079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8,0</w:t>
            </w:r>
          </w:p>
        </w:tc>
      </w:tr>
      <w:tr>
        <w:trPr>
          <w:trHeight w:val="26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</w:tr>
      <w:tr>
        <w:trPr>
          <w:trHeight w:val="42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становка ПАК, обеспечивающего дублирование сигнала ("Стрелец-мониторинг" (установка дозвона)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1900008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зработка проектно-сметной документации на замену системы автоматической пожарной сигнализ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1900009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мена силового оборудования в МБДОУ "ЦРР детский сад с.Бакчар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190001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7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финансирование расходов на 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19S056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"Управление муниципальным имуществом и земельными ресурсами Бакчарского района на 2021-2026 гг.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000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здание торговой площадки в г.Томске "Торговый дом "Бакчарский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20000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держание и обслуживание имущества казны МО "Бакчарский  район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200000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7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 платеж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ценка имущества, кадастровые работы, признание прав и регулирование отношений  по  государственной  и  муниципальной 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200000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"Формирование современной городской  среды муниципального образования "Бакчарский  район" "Формирование современной городской  среды на территории Бакчарского сельского поселения" на 2018-2024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100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F25555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4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0,0</w:t>
            </w:r>
          </w:p>
        </w:tc>
      </w:tr>
      <w:tr>
        <w:trPr>
          <w:trHeight w:val="26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</w:tr>
      <w:tr>
        <w:trPr>
          <w:trHeight w:val="26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</w:tr>
      <w:tr>
        <w:trPr>
          <w:trHeight w:val="26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финансирование расходов на реализацию программ формирования современной городской среды за счет средств местного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F25555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0,0</w:t>
            </w:r>
          </w:p>
        </w:tc>
      </w:tr>
      <w:tr>
        <w:trPr>
          <w:trHeight w:val="26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</w:tr>
      <w:tr>
        <w:trPr>
          <w:trHeight w:val="26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</w:tr>
      <w:tr>
        <w:trPr>
          <w:trHeight w:val="52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200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дернизация, обновление, закупка и обслуживание компьютерной техники и оргтехн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22000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звитие системы электронной подпис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220000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обретение и обслуживание программного обеспеч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220000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деятельности Центров общественного доступ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2200004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дернизация и сопровождение официального сайта Бакчарск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2200005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убликации в СМИ о деятельности органов местного самоуправления, социально-экономических и общественно-политических процессах, происходящих на территории Бакчарск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2200006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обретение антивирусного программного обеспеч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2200007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учение муниципальных служащих и лиц, замещающих муниципальные должности в органах местного самоуправления, на  курсах повышения квалификации, участие в тематических семинара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2200008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59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"Комплексное развитие сельских территорий Бакчарского  района на 2021-2026 годы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3000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42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апитальный ремонт здания МБОУ ДО "Бакчарский ЦДО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230000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зработка проектно-сметной документации сельского дома культуры в с.Парби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23000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5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апитальный ремонт здания МБУК "Бакчарская межпоселенческая централизованная клубная систем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230000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обретение микроавтобуса ГАЗ-А 65К33 для МБУК "Бакчарская межпоселенческая централизованная клубная систем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2300004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зработка проектно-сметной документации водонапорной башни с.Бакча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2300005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7</w:t>
            </w:r>
          </w:p>
        </w:tc>
      </w:tr>
      <w:tr>
        <w:trPr>
          <w:trHeight w:val="3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23L576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234576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2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финансирование расходов на улучшение жилищных условий граждан Российской Федерации, проживающих на сельских территориях, за счет средств местного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23S576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Приложение № 13</w:t>
      </w:r>
    </w:p>
    <w:p>
      <w:pPr>
        <w:pStyle w:val="Normal"/>
        <w:jc w:val="right"/>
        <w:rPr/>
      </w:pPr>
      <w:r>
        <w:rPr/>
        <w:t>к решению Думы</w:t>
      </w:r>
    </w:p>
    <w:p>
      <w:pPr>
        <w:pStyle w:val="Normal"/>
        <w:jc w:val="right"/>
        <w:rPr/>
      </w:pPr>
      <w:r>
        <w:rPr/>
        <w:t>Бакчарского района</w:t>
      </w:r>
    </w:p>
    <w:p>
      <w:pPr>
        <w:pStyle w:val="Normal"/>
        <w:jc w:val="right"/>
        <w:rPr/>
      </w:pPr>
      <w:r>
        <w:rPr/>
        <w:t>от 25.02.2021 № 97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6</w:t>
      </w:r>
    </w:p>
    <w:p>
      <w:pPr>
        <w:pStyle w:val="Normal"/>
        <w:jc w:val="right"/>
        <w:rPr/>
      </w:pPr>
      <w:r>
        <w:rPr/>
        <w:t xml:space="preserve">к решению Думы </w:t>
      </w:r>
    </w:p>
    <w:p>
      <w:pPr>
        <w:pStyle w:val="Normal"/>
        <w:jc w:val="right"/>
        <w:rPr/>
      </w:pPr>
      <w:r>
        <w:rPr/>
        <w:t>Бакчарского района</w:t>
      </w:r>
    </w:p>
    <w:p>
      <w:pPr>
        <w:pStyle w:val="Normal"/>
        <w:jc w:val="right"/>
        <w:rPr/>
      </w:pPr>
      <w:r>
        <w:rPr/>
        <w:t xml:space="preserve">от 25.12.2020 г № 964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3" w:name="OLE_LINK1"/>
      <w:bookmarkStart w:id="4" w:name="OLE_LINK2"/>
      <w:r>
        <w:rPr>
          <w:b/>
        </w:rPr>
        <w:t>СЛУЧА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ения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. Субсидии юридическим лицам (за исключением субсидий муниципальным учреждениям), индивидуальным предпринимателям, физическим лицам  - производителям товаров, работ, услуг предоставляются из местного бюджета Бакчарского  района  в следующих случаях:</w:t>
      </w:r>
    </w:p>
    <w:p>
      <w:pPr>
        <w:pStyle w:val="Normal"/>
        <w:jc w:val="both"/>
        <w:rPr/>
      </w:pPr>
      <w:r>
        <w:rPr/>
        <w:t>1.1  на государственную поддержку сельского хозяйства, в том числе:</w:t>
      </w:r>
    </w:p>
    <w:p>
      <w:pPr>
        <w:pStyle w:val="Normal"/>
        <w:autoSpaceDE w:val="false"/>
        <w:jc w:val="both"/>
        <w:rPr/>
      </w:pPr>
      <w:r>
        <w:rPr/>
        <w:t>1)    на поддержку малых форм хозяйствования;</w:t>
      </w:r>
    </w:p>
    <w:p>
      <w:pPr>
        <w:pStyle w:val="Normal"/>
        <w:autoSpaceDE w:val="false"/>
        <w:jc w:val="both"/>
        <w:rPr/>
      </w:pPr>
      <w:r>
        <w:rPr/>
        <w:t>2) на поддержку сельскохозяйственного производства по отдельным отраслям растениеводства и животноводства.</w:t>
      </w:r>
    </w:p>
    <w:p>
      <w:pPr>
        <w:pStyle w:val="Normal"/>
        <w:jc w:val="both"/>
        <w:rPr/>
      </w:pPr>
      <w:bookmarkStart w:id="5" w:name="OLE_LINK1"/>
      <w:bookmarkStart w:id="6" w:name="OLE_LINK2"/>
      <w:r>
        <w:rPr/>
        <w:t>1.2  на государственную поддержку малого и среднего предпринимательства на  финансирование  победителей конкурса предпринимательских проектов.</w:t>
      </w:r>
      <w:bookmarkEnd w:id="5"/>
      <w:bookmarkEnd w:id="6"/>
    </w:p>
    <w:p>
      <w:pPr>
        <w:pStyle w:val="Normal"/>
        <w:jc w:val="both"/>
        <w:rPr/>
      </w:pPr>
      <w:r>
        <w:rPr/>
        <w:t>1.3 на финансовое обеспечение затрат муниципального унитарного предприятия Бакчарского района «Бакчарский коммунальный комплекс», связанных с выплатой заработной платы работникам и уплатой страховых взносов в государственные внебюджетные фон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условия предоставления субсидий </w:t>
      </w:r>
      <w:r>
        <w:rPr>
          <w:b/>
          <w:bCs/>
          <w:lang w:eastAsia="en-US"/>
        </w:rPr>
        <w:t xml:space="preserve">юридическим лицам (за исключением субсидий муниципальным учреждениям), </w:t>
      </w:r>
      <w:r>
        <w:rPr>
          <w:b/>
        </w:rPr>
        <w:t xml:space="preserve">индивидуальным предпринимателям, физическим лицам – производителям товаров, работ, услуг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36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1.1. Настоящий Порядок предоставления субсидий юридическим лицам (за исключением субсидий муниципальным учреждениям), индивидуальным предпринимателям, физическим лицам  - производителям товаров, работ, услуг из бюджета муниципального образования Бакчарский район (далее - Порядок) устанавливает порядок предоставления за счет средств местного бюджета субсидий юридическим лицам (за исключением субсидий муниципальным учреждениям), индивидуальным предпринимателям, физическим лицам  - производителям товаров, работ, услуг (далее - получателям субсидии).</w:t>
      </w:r>
    </w:p>
    <w:p>
      <w:pPr>
        <w:pStyle w:val="Normal"/>
        <w:shd w:fill="FFFFFF" w:val="clear"/>
        <w:ind w:firstLine="709"/>
        <w:jc w:val="both"/>
        <w:rPr/>
      </w:pPr>
      <w:r>
        <w:rPr/>
        <w:t>1.2. Порядок определяет в том числе:</w:t>
      </w:r>
    </w:p>
    <w:p>
      <w:pPr>
        <w:pStyle w:val="Normal"/>
        <w:shd w:fill="FFFFFF" w:val="clear"/>
        <w:ind w:firstLine="709"/>
        <w:jc w:val="both"/>
        <w:rPr/>
      </w:pPr>
      <w:r>
        <w:rPr/>
        <w:t>- критерии отбора получателей субсидий, имеющих право на получение субсидий;</w:t>
      </w:r>
    </w:p>
    <w:p>
      <w:pPr>
        <w:pStyle w:val="Normal"/>
        <w:shd w:fill="FFFFFF" w:val="clear"/>
        <w:ind w:firstLine="709"/>
        <w:jc w:val="both"/>
        <w:rPr/>
      </w:pPr>
      <w:r>
        <w:rPr/>
        <w:t>- цели, условия и порядок предоставления субсидий;</w:t>
      </w:r>
    </w:p>
    <w:p>
      <w:pPr>
        <w:pStyle w:val="Normal"/>
        <w:shd w:fill="FFFFFF" w:val="clear"/>
        <w:ind w:firstLine="709"/>
        <w:jc w:val="both"/>
        <w:rPr/>
      </w:pPr>
      <w:r>
        <w:rPr/>
        <w:t>- порядок возврата субсидий в случае нарушения условий, установленных при их предоставлен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1.3. Предоставление субсидий осуществляется на безвозмездной и безвозвратной основе в целях финансового возмещения (обеспечения) затрат или недополученных доходов в связи с производством (реализацией) товаров, выполнением работ, оказанием услуг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4. Субсидии предоставляются на основе результатов конкурсного отбора (далее по тексту – отбор, конкурс), если конкретный получатель субсидии не указан в решении Думы о бюджете, в соответствии со сводной бюджетной росписью, в пределах бюджетных ассигнований и установленных лимитов бюджетных обязательств на очередной финансовый год.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center"/>
        <w:rPr>
          <w:b/>
          <w:b/>
        </w:rPr>
      </w:pPr>
      <w:r>
        <w:rPr>
          <w:b/>
        </w:rPr>
        <w:t>Критерии отбора получателей субсидий, имеющих право на получение субсидий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2.1. Критериями отбора получателей субсидий, имеющих право на получение субсидий из бюджета района (требования, которым должны соответствовать получатели субсидии на дату, определенную нормативным правовым актом Администрации Бакчарского района), являются:</w:t>
      </w:r>
    </w:p>
    <w:p>
      <w:pPr>
        <w:pStyle w:val="Normal"/>
        <w:shd w:fill="FFFFFF" w:val="clear"/>
        <w:ind w:firstLine="709"/>
        <w:jc w:val="both"/>
        <w:rPr/>
      </w:pPr>
      <w:r>
        <w:rPr/>
        <w:t>1) осуществление деятельности на территории муниципального образования Бакчарский район;</w:t>
      </w:r>
    </w:p>
    <w:p>
      <w:pPr>
        <w:pStyle w:val="Normal"/>
        <w:shd w:fill="FFFFFF" w:val="clear"/>
        <w:ind w:firstLine="709"/>
        <w:jc w:val="both"/>
        <w:rPr/>
      </w:pPr>
      <w:r>
        <w:rPr/>
        <w:t>2) соответствие сферы деятельности получателей субсидий видам деятельности, определенным нормативным правовым актом Администрации Бакчарского района;</w:t>
      </w:r>
    </w:p>
    <w:p>
      <w:pPr>
        <w:pStyle w:val="Normal"/>
        <w:shd w:fill="FFFFFF" w:val="clear"/>
        <w:ind w:firstLine="709"/>
        <w:jc w:val="both"/>
        <w:rPr/>
      </w:pPr>
      <w:r>
        <w:rPr/>
        <w:t>3) у получателей субсиди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в случае, если такое требование предусмотрено нормативным правовым актом Администрации Бакчарского района);</w:t>
      </w:r>
    </w:p>
    <w:p>
      <w:pPr>
        <w:pStyle w:val="Normal"/>
        <w:shd w:fill="FFFFFF" w:val="clear"/>
        <w:ind w:firstLine="709"/>
        <w:jc w:val="both"/>
        <w:rPr/>
      </w:pPr>
      <w:r>
        <w:rPr/>
        <w:t>4) у получателей субсидий должна отсутствовать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 правовым актом, и иная просроченная задолженность перед бюджетом бюджетной системы Российской Федерации, из которого планируется предоставление субсидии в соответствии с правовым актом (в случае, если такое требование предусмотрено нормативным правовым актом Администрации Бакчарского района);</w:t>
      </w:r>
    </w:p>
    <w:p>
      <w:pPr>
        <w:pStyle w:val="Normal"/>
        <w:shd w:fill="FFFFFF" w:val="clear"/>
        <w:ind w:firstLine="709"/>
        <w:jc w:val="both"/>
        <w:rPr/>
      </w:pPr>
      <w:r>
        <w:rPr/>
        <w:t>5) получатели субсидий не должны находиться в процессе реорганизации, ликвидации, в отношении н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й – индивидуальные предприниматели не должны прекратить деятельность в качестве индивидуального предпринимателя (в случае, если такое требование предусмотрено нормативным правовым актом Администрации Бакчарского района);</w:t>
      </w:r>
    </w:p>
    <w:p>
      <w:pPr>
        <w:pStyle w:val="Normal"/>
        <w:shd w:fill="FFFFFF" w:val="clear"/>
        <w:ind w:firstLine="709"/>
        <w:jc w:val="both"/>
        <w:rPr/>
      </w:pPr>
      <w:r>
        <w:rPr/>
        <w:t>6) 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shd w:fill="FFFFFF" w:val="clear"/>
        <w:ind w:firstLine="709"/>
        <w:jc w:val="both"/>
        <w:rPr/>
      </w:pPr>
      <w:r>
        <w:rPr/>
        <w:t>7) 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п.п.3.1 п.3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center"/>
        <w:rPr>
          <w:b/>
          <w:b/>
        </w:rPr>
      </w:pPr>
      <w:r>
        <w:rPr>
          <w:b/>
        </w:rPr>
        <w:t>Цели, условия и порядок предоставления субсидий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3.1. Целью предоставления субсидий, согласно настоящему Порядку, является финансовое возмещение (обеспечение) затрат или возмещение недополученных доходов в связи с производством (реализацией) товаров, выполнение работ, оказанием услуг категориям получателей субсидий по направлениям деятельности, определенным нормативным правовым актом Администрации Бакчар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/>
        <w:t>3.2. Предоставление субсидий осуществляется за счет средств и в пределах лимитов, предусмотренных на эти цели в бюджете района.</w:t>
      </w:r>
    </w:p>
    <w:p>
      <w:pPr>
        <w:pStyle w:val="Normal"/>
        <w:shd w:fill="FFFFFF" w:val="clear"/>
        <w:ind w:firstLine="709"/>
        <w:jc w:val="both"/>
        <w:rPr/>
      </w:pPr>
      <w:r>
        <w:rPr/>
        <w:t>3.3. Объем бюджетных ассигнований предусмотренных на предоставление субсидий юридическим лицам (за исключением субсидий муниципальным учреждениям) индивидуальным предпринимателям, а также физическим лицам - производителям товаров, работ, услуг утверждается решением о местном бюджете Бакчарского района на очередной финансовый год.</w:t>
      </w:r>
    </w:p>
    <w:p>
      <w:pPr>
        <w:pStyle w:val="Normal"/>
        <w:shd w:fill="FFFFFF" w:val="clear"/>
        <w:ind w:firstLine="709"/>
        <w:jc w:val="both"/>
        <w:rPr/>
      </w:pPr>
      <w:r>
        <w:rPr/>
        <w:t>3.4. Главным распорядителем бюджетных средств муниципального образования Бакчарский район по предоставлению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является Администрация Бакчарского района (далее - Администрация).</w:t>
      </w:r>
    </w:p>
    <w:p>
      <w:pPr>
        <w:pStyle w:val="Normal"/>
        <w:shd w:fill="FFFFFF" w:val="clear"/>
        <w:ind w:firstLine="709"/>
        <w:jc w:val="both"/>
        <w:rPr/>
      </w:pPr>
      <w:r>
        <w:rPr/>
        <w:t>3.5. Субсидии предоставляются на основе результатов отбора в соответствии со сводной бюджетной росписью, в пределах бюджетных ассигнований и установленных лимитов бюджетных обязательств на очередной финансовый год.</w:t>
      </w:r>
    </w:p>
    <w:p>
      <w:pPr>
        <w:pStyle w:val="Normal"/>
        <w:shd w:fill="FFFFFF" w:val="clear"/>
        <w:ind w:firstLine="709"/>
        <w:jc w:val="both"/>
        <w:rPr/>
      </w:pPr>
      <w:r>
        <w:rPr/>
        <w:t>3.6. Отбор получателей субсидий осуществляется Администрацией в соответствии с критериями отбора, установленными настоящим Порядком и нормативным правовым актом Администрации Бакчарского района. Для проведения отбора получателей субсидии образуется комиссия из числа компетентных специалистов. Персональный состав комиссии и порядок ее деятельности утверждается правовым актом Администрации Бакчар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/>
        <w:t>3.7. Для проведения отбора получателей субсидии объявляется прием документов в соответствии с нормативным правовым актом Администрации Бакчар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/>
        <w:t>3.8. Для участия в отборе получатели субсидий представляют в Администрацию документы, определенные нормативным правовым актом Администрации Бакчар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/>
        <w:t>Все представленные копии документов заверяются руководителем и скрепляются печатью заявителя (при ее наличии) и предоставляются одновременно с оригиналом.</w:t>
      </w:r>
    </w:p>
    <w:p>
      <w:pPr>
        <w:pStyle w:val="Normal"/>
        <w:shd w:fill="FFFFFF" w:val="clear"/>
        <w:ind w:firstLine="709"/>
        <w:jc w:val="both"/>
        <w:rPr/>
      </w:pPr>
      <w:r>
        <w:rPr/>
        <w:t>Комиссия осуществляет отбор получателей субсидий на основании критериев отбора, установленных настоящим Порядком и нормативным правовым актом Администрации Бакчар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анием для отказа в выделении субсидий является:</w:t>
      </w:r>
    </w:p>
    <w:p>
      <w:pPr>
        <w:pStyle w:val="Normal"/>
        <w:shd w:fill="FFFFFF" w:val="clear"/>
        <w:ind w:firstLine="709"/>
        <w:jc w:val="both"/>
        <w:rPr/>
      </w:pPr>
      <w:r>
        <w:rPr/>
        <w:t>- несоответствие представленных получателем субсидии документов требованиям, определенным нормативным правовым актом Администрации Бакчарского района, или непредставление (предоставление не в полном объеме) документов, определенных нормативным правовым актом Администрации Бакчарского района;</w:t>
      </w:r>
    </w:p>
    <w:p>
      <w:pPr>
        <w:pStyle w:val="Normal"/>
        <w:shd w:fill="FFFFFF" w:val="clear"/>
        <w:ind w:firstLine="709"/>
        <w:jc w:val="both"/>
        <w:rPr/>
      </w:pPr>
      <w:r>
        <w:rPr/>
        <w:t>- недостоверность представленной получателем субсидии информац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- отсутствие лимитов бюджетных обязательств;</w:t>
      </w:r>
    </w:p>
    <w:p>
      <w:pPr>
        <w:pStyle w:val="Normal"/>
        <w:shd w:fill="FFFFFF" w:val="clear"/>
        <w:ind w:firstLine="709"/>
        <w:jc w:val="both"/>
        <w:rPr/>
      </w:pPr>
      <w:r>
        <w:rPr/>
        <w:t>- возбуждение производства по делу о банкротстве в отношении получателя субсидии арбитражным судом;</w:t>
      </w:r>
    </w:p>
    <w:p>
      <w:pPr>
        <w:pStyle w:val="Normal"/>
        <w:shd w:fill="FFFFFF" w:val="clear"/>
        <w:ind w:firstLine="709"/>
        <w:jc w:val="both"/>
        <w:rPr/>
      </w:pPr>
      <w:r>
        <w:rPr/>
        <w:t>- нахождения получателя субсидии в процессе ликвидац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иные основания для отказа, определенные нормативны правовым актом Администрации Бакчар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/>
        <w:t>Заявки на получение субсидии и приложенные к ней документы, принимаются только в полном объеме и возврату не подлежат, если иное не установлено нормативным правовым актом Администрации Бакчар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/>
        <w:t>3.9. Заявитель самостоятельно несет все расходы, связанные с подготовкой и подачей заявки и приложенных к ней документов</w:t>
      </w:r>
    </w:p>
    <w:p>
      <w:pPr>
        <w:pStyle w:val="Normal"/>
        <w:shd w:fill="FFFFFF" w:val="clear"/>
        <w:ind w:firstLine="709"/>
        <w:jc w:val="both"/>
        <w:rPr/>
      </w:pPr>
      <w:r>
        <w:rPr/>
        <w:t>3.10. Срок рассмотрения заявок и принятия решения о предоставлении субсидий или решения об отказе в предоставлении субсидии не может превышать 30 рабочих дней со дня окончания приема заявок.</w:t>
      </w:r>
    </w:p>
    <w:p>
      <w:pPr>
        <w:pStyle w:val="Normal"/>
        <w:shd w:fill="FFFFFF" w:val="clear"/>
        <w:ind w:firstLine="709"/>
        <w:jc w:val="both"/>
        <w:rPr/>
      </w:pPr>
      <w:r>
        <w:rPr/>
        <w:t>3.11. Заседание комиссии является правомочным, если на нем присутствует не менее половины состава. Члены комиссии могут делегировать свои полномочия должностным лицам, их замещающим, в случае их отсутствия (отпуск, командировка и др.)</w:t>
      </w:r>
    </w:p>
    <w:p>
      <w:pPr>
        <w:pStyle w:val="Normal"/>
        <w:shd w:fill="FFFFFF" w:val="clear"/>
        <w:ind w:firstLine="709"/>
        <w:jc w:val="both"/>
        <w:rPr/>
      </w:pPr>
      <w:r>
        <w:rPr/>
        <w:t>3.12. Решение комиссия принимает по результатам открытого голосования. Решение считается принятым, если за него проголосовало большинство присутствующих на заседании членов комиссии. В случае равенства голосов голос председателя комиссии является решающим.</w:t>
      </w:r>
    </w:p>
    <w:p>
      <w:pPr>
        <w:pStyle w:val="Normal"/>
        <w:shd w:fill="FFFFFF" w:val="clear"/>
        <w:ind w:firstLine="709"/>
        <w:jc w:val="both"/>
        <w:rPr/>
      </w:pPr>
      <w:r>
        <w:rPr/>
        <w:t>3.13. Решения Комиссии оформляются протоколами заседаний Комиссии, которые подписываются председателем (в его отсутствие – заместителем председателя) и секретарем Комиссии. Протоколы заседаний ведет секретарь Комисс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3.14. В случае недостатка средств бюджетных ассигнований для предоставления субсидии в текущем году, субсидия предоставляется субъекту, заявка которого поступила раньше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течение 5 дней с момента подписания протокола организатор отбора заявок сообщает получателям субсидий о результатах отбора.</w:t>
      </w:r>
    </w:p>
    <w:p>
      <w:pPr>
        <w:pStyle w:val="Normal"/>
        <w:shd w:fill="FFFFFF" w:val="clear"/>
        <w:ind w:firstLine="709"/>
        <w:jc w:val="both"/>
        <w:rPr/>
      </w:pPr>
      <w:r>
        <w:rPr/>
        <w:t>3.15. Предоставление субсидии осуществляется на основании соглашений (договоров), заключенных между уполномоченным получателем бюджетных средств муниципального образования и получателем субсидии в соответствии с настоящим Порядком.</w:t>
      </w:r>
    </w:p>
    <w:p>
      <w:pPr>
        <w:pStyle w:val="Normal"/>
        <w:shd w:fill="FFFFFF" w:val="clear"/>
        <w:ind w:firstLine="709"/>
        <w:jc w:val="both"/>
        <w:rPr/>
      </w:pPr>
      <w:r>
        <w:rPr/>
        <w:t>Соглашение (договор) о предоставлении субсидии, дополнительные соглашения о внесении в него изменений, в том числе дополнительные соглашения о расторжении Соглашения (при необходимости), заключаются в соответствии с типовыми формами, утвержденными приказом начальника Финансового отдела Администрации Бакчар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цедура заключения соглашения о предоставлении субсидии определяется нормативным правовым актом Администрации Бакчар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указанных соглашениях (договорах) должны быть предусмотрены:</w:t>
      </w:r>
    </w:p>
    <w:p>
      <w:pPr>
        <w:pStyle w:val="Normal"/>
        <w:shd w:fill="FFFFFF" w:val="clear"/>
        <w:ind w:firstLine="709"/>
        <w:jc w:val="both"/>
        <w:rPr/>
      </w:pPr>
      <w:r>
        <w:rPr/>
        <w:t>- цели и условия, сроки предоставления субсидий;</w:t>
      </w:r>
    </w:p>
    <w:p>
      <w:pPr>
        <w:pStyle w:val="Normal"/>
        <w:shd w:fill="FFFFFF" w:val="clear"/>
        <w:ind w:firstLine="709"/>
        <w:jc w:val="both"/>
        <w:rPr/>
      </w:pPr>
      <w:r>
        <w:rPr/>
        <w:t>- размер и порядок расчета размера субсидии с указанием информации, обосновывающей ее размер (формулы расчета и порядок их применения, нормы затрат и иная информация исходя из целей предоставления субсидии);</w:t>
      </w:r>
    </w:p>
    <w:p>
      <w:pPr>
        <w:pStyle w:val="Normal"/>
        <w:shd w:fill="FFFFFF" w:val="clear"/>
        <w:ind w:firstLine="709"/>
        <w:jc w:val="both"/>
        <w:rPr/>
      </w:pPr>
      <w:r>
        <w:rPr/>
        <w:t>- обязательства получателей субсидий по долевому финансированию целевых расходов;</w:t>
      </w:r>
    </w:p>
    <w:p>
      <w:pPr>
        <w:pStyle w:val="Normal"/>
        <w:shd w:fill="FFFFFF" w:val="clear"/>
        <w:ind w:firstLine="709"/>
        <w:jc w:val="both"/>
        <w:rPr/>
      </w:pPr>
      <w:r>
        <w:rPr/>
        <w:t>- обязательства получателей субсидии по целевому использованию субсид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- формы и порядок предоставления отчетности о результатах выполнения получателем субсидий установленных условий;</w:t>
      </w:r>
    </w:p>
    <w:p>
      <w:pPr>
        <w:pStyle w:val="Normal"/>
        <w:shd w:fill="FFFFFF" w:val="clear"/>
        <w:ind w:firstLine="709"/>
        <w:jc w:val="both"/>
        <w:rPr/>
      </w:pPr>
      <w:r>
        <w:rPr/>
        <w:t>- порядок возврата субсидий в случае нарушения условий, установленных при их предоставлен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- ответственность за несоблюдение сторонами условий предоставления субсидий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 заключении соглашения (договора) на предоставление субсидии в  соглашении (договоре) могут быть предусмотрены иные условия, установленные действующим законодательством Российской Федерации и нормативным правовым актом Администрации Бакчарского района..</w:t>
      </w:r>
    </w:p>
    <w:p>
      <w:pPr>
        <w:pStyle w:val="Normal"/>
        <w:shd w:fill="FFFFFF" w:val="clear"/>
        <w:ind w:firstLine="709"/>
        <w:jc w:val="both"/>
        <w:rPr/>
      </w:pPr>
      <w:r>
        <w:rPr/>
        <w:t>3.16. Отражение операций о получении субсидий осуществляется в порядке, установленно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3.17. Получатели субсидий представляют главному распорядителю бюджетных средств финансовую отчетность об использовании субсидий в порядке, установленном соглашением (договором).</w:t>
      </w:r>
    </w:p>
    <w:p>
      <w:pPr>
        <w:pStyle w:val="Normal"/>
        <w:shd w:fill="FFFFFF" w:val="clear"/>
        <w:ind w:firstLine="709"/>
        <w:jc w:val="both"/>
        <w:rPr/>
      </w:pPr>
      <w:r>
        <w:rPr/>
        <w:t>3.18. Главный распорядитель осуществляет контроль за выполнением условий соглашений (договоров), а также за возвратом субсидий в бюджет района в случае нарушения условий соглашений (договоров).</w:t>
      </w:r>
    </w:p>
    <w:p>
      <w:pPr>
        <w:pStyle w:val="Normal"/>
        <w:shd w:fill="FFFFFF" w:val="clear"/>
        <w:ind w:firstLine="709"/>
        <w:jc w:val="both"/>
        <w:rPr/>
      </w:pPr>
      <w:r>
        <w:rPr/>
        <w:t>3.19 Срок перечисления субсидии устанавливается нормативным правовым актом Администрации Бакчарского района. Перечисление субсидии осуществляется частями или единовременно в безналичном порядке путем перечисления денежных средств на расчетный или корреспондентский счет победителя отбора, открытый в учреждениях Центрального банка Российской Федерации или кредитных организациях на основании заключенного Соглашения (договора)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center"/>
        <w:rPr>
          <w:b/>
          <w:b/>
        </w:rPr>
      </w:pPr>
      <w:r>
        <w:rPr>
          <w:b/>
        </w:rPr>
        <w:t>Требования к отчетности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4.1. Порядок, сроки и формы предоставления получателем субсидии отчетности в Администрацию устанавливаются в соглашении и в нормативном правовом акте Администрации Бакчарского района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center"/>
        <w:rPr>
          <w:b/>
          <w:b/>
        </w:rPr>
      </w:pPr>
      <w:r>
        <w:rPr>
          <w:b/>
        </w:rPr>
        <w:t>Контроль за использованием субсидий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5.1. Главный распорядитель бюджетных средств осуществляет обязательную проверку соблюдения условий, целей и порядка предоставления субсидий их получателями.</w:t>
      </w:r>
    </w:p>
    <w:p>
      <w:pPr>
        <w:pStyle w:val="Normal"/>
        <w:shd w:fill="FFFFFF" w:val="clear"/>
        <w:ind w:firstLine="709"/>
        <w:jc w:val="both"/>
        <w:rPr/>
      </w:pPr>
      <w:r>
        <w:rPr/>
        <w:t>5.2. Для проведения проверки получатели субсидий обязаны представить проверяющим все первичные документы, связанные с предоставлением субсидии из бюджета района.</w:t>
      </w:r>
    </w:p>
    <w:p>
      <w:pPr>
        <w:pStyle w:val="Normal"/>
        <w:shd w:fill="FFFFFF" w:val="clear"/>
        <w:ind w:firstLine="709"/>
        <w:jc w:val="both"/>
        <w:rPr/>
      </w:pPr>
      <w:r>
        <w:rPr/>
        <w:t>5.3. По результатам использования субсидий получатель бюджетных средств в срок, установленный нормативным правовым актом Администрации Бакчарского района,  предоставляет в Администрацию отчет об использовании средств бюджета района с приложением документов, подтверждающих целевое использование предоставленных субсидий.</w:t>
      </w:r>
    </w:p>
    <w:p>
      <w:pPr>
        <w:pStyle w:val="Normal"/>
        <w:shd w:fill="FFFFFF" w:val="clear"/>
        <w:ind w:firstLine="709"/>
        <w:jc w:val="both"/>
        <w:rPr/>
      </w:pPr>
      <w:r>
        <w:rPr/>
        <w:t>5.4. Финансовый контроль за целевым использованием бюджетных средств осуществляется главным специалистом по финансовому контролю Администрации Бакчар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/>
        <w:t>5.5. Субсидии, выделенные из бюджета района получателям субсидии, носят целевой характер и не могут быть использованы на иные цели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center"/>
        <w:rPr>
          <w:b/>
          <w:b/>
        </w:rPr>
      </w:pPr>
      <w:r>
        <w:rPr>
          <w:b/>
        </w:rPr>
        <w:t>Порядок возврата субсидий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6.1. Субсидии, перечисленные Получателям субсидий, подлежат возврату в бюджет района в случае не использования субсидии в полном объеме в течение финансового года, нарушения условий, установленных при их предоставлен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6.2. В случаях выявления нарушений условий, установленных при предоставлении субсидии, либо в случаях  нецелевого использования субсидии Главный распорядитель бюджетных средств не позднее, чем в десятидневный срок со дня установления данного факта направляет получателю субсидии требование о возврате субсидии в бюджет района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6.3. Получатель субсидии в течение десяти рабочих дней со дня получения требования о возврате субсидии обязан произвести возврат суммы субсидии, указанной в требовании. </w:t>
      </w:r>
    </w:p>
    <w:p>
      <w:pPr>
        <w:pStyle w:val="Normal"/>
        <w:shd w:fill="FFFFFF" w:val="clear"/>
        <w:ind w:firstLine="709"/>
        <w:jc w:val="both"/>
        <w:rPr/>
      </w:pPr>
      <w:r>
        <w:rPr/>
        <w:t>6.4. Остаток субсидии, не использованный получателем субсидии в срок, предусмотренный нормативным правовым актом Администрации Бакчарского района, подлежит возврату получателем субсидии в местный бюджет, в срок не позднее 25 декабря года предоставления субсид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6.5. При отказе получателя субсидии в добровольном порядке возместить денежные средства, взыскание производится в судебном порядке в соответствии с законодательством Российской Федерации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10:00Z</dcterms:created>
  <dc:creator>Frolova</dc:creator>
  <dc:description/>
  <cp:keywords/>
  <dc:language>en-US</dc:language>
  <cp:lastModifiedBy>Цуркан Юлия</cp:lastModifiedBy>
  <cp:lastPrinted>2021-01-12T12:27:00Z</cp:lastPrinted>
  <dcterms:modified xsi:type="dcterms:W3CDTF">2021-10-27T02:54:00Z</dcterms:modified>
  <cp:revision>31</cp:revision>
  <dc:subject/>
  <dc:title/>
</cp:coreProperties>
</file>