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592"/>
        <w:gridCol w:w="1604"/>
        <w:gridCol w:w="3166"/>
      </w:tblGrid>
      <w:tr>
        <w:trPr/>
        <w:tc>
          <w:tcPr>
            <w:tcW w:w="3194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7.05.2021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Бакчар</w:t>
            </w:r>
          </w:p>
        </w:tc>
        <w:tc>
          <w:tcPr>
            <w:tcW w:w="3166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94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 внесении изменений в решение Думы Бакчарского района от 25.12.2020 № 964 «О местном бюджете Бакчарского района на 2021 год и плановый период 2022 и 2023 годов»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21"/>
              <w:snapToGrid w:val="false"/>
              <w:spacing w:before="0" w:after="120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, в соответствии со ст.24 Положения «О бюджетном процессе в муниципальном образовании «Бакчарский район», утвержденного решением Думы Бакчарского района от 26.12.2016 № 656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Бакчар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в решение Думы Бакчарского района от 25.12.2020 № 964 «О местном бюджете Бакчарского района на 2021 год и плановый период 2022 и 2023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1.Пункт 1 изложить в следующей редакции: «Утвердить основные характеристики бюджета района Бакчарского района (далее по тексту - местный бюджет) на 2021 год:</w:t>
      </w:r>
    </w:p>
    <w:p>
      <w:pPr>
        <w:pStyle w:val="Normal"/>
        <w:ind w:firstLine="709"/>
        <w:jc w:val="both"/>
        <w:rPr/>
      </w:pPr>
      <w:r>
        <w:rPr/>
        <w:t>- общий объём доходов местного бюджета в сумме 723 929,5 тыс. руб., в том числе налоговые доходы в сумме 27 027,2 тыс. руб., неналоговые доходы в сумме 13 048,8 тыс. руб., безвозмездные поступления в сумме 683 853,5 тыс. руб.;</w:t>
      </w:r>
    </w:p>
    <w:p>
      <w:pPr>
        <w:pStyle w:val="Normal"/>
        <w:ind w:firstLine="709"/>
        <w:jc w:val="both"/>
        <w:rPr/>
      </w:pPr>
      <w:r>
        <w:rPr/>
        <w:t>- общий объём расходов местного бюджета в сумме 739 518,8 тыс. руб.;</w:t>
      </w:r>
    </w:p>
    <w:p>
      <w:pPr>
        <w:pStyle w:val="Normal"/>
        <w:ind w:firstLine="709"/>
        <w:jc w:val="both"/>
        <w:rPr/>
      </w:pPr>
      <w:r>
        <w:rPr/>
        <w:t>- дефицит бюджета в сумме 15 589,3 тыс. руб.</w:t>
      </w:r>
    </w:p>
    <w:p>
      <w:pPr>
        <w:pStyle w:val="Normal"/>
        <w:ind w:firstLine="709"/>
        <w:jc w:val="both"/>
        <w:rPr/>
      </w:pPr>
      <w:r>
        <w:rPr/>
        <w:t>Утвердить основные характеристики местный бюджет на 2022 год:</w:t>
      </w:r>
    </w:p>
    <w:p>
      <w:pPr>
        <w:pStyle w:val="Normal"/>
        <w:ind w:firstLine="709"/>
        <w:jc w:val="both"/>
        <w:rPr/>
      </w:pPr>
      <w:r>
        <w:rPr/>
        <w:t>- общий объём доходов местного бюджета в сумме 581 625,5 тыс. руб., в том числе налоговые доходы в сумме 27 218,6 тыс. руб., неналоговые доходы в сумме 12 167,6 тыс. руб., безвозмездные поступления в сумме 542 239,3 тыс. руб.;</w:t>
      </w:r>
    </w:p>
    <w:p>
      <w:pPr>
        <w:pStyle w:val="Normal"/>
        <w:ind w:firstLine="709"/>
        <w:jc w:val="both"/>
        <w:rPr/>
      </w:pPr>
      <w:r>
        <w:rPr/>
        <w:t>- общий объём расходов местного бюджета в сумме 581 625,5 тыс. руб.;</w:t>
      </w:r>
    </w:p>
    <w:p>
      <w:pPr>
        <w:pStyle w:val="Normal"/>
        <w:ind w:firstLine="709"/>
        <w:jc w:val="both"/>
        <w:rPr/>
      </w:pPr>
      <w:r>
        <w:rPr/>
        <w:t>- дефицит (профицит) бюджета в сумме 0 тыс. руб.</w:t>
      </w:r>
    </w:p>
    <w:p>
      <w:pPr>
        <w:pStyle w:val="Normal"/>
        <w:ind w:firstLine="709"/>
        <w:jc w:val="both"/>
        <w:rPr/>
      </w:pPr>
      <w:r>
        <w:rPr/>
        <w:t>Утвердить основные характеристики местный бюджет на 2023 год:</w:t>
      </w:r>
    </w:p>
    <w:p>
      <w:pPr>
        <w:pStyle w:val="Normal"/>
        <w:ind w:firstLine="709"/>
        <w:jc w:val="both"/>
        <w:rPr/>
      </w:pPr>
      <w:r>
        <w:rPr/>
        <w:t>- общий объём доходов местного бюджета в сумме 594 025,1 тыс. руб., в том числе налоговые доходы в сумме 28 118,0 тыс. руб., неналоговые доходы в сумме 11 946,0 тыс. руб., безвозмездные поступления в сумме 553 961,1 тыс. руб.;</w:t>
      </w:r>
    </w:p>
    <w:p>
      <w:pPr>
        <w:pStyle w:val="Normal"/>
        <w:ind w:firstLine="709"/>
        <w:jc w:val="both"/>
        <w:rPr/>
      </w:pPr>
      <w:r>
        <w:rPr/>
        <w:t>- общий объём расходов местного бюджета в сумме 594 025,1 тыс. руб.;</w:t>
      </w:r>
    </w:p>
    <w:p>
      <w:pPr>
        <w:pStyle w:val="Normal"/>
        <w:ind w:firstLine="709"/>
        <w:jc w:val="both"/>
        <w:rPr/>
      </w:pPr>
      <w:r>
        <w:rPr/>
        <w:t>- дефицит (профицит) бюджета в сумме 0 тыс. руб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Пункт 5 дополнить подпунктом 16 следующего содержания: «16) распределение бюджетных ассигнований по объектам капитального строительства муниципальной собственности Бакчарского района и объектам недвижимого имущества, приобретаемым в муниципальную собственность Бакчарского района, на 2021 год согласно приложению № 21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3.Приложения № 4, 5, 6, 7, 10, 13, 15, 16, 21 </w:t>
      </w:r>
      <w:r>
        <w:rPr/>
        <w:t>и</w:t>
      </w:r>
      <w:r>
        <w:rPr>
          <w:color w:val="000000"/>
        </w:rPr>
        <w:t>зложить в редакции приложений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Бакчарского района                                                                             И.А. Александрова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Глава района                                                                                         С.П. Ревер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398"/>
        <w:gridCol w:w="62"/>
        <w:gridCol w:w="1667"/>
        <w:gridCol w:w="141"/>
        <w:gridCol w:w="85"/>
        <w:gridCol w:w="276"/>
        <w:gridCol w:w="2474"/>
        <w:gridCol w:w="448"/>
        <w:gridCol w:w="82"/>
        <w:gridCol w:w="604"/>
        <w:gridCol w:w="311"/>
        <w:gridCol w:w="222"/>
        <w:gridCol w:w="601"/>
        <w:gridCol w:w="174"/>
        <w:gridCol w:w="75"/>
        <w:gridCol w:w="850"/>
        <w:gridCol w:w="177"/>
      </w:tblGrid>
      <w:tr>
        <w:trPr>
          <w:trHeight w:val="23" w:hRule="atLeast"/>
        </w:trPr>
        <w:tc>
          <w:tcPr>
            <w:tcW w:w="1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</w:trPr>
        <w:tc>
          <w:tcPr>
            <w:tcW w:w="1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Думы </w:t>
            </w:r>
          </w:p>
        </w:tc>
      </w:tr>
      <w:tr>
        <w:trPr>
          <w:trHeight w:val="23" w:hRule="atLeast"/>
        </w:trPr>
        <w:tc>
          <w:tcPr>
            <w:tcW w:w="1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чарского района</w:t>
            </w:r>
          </w:p>
        </w:tc>
      </w:tr>
      <w:tr>
        <w:trPr>
          <w:trHeight w:val="23" w:hRule="atLeast"/>
        </w:trPr>
        <w:tc>
          <w:tcPr>
            <w:tcW w:w="1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05.2021  № 994</w:t>
            </w:r>
          </w:p>
        </w:tc>
      </w:tr>
      <w:tr>
        <w:trPr>
          <w:trHeight w:val="23" w:hRule="atLeast"/>
        </w:trPr>
        <w:tc>
          <w:tcPr>
            <w:tcW w:w="1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23" w:hRule="atLeast"/>
        </w:trPr>
        <w:tc>
          <w:tcPr>
            <w:tcW w:w="1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Думы </w:t>
            </w:r>
          </w:p>
        </w:tc>
      </w:tr>
      <w:tr>
        <w:trPr>
          <w:trHeight w:val="23" w:hRule="atLeast"/>
        </w:trPr>
        <w:tc>
          <w:tcPr>
            <w:tcW w:w="1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чарского района</w:t>
            </w:r>
          </w:p>
        </w:tc>
      </w:tr>
      <w:tr>
        <w:trPr>
          <w:trHeight w:val="23" w:hRule="atLeast"/>
        </w:trPr>
        <w:tc>
          <w:tcPr>
            <w:tcW w:w="1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25.12.2020  № 964</w:t>
            </w:r>
          </w:p>
        </w:tc>
      </w:tr>
      <w:tr>
        <w:trPr>
          <w:trHeight w:val="23" w:hRule="atLeast"/>
        </w:trPr>
        <w:tc>
          <w:tcPr>
            <w:tcW w:w="1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естр доходов местного бюджета Бакчарского района на 2021 год и на плановый период 2022 и 2023 годов</w:t>
            </w:r>
          </w:p>
        </w:tc>
      </w:tr>
      <w:tr>
        <w:trPr>
          <w:trHeight w:val="230" w:hRule="atLeast"/>
        </w:trPr>
        <w:tc>
          <w:tcPr>
            <w:tcW w:w="3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3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ов доходов</w:t>
            </w:r>
          </w:p>
        </w:tc>
        <w:tc>
          <w:tcPr>
            <w:tcW w:w="30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230" w:hRule="atLeast"/>
        </w:trPr>
        <w:tc>
          <w:tcPr>
            <w:tcW w:w="3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1 го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2 го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3 год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 076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 386,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 064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027,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218,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 118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 373,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37,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11,8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3,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7,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1,8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ёт дополнительного норматива отчислен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2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7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2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65,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72,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37,9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8,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1,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3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18,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,3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( за исключением Верховного Суда Российской Федерации) 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3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048,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167,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946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7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48,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48,5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8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3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90,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64,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42,9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05 0000 13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6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7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2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05 0002 15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муниципальных районов (обустройство детской площадки "ТЕРЕМОК" в Парке семейного отдыха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3 853,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 239,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 961,1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303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239,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961,1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 00000 00 0000 00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6,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30 05 0000 15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60010 05 0000 15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655,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655,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929,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625,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4025,1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05.2021 № 99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20 № 964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межбюджетных трансфертов бюджету Бакчарского района,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лучаемых из других бюджетов бюджетной системы Российской Федерации, на 2021 год и на плановый период 2022 и 2023 годов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3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, тыс. руб.       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 30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 239,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 961,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7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046,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046,2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0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46,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46,2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15002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 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38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498,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313,3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16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5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187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тным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, в рамках регионального проекта "Современная школа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6,3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210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,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4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228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оснащение объектов спортивной инфраструктуры спортивно-технологическим оборудованием в рамках регионального проекта "Спорт - норма жизни" (ФБ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228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оснащение объектов спортивной инфраструктуры спортивно-технологическим оборудованием в рамках регионального проекта "Спорт - норма жизни" (ОБ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7,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1,6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1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роведение комплексных кадастровых работ на территории Томской области (ОБ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8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1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роведение комплексных кадастровых работ на территории Томской области (ФБ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2,9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сидия на государственную поддержку лучших сельских учреждений и лучших работников сельских учреждений культуры (Государственная поддержка лучших работников сельских учреждений культуры) О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сидия на государственную поддержку лучших сельских учреждений и лучших работников сельских учреждений культуры (Государственная поддержка лучших работников сельских учреждений культуры) Ф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сидия на государственную поддержку лучших сельских учреждений и лучших работников сельских учреждений культуры (Государственная поддержка лучших сельских учреждений культуры) О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сидия на государственную поддержку лучших сельских учреждений и лучших работников сельских учреждений культуры (Государственная поддержка лучших сельских учреждений культуры) Ф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ФБ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ОБ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76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ФБ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76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ОБ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76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ОБ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76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ФБ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5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,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,4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2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20,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20,2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9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8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5,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5,9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 и регулируемых рынков в Томской области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8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обеспечение жителей отдаленных населенных пунктов Томской области услугами связ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местным бюджетам на финансовую поддержку инициативных проектов, выдвигаемых муниципальными образованиями Томской области, на 2021 год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 08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 281,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 296,7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02 30024 05 0000 150                                               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02 30024 05 0000 150                                               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7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02 30024 05 0000 150                                               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02 30024 05 0000 150                                               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6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02 30024 05 0000 150                                               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, в том числе: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6,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6,8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держку малых форм хозяйств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7,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7,9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3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,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,6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02 30024 05 0000 150                                               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02 30024 05 0000 150                                               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02 30024 05 0000 150                                               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09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095,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095,4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02 30024 05 0000 150                                               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7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78,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78,9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24 05 0000 150                                               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8,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2,5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02 30024 05 0000 150                                               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986,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02 30024 05 0000 150                                               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1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5,3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02 30024 05 0000 150                                               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02 30024 05 0000 150                                               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02 30024 05 0000 150                                               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02 30024 05 0000 150                                               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государственных полномочий по регулированию численности безнадзорных животных, в том числе: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504,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3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02 30027 05 0000 150                                               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02 30027 05 0000 150                                               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1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11,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11,4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7,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7,8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8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78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7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260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2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304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,4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46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проведение Всероссийской переписи населения 2020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508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поддержку сельскохозяйственного производства по отдельным подотраслям растениеводства и животноводства (ОБ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508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поддержку сельскохозяйственного производства по отдельным подотраслям растениеводства и животноводства (ФБ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8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8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 412,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304,9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14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7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 268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01,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303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на выплату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8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49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8,4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45454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на создание модельных муниципальных библиотек по результатам конкурсного отбора, проводимого Министерством культуры Российской Федерации, в рамках регионального проекта "Культурная среда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4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4999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 00000 00 0000 0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30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60010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65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65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3 85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 239,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 961,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sectPr>
          <w:type w:val="nextPage"/>
          <w:pgSz w:w="11906" w:h="16838"/>
          <w:pgMar w:left="1560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153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20"/>
        <w:gridCol w:w="4360"/>
        <w:gridCol w:w="1060"/>
        <w:gridCol w:w="172"/>
        <w:gridCol w:w="975"/>
        <w:gridCol w:w="133"/>
        <w:gridCol w:w="672"/>
        <w:gridCol w:w="428"/>
        <w:gridCol w:w="632"/>
        <w:gridCol w:w="1112"/>
        <w:gridCol w:w="16"/>
        <w:gridCol w:w="532"/>
        <w:gridCol w:w="428"/>
        <w:gridCol w:w="452"/>
        <w:gridCol w:w="1088"/>
        <w:gridCol w:w="36"/>
        <w:gridCol w:w="416"/>
      </w:tblGrid>
      <w:tr>
        <w:trPr>
          <w:trHeight w:val="1530" w:hRule="atLeast"/>
        </w:trPr>
        <w:tc>
          <w:tcPr>
            <w:tcW w:w="838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3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Думы Бакчарского района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05.2021 № 99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Бакчарского района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5.12.2020 № 964</w:t>
            </w:r>
          </w:p>
        </w:tc>
      </w:tr>
      <w:tr>
        <w:trPr>
          <w:trHeight w:val="170" w:hRule="atLeast"/>
        </w:trPr>
        <w:tc>
          <w:tcPr>
            <w:tcW w:w="153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Бакчарского района на 2021 год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тыс.руб.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 518,8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Администрация Бакчарского района Томской област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72 119,8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50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28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17,8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56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56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8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8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6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62404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6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6040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6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62400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3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3406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6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6407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1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1408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3260409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лектронной подпис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служивание программного обеспече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нтивирусного программного обеспече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79522000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2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9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9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9546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9546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9546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трат муниципального унитарного предприятия Бакчарского района «Бакчарский коммунальный комплекс», связанных с выплатой заработной платы работникам и уплатой страховых взносов в государственные внебюджетные фонды, и организационные расход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Организация и проведение мероприятий, посвященных памятным датам, юбиле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Организация и проведение торжественных проводов в ряды Вооруженных сил РФ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юбиляр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праздника "День семьи, любви и верно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"Активное долголетие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Доступная среда на 2021-2026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й "Декады инвалидов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"Мы - вместе" (проведение мастер-класса для людей с ОВЗ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79515000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Бакчарского района на 2021-2025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79516000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народных дружин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7952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6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орговой площадки в г.Томске "Торговый дом "Бакчарский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0000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Содержание и обслуживание имущества казны МО "Бакчарский район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0000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7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0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43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3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3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88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03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4409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4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4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4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40М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4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Ремонт автомобильных дорог с песчано-гравийным покрытием по ул. Центральная (от пер. № 5 до пер. № 7) и переулок № 7 в с. Большая Галка, Бакчарский район, Томская область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40М2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Ремонт автомобильных дорог с песчано-гравийным покрытием по переулку Центральный (от ул. Гагарина до ул. Советская - 151 м); переулок № 3 (от ул. Чапаева до ул. Терешковой - 312 м); ул. Ленина (от пер. № 3 в сторону пер. Центральный - 75,5 м) в с. Чернышевка, Бакчарский район, Томская область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40М2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9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язь и информатик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89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89409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9409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9409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здания условий для обеспечения поселений услугами сотовой связ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02S09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беспечению жителей отдаленных населенных пунктов Томской области услугами связ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02S09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2S09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2S09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грамма "Развитие внутреннего и въезного туризма на территории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2406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406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406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муниципальном образовании "Бакчарский район" на 2021-2026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Обеспечение участия молодежи в районных, областных мероприятиях, направленных на формирование положительного имиджа предпринимательской деятельност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S00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S00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к и экскурс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снащение музейного комплекса в парке семейного отдых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S06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06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06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12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14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1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1401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9180409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водонапорной башни с.Бакчар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6 254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40М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Светодиодное освещение улиц п. Плотниково Бакчарского района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40М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анкционированных мест размещения твердых бытовых отход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электрическим сетям электроустановки полигона ТБ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0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муниципального образования "Бакчарский район" "Формирование современной городской среды на территории Бакчарского сельского поселения" на 2018-2024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1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9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F2555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F2555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Обучение муниципальных служащих и лиц, замещающих муниципальные должности в органах местного самоуправления,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706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706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12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1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1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406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98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8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14 498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406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W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WА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WА2551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WА25519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А25519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А25519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40М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Обустройство детской площадки "ТЕРЕМОК" в Парке семейного отдыха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40М2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85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5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5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6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а Бакчарского района "Обустройство детской площадки "ТЕРЕМОК" в Парке семейного отдыха" (с. Бакчар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S0М2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S0М2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S0М2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42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29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9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9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63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"Читальный зал под зонтиком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праздника книги "Читай Бакчар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79510000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1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1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1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проекту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2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зданий, изготовление ПСД, оцифровка рабочего проекта и прохождение государственной экспертизы по объекта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2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2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"Резиденции Деда Мороза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библиотек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3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9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9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9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астролей (приобретение билетов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3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хнического обслуживания АБИС "Руслан", АБИС "Руслан-НЕО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3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стюмов и обуви для творческих коллектив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3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L57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L57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79510L57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беспечению комплексного развития сельских территорий ("Обустройство зоны отдыха северного сада. Второй этап".Томская область, село Бакчар, ул Парковая") за счет средств местного бюджет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L57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L57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L57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счет средств местного бюджета по обеспечению комплексного развития сельских территорий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S57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S57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S57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А1545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А1545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А1545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Центров общественного доступ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сельского дома культуры в с.Парбиг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БУК "Бакчарская межпоселенческая централизованная клубная система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5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1 105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икроавтобуса ГАЗ-А 65К33 для МБУК "Бакчарская межпоселенческая централизованная клубная система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407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S07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7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400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8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400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8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поселенческой спартакиад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летних сельских спортивных играх "Стадион для всех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79508000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внедрение комплекса ГТ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участников спортивных мероприят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о рыбной ловле (лето, зима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потенциала молодежи в интересах обществ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Бакчарского район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лектронной подпис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Отдел по социально-экономическому развитию села Администрации Бакчарского район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6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83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83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8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8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7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70401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70401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0450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5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0R50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малых форм хозяйствования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4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40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7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bookmarkStart w:id="0" w:name="RANGE!C696"/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0"/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402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06192402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лучшее личное подсобное хозяйств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жилья, предоставляемого по договорам найма жилого помеще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L57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L57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L57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457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79523457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457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L57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L57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L57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S57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S57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S57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Бакчарского район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481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96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124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11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09160403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2099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49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9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9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илового оборудования в МБДОУ "ЦРР детский сад с.Бакчар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7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S05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5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5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 769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кол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603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195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418,8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564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095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74,8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74,8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7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7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7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7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7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3,8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7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7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6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6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04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5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5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9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86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90L30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86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0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0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97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7,8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97L304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8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97R304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R304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R304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R304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R304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материально-технического обеспечения образовательных организаций общего и дополнительного образования в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6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6409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9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9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3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1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7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09WE1516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7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6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6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55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4419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452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8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09WE452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20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3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3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6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6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Развитие инфраструктуры общего образования на территории Бакчарского района на 2019-2023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7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0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7S09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 580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S09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S09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капитальный ремонт спортивного зала МКОУ "Плотниковская СОШ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7000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0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0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795190000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S05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5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5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ьные(коррекционные) учрежде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2 29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61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4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4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4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3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09160404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8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09160404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8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8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8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3 508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18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8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8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БОУ ДО "Бакчарский ЦДО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Обучение муниципальных служащих и лиц, замещающих муниципальные должности в органах местного самоуправления, на курсах повышения квалификации, участие в тематических семинарах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8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2407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Участие в областных военно-спортивных мероприятиях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79502000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79519000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S07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03,8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области образова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6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8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8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лектронной подпис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служивание программного обеспече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6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WP5522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1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WP5522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WP5522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WP5522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WP5522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WP5522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86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86403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S03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S03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79508S03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Бакчарского район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пеки и попечительства Администрации Бакчарского район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00,6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6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6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36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1160407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408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6 292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63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63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98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39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39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408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8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8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R08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1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1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1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58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41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11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1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1526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526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526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5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5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5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5,4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927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62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9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1,1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лектронной подпис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служивание программного обеспече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нтивирусного программного обеспече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район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1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3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3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3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в целях участия в государственных программах Томской област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3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1281511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Обучение муниципальных служащих и лиц, замещающих муниципальные должности в органах местного самоуправления, на курсах повышения квалификации, участие в тематических семинарах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61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34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4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4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5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4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540М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4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4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4,3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11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1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1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26,9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8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7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18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8,2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8,2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F17"/>
            <w:bookmarkStart w:id="2" w:name="RANGE!A1%3AF17"/>
            <w:bookmarkEnd w:id="2"/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ложение № 4 к решению Думы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акчарского район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7.05.2021  № 99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ложение №7 к решению Думы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акчарского район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5.12.2020  № 96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чарского района на 2021 год и на плановый период 2022 и 2023 годов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вида источника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9,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и внутреннего финансирования дефицита бюджета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89,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Бакчарского района от 27.05.2021 № 99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Приложение № 10 к решению Думы Бакчарского района от 25.12.2020 № 96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4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21 год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тыс.руб.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 518,8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82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лектронной подпис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65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17,8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6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6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8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8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62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62404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6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6040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62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62400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3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3406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2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407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408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5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6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6407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1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140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0409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лектронной подпис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служивание программного обеспеч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нтивирусного программного обеспеч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5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67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0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0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лектронной подпис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служивание программного обеспеч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нтивирусного программного обеспеч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район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1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3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3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3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7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9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9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9546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9546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9546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8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трат муниципального унитарного предприятия Бакчарского района «Бакчарский коммунальный комплекс», связанных с выплатой заработной платы работникам и уплатой страховых взносов в государственные внебюджетные фонды, и организационные расход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в целях участия в государственных программах Томской области (резервные средства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3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Организация и проведение мероприятий, посвященных памятным датам, юбиле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Организация и проведение торжественных проводов в ряды Вооруженных сил РФ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юбиляр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праздника "День семьи, любви и верно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"Активное долголетие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Доступная среда на 2021-2026 годы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й "Декады инвалидов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"Мы - вместе" (проведение мастер-класса для людей с ОВЗ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Бакчарского района на 2021-2025 годы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0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народных дружин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6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орговой площадки в г.Томске "Торговый дом "Бакчарский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0000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Содержание и обслуживание имущества казны МО "Бакчарский район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000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7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0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81511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43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3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3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3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72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83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8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8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7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70401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70401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0450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5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0R50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малых форм хозяйствования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4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40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7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402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2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2402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лучшее личное подсобное хозяйство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03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4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4409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4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4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4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40М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4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Ремонт автомобильных дорог с песчано-гравийным покрытием по ул. Центральная (от пер. № 5 до пер. № 7) и переулок № 7 в с. Большая Галка, Бакчарский район, Томская область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40М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Ремонт автомобильных дорог с песчано-гравийным покрытием по переулку Центральный (от ул. Гагарина до ул. Советская - 151 м); переулок № 3 (от ул. Чапаева до ул. Терешковой - 312 м); ул. Ленина (от пер. № 3 в сторону пер. Центральный - 75,5 м) в с. Чернышевка, Бакчарский район, Томская область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40М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2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9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2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2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язь и информатик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89409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89409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89409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9409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9409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здания условий для обеспечения поселений услугами сотовой связ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беспечению жителей отдаленных населенных пунктов Томской области услугами связ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02S09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2S09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2S09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2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2406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406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406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муниципальном образовании "Бакчарский район" на 2021-2026 годы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Обеспечение участия молодежи в районных, областных мероприятиях, направленных на формирование положительного имиджа предпринимательской деятельност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S00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S00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к и экскурс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снащение музейного комплекса в парке семейного отдых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S06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06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06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23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96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14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1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1401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0409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водонапорной башни с.Бакча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54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40М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Светодиодное освещение улиц п. Плотниково Бакчарского района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40М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анкционированных мест размещения твердых бытовых отход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электрическим сетям электроустановки полигона ТБО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0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муниципального образования "Бакчарский район" "Формирование современной городской среды на территории Бакчарского сельского поселения" на 2018-2024 годы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1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9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F2555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4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4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F2555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183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11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3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49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9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9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илового оборудования в МБДОУ "ЦРР детский сад с.Бакчар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7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S05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5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5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 769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кол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603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195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418,8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564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095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74,8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74,8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7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7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7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7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7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3,8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7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7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6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6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04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5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5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9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54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90L30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86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0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0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97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7,8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97L30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8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97R30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R30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R30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R30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R30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материально-технического обеспечения образовательных организаций общего и дополнительного образования в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6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6409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9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9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3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1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7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1516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7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6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6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4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55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4419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8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452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8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20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3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3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6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6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Развитие инфраструктуры общего образования на территории Бакчарского района на 2019-2023 годы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7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0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7S09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S09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S09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капитальный ремонт спортивного зала МКОУ "Плотниковская СОШ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7000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0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0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S05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5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5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ьные(коррекционные) учрежд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61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4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4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4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3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8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8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8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8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18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8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8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БОУ ДО "Бакчарский ЦДО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8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2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2407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Участие в областных военно-спортивных мероприятия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S07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03,8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области образ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6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8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8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лектронной подпис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служивание программного обеспеч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706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706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12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1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1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406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98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8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8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406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W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WA2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WA2551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WA2551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40М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Обустройство детской площадки "ТЕРЕМОК" в Парке семейного отдыха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40М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85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5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5,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6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а Бакчарского района "Обустройство детской площадки "ТЕРЕМОК" в Парке семейного отдыха" (с. Бакчар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S0М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S0М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S0М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29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9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9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63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"Читальный зал под зонтиком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праздника книги "Читай Бакчар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проекту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зданий, изготовление ПСД, оцифровка рабочего проекта и прохождение государственной экспертизы по объекта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"Обустройство зоны отдыха северного сада. Второй этап". Томская область, село Бакчар, ул Парковая"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L57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L57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L57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Софинансирование расходов по обеспечению комплексного развития сельских территорий ("Обустройство зоны отдыха северного сада. Второй этап". Томская область, село Бакчар, ул Парковая") за счет средств местного бюджет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L57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L57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L57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счет средств местного бюджета по обеспечению комплексного развития сельских территорий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S57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S57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S57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"Резиденции Деда Мороза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библиоте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9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9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9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астролей (приобретение билетов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хнического обслуживания АБИС "Руслан", АБИС "Руслан-НЕО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стюмов и обуви для творческих коллектив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А154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А154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А154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Центров общественного доступ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сельского дома культуры в с.Парби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БУК "Бакчарская межпоселенческая централизованная клубная система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5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Приобретение микроавтобуса ГАЗ-А 65К33 для МБУК "Бакчарская межпоселенческая централизованная клубная система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507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3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407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S07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жилья, предоставляемого по договорам найма жилого помещ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L57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L57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L57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L57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L57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L57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457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457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457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S57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S57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S57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63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98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39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39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408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8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8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R08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1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1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1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58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41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11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1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1526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526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526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5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5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5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5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3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400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5,8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400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5,8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поселенческой спартакиад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летних сельских спортивных играх "Стадион для всех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внедрение комплекса ГТО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участников спортивных мероприят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о рыбной ловле (лето, зима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потенциала молодежи в интересах обществ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WP5522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1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WP5522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WP5522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WP5522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WP5522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WP5522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86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86403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S03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S03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S03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61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34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4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4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5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4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540М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4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4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4,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11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1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1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26,9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2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8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18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8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8,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30"/>
        <w:gridCol w:w="1010"/>
        <w:gridCol w:w="1298"/>
        <w:gridCol w:w="132"/>
        <w:gridCol w:w="1417"/>
        <w:gridCol w:w="261"/>
        <w:gridCol w:w="1244"/>
        <w:gridCol w:w="163"/>
        <w:gridCol w:w="1207"/>
        <w:gridCol w:w="108"/>
        <w:gridCol w:w="800"/>
        <w:gridCol w:w="588"/>
        <w:gridCol w:w="29"/>
        <w:gridCol w:w="1249"/>
        <w:gridCol w:w="257"/>
        <w:gridCol w:w="1328"/>
        <w:gridCol w:w="178"/>
        <w:gridCol w:w="1093"/>
        <w:gridCol w:w="142"/>
      </w:tblGrid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Приложение № 6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Думы Бакчарского райо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2021 № 99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Бакчар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от 25.12.2020  № 964</w:t>
            </w:r>
          </w:p>
        </w:tc>
      </w:tr>
      <w:tr>
        <w:trPr>
          <w:trHeight w:val="88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иных межбюджетных трансфертов, предоставляемых бюджетам сельских поселений на 2021 год и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4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8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ых межбюджетных трансферто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Бакчарское сельское поселение"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Вавиловское сельское поселение"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Высокоярское сельское поселение"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арбигское сельское поселение"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лотниковское сельское поселение"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оротниковское сельское поселение"</w:t>
            </w:r>
          </w:p>
        </w:tc>
      </w:tr>
      <w:tr>
        <w:trPr>
          <w:trHeight w:val="9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участников Великой Отечественной войны 1941-1945 годов, не вступивших в повторный бра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муниципальной программы "Патриотическое воспитание граждан Бакчарского района на 2021-2026 годы" (софинансирование на оказание помощи отдельным категориям граждан в ремонте жилых помещений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ую поддержку инициативных проектов, выдвигаемых муниципальными образованиями Томской области, на 2021 год (Ремонт автомобильных дорог с песчано-гравийным покрытием по ул. Центральная (от пер. №5 до пер. №7) и переулок №7 в с. Большая Галка, Бакчарский район, Томская область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29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2913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ую поддержку инициативных проектов, выдвигаемых муниципальными образованиями Томской области, на 2021 год (Ремонт автомобильных дорог с песчано-гравийным покрытием по переулку Центральный (от ул. Гагарина до ул. Советская - 151 м); переулок № 3 (от ул. Чапаева до ул. Терешковой - 312 м); ул. Ленина (от пер. № 3 в сторону пер. Центральный - 75,5 м) в с. Чернышевка, Бакчарский район, Томская область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11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154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ую поддержку инициативных проектов, выдвигаемых муниципальными образованиями Томской области, на 2021 год (Светодиодное освещение улиц п. Плотниково Бакчарского района Томской област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30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3093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муниципальной программы "Формирование современной городской среды муниципального образования "Бакчарский район" "Формирование современной городской среды на территории Бакчарского сельского поселения" на 2018-2024 годы" (софинансирование расходов по формированию комфортной среды в с.Бакчар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государственной программы "Жилье и городская среда Томской области" за счет средств федерального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3,98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3,985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государственной программы "Жилье и городская среда Томской области" за счет средств областного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12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232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5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5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498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15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85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00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614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404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53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601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031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815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614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404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53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601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031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815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614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404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53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601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031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815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46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муниципальной программы "Комплексное развитие сельских территорий Бакчарского района" на 2021-2026 годы (софинансирование расходов на разработку проектно-сметной документации сельского Дома культуры в с.Парбиг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4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17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5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0,66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46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8,6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8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693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00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5,2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9,569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598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,29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51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,629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4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7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,100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7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1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000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азработку проектно-сметной документации водонапорной башни с.Бакча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6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54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кадастровых работ по изготовлению технического плана на объект недвижим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600,23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654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86,3655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8,2384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6,808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0,4801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4,5782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9,1105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31,8614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8,0404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7,053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4751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9881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6,3815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5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22,8614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9,3404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5,453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9601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0031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8,2815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gridSpan w:val="7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 к решению Думы Бакчарского района от 27.05.2021 № 99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Приложение № 15 к решению Думы Бакчарского района от 25.12.2020 № 9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на реализацию муниципальных программ Бакчарского района на 2021 год и на плановый период 2022 и 2023 год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 (тыс.руб.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 (тыс.руб.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 (тыс.руб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Муниципальные программы всег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28,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7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муниципальном образовании "Бакчарский район" на 2021 - 2026 годы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частия молодежи в районных, областных мероприятиях направленных на формирование положительного имиджа предпринимательской деятельност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100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1S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1S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областных военно-спортивных мероприятиях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00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,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мероприятий, посвященных памятным датам, юбиле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00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торжественных проводов в ряды Вооруженных сил РФ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00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ествование юбиляро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00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районного праздника "День семьи, любви и верности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00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районого фестиваля "Активное долголетие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00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00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S07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малых форм хозяйствования Бакчарского района на 2021-2023 годы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конкурса на лучшее личное подсобное хозяйств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300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300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5,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межпоселенческой спартакиад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областных летних сельских спортивных играх "Стадион для всех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2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7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 внедрение комплекса ГТ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,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мирование участников спортивных мероприяти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S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венство по рыбной ловле (лето, зима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здание условий для развития потенциала молодежи в интересах обществ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WP552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72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,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,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на 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WP552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63,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3,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3,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мероприятия "Читальный зал под зонтиком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районного праздника книги "Читай Бакчар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комплексного развития сельских территорий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L5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9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по обеспечению комплексного развития сельских территорий ("Обустройство зоны отдыха северного сада. Второй этап".Томская область, село Бакчар, ул Парковая") за счет средств местного бюджет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L5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,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по проекту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за счет средств местного бюджета по обеспечению комплексного развития сельских территорий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S5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7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6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едование зданий, изготовление ПСД, оцифровка рабочего проекта и прохождение государственной экспертизы по объекта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,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работы "Резиденции Деда Мороза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здание модельных библиоте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29,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9,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9,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гастролей (приобретение билетов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технического обслуживания АБИС "Руслан", АБИС "Руслан-НЕО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обретение костюмов и обуви для творческих коллективо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А154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и въездного туризма в МО "Бакчарский район" на 2018-2022 год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автобусной экскурсии "Бакчар исторический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100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выставок и экскурси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100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100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и оснащение музейного комплекса в парке семейного отдых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1000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4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мастер-классов для туристических групп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100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по реализации туристического проект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1S06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Доступная среда на 2021-2026 годы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500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ежегодной "Декады инвалидов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500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500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ция "Мы - вместе" (проведение мастер-класса для людей с ОВЗ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500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населения Бакчарского района на 2021-2025 годы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600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,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деятельности народных дружин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600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фраструктуры общего образования на территории Бакчарского района на 2019-2023 годы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7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0,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7S0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80,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работка проектно-сметной документации на капитальный ремонт спортивного зала МКОУ "Плотниковская СОШ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70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6,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S07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9,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мена силового оборудования в МБДОУ "ЦРР детский сад с.Бакчар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87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S0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,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6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6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6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здание торговой площадки в г.Томске "Торговый дом "Бакчарский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000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6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и обслуживание имущества казны МО "Бакчарский район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000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87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000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3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муниципального образования "Бакчарский район" "Формирование современной городской среды на территории Бакчарского сельского поселения" на 2018-2024 годы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9,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F255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49,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,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,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F255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,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системы электронной подпис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обретение и обслуживание программного обеспече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деятельности Центров общественного доступ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обретение антивирусного программного обеспече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,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учение муниципальных служащих и лиц, замещающих муниципальные должности в органах местного самоуправления, на курсах повышения квалификации, участие в тематических семинарах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ельских территорий Бакчарского района на 2021-2026 годы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95,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здания МБОУ ДО "Бакчарский ЦДО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00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работка проектно-сметной документации сельского дома культуры в с.Парбиг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00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здания МБУК "Бакчарская межпоселенческая централизованная клубная система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00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5,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обретение микроавтобуса ГАЗ-А 65К33 для МБУК "Бакчарская межпоселенческая централизованная клубная система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00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,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работка проектно-сметной документации водонапорной башни с.Бакча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00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работка проектно-сметной документации на строительство жилья, предоставляемого по договорам найма жилого помеще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00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L5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,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45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7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S5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232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Бакчарского района</w:t>
      </w:r>
    </w:p>
    <w:p>
      <w:pPr>
        <w:pStyle w:val="Normal"/>
        <w:jc w:val="right"/>
        <w:rPr/>
      </w:pPr>
      <w:r>
        <w:rPr/>
        <w:t>от 27.05.2021 № 9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>Бакчарского района</w:t>
      </w:r>
    </w:p>
    <w:p>
      <w:pPr>
        <w:pStyle w:val="Normal"/>
        <w:jc w:val="right"/>
        <w:rPr/>
      </w:pPr>
      <w:r>
        <w:rPr/>
        <w:t xml:space="preserve">от 25.12.2020 г № 964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3" w:name="OLE_LINK1"/>
      <w:bookmarkStart w:id="4" w:name="OLE_LINK2"/>
      <w:r>
        <w:rPr>
          <w:b/>
        </w:rPr>
        <w:t>СЛУЧА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из местного бюджета Бакчарского района в следующих случаях:</w:t>
      </w:r>
    </w:p>
    <w:p>
      <w:pPr>
        <w:pStyle w:val="Normal"/>
        <w:jc w:val="both"/>
        <w:rPr/>
      </w:pPr>
      <w:r>
        <w:rPr/>
        <w:t>1.1 на государственную поддержку сельского хозяйства, в том числе:</w:t>
      </w:r>
    </w:p>
    <w:p>
      <w:pPr>
        <w:pStyle w:val="Normal"/>
        <w:autoSpaceDE w:val="false"/>
        <w:jc w:val="both"/>
        <w:rPr/>
      </w:pPr>
      <w:r>
        <w:rPr/>
        <w:t>1)  на поддержку малых форм хозяйствования;</w:t>
      </w:r>
    </w:p>
    <w:p>
      <w:pPr>
        <w:pStyle w:val="Normal"/>
        <w:autoSpaceDE w:val="false"/>
        <w:jc w:val="both"/>
        <w:rPr/>
      </w:pPr>
      <w:r>
        <w:rPr/>
        <w:t>2) на поддержку сельскохозяйственного производства по отдельным отраслям растениеводства и животноводства.</w:t>
      </w:r>
    </w:p>
    <w:p>
      <w:pPr>
        <w:pStyle w:val="Normal"/>
        <w:jc w:val="both"/>
        <w:rPr/>
      </w:pPr>
      <w:bookmarkStart w:id="5" w:name="OLE_LINK1"/>
      <w:bookmarkStart w:id="6" w:name="OLE_LINK2"/>
      <w:r>
        <w:rPr/>
        <w:t>1.2 на государственную поддержку малого и среднего предпринимательства на финансирование победителей конкурса предпринимательских проектов.</w:t>
      </w:r>
      <w:bookmarkEnd w:id="5"/>
      <w:bookmarkEnd w:id="6"/>
    </w:p>
    <w:p>
      <w:pPr>
        <w:pStyle w:val="Normal"/>
        <w:jc w:val="both"/>
        <w:rPr>
          <w:color w:val="FF0000"/>
        </w:rPr>
      </w:pPr>
      <w:r>
        <w:rPr/>
        <w:t>1.3 на финансовое обеспечение затрат муниципального унитарного предприятия Бакчарского района «Бакчарский коммунальный комплекс», связанных с выплатой заработной платы работникам и уплатой страховых взносов в государственные внебюджетные фонды, и организационные расход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получателям субсидии в целях возмещения недополученных доходов и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Случаи предоставления и суммы субсидий определяются в решении Думы Бакчарского района о районном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определяются Положениями по конкретным целям предоставления субсидий, утвержденными Администрацией Бакчарского района.</w:t>
      </w:r>
    </w:p>
    <w:p>
      <w:pPr>
        <w:pStyle w:val="10"/>
        <w:jc w:val="both"/>
        <w:rPr/>
      </w:pPr>
      <w:r>
        <w:rPr/>
        <w:t xml:space="preserve">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</w:t>
      </w:r>
      <w:r>
        <w:rPr/>
        <w:t>5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280"/>
        <w:gridCol w:w="1100"/>
        <w:gridCol w:w="1760"/>
        <w:gridCol w:w="960"/>
        <w:gridCol w:w="1540"/>
      </w:tblGrid>
      <w:tr>
        <w:trPr>
          <w:trHeight w:val="23" w:hRule="atLeast"/>
        </w:trPr>
        <w:tc>
          <w:tcPr>
            <w:tcW w:w="86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9 к решению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Бакчарского райо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05.2021 № 99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Приложение № 21 к решению Думы Бакчарского района от 25.12.2020 № 964</w:t>
            </w:r>
          </w:p>
        </w:tc>
      </w:tr>
      <w:tr>
        <w:trPr>
          <w:trHeight w:val="23" w:hRule="atLeast"/>
        </w:trPr>
        <w:tc>
          <w:tcPr>
            <w:tcW w:w="86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объектам капитального строительства муниципальной собственности Бакчарского района и объектам недвижимого имущества, приобретаемым в муниципальную собственность Бакчарского района, на 2021 год</w:t>
            </w:r>
          </w:p>
        </w:tc>
      </w:tr>
      <w:tr>
        <w:trPr>
          <w:trHeight w:val="103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тыс.руб.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бъекты капитального строительства муниципальной собственности Бакчарского района</w:t>
            </w:r>
          </w:p>
        </w:tc>
      </w:tr>
      <w:tr>
        <w:trPr>
          <w:trHeight w:val="23" w:hRule="atLeast"/>
        </w:trPr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разделу 1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апитального строительства муниципальной собственности Бакчар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I. Объекты недвижимого имущества, приобретаемые в муниципальную собственность Бакчарского района</w:t>
            </w:r>
          </w:p>
        </w:tc>
      </w:tr>
      <w:tr>
        <w:trPr>
          <w:trHeight w:val="23" w:hRule="atLeast"/>
        </w:trPr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разделу II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го имущества, приобретаемые в муниципальную собственность Бакчарского района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жилья, предоставляемого по договорам найма жилого помещ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Обычный + 10 пт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0:00Z</dcterms:created>
  <dc:creator>Frolova</dc:creator>
  <dc:description/>
  <cp:keywords/>
  <dc:language>en-US</dc:language>
  <cp:lastModifiedBy>Цуркан Юлия</cp:lastModifiedBy>
  <cp:lastPrinted>2021-05-27T11:25:00Z</cp:lastPrinted>
  <dcterms:modified xsi:type="dcterms:W3CDTF">2021-10-27T04:57:00Z</dcterms:modified>
  <cp:revision>42</cp:revision>
  <dc:subject/>
  <dc:title/>
</cp:coreProperties>
</file>