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2"/>
        <w:gridCol w:w="3185"/>
      </w:tblGrid>
      <w:tr>
        <w:trPr/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 xml:space="preserve">от 27.01.2022 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0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 назначении публичных слушаний по проекту решения Думы Бакчарского района «О внесении изменений в Устав муниципального образования «Бакчарский район»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о статьей 18 Устава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обсуждению проекта решения Думы Бакчарского района «О внесении изменений в Устав муниципального образования «Бакчарский район» (приложение)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16 февраля 2022 года в малом зале Администрации Бакчарского района в 12.00 часов.</w:t>
      </w:r>
    </w:p>
    <w:p>
      <w:pPr>
        <w:pStyle w:val="Normal"/>
        <w:ind w:firstLine="709"/>
        <w:jc w:val="both"/>
        <w:rPr/>
      </w:pPr>
      <w:r>
        <w:rPr/>
        <w:t>3. Создать рабочую комиссию по учету предложений граждан по проекту решения Думы Бакчарского района «О внесении изменений в Устав муниципального образования «Бакчарский район» в следующем составе:</w:t>
      </w:r>
    </w:p>
    <w:p>
      <w:pPr>
        <w:pStyle w:val="Normal"/>
        <w:ind w:firstLine="709"/>
        <w:jc w:val="both"/>
        <w:rPr/>
      </w:pPr>
      <w:r>
        <w:rPr/>
        <w:t>Александрова И.А. – Председатель Думы Бакчарского район, председатель комиссии;</w:t>
      </w:r>
    </w:p>
    <w:p>
      <w:pPr>
        <w:pStyle w:val="Normal"/>
        <w:ind w:firstLine="709"/>
        <w:jc w:val="both"/>
        <w:rPr/>
      </w:pPr>
      <w:r>
        <w:rPr/>
        <w:t>Чемерзова Т.Ю.– заместитель Главы района - управляющий делам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Горлова Т.В. – главный специалист аппарата Думы Бакчарского района, секретарь комиссии.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агунов Д.П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ушкин Р.С. – депутат Думы Бакчарского района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ытова Е.С. – депутат Думы Бакчарского райо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ананин Е.А. – депутат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Настоящее решение вступает в силу с момента подписания Главой Бакчарского район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5</w:t>
      </w:r>
      <w:r>
        <w:rPr/>
        <w:t>. Опубликовать настоящее решение и результаты публичных слушаний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района                                                                                        С.П. Рев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Бакчарского района от 27.01.2022 г. № 105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both"/>
        <w:rPr/>
      </w:pPr>
      <w:r>
        <w:rPr/>
        <w:t>от</w:t>
        <w:tab/>
        <w:tab/>
        <w:tab/>
        <w:tab/>
        <w:t xml:space="preserve">   </w:t>
        <w:tab/>
        <w:t xml:space="preserve">          с. Бакчар</w:t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О внесении изменений в Устав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rPr/>
      </w:pPr>
      <w:r>
        <w:rPr/>
        <w:t xml:space="preserve"> </w:t>
      </w:r>
      <w:r>
        <w:rPr/>
        <w:t>«Бакчарский район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В соответствии с Федеральным законом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           </w:t>
      </w: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Бакчарский район», утвержденный решением Думы Бакчарского района от 21.06.2012 № 392,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1) часть 4 статьи 7 изложить в следующей редакции: «4. Официальным опубликованием муниципальных правовых актов или соглашений, заключенных между органами местного самоуправления, считается первая публикация их полного текста в периодическом печатном издании «Сборник официальных материалов муниципального образования «Бакчарский район», </w:t>
      </w:r>
      <w:r>
        <w:rPr>
          <w:spacing w:val="2"/>
          <w:shd w:fill="FFFFFF" w:val="clear"/>
        </w:rPr>
        <w:t xml:space="preserve">иных периодических печатных изданиях в соответствии с заключенными муниципальными контрактами (договорами), предусматривающими официальное опубликование нормативных правовых актов, </w:t>
      </w:r>
      <w:r>
        <w:rPr/>
        <w:t xml:space="preserve">на официальном сайте Администрации Бакчарского района Томской области </w:t>
      </w:r>
      <w:r>
        <w:rPr>
          <w:lang w:val="en-US"/>
        </w:rPr>
        <w:t>XN</w:t>
      </w:r>
      <w:r>
        <w:rPr/>
        <w:t>-80</w:t>
      </w:r>
      <w:r>
        <w:rPr>
          <w:lang w:val="en-US"/>
        </w:rPr>
        <w:t>AAB</w:t>
      </w:r>
      <w:r>
        <w:rPr/>
        <w:t>1</w:t>
      </w:r>
      <w:r>
        <w:rPr>
          <w:lang w:val="en-US"/>
        </w:rPr>
        <w:t>BLXB</w:t>
      </w:r>
      <w:r>
        <w:rPr/>
        <w:t>6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XN</w:t>
      </w:r>
      <w:r>
        <w:rPr/>
        <w:t>-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AI</w:t>
      </w:r>
      <w:r>
        <w:rPr/>
        <w:t xml:space="preserve"> (бакчармр.рф).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Официальным опубликованием Устава Бакчарского района, решения Думы Бакчарского района о внесении изменений и (или) дополнений в Устав Бакчарского района, считается первая публикация их полного текста в периодических печатных изданиях, указанных в абзаце первом настоящего пункта, </w:t>
      </w:r>
      <w:r>
        <w:rPr/>
        <w:t xml:space="preserve">на официальном сайте Администрации Бакчарского района Томской области </w:t>
      </w:r>
      <w:r>
        <w:rPr>
          <w:lang w:val="en-US"/>
        </w:rPr>
        <w:t>XN</w:t>
      </w:r>
      <w:r>
        <w:rPr/>
        <w:t>-80</w:t>
      </w:r>
      <w:r>
        <w:rPr>
          <w:lang w:val="en-US"/>
        </w:rPr>
        <w:t>AAB</w:t>
      </w:r>
      <w:r>
        <w:rPr/>
        <w:t>1</w:t>
      </w:r>
      <w:r>
        <w:rPr>
          <w:lang w:val="en-US"/>
        </w:rPr>
        <w:t>BLXB</w:t>
      </w:r>
      <w:r>
        <w:rPr/>
        <w:t>6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XN</w:t>
      </w:r>
      <w:r>
        <w:rPr/>
        <w:t>-</w:t>
      </w:r>
      <w:r>
        <w:rPr>
          <w:lang w:val="en-US"/>
        </w:rPr>
        <w:t>P</w:t>
      </w:r>
      <w:r>
        <w:rPr/>
        <w:t>1</w:t>
      </w:r>
      <w:r>
        <w:rPr>
          <w:lang w:val="en-US"/>
        </w:rPr>
        <w:t>AI</w:t>
      </w:r>
      <w:r>
        <w:rPr/>
        <w:t xml:space="preserve"> (бакчармр.рф)</w:t>
      </w:r>
      <w:r>
        <w:rPr>
          <w:spacing w:val="2"/>
          <w:shd w:fill="FFFFFF" w:val="clear"/>
        </w:rPr>
        <w:t xml:space="preserve"> и (или) опубликование на официальном портале Минюста России «Нормативные правовые акты в Российской Федерации» (http://pravo.minjust.ru, http://право-минюст.рф, регистрация в качестве сетевого издания: Эл № ФС77-72471 от 05.03.2018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не приводятся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) из подпункта 4 части 2 статьи 37 исключить слова «</w:t>
      </w:r>
      <w:r>
        <w:rPr/>
        <w:t>положение об Администрации Бакчарского района,»;</w:t>
      </w:r>
    </w:p>
    <w:p>
      <w:pPr>
        <w:pStyle w:val="Normal"/>
        <w:ind w:firstLine="540"/>
        <w:jc w:val="both"/>
        <w:rPr/>
      </w:pPr>
      <w:r>
        <w:rPr/>
        <w:t>3) часть 2 статьи 42 изложить в следующей редакции: «2. Первый заместитель, заместители Главы Бакчарского  района осуществляют свои полномочия в соответствии с должностной инструкцией.»;</w:t>
      </w:r>
    </w:p>
    <w:p>
      <w:pPr>
        <w:pStyle w:val="Normal"/>
        <w:shd w:fill="FFFFFF" w:val="clear"/>
        <w:ind w:firstLine="540"/>
        <w:jc w:val="both"/>
        <w:rPr/>
      </w:pPr>
      <w:r>
        <w:rPr/>
        <w:t>4)  первое предложение части 3 статьи 42 изложить в следующей редакции: «3. В период временного отсутствия Главы Бакчарского района его полномочия осуществляет первый заместитель  или один из заместителей Главы Бакчарского района на основании распоряжения Администрации Бакчарского района Администрации Бакчарского района в соответствии с Регламентом работы Администрации Бакчарского района.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кчарского района                                                                              С.П. Ревер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7:00Z</dcterms:created>
  <dc:creator>Любовь</dc:creator>
  <dc:description/>
  <cp:keywords/>
  <dc:language>en-US</dc:language>
  <cp:lastModifiedBy>Цуркан Юлия</cp:lastModifiedBy>
  <cp:lastPrinted>2022-01-18T15:18:00Z</cp:lastPrinted>
  <dcterms:modified xsi:type="dcterms:W3CDTF">2022-01-28T05:25:00Z</dcterms:modified>
  <cp:revision>26</cp:revision>
  <dc:subject/>
  <dc:title>СОВЕТ БАКЧАРСКОГО СЕЛЬСКОГО ПОСЕЛЕНИЯ</dc:title>
</cp:coreProperties>
</file>