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ума Бакчарского района</w:t>
      </w:r>
    </w:p>
    <w:p>
      <w:pPr>
        <w:pStyle w:val="Subtitle"/>
        <w:tabs>
          <w:tab w:val="clear" w:pos="708"/>
          <w:tab w:val="left" w:pos="3119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189"/>
        <w:gridCol w:w="3066"/>
      </w:tblGrid>
      <w:tr>
        <w:trPr/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/>
              <w:t>от 25.02.2022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Бакчар</w:t>
            </w:r>
          </w:p>
        </w:tc>
        <w:tc>
          <w:tcPr>
            <w:tcW w:w="30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1055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12"/>
      </w:tblGrid>
      <w:tr>
        <w:trPr>
          <w:trHeight w:val="1020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 внесении изменений в решение Думы Бакчарского района от 24.12.2021 № 1042 «О местном бюджете Бакчарского района на 2022 год и плановый период 2023 и 2024 годов»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оект решения, в соответствии со статью 24 Положения «О бюджетном процессе в муниципальном образовании «Бакчарский район», утвержденного решением Думы Бакчарского района от 26.12.2016 № 656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ума Бакчарского района решила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Внести в решение Думы Бакчарского района от 24.12.2021 № 1042 «О местном  бюджете  Бакчарского  района  на  2022 год и плановый период 2023 и 2024 годов» следующие изменения:</w:t>
      </w:r>
    </w:p>
    <w:p>
      <w:pPr>
        <w:pStyle w:val="Normal"/>
        <w:ind w:firstLine="709"/>
        <w:jc w:val="both"/>
        <w:rPr/>
      </w:pPr>
      <w:r>
        <w:rPr/>
        <w:t>1.1.Пункт 1 изложить в следующей редакции: «Утвердить основные характеристики  бюджета района Бакчарского района (далее по тексту - местный бюджет) на 2022 год:</w:t>
      </w:r>
    </w:p>
    <w:p>
      <w:pPr>
        <w:pStyle w:val="Normal"/>
        <w:ind w:firstLine="709"/>
        <w:jc w:val="both"/>
        <w:rPr/>
      </w:pPr>
      <w:r>
        <w:rPr/>
        <w:t>- общий объём доходов местного бюджета в сумме 1 121 697,5 тыс. руб., в том числе налоговые доходы в сумме 29 471,7 тыс. руб., неналоговые доходы в сумме 13 620,5 тыс. руб., безвозмездные поступления в сумме 1 078 605,3 тыс. руб.;</w:t>
      </w:r>
    </w:p>
    <w:p>
      <w:pPr>
        <w:pStyle w:val="Normal"/>
        <w:ind w:firstLine="709"/>
        <w:jc w:val="both"/>
        <w:rPr/>
      </w:pPr>
      <w:r>
        <w:rPr/>
        <w:t>- общий объём расходов местного бюджета в сумме 1 130 550,5 тыс. руб.;</w:t>
      </w:r>
    </w:p>
    <w:p>
      <w:pPr>
        <w:pStyle w:val="Normal"/>
        <w:ind w:firstLine="709"/>
        <w:jc w:val="both"/>
        <w:rPr/>
      </w:pPr>
      <w:r>
        <w:rPr/>
        <w:t>- дефицит  бюджета в сумме 8 853,0 тыс. руб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твердить основные характеристики  местный бюджет на 2023 год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общий объём доходов местного бюджета в сумме 634 315,3 тыс. руб., в том числе налоговые доходы в сумме 30 359,7 тыс. руб., неналоговые доходы в сумме 13 566,8 тыс. руб., безвозмездные поступления в сумме 590 388,8 тыс. руб.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общий объём расходов местного бюджета в сумме 634 315,3 тыс. руб.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дефицит (профицит) бюджета в сумме 0 тыс. руб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твердить основные характеристики  местный бюджет на 2024 год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общий объём доходов местного бюджета в сумме 621 766,7 тыс. руб., в том числе налоговые доходы в сумме 31 547,9 тыс. руб., неналоговые доходы в сумме 14 033,2 тыс. руб., безвозмездные поступления в сумме 576 185,6 тыс. руб.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общий объём расходов местного бюджета в сумме 621 766,7 тыс. руб.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дефицит (профицит) бюджета в сумме 0 тыс. руб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color w:val="000000"/>
        </w:rPr>
        <w:t xml:space="preserve">1.2. Приложения № 1, 2, 3, 3.1, 4, 7, 7.1, 9, 11, 13, 14, 18 </w:t>
      </w:r>
      <w:r>
        <w:rPr/>
        <w:t>и</w:t>
      </w:r>
      <w:r>
        <w:rPr>
          <w:color w:val="000000"/>
        </w:rPr>
        <w:t>зложить в редакции приложений к настоящему решению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2. Разместить настоящее решение на официальном сайте Администрации Бакчарского района.</w:t>
      </w:r>
    </w:p>
    <w:p>
      <w:pPr>
        <w:pStyle w:val="Normal"/>
        <w:ind w:firstLine="709"/>
        <w:jc w:val="both"/>
        <w:rPr/>
      </w:pPr>
      <w:r>
        <w:rPr/>
        <w:t>3.  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. Контроль за исполнением решения возлагается на социально-экономическую комиссию Думы Бакчарского район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-1800" w:leader="none"/>
          <w:tab w:val="center" w:pos="5283" w:leader="none"/>
        </w:tabs>
        <w:ind w:firstLine="709"/>
        <w:rPr/>
      </w:pPr>
      <w:r>
        <w:rPr>
          <w:sz w:val="24"/>
          <w:szCs w:val="24"/>
        </w:rPr>
        <w:t>Председате</w:t>
      </w:r>
      <w:r>
        <w:rPr/>
        <w:t xml:space="preserve">ль Думы </w:t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25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6689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>Бакчарского района                                                                            И.А. Александр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Глава района                                                                                        С.П. Ревер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1"/>
        <w:gridCol w:w="1537"/>
        <w:gridCol w:w="486"/>
        <w:gridCol w:w="2491"/>
        <w:gridCol w:w="815"/>
        <w:gridCol w:w="460"/>
        <w:gridCol w:w="568"/>
        <w:gridCol w:w="566"/>
        <w:gridCol w:w="352"/>
        <w:gridCol w:w="747"/>
      </w:tblGrid>
      <w:tr>
        <w:trPr>
          <w:trHeight w:val="349" w:hRule="atLeast"/>
        </w:trPr>
        <w:tc>
          <w:tcPr>
            <w:tcW w:w="16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2" w:type="dxa"/>
            <w:gridSpan w:val="9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1      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решению Думы Бакчарского района от 25.02.2022 № 105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Думы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чарского район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т 24.12.2021 № 1042</w:t>
            </w:r>
          </w:p>
        </w:tc>
      </w:tr>
      <w:tr>
        <w:trPr>
          <w:trHeight w:val="349" w:hRule="atLeast"/>
        </w:trPr>
        <w:tc>
          <w:tcPr>
            <w:tcW w:w="16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2" w:type="dxa"/>
            <w:gridSpan w:val="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6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22" w:type="dxa"/>
            <w:gridSpan w:val="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6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22" w:type="dxa"/>
            <w:gridSpan w:val="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22" w:type="dxa"/>
            <w:gridSpan w:val="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22" w:type="dxa"/>
            <w:gridSpan w:val="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22" w:type="dxa"/>
            <w:gridSpan w:val="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22" w:type="dxa"/>
            <w:gridSpan w:val="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16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9712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естр  доходов местного бюджета Бакчарского района на 2022 год и на плановый период 2023 и 2024 годов</w:t>
            </w:r>
          </w:p>
        </w:tc>
      </w:tr>
      <w:tr>
        <w:trPr>
          <w:trHeight w:val="240" w:hRule="atLeast"/>
        </w:trPr>
        <w:tc>
          <w:tcPr>
            <w:tcW w:w="1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источников доходов</w:t>
            </w:r>
          </w:p>
        </w:tc>
        <w:tc>
          <w:tcPr>
            <w:tcW w:w="35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,  тыс. руб.</w:t>
            </w:r>
          </w:p>
        </w:tc>
      </w:tr>
      <w:tr>
        <w:trPr>
          <w:trHeight w:val="285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2023 го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2024 год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Налоговые  и  неналоговые  доходы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3 09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3 926,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5 581,1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Налоговые доходы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 47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 359,7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 547,9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9 95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450,7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084,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5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50,7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84,3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ёт дополнительного норматива отчис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1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62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20,0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2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0,0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 13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46,7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99,3</w:t>
            </w:r>
          </w:p>
        </w:tc>
      </w:tr>
      <w:tr>
        <w:trPr>
          <w:trHeight w:val="7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00 00 0000 1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0,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6,0</w:t>
            </w:r>
          </w:p>
        </w:tc>
      </w:tr>
      <w:tr>
        <w:trPr>
          <w:trHeight w:val="7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2000 02 0000 1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3</w:t>
            </w:r>
          </w:p>
        </w:tc>
      </w:tr>
      <w:tr>
        <w:trPr>
          <w:trHeight w:val="8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4000 02 0000 1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,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,0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4,3</w:t>
            </w:r>
          </w:p>
        </w:tc>
      </w:tr>
      <w:tr>
        <w:trPr>
          <w:trHeight w:val="14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3010 01 0000 1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пошлина по делам, рассматриваемым в судах общей юрисдикции, мировыми судьями ( за исключением Верховного Суда Российской Федерации)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4,3</w:t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 00000 00 0000 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 62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 566,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033,2</w:t>
            </w:r>
          </w:p>
        </w:tc>
      </w:tr>
      <w:tr>
        <w:trPr>
          <w:trHeight w:val="11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1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45,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45,9</w:t>
            </w:r>
          </w:p>
        </w:tc>
      </w:tr>
      <w:tr>
        <w:trPr>
          <w:trHeight w:val="27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3 05 0000 1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2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05 0000 1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8</w:t>
            </w:r>
          </w:p>
        </w:tc>
      </w:tr>
      <w:tr>
        <w:trPr>
          <w:trHeight w:val="21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05 0000 1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 органов управления муниципальных 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</w:tr>
      <w:tr>
        <w:trPr>
          <w:trHeight w:val="2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05 0000 1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</w:tr>
      <w:tr>
        <w:trPr>
          <w:trHeight w:val="8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2 00000 00 0000  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1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00 01 0000 1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7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76,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79,8</w:t>
            </w:r>
          </w:p>
        </w:tc>
      </w:tr>
      <w:tr>
        <w:trPr>
          <w:trHeight w:val="12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65 05 0000 1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4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05 0000 1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1,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1,4</w:t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2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05 0000 4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6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1 14 06013 05 0000 4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 продажи земельных участков, государственная собственность на которые не 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,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,4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 поступ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78 60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0 388,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6 185,6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1 079 13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 388,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 185,6</w:t>
            </w:r>
          </w:p>
        </w:tc>
      </w:tr>
      <w:tr>
        <w:trPr>
          <w:trHeight w:val="2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8 00000 00 0000 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3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5030 05 0000 1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60010 05 0000 1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9 00000 00 0000 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 56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25064 05 0000 1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район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05 0000 1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55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1 69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4 315,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21 766,7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64"/>
        <w:gridCol w:w="1288"/>
        <w:gridCol w:w="814"/>
        <w:gridCol w:w="1879"/>
        <w:gridCol w:w="1029"/>
        <w:gridCol w:w="247"/>
        <w:gridCol w:w="858"/>
        <w:gridCol w:w="276"/>
        <w:gridCol w:w="553"/>
        <w:gridCol w:w="829"/>
      </w:tblGrid>
      <w:tr>
        <w:trPr>
          <w:trHeight w:val="349" w:hRule="atLeast"/>
        </w:trPr>
        <w:tc>
          <w:tcPr>
            <w:tcW w:w="19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3" w:type="dxa"/>
            <w:gridSpan w:val="9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2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решению Думы Бакчарского района от 25.02.2022 № 105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Думы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чарского район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 24.12.2021 № 1042</w:t>
            </w:r>
          </w:p>
        </w:tc>
      </w:tr>
      <w:tr>
        <w:trPr>
          <w:trHeight w:val="349" w:hRule="atLeast"/>
        </w:trPr>
        <w:tc>
          <w:tcPr>
            <w:tcW w:w="19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3" w:type="dxa"/>
            <w:gridSpan w:val="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19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3" w:type="dxa"/>
            <w:gridSpan w:val="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19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3" w:type="dxa"/>
            <w:gridSpan w:val="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3" w:type="dxa"/>
            <w:gridSpan w:val="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3" w:type="dxa"/>
            <w:gridSpan w:val="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3" w:type="dxa"/>
            <w:gridSpan w:val="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3" w:type="dxa"/>
            <w:gridSpan w:val="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5" w:hRule="atLeast"/>
        </w:trPr>
        <w:tc>
          <w:tcPr>
            <w:tcW w:w="971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межбюджетных трансфертов местному бюджету Бакчарского района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лучаемых из других бюджетов бюджетной системы Российской  Федерации, на 2022 год и на плановый период 2023 и 2024 годов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администратора доходов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7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,  тыс. руб.                              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79 13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0 388,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6 185,6</w:t>
            </w:r>
          </w:p>
        </w:tc>
      </w:tr>
      <w:tr>
        <w:trPr>
          <w:trHeight w:val="10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 84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 046,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 046,2</w:t>
            </w:r>
          </w:p>
        </w:tc>
      </w:tr>
      <w:tr>
        <w:trPr>
          <w:trHeight w:val="1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5 0000 1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95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46,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46,2</w:t>
            </w:r>
          </w:p>
        </w:tc>
      </w:tr>
      <w:tr>
        <w:trPr>
          <w:trHeight w:val="1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05 0000 1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88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 всего, 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2 53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540,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139,2</w:t>
            </w:r>
          </w:p>
        </w:tc>
      </w:tr>
      <w:tr>
        <w:trPr>
          <w:trHeight w:val="3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2 02 25169 05 0000 1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ым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"Современная школ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7,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187 05 0000 1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тным бюджетам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, в рамках регионального проекта "Современная школ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46,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210 05 0000 1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ым бюджетам на обеспечение образовательных организаций материально-технической базой для внедрения цифровой образовательной среды в рамках регионального проекта "Цифровая образовательная сред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1,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304 05 0000 1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ым бюджетам на организацию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17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5,0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1 05 0000 1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ым бюджетам на проведение комплексных кадастровых работ на территории Томской области (ОБ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,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1 05 0000 1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ым бюджетам на проведение комплексных кадастровых работ на территории Томской области (ФБ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4,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3 05 0000 1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ым бюджетам на развитие сети учреждений культурно-досугового типа (ФБ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1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2 02 25513 05 0000 1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ым бюджетам на развитие сети учреждений культурно-досугового типа (ОБ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9 05 0000 1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поддержку отрасли культуры на государственную поддержку лучших работников сельских учреждений культу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9 05 0000 1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поддержку отрасли культуры на государственную поддержку лучших сельских учреждений культу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9 05 0000 1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поддержку отрасли культуры на 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20 05 0000 1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ым бюджетам на создание новых мест в общеобразовательных организациях в рамках регионального проекта "Современная школа" (ФБ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28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20 05 0000 1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ым бюджетам на создание новых мест в общеобразовательных организациях в рамках регионального проекта "Современная школа" (ОБ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16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2 02 25555 05 0000 1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я на реализацию программ формирования современной городской среды в рамках реализации регионального проекта "Формирование комфортной городской среды" (ФБ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05 0000 1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я на реализацию программ формирования современной городской среды в рамках реализации регионального проекта "Формирование комфортной городской среды" (ОБ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76 05 0000 1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ым бюджетам на 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(ФБ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76 05 0000 1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ым бюджетам на 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(ОБ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ым бюджетам на реализацию проектов по благоустройству сельских территорий в рамках государственной программы "Комплексное развитие сельских территорий Томской области" (ОБ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ым бюджетам на оснащение зданий средствами обучения и воспитания для размещения общеобразовательных организаций в рамках регионального проекта "Современная школ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ым бюджетам на оснащение зданий для размещения общеобразовательных организаций оборудованием, предусмотренным проектной документацией в рамках регионального проекта "Современная школ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3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ым бюджетам на 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2</w:t>
            </w:r>
          </w:p>
        </w:tc>
      </w:tr>
      <w:tr>
        <w:trPr>
          <w:trHeight w:val="2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местным бюджетам на 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5,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5,8</w:t>
            </w:r>
          </w:p>
        </w:tc>
      </w:tr>
      <w:tr>
        <w:trPr>
          <w:trHeight w:val="3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4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ым бюджетам на компенсацию расходов по организации теплоснабжения теплоснабжающими организаци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0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02,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02,5</w:t>
            </w:r>
          </w:p>
        </w:tc>
      </w:tr>
      <w:tr>
        <w:trPr>
          <w:trHeight w:val="2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,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,9</w:t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ым бюджетам на организацию отдыха детей в каникулярное врем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,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,4</w:t>
            </w:r>
          </w:p>
        </w:tc>
      </w:tr>
      <w:tr>
        <w:trPr>
          <w:trHeight w:val="59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ым бюджетам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3</w:t>
            </w:r>
          </w:p>
        </w:tc>
      </w:tr>
      <w:tr>
        <w:trPr>
          <w:trHeight w:val="80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ым бюджетам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2,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2,7</w:t>
            </w:r>
          </w:p>
        </w:tc>
      </w:tr>
      <w:tr>
        <w:trPr>
          <w:trHeight w:val="1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местным бюджетам 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местным бюджетам на проведение кадастровых работ по оформлению земельных участков в собственность муниципальных образовани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4</w:t>
            </w:r>
          </w:p>
        </w:tc>
      </w:tr>
      <w:tr>
        <w:trPr>
          <w:trHeight w:val="4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ым бюджетам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, 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 5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4 173,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4 365,1</w:t>
            </w:r>
          </w:p>
        </w:tc>
      </w:tr>
      <w:tr>
        <w:trPr>
          <w:trHeight w:val="17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1</w:t>
            </w:r>
          </w:p>
        </w:tc>
      </w:tr>
      <w:tr>
        <w:trPr>
          <w:trHeight w:val="2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,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,7</w:t>
            </w:r>
          </w:p>
        </w:tc>
      </w:tr>
      <w:tr>
        <w:trPr>
          <w:trHeight w:val="3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3</w:t>
            </w:r>
          </w:p>
        </w:tc>
      </w:tr>
      <w:tr>
        <w:trPr>
          <w:trHeight w:val="3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0</w:t>
            </w:r>
          </w:p>
        </w:tc>
      </w:tr>
      <w:tr>
        <w:trPr>
          <w:trHeight w:val="2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на осуществление отдельных государственных полномочий по государственной поддержке сельскохозяйственного производства за счет средств областного бюджета всего, в том числе: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6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1,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1,5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ддержку малых форм хозяйств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4,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4,6</w:t>
            </w:r>
          </w:p>
        </w:tc>
      </w:tr>
      <w:tr>
        <w:trPr>
          <w:trHeight w:val="16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0,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0,3</w:t>
            </w:r>
          </w:p>
        </w:tc>
      </w:tr>
      <w:tr>
        <w:trPr>
          <w:trHeight w:val="10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существление управленческих функций органами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6,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6,6</w:t>
            </w:r>
          </w:p>
        </w:tc>
      </w:tr>
      <w:tr>
        <w:trPr>
          <w:trHeight w:val="26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2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20,0</w:t>
            </w:r>
          </w:p>
        </w:tc>
      </w:tr>
      <w:tr>
        <w:trPr>
          <w:trHeight w:val="2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9</w:t>
            </w:r>
          </w:p>
        </w:tc>
      </w:tr>
      <w:tr>
        <w:trPr>
          <w:trHeight w:val="26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4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80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319,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584,5</w:t>
            </w:r>
          </w:p>
        </w:tc>
      </w:tr>
      <w:tr>
        <w:trPr>
          <w:trHeight w:val="2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3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30,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30,7</w:t>
            </w:r>
          </w:p>
        </w:tc>
      </w:tr>
      <w:tr>
        <w:trPr>
          <w:trHeight w:val="7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5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54,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15,3</w:t>
            </w:r>
          </w:p>
        </w:tc>
      </w:tr>
      <w:tr>
        <w:trPr>
          <w:trHeight w:val="6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9,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9,6</w:t>
            </w:r>
          </w:p>
        </w:tc>
      </w:tr>
      <w:tr>
        <w:trPr>
          <w:trHeight w:val="2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15,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25,0</w:t>
            </w:r>
          </w:p>
        </w:tc>
      </w:tr>
      <w:tr>
        <w:trPr>
          <w:trHeight w:val="2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</w:tr>
      <w:tr>
        <w:trPr>
          <w:trHeight w:val="6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</w:tr>
      <w:tr>
        <w:trPr>
          <w:trHeight w:val="2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1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на осуществление отдельных государственных полномочий по регулированию численности безнадзорных животных, в том числе: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6</w:t>
            </w:r>
          </w:p>
        </w:tc>
      </w:tr>
      <w:tr>
        <w:trPr>
          <w:trHeight w:val="1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5</w:t>
            </w:r>
          </w:p>
        </w:tc>
      </w:tr>
      <w:tr>
        <w:trPr>
          <w:trHeight w:val="9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существление управленческих функций органами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</w:tr>
      <w:tr>
        <w:trPr>
          <w:trHeight w:val="3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30027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2,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2,4</w:t>
            </w:r>
          </w:p>
        </w:tc>
      </w:tr>
      <w:tr>
        <w:trPr>
          <w:trHeight w:val="2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 02 30027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9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91,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91,1</w:t>
            </w:r>
          </w:p>
        </w:tc>
      </w:tr>
      <w:tr>
        <w:trPr>
          <w:trHeight w:val="2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082 05 0000 1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8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80,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80,8</w:t>
            </w:r>
          </w:p>
        </w:tc>
      </w:tr>
      <w:tr>
        <w:trPr>
          <w:trHeight w:val="2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082 05 0000 1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0,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0,9</w:t>
            </w:r>
          </w:p>
        </w:tc>
      </w:tr>
      <w:tr>
        <w:trPr>
          <w:trHeight w:val="19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5 0000 1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,5</w:t>
            </w:r>
          </w:p>
        </w:tc>
      </w:tr>
      <w:tr>
        <w:trPr>
          <w:trHeight w:val="2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20 05 0000 1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8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304 05 0000 1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8,9</w:t>
            </w:r>
          </w:p>
        </w:tc>
      </w:tr>
      <w:tr>
        <w:trPr>
          <w:trHeight w:val="3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2 02 35508 05 0000 1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на поддержку сельскохозяйственного производства по отдельным подотраслям растениеводства и животноводства (ОБ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</w:t>
            </w:r>
          </w:p>
        </w:tc>
      </w:tr>
      <w:tr>
        <w:trPr>
          <w:trHeight w:val="3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508 05 0000 1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на поддержку сельскохозяйственного производства по отдельным подотраслям растениеводства и животноводства (ФБ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1</w:t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24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628,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635,1</w:t>
            </w:r>
          </w:p>
        </w:tc>
      </w:tr>
      <w:tr>
        <w:trPr>
          <w:trHeight w:val="2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47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31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37,7</w:t>
            </w:r>
          </w:p>
        </w:tc>
      </w:tr>
      <w:tr>
        <w:trPr>
          <w:trHeight w:val="2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303 05 0000 1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 на выплату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2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49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49,0</w:t>
            </w:r>
          </w:p>
        </w:tc>
      </w:tr>
      <w:tr>
        <w:trPr>
          <w:trHeight w:val="7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00 1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казание помощи в ремонте и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3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00 1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0,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0,4</w:t>
            </w:r>
          </w:p>
        </w:tc>
      </w:tr>
      <w:tr>
        <w:trPr>
          <w:trHeight w:val="36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00 1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8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00 1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щеобразовательных организаций Том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,0</w:t>
            </w:r>
          </w:p>
        </w:tc>
      </w:tr>
      <w:tr>
        <w:trPr>
          <w:trHeight w:val="3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8 00000 00 0000 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3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30 05 0000 1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60010 05 0000 1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19 00000 00 0000 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 56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25064 05 0000 1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райо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60010 05 0000 1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55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78 60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0 388,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6 185,6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560" w:right="850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23"/>
        <w:gridCol w:w="1029"/>
        <w:gridCol w:w="1607"/>
        <w:gridCol w:w="856"/>
        <w:gridCol w:w="1491"/>
      </w:tblGrid>
      <w:tr>
        <w:trPr>
          <w:trHeight w:val="853" w:hRule="atLeast"/>
        </w:trPr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                                                      к решению Думы Бакчарского района             от 25.02.2022 № 1055</w:t>
            </w:r>
          </w:p>
        </w:tc>
      </w:tr>
      <w:tr>
        <w:trPr>
          <w:trHeight w:val="733" w:hRule="atLeast"/>
        </w:trPr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                                                                                                  к решению Думы Бакчарского района                                                         от  24.12.2021 № 1042</w:t>
            </w:r>
          </w:p>
        </w:tc>
      </w:tr>
      <w:tr>
        <w:trPr>
          <w:trHeight w:val="407" w:hRule="atLeast"/>
        </w:trPr>
        <w:tc>
          <w:tcPr>
            <w:tcW w:w="147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 расходов местного бюджета Бакчарского района на 2022 год</w:t>
            </w:r>
          </w:p>
        </w:tc>
      </w:tr>
      <w:tr>
        <w:trPr>
          <w:trHeight w:val="133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лавного распорядителя бюджетных средст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лан на год, тыс. руб.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0 550,5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Бакчарского  района Том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9 449,5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015,3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8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8,0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8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8,0</w:t>
            </w:r>
          </w:p>
        </w:tc>
      </w:tr>
      <w:tr>
        <w:trPr>
          <w:trHeight w:val="109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597,2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2 107,8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91,4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91,4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5,2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5,2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2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4</w:t>
            </w:r>
          </w:p>
        </w:tc>
      </w:tr>
      <w:tr>
        <w:trPr>
          <w:trHeight w:val="6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199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462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169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462404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62404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62404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62404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62404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Развитие предпринимательства и повышение эффективности государственного управления социально-экономическим развитием Томской област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6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феры общераспространенных полезных ископаемых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9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26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18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26040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6040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6040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6040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6040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Развитие рынка труда в Томской област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,1</w:t>
            </w:r>
          </w:p>
        </w:tc>
      </w:tr>
      <w:tr>
        <w:trPr>
          <w:trHeight w:val="6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оциального партнерства, улучшение условий и охраны труда в Томской област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2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,1</w:t>
            </w:r>
          </w:p>
        </w:tc>
      </w:tr>
      <w:tr>
        <w:trPr>
          <w:trHeight w:val="6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Содействие развитию социального партнерства, улучшению условий и охраны труда в Томской област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262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,1</w:t>
            </w:r>
          </w:p>
        </w:tc>
      </w:tr>
      <w:tr>
        <w:trPr>
          <w:trHeight w:val="6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262400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,1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62400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4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62400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4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62400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62400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6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Обеспечение предоставления архивных услуг архивными учреждениями Томской област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63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63406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406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5</w:t>
            </w:r>
          </w:p>
        </w:tc>
      </w:tr>
      <w:tr>
        <w:trPr>
          <w:trHeight w:val="42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406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5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406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406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6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5,7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5,7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66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5,7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466407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5,7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6407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7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6407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7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6407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6407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,3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,3</w:t>
            </w:r>
          </w:p>
        </w:tc>
      </w:tr>
      <w:tr>
        <w:trPr>
          <w:trHeight w:val="18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оприятий в рамках реализации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81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,3</w:t>
            </w:r>
          </w:p>
        </w:tc>
      </w:tr>
      <w:tr>
        <w:trPr>
          <w:trHeight w:val="12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8140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,3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140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140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140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140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3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государственной гражданской и муниципальной службы, местного самоуправления в Томской области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3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6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3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60409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3,0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0409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5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0409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5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0409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0409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</w:t>
            </w:r>
          </w:p>
        </w:tc>
      </w:tr>
      <w:tr>
        <w:trPr>
          <w:trHeight w:val="105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9522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8,1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2000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2000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2000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электронной подпис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200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9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200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200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обслуживание программного обеспеч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200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200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200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 сопровождение официального сайта Бакчарского рай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2000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2000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2000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антивирусного программного обеспеч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2000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2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2000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2000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муниципальных служащих и лиц, замещающих муниципальные должности в органах местного самоуправления на 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2000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2000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2000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2000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2000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51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55,1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 учрежд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99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37,3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9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5,3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9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5,3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9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6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9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5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 Администрации рай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51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0</w:t>
            </w:r>
          </w:p>
        </w:tc>
      </w:tr>
      <w:tr>
        <w:trPr>
          <w:trHeight w:val="6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1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</w:tr>
      <w:tr>
        <w:trPr>
          <w:trHeight w:val="6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1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финансовой помощи муниципальному унитарному предприятию Бакчарского района «Бакчарский коммунальный комплекс» для предупреждения банкротства и восстановления платежеспособ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202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2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,9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посвященных  памятным датам, юбиле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200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7950200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6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торжественных  проводов в ряды Вооруженных сил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2000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8</w:t>
            </w:r>
          </w:p>
        </w:tc>
      </w:tr>
      <w:tr>
        <w:trPr>
          <w:trHeight w:val="6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твование юбиляр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200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районного праздника "День семьи, любви и верности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2000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астия ветеранских хоровых вокальных коллективов Бакчарского района в областном фестивале "Салют, Победа!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2000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7</w:t>
            </w:r>
          </w:p>
        </w:tc>
      </w:tr>
      <w:tr>
        <w:trPr>
          <w:trHeight w:val="6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атриотическому воспитанию гражда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2000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79502000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посвященных Дню Побе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9502000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4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Доступная  среда на 2021-2026 годы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5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9</w:t>
            </w:r>
          </w:p>
        </w:tc>
      </w:tr>
      <w:tr>
        <w:trPr>
          <w:trHeight w:val="6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ежегодного фестиваля для инвалидов "Преодолей себя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5000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6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00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00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00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00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ежегодной "Декады инвалидов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500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0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0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стреч, проведение круглых столов по проблемам инвалидов и инвалид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500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0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0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я "Мы - вместе" (проведение мастер-класса для людей с ОВЗ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5000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6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00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49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00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"доступной среды" в учреждениях социальной сфе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500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,6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0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0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Обеспечение  безопасности населения Бакчарского  района на 2021-2025 годы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6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, модернизация, содержание средств оповещения о возникновении угрозы безопасности на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6000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70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6000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6000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деятельности народных дружи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600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600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600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Управление муниципальным имуществом и земельными ресурсами Бакчарского района на 2021-2026 гг.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6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торговой площадки в г.Томске "Торговый дом "Бакчарский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0000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00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00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обслуживание имущества казны МО "Бакчарский  район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000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7,0</w:t>
            </w:r>
          </w:p>
        </w:tc>
      </w:tr>
      <w:tr>
        <w:trPr>
          <w:trHeight w:val="6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0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0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0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0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имущества, кадастровые работы, признание прав и регулирование отношений  по  государственной  и  муниципальной  собствен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000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0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0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</w:t>
            </w:r>
          </w:p>
        </w:tc>
      </w:tr>
      <w:tr>
        <w:trPr>
          <w:trHeight w:val="9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2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9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200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200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200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запасов продовольствия, медицинских средств индивидуальной защиты и иных средств с целью обеспечения населения, аварийно-спасательных формирований и спасательных служ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243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43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43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609,3</w:t>
            </w:r>
          </w:p>
        </w:tc>
      </w:tr>
      <w:tr>
        <w:trPr>
          <w:trHeight w:val="42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361,8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50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50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84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50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84409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500,0</w:t>
            </w:r>
          </w:p>
        </w:tc>
      </w:tr>
      <w:tr>
        <w:trPr>
          <w:trHeight w:val="3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4409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16 500,0</w:t>
            </w:r>
          </w:p>
        </w:tc>
      </w:tr>
      <w:tr>
        <w:trPr>
          <w:trHeight w:val="3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4409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</w:t>
            </w:r>
          </w:p>
        </w:tc>
      </w:tr>
      <w:tr>
        <w:trPr>
          <w:trHeight w:val="138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жная деятельность в отношении автомобильных дорог местного значения,а также осуществление иных полномочий в области 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12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61,8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12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1,8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12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1,8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,5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алого и среднего предпринимательства в муниципальном образовании "Бакчарский  район" на 2021-2026 годы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1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105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частия молодежи в районных, областных мероприятиях, направленных на формирование положительного имиджа предпринимательской  деятель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100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йонного конкурса предпринимательских проектов "Новая смена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1S0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S0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S0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организации работы и развитию АНП "Бакчарский центр поддержки предпринимательства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1S00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S00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S00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внутреннего и въездного туризма в МО "Бакчарский район" на 2018-2022 годы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1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,5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ыставок и экскурс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100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издание информационно-рекламных материалов о туристическом потенциале рай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1000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0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0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астер-классов для туристических груп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1000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79511000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0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ъездных и выездных экскурсий, в том числе реализуемых на территории Бакчарского рай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1000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0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0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038,6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жилищного хозяйств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102,5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102,5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102,5</w:t>
            </w:r>
          </w:p>
        </w:tc>
      </w:tr>
      <w:tr>
        <w:trPr>
          <w:trHeight w:val="12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481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102,5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481401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102,5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81401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02,5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81401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02,5</w:t>
            </w:r>
          </w:p>
        </w:tc>
      </w:tr>
      <w:tr>
        <w:trPr>
          <w:trHeight w:val="42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93,1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анкционированных мест размещения твердых бытовых отхо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1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8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ое присоединение к электрическим сетям электроустановки полигона ТБ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1000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8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1000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1000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</w:tr>
      <w:tr>
        <w:trPr>
          <w:trHeight w:val="12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Формирование современной городской  среды муниципального образования "Бакчарский  район" "Формирование современной городской  среды на территории Бакчарского сельского поселения" на 2018-2024 годы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1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83,3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реализацию программ формирования современной городской среды в рамках реализации регионального проекта "Формирование комфортной городской среды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F2555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9,1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F2555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9,1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F2555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9,1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F2555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,2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F2555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2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F2555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2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4 486,6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4 451,6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7 451,6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W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7 451,6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9WE1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7 451,6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новых мест в общеобразовательных организаци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WE155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7 451,6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WE155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 451,6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WE155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 451,6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199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0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42199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2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9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муниципальных служащих и лиц, замещающих муниципальные должности в органах местного самоуправления, на 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2000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2000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2000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80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80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209,2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60,6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64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60,6</w:t>
            </w:r>
          </w:p>
        </w:tc>
      </w:tr>
      <w:tr>
        <w:trPr>
          <w:trHeight w:val="12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64406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47,7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406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14 247,7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406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47,7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64406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12,9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406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,9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406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,9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W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48,6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Культурная среда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WA1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976,2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ети учреждений культурно-досугового тип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WA1551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976,2</w:t>
            </w:r>
          </w:p>
        </w:tc>
      </w:tr>
      <w:tr>
        <w:trPr>
          <w:trHeight w:val="12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развитие сети учреждений культурно-досугового типа в рамках регионального проекта "Культурная среда" (Капитальный ремонт здания Высокоярского сельского дома культуры, расположенного по адресу: Россия, Томская область, Бакчарский район, с. Высокий Яр, ул. Центральная, 26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WA1551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27,4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10WA1551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27,4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WA1551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27,4</w:t>
            </w:r>
          </w:p>
        </w:tc>
      </w:tr>
      <w:tr>
        <w:trPr>
          <w:trHeight w:val="15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за счет средств местного бюджета на развитие сети учреждений культурно-досугового типа в рамках регионального проекта "Культурная среда" (Капитальный ремонт здания Высокоярского сельского дома культуры, расположенного по адресу: Россия, Томская область, Бакчарский район, с. Высокий Яр, ул. Центральная, 26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WA1551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,8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WA1551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8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WA1551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8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Творческие люди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WA2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,4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WA2551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,4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WA2551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,4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WA2551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4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WA2551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4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82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8240М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"Обустройство детской площадки "ТЕРЕМОК" в Парке семейного отдыха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8240М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8240М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8240М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077,4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77,4</w:t>
            </w:r>
          </w:p>
        </w:tc>
      </w:tr>
      <w:tr>
        <w:trPr>
          <w:trHeight w:val="42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77,4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41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39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9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9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проекта Бакчарского района "Обустройство детской площадки "ТЕРЕМОК" в Парке семейного отдыха" (с. Бакчар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100S0М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5,1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0S0М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1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0S0М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1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2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910,5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10,5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10,5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Бакчарского района на 2018-2022 годы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28,8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ной программы мероприятий, проводимых на территории рай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000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9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0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0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</w:tr>
      <w:tr>
        <w:trPr>
          <w:trHeight w:val="105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ПСД, оцифровка рабочего проекта и прохождение государственной экспертизы по объекту "Капитальный ремонт здания РДК МБУК "Бакчарская МЦКС"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0000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6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00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00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оектам, направленным на рассмотрение в рамках различных конкур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0000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,3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00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3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00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3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одельных библиоте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0000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00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00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остюмов и обуви для творческих коллектив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0000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7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00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00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астия творческих коллективов и сотрудников сферы культуры в Губернаторских фестивалях, областных методических мероприяти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0000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6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00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6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00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6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профессионального мастер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0000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00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3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79510000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12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за счет средств местного бюджета по обеспечению комплексного развития сельских территорий ("Обустройство зоны отдыха северного сада. Третий этап".Томская область, село Бакчар, ул Парковая"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0S57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96,2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S57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2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S57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2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 ("Обустройство зоны отдыха северного сада. Третий этап". Томская область, село Бакчар, ул. Парковая"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0457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53,6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457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3,6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457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3,6</w:t>
            </w:r>
          </w:p>
        </w:tc>
      </w:tr>
      <w:tr>
        <w:trPr>
          <w:trHeight w:val="12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обеспечению развития и укрепления материально-технической базы домов культуры в населенных пунктах с численностью до 50 тысяч человек (Звуковое и световое оборудование для учреждений МЦКС) за счет средств местного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0L46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L46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L46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0L51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7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L51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L51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 (софинансирование расходов за счет средств местного бюджет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0L51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6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L51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L51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9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2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еятельности Центров общественного доступ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2000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2000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79522000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6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30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60407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2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2S07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S07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S07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99,7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55,8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55,8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W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55,8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«Спорт - норма жизн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WP5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55,8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WP5400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55,8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WP5400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5,8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WP5400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5,8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 спор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3,9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W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«Спорт - норма жизн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WP5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5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WP540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WP540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WP540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8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3,9</w:t>
            </w:r>
          </w:p>
        </w:tc>
      </w:tr>
      <w:tr>
        <w:trPr>
          <w:trHeight w:val="40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жпоселенческой спартакиа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800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8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</w:tr>
      <w:tr>
        <w:trPr>
          <w:trHeight w:val="70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областных зимних сельских спортивных играх "Снежные  узоры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800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8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</w:tr>
      <w:tr>
        <w:trPr>
          <w:trHeight w:val="43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областных летних сельских спортивных играх "Стадион для всех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8000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2,3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3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3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79508000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рование участников спортивных меропри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8000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,0</w:t>
            </w:r>
          </w:p>
        </w:tc>
      </w:tr>
      <w:tr>
        <w:trPr>
          <w:trHeight w:val="108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участие в чемпионатах, первенствах, турнирах, соревнованиях различных уровн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8000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по рыбной ловле (лето, зим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8000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межрайонных соревнованиях, первенствах, чемпионатах, турнир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8000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урнира по настольному теннису на кубок Главы Бакчарского рай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8000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районных соревнований, первенств, турниров, чемпиона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8000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талантливой молодежи в региональных форумах, фестивалях, областных конкурсах, совещани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8000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ума Бакчарского рай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9,4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9,4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 власти  и  представительных  органов  муниципальных  образов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7,4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8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</w:t>
            </w:r>
          </w:p>
        </w:tc>
      </w:tr>
      <w:tr>
        <w:trPr>
          <w:trHeight w:val="9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2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электронной подпис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200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200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200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9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2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9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200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200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200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по социально-экономическому развитию села Администрации Бакчарского  рай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174,7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муниципального управления и развитие информационного общества муниципального образования "Бакчарский район" на 2019-2023 годы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2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200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200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200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0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0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111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Развитие сельского хозяйства, рынков сырья и продовольствия в Томской област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60,0</w:t>
            </w:r>
          </w:p>
        </w:tc>
      </w:tr>
      <w:tr>
        <w:trPr>
          <w:trHeight w:val="40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6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Защита животных от болезней, защита населения от болезней, общих для человека и животных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17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2,8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170401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1,7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70401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7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70401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7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170401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1</w:t>
            </w:r>
          </w:p>
        </w:tc>
      </w:tr>
      <w:tr>
        <w:trPr>
          <w:trHeight w:val="40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70401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</w:tr>
      <w:tr>
        <w:trPr>
          <w:trHeight w:val="40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70401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19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77,6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190450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34,9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90450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4 034,9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90450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4,9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190R50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,7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90R50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7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90R50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7</w:t>
            </w:r>
          </w:p>
        </w:tc>
      </w:tr>
      <w:tr>
        <w:trPr>
          <w:trHeight w:val="43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алых форм хозяйствования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182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31,2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18240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24,6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4,6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4,6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bookmarkStart w:id="0" w:name="RANGE!C725"/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  <w:bookmarkEnd w:id="0"/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182402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06,6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5,9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5,9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7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7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192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8,4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192402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8,4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92402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4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92402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4</w:t>
            </w:r>
          </w:p>
        </w:tc>
      </w:tr>
      <w:tr>
        <w:trPr>
          <w:trHeight w:val="6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ддержка малых форм хозяйствования в Бакчарском районе на 2021-2023 годы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3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нкурса на лучшее личное подсобное хозяй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950300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МО "Бакчарский район" на фестивалях и праздниках регионального значения на территории Том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3000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0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0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44,7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44,7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Комплексное развитие сельских территорий Бакчарского района на 2021-2026 годы"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3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44,7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строительство жилья, предоставляемого по договорам найма жилого помещ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300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300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300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3L57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 и иные выплаты населен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3L57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8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3L57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3457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0,9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3457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0,9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3457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0,9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3S57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 и иные выплаты населен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3S57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3S57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образования Администрации  Бакчарского  рай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 894,8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2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200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200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200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внутреннего и въездного туризма в МО "Бакчарский район" на 2018-2022 годы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1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реализации туристического проек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1S06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S06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S06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96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96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96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 046,4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270,2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872,1</w:t>
            </w:r>
          </w:p>
        </w:tc>
      </w:tr>
      <w:tr>
        <w:trPr>
          <w:trHeight w:val="6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872,1</w:t>
            </w:r>
          </w:p>
        </w:tc>
      </w:tr>
      <w:tr>
        <w:trPr>
          <w:trHeight w:val="160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6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872,1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60403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430,7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3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30,7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3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30,7</w:t>
            </w:r>
          </w:p>
        </w:tc>
      </w:tr>
      <w:tr>
        <w:trPr>
          <w:trHeight w:val="252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60403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1,4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09160403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3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99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98,1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98,1</w:t>
            </w:r>
          </w:p>
        </w:tc>
      </w:tr>
      <w:tr>
        <w:trPr>
          <w:trHeight w:val="3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98,1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9 087,9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Школ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 415,2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9 086,0</w:t>
            </w:r>
          </w:p>
        </w:tc>
      </w:tr>
      <w:tr>
        <w:trPr>
          <w:trHeight w:val="6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 193,1</w:t>
            </w:r>
          </w:p>
        </w:tc>
      </w:tr>
      <w:tr>
        <w:trPr>
          <w:trHeight w:val="160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6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 233,6</w:t>
            </w:r>
          </w:p>
        </w:tc>
      </w:tr>
      <w:tr>
        <w:trPr>
          <w:trHeight w:val="16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 808,6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685,3</w:t>
            </w:r>
          </w:p>
        </w:tc>
      </w:tr>
      <w:tr>
        <w:trPr>
          <w:trHeight w:val="42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685,3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6,2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6,2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727,1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727,1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60404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0,4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,1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09160404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,1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4,3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4,3</w:t>
            </w:r>
          </w:p>
        </w:tc>
      </w:tr>
      <w:tr>
        <w:trPr>
          <w:trHeight w:val="12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60404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86,8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6,2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5 316,2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70,6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70,6</w:t>
            </w:r>
          </w:p>
        </w:tc>
      </w:tr>
      <w:tr>
        <w:trPr>
          <w:trHeight w:val="288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54,8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26,4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26,4</w:t>
            </w:r>
          </w:p>
        </w:tc>
      </w:tr>
      <w:tr>
        <w:trPr>
          <w:trHeight w:val="45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 и иные выплаты населен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4,7</w:t>
            </w:r>
          </w:p>
        </w:tc>
      </w:tr>
      <w:tr>
        <w:trPr>
          <w:trHeight w:val="34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4,7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60405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3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5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8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5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8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5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2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5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2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60405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,0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5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5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5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5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5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5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</w:tr>
      <w:tr>
        <w:trPr>
          <w:trHeight w:val="12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9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27,1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90L30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27,1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0L30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0,1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0L30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0,1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0L30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7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0L30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7,0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сплатным горячим питанием отдельных категорий обучающихся государственных и муниципальных образовательных организаций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97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32,4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97L30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83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7L30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1,1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7L30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1,1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7L30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1,9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7L30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1,9</w:t>
            </w:r>
          </w:p>
        </w:tc>
      </w:tr>
      <w:tr>
        <w:trPr>
          <w:trHeight w:val="387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97L30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49,4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7L30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1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7L30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1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7L30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,3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7L30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,3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W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892,9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WE1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318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зданий средствами обучения и воспитания для размещения общеобразовательных организац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WE1418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90,9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WE1418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0,9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WE1418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0,9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зданий для размещения общеобразовательных организаций оборудованием, предусмотренным проектной документаци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WE1418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935,2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WE1418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35,2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WE1418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35,2</w:t>
            </w:r>
          </w:p>
        </w:tc>
      </w:tr>
      <w:tr>
        <w:trPr>
          <w:trHeight w:val="12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WE1516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91,9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WE1516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1,9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WE1516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1,9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9WE4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74,9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WE4419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0,7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WE4419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7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WE4419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7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WE452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94,2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WE452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4,2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WE452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4,2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9,6</w:t>
            </w:r>
          </w:p>
        </w:tc>
      </w:tr>
      <w:tr>
        <w:trPr>
          <w:trHeight w:val="6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9,6</w:t>
            </w:r>
          </w:p>
        </w:tc>
      </w:tr>
      <w:tr>
        <w:trPr>
          <w:trHeight w:val="6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68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9,6</w:t>
            </w:r>
          </w:p>
        </w:tc>
      </w:tr>
      <w:tr>
        <w:trPr>
          <w:trHeight w:val="252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68407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9,6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407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9,6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407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9,6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199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169,8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1,7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1,7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07,4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07,4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44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44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,7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42199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,7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Доступная среда на 2021-2026 годы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5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"доступной среды" в учреждениях социальной сфе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500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0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0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Развитие инфраструктуры общего образования на территории Бакчарского  района на 2019-2023 годы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7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мещений (подготовка помещений) для Центров образования цифрового и гуманитарного профиля "Точка роста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7000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7000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7000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9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04,8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диновременного пособия для поддержки молодых специалис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9000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5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000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5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000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5</w:t>
            </w:r>
          </w:p>
        </w:tc>
      </w:tr>
      <w:tr>
        <w:trPr>
          <w:trHeight w:val="6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частия спортсменов, спортивных команд в региональных спортивных мероприяти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900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00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00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ПАК, обеспечивающего дублирование сигнала ("Стрелец-мониторинг" (установка дозвона)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9000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,3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000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000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79519000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2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000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2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замену системы автоматической пожарной сигнализ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9000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5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000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000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000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000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автобусов Эра-глонас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9000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000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000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79519000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000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системы автоматической пожарной сигнализации (Радуг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9000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000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000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щевая обработка территорий образовательных организац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9000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000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000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000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000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12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"Бакчарский район" на 2022-2026 годы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4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антитеррористической защищённости объектов, находящихся в муниципальной собственности или в ведении органов местного самоуправления (установка видеонаблюдения, СКУД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4000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4000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4000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пециальные (коррекционные) учрежд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72,7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образования в Томской  области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72,7</w:t>
            </w:r>
          </w:p>
        </w:tc>
      </w:tr>
      <w:tr>
        <w:trPr>
          <w:trHeight w:val="6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72,7</w:t>
            </w:r>
          </w:p>
        </w:tc>
      </w:tr>
      <w:tr>
        <w:trPr>
          <w:trHeight w:val="160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6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72,7</w:t>
            </w:r>
          </w:p>
        </w:tc>
      </w:tr>
      <w:tr>
        <w:trPr>
          <w:trHeight w:val="328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60404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 672,7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2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2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0,7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0,7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576,7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образования в Томской  области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61,1</w:t>
            </w:r>
          </w:p>
        </w:tc>
      </w:tr>
      <w:tr>
        <w:trPr>
          <w:trHeight w:val="6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61,1</w:t>
            </w:r>
          </w:p>
        </w:tc>
      </w:tr>
      <w:tr>
        <w:trPr>
          <w:trHeight w:val="160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916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61,1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6040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2,3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4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4</w:t>
            </w:r>
          </w:p>
        </w:tc>
      </w:tr>
      <w:tr>
        <w:trPr>
          <w:trHeight w:val="12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60404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98,8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5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5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1,3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1,3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1 215,6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8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8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6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6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03,8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03,8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муниципального управления и развитие информационного общества муниципального образования "Бакчарский район" на 2019-2023 годы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2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муниципальных служащих и лиц, замещающих муниципальные должности в органах местного самоуправления на курсах повышения квалификации, участие в тематических семинар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2000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2000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2000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37,2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75,4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75,4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качества услуг в сфере отдыха и оздоровления детей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92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75,4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92407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475,4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2407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6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2407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6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2407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8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2407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8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2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,8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областных военно-спортивных  мероприяти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2000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,8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8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8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мероприятий по развитию Всероссийского движения школьников ("Юнармия"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9502000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</w:t>
            </w:r>
          </w:p>
        </w:tc>
      </w:tr>
      <w:tr>
        <w:trPr>
          <w:trHeight w:val="6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9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8,0</w:t>
            </w:r>
          </w:p>
        </w:tc>
      </w:tr>
      <w:tr>
        <w:trPr>
          <w:trHeight w:val="6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в летний пери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9000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000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000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организации отдыха детей в каникулярное врем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9S07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S07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9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S07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9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S07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1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79519S07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1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964,4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0,3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5,7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5,7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6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6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в области обра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9236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36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36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78,6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61,4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9 861,4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7,7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7,7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 платеж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6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9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ПМПК (территориальной психолого-медико-педагогической комиссии) (обследование детей с ОВЗ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900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00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00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рование выпускников-медалистов (Премия Главы Бакчарского район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9000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 и иные выплаты населен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000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000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9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2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2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электронной подпис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200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200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200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обслуживание программного обеспеч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200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200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200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6,4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 спор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3,0</w:t>
            </w:r>
          </w:p>
        </w:tc>
      </w:tr>
      <w:tr>
        <w:trPr>
          <w:trHeight w:val="9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8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3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областных зимних сельских спортивных играх "Снежные  узоры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800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,6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6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6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спортивным инвентарем сборных команд Бакчарского рай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9508000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1,4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4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4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порт высших достиж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,4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массового спорта, спорта высших достижений и системы подготовки спортивного резерв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1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61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186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20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186403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86403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86403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4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4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4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8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обеспечение участия спортивных сборных команд в официальных региональных спортивных, физкультурных мероприятиях, проводимых на территории Томской 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8S03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S03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79508S03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о-счетная палата Бакчарского рай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65,8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65,8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65,8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 аппара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65,8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6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6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8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8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опеки и попечительства Администрации Бакчарского рай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796,6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19,3</w:t>
            </w:r>
          </w:p>
        </w:tc>
      </w:tr>
      <w:tr>
        <w:trPr>
          <w:trHeight w:val="7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19,3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 аппара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19,3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9,3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6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9</w:t>
            </w:r>
          </w:p>
        </w:tc>
      </w:tr>
      <w:tr>
        <w:trPr>
          <w:trHeight w:val="130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160407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9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(над совершеннолетними гражданам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9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4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4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89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4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4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</w:t>
            </w:r>
          </w:p>
        </w:tc>
      </w:tr>
      <w:tr>
        <w:trPr>
          <w:trHeight w:val="36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2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68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20,0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68407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20,0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407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2,9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407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6 292,9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407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,1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407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,1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407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 платеж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407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477,3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477,3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477,3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983,8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89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983,8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75,1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75,1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75,1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89R08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48,2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R08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8,2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R08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8,2</w:t>
            </w:r>
          </w:p>
        </w:tc>
      </w:tr>
      <w:tr>
        <w:trPr>
          <w:trHeight w:val="89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89411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60,5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411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0,5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11189411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0,5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493,5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68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493,5</w:t>
            </w:r>
          </w:p>
        </w:tc>
      </w:tr>
      <w:tr>
        <w:trPr>
          <w:trHeight w:val="15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68407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02,4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407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2,4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407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2,4</w:t>
            </w:r>
          </w:p>
        </w:tc>
      </w:tr>
      <w:tr>
        <w:trPr>
          <w:trHeight w:val="6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468407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091,1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407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91,1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407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91,1</w:t>
            </w:r>
          </w:p>
        </w:tc>
      </w:tr>
      <w:tr>
        <w:trPr>
          <w:trHeight w:val="49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ый отдел Администрации Бакчарского рай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249,7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650,5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64,3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 аппара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64,5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18,1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18,1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4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4</w:t>
            </w:r>
          </w:p>
        </w:tc>
      </w:tr>
      <w:tr>
        <w:trPr>
          <w:trHeight w:val="9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2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2000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2000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2000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электронной подпис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200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7952200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200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обслуживание программного обеспеч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200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200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200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антивирусного программного обеспеч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9522000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8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2000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2000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8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5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8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 Администрации рай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51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1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1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53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3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3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38,2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30,2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в целях участия в государственных программах Том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233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30,2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33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,2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33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,2</w:t>
            </w:r>
          </w:p>
        </w:tc>
      </w:tr>
      <w:tr>
        <w:trPr>
          <w:trHeight w:val="9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2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105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200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200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200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43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8,0</w:t>
            </w:r>
          </w:p>
        </w:tc>
      </w:tr>
      <w:tr>
        <w:trPr>
          <w:trHeight w:val="43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8,0</w:t>
            </w:r>
          </w:p>
        </w:tc>
      </w:tr>
      <w:tr>
        <w:trPr>
          <w:trHeight w:val="109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8,0</w:t>
            </w:r>
          </w:p>
        </w:tc>
      </w:tr>
      <w:tr>
        <w:trPr>
          <w:trHeight w:val="73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8,0</w:t>
            </w:r>
          </w:p>
        </w:tc>
      </w:tr>
      <w:tr>
        <w:trPr>
          <w:trHeight w:val="43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0</w:t>
            </w:r>
          </w:p>
        </w:tc>
      </w:tr>
      <w:tr>
        <w:trPr>
          <w:trHeight w:val="43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9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03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2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муниципальных служащих и лиц, замещающих муниципальные должности в органах местного самоуправления, на  курсах повышения квалификации, участие в тематических семинар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2000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2000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2000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771,2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 образов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251,0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51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12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51,0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65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51,0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6540М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51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540М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51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540М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15 251,0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 за счет средств местного бюджета рай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611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0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11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11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чие межбюджетные трансферты  общего  характе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520,2</w:t>
            </w:r>
          </w:p>
        </w:tc>
      </w:tr>
      <w:tr>
        <w:trPr>
          <w:trHeight w:val="70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102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42,5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52102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2,5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2,5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сельских поселений на сбалансирован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103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077,7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3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77,7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3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77,7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0"/>
        <w:gridCol w:w="1809"/>
        <w:gridCol w:w="901"/>
        <w:gridCol w:w="1546"/>
        <w:gridCol w:w="776"/>
        <w:gridCol w:w="1332"/>
        <w:gridCol w:w="1332"/>
      </w:tblGrid>
      <w:tr>
        <w:trPr>
          <w:trHeight w:val="1530" w:hRule="atLeast"/>
        </w:trPr>
        <w:tc>
          <w:tcPr>
            <w:tcW w:w="709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6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3.1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Думы Бакчарского района   от 25.02.2022 № 105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3.1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решению Думы Бакчарского района   от  24.12.2021 № 1042</w:t>
            </w:r>
          </w:p>
        </w:tc>
      </w:tr>
      <w:tr>
        <w:trPr>
          <w:trHeight w:val="70" w:hRule="atLeast"/>
        </w:trPr>
        <w:tc>
          <w:tcPr>
            <w:tcW w:w="709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6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1478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 расходов местного бюджета Бакчарского района на плановый период 2023 и 2024 годо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лавного распорядителя бюджетных средст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лан на 2023 год,   (тыс. руб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лан на 2024 год,   (тыс. руб.)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4 315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1 766,7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Бакчарского  района Томской обла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 169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 891,1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5 618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074,9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8,0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8,0</w:t>
            </w:r>
          </w:p>
        </w:tc>
      </w:tr>
      <w:tr>
        <w:trPr>
          <w:trHeight w:val="94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8,0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8,0</w:t>
            </w:r>
          </w:p>
        </w:tc>
      </w:tr>
      <w:tr>
        <w:trPr>
          <w:trHeight w:val="109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175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031,4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22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080,1</w:t>
            </w:r>
          </w:p>
        </w:tc>
      </w:tr>
      <w:tr>
        <w:trPr>
          <w:trHeight w:val="94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37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65,0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37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65,0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2 366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5,1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6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5,1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199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46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169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1462404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62404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62404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62404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62404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94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Развитие предпринимательства и повышение эффективности государственного управления социально-экономическим развитием Томской област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66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феры общераспространенных полезных ископаемых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97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26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189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2604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604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604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604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032604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Развитие рынка труда в Томской област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,1</w:t>
            </w:r>
          </w:p>
        </w:tc>
      </w:tr>
      <w:tr>
        <w:trPr>
          <w:trHeight w:val="66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оциального партнерства, улучшение условий и охраны труда в Томской област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,1</w:t>
            </w:r>
          </w:p>
        </w:tc>
      </w:tr>
      <w:tr>
        <w:trPr>
          <w:trHeight w:val="66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Содействие развитию социального партнерства, улучшению условий и охраны труда в Томской област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26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,1</w:t>
            </w:r>
          </w:p>
        </w:tc>
      </w:tr>
      <w:tr>
        <w:trPr>
          <w:trHeight w:val="66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26240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,1</w:t>
            </w:r>
          </w:p>
        </w:tc>
      </w:tr>
      <w:tr>
        <w:trPr>
          <w:trHeight w:val="94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6240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163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4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6240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4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6240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6240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66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Обеспечение предоставления архивных услуг архивными учреждениями Томской област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63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94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63406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94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406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5</w:t>
            </w:r>
          </w:p>
        </w:tc>
      </w:tr>
      <w:tr>
        <w:trPr>
          <w:trHeight w:val="42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406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5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406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406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66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5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5,7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5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5,7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66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5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5,7</w:t>
            </w:r>
          </w:p>
        </w:tc>
      </w:tr>
      <w:tr>
        <w:trPr>
          <w:trHeight w:val="94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66407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5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5,7</w:t>
            </w:r>
          </w:p>
        </w:tc>
      </w:tr>
      <w:tr>
        <w:trPr>
          <w:trHeight w:val="94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6407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7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6407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7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6407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6407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,3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,3</w:t>
            </w:r>
          </w:p>
        </w:tc>
      </w:tr>
      <w:tr>
        <w:trPr>
          <w:trHeight w:val="189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оприятий в рамках реализации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8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,3</w:t>
            </w:r>
          </w:p>
        </w:tc>
      </w:tr>
      <w:tr>
        <w:trPr>
          <w:trHeight w:val="126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8140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,3</w:t>
            </w:r>
          </w:p>
        </w:tc>
      </w:tr>
      <w:tr>
        <w:trPr>
          <w:trHeight w:val="94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140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140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140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140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3,0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государственной гражданской и муниципальной службы, местного самоуправления в Томской области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3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3,0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6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3,0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60409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3,0</w:t>
            </w:r>
          </w:p>
        </w:tc>
      </w:tr>
      <w:tr>
        <w:trPr>
          <w:trHeight w:val="94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0409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5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0409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5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0409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0409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51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19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19,5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 учрежд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99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9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9,5</w:t>
            </w:r>
          </w:p>
        </w:tc>
      </w:tr>
      <w:tr>
        <w:trPr>
          <w:trHeight w:val="94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9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7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7,5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9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7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7,5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9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9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Эффективное управление государственным имуществом Томской области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49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государственным имуществом Томской области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49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комплексных кадастровых работ на территории Томской области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8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49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81L5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49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1L5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9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1L5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9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Обеспечение  безопасности населения Бакчарского  района на 2021-2025 годы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6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деятельности народных дружи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60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60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60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Управление муниципальным имуществом и земельными ресурсами Бакчарского района на 2021-2026 гг.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за счет средств местного бюджета на проведение комплексных кадастровых работ на территории Томской обла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0L5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79520L5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L5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запасов продовольствия, медицинских средств индивидуальной защиты и иных средств с целью обеспечения населения, аварийно-спасательных формирований и спасательных служ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243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43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43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4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65,0</w:t>
            </w:r>
          </w:p>
        </w:tc>
      </w:tr>
      <w:tr>
        <w:trPr>
          <w:trHeight w:val="42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20,0</w:t>
            </w:r>
          </w:p>
        </w:tc>
      </w:tr>
      <w:tr>
        <w:trPr>
          <w:trHeight w:val="138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жная деятельность в отношении автомобильных дорог местного значения,а также осуществление иных полномочий в области 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1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20,0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1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0,0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1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0,0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алого и среднего предпринимательства в муниципальном образовании "Бакчарский  район" на 2021-2026 годы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йонного конкурса предпринимательских проектов "Новая смена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1S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S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S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организации работы и развитию АНП "Бакчарский центр поддержки предпринимательства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1S00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S00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S00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38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382,5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10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102,5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10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102,5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10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102,5</w:t>
            </w:r>
          </w:p>
        </w:tc>
      </w:tr>
      <w:tr>
        <w:trPr>
          <w:trHeight w:val="126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48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10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102,5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48140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10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102,5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8140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0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56 102,5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8140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0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02,5</w:t>
            </w:r>
          </w:p>
        </w:tc>
      </w:tr>
      <w:tr>
        <w:trPr>
          <w:trHeight w:val="42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129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Формирование современной городской  среды муниципального образования "Бакчарский  район" "Формирование современной городской  среды на территории Бакчарского сельского поселения" на 2018-2024 годы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F25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F25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F25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467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712,9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467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712,9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2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2,9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2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2,9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64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2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2,9</w:t>
            </w:r>
          </w:p>
        </w:tc>
      </w:tr>
      <w:tr>
        <w:trPr>
          <w:trHeight w:val="94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64406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2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2,9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406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,9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406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,9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448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455,4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48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55,4</w:t>
            </w:r>
          </w:p>
        </w:tc>
      </w:tr>
      <w:tr>
        <w:trPr>
          <w:trHeight w:val="42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48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55,4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2,5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2,5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1 602,5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34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34,6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4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4,6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4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5 434,6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Бакчарского района на 2018-2022 годы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7,5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оектам, направленным на рассмотрение в рамках различных конкур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000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,5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0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5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0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5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одельных библиоте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0000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,0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00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0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00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0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94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6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300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60407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2S07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79502S07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S07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55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55,8</w:t>
            </w:r>
          </w:p>
        </w:tc>
      </w:tr>
      <w:tr>
        <w:trPr>
          <w:trHeight w:val="48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55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55,8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55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55,8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W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55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55,8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«Спорт - норма жизн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WP5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55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55,8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WP540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55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55,8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WP540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5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5,8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WP540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5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5,8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 спор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W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«Спорт - норма жизн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WP5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57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WP540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WP540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WP540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ума Бакчарского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7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7,6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7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7,6</w:t>
            </w:r>
          </w:p>
        </w:tc>
      </w:tr>
      <w:tr>
        <w:trPr>
          <w:trHeight w:val="94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 власти  и  представительных  органов  муниципальных  образова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7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7,6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7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7,6</w:t>
            </w:r>
          </w:p>
        </w:tc>
      </w:tr>
      <w:tr>
        <w:trPr>
          <w:trHeight w:val="94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по социально-экономическому развитию села Администрации Бакчарского 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65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60,1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65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60,1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65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60,1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111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64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Развитие сельского хозяйства, рынков сырья и продовольствия в Томской област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15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15,1</w:t>
            </w:r>
          </w:p>
        </w:tc>
      </w:tr>
      <w:tr>
        <w:trPr>
          <w:trHeight w:val="40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15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15,1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Защита животных от болезней, защита населения от болезней, общих для человека и животных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17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2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2,6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17040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1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1,5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7040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5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7040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5</w:t>
            </w:r>
          </w:p>
        </w:tc>
      </w:tr>
      <w:tr>
        <w:trPr>
          <w:trHeight w:val="94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17040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1</w:t>
            </w:r>
          </w:p>
        </w:tc>
      </w:tr>
      <w:tr>
        <w:trPr>
          <w:trHeight w:val="40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7040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</w:tr>
      <w:tr>
        <w:trPr>
          <w:trHeight w:val="40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7040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19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22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22,9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190R50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,6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90R50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6</w:t>
            </w:r>
          </w:p>
        </w:tc>
      </w:tr>
      <w:tr>
        <w:trPr>
          <w:trHeight w:val="94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90R50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6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190450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8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80,3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90450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0,3</w:t>
            </w:r>
          </w:p>
        </w:tc>
      </w:tr>
      <w:tr>
        <w:trPr>
          <w:trHeight w:val="94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90450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4 080,3</w:t>
            </w:r>
          </w:p>
        </w:tc>
      </w:tr>
      <w:tr>
        <w:trPr>
          <w:trHeight w:val="43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алых форм хозяйствования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18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3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31,2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18240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24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24,6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4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4,6</w:t>
            </w:r>
          </w:p>
        </w:tc>
      </w:tr>
      <w:tr>
        <w:trPr>
          <w:trHeight w:val="94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4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4,6</w:t>
            </w:r>
          </w:p>
        </w:tc>
      </w:tr>
      <w:tr>
        <w:trPr>
          <w:trHeight w:val="94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bookmarkStart w:id="1" w:name="RANGE!C655"/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  <w:bookmarkEnd w:id="1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182402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06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06,6</w:t>
            </w:r>
          </w:p>
        </w:tc>
      </w:tr>
      <w:tr>
        <w:trPr>
          <w:trHeight w:val="94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5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5,9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5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5,9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7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7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19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8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8,4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192402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8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8,4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92402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4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92402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4</w:t>
            </w:r>
          </w:p>
        </w:tc>
      </w:tr>
      <w:tr>
        <w:trPr>
          <w:trHeight w:val="66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ддержка малых форм хозяйствования в Бакчарском районе на 2021-2023 годы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3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нкурса на лучшее личное подсобное хозяй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300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МО "Бакчарский район" на фестивалях и праздниках регионального значения на территории Томской обла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300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Комплексное развитие сельских территорий Бакчарского района на 2021-2026 годы"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3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9523S57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 и иные выплаты населени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3S57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3S57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образования Администрации  Бакчарского 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6 453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 970,1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9096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96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96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6 248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56 764,7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731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931,6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872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872,1</w:t>
            </w:r>
          </w:p>
        </w:tc>
      </w:tr>
      <w:tr>
        <w:trPr>
          <w:trHeight w:val="66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872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872,1</w:t>
            </w:r>
          </w:p>
        </w:tc>
      </w:tr>
      <w:tr>
        <w:trPr>
          <w:trHeight w:val="160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6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872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872,1</w:t>
            </w:r>
          </w:p>
        </w:tc>
      </w:tr>
      <w:tr>
        <w:trPr>
          <w:trHeight w:val="94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60403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430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430,7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3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30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30,7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3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30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30,7</w:t>
            </w:r>
          </w:p>
        </w:tc>
      </w:tr>
      <w:tr>
        <w:trPr>
          <w:trHeight w:val="252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60403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1,4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3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3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99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859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859,5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59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59,5</w:t>
            </w:r>
          </w:p>
        </w:tc>
      </w:tr>
      <w:tr>
        <w:trPr>
          <w:trHeight w:val="383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59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59,5</w:t>
            </w:r>
          </w:p>
        </w:tc>
      </w:tr>
      <w:tr>
        <w:trPr>
          <w:trHeight w:val="126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"Бакчарский район" на 2022-2026 годы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4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антитеррористической защищённости объектов, находящихся в муниципальной собственности или в ведении органов местного самоуправления (установка видеонаблюдения, установка СКУД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400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400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400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 393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 709,3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Школ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9 720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 036,6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 537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 750,3</w:t>
            </w:r>
          </w:p>
        </w:tc>
      </w:tr>
      <w:tr>
        <w:trPr>
          <w:trHeight w:val="66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 573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 426,1</w:t>
            </w:r>
          </w:p>
        </w:tc>
      </w:tr>
      <w:tr>
        <w:trPr>
          <w:trHeight w:val="160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6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 957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 183,2</w:t>
            </w:r>
          </w:p>
        </w:tc>
      </w:tr>
      <w:tr>
        <w:trPr>
          <w:trHeight w:val="16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 319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21 584,5</w:t>
            </w:r>
          </w:p>
        </w:tc>
      </w:tr>
      <w:tr>
        <w:trPr>
          <w:trHeight w:val="94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638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638,4</w:t>
            </w:r>
          </w:p>
        </w:tc>
      </w:tr>
      <w:tr>
        <w:trPr>
          <w:trHeight w:val="42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638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638,4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6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6,2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6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6,2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285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549,9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285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549,9</w:t>
            </w:r>
          </w:p>
        </w:tc>
      </w:tr>
      <w:tr>
        <w:trPr>
          <w:trHeight w:val="94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9160404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0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0,4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,1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,1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4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4,3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4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4,3</w:t>
            </w:r>
          </w:p>
        </w:tc>
      </w:tr>
      <w:tr>
        <w:trPr>
          <w:trHeight w:val="297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54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15,3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98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98,4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98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98,4</w:t>
            </w:r>
          </w:p>
        </w:tc>
      </w:tr>
      <w:tr>
        <w:trPr>
          <w:trHeight w:val="45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 и иные выплаты населени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2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63,2</w:t>
            </w:r>
          </w:p>
        </w:tc>
      </w:tr>
      <w:tr>
        <w:trPr>
          <w:trHeight w:val="349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2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63,2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60405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3,0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5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8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09160405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8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5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2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5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2</w:t>
            </w:r>
          </w:p>
        </w:tc>
      </w:tr>
      <w:tr>
        <w:trPr>
          <w:trHeight w:val="94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60405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,0</w:t>
            </w:r>
          </w:p>
        </w:tc>
      </w:tr>
      <w:tr>
        <w:trPr>
          <w:trHeight w:val="94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5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5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5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5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5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5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</w:tr>
      <w:tr>
        <w:trPr>
          <w:trHeight w:val="126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9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616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242,9</w:t>
            </w:r>
          </w:p>
        </w:tc>
      </w:tr>
      <w:tr>
        <w:trPr>
          <w:trHeight w:val="94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90L3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749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749,0</w:t>
            </w:r>
          </w:p>
        </w:tc>
      </w:tr>
      <w:tr>
        <w:trPr>
          <w:trHeight w:val="94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0L3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0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0,1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0L3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0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0,1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0L3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58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58,9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0L3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58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58,9</w:t>
            </w:r>
          </w:p>
        </w:tc>
      </w:tr>
      <w:tr>
        <w:trPr>
          <w:trHeight w:val="94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сплатным горячим питанием отдельных категорий обучающихся государственных и муниципальных образовательных организаций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97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6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93,9</w:t>
            </w:r>
          </w:p>
        </w:tc>
      </w:tr>
      <w:tr>
        <w:trPr>
          <w:trHeight w:val="94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97L30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1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 105,0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7L30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1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1,1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7L30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1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1 311,1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7L30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5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3,9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7L30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5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3,9</w:t>
            </w:r>
          </w:p>
        </w:tc>
      </w:tr>
      <w:tr>
        <w:trPr>
          <w:trHeight w:val="378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97L30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8,9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7L30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1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7L30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1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7L30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8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7L30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8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W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6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,2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WE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13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WE1516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67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WE1516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7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WE1516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7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WE1518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46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WE1518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46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WE1518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46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WE4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50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,2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WE441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9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,2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WE441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2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WE441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2</w:t>
            </w:r>
          </w:p>
        </w:tc>
      </w:tr>
      <w:tr>
        <w:trPr>
          <w:trHeight w:val="94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WE452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51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WE452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1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WE452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1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259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9,6</w:t>
            </w:r>
          </w:p>
        </w:tc>
      </w:tr>
      <w:tr>
        <w:trPr>
          <w:trHeight w:val="66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9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9,6</w:t>
            </w:r>
          </w:p>
        </w:tc>
      </w:tr>
      <w:tr>
        <w:trPr>
          <w:trHeight w:val="66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68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9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9,6</w:t>
            </w:r>
          </w:p>
        </w:tc>
      </w:tr>
      <w:tr>
        <w:trPr>
          <w:trHeight w:val="252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68407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9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9,6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407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9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9,6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11468407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9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9,6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199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72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026,7</w:t>
            </w:r>
          </w:p>
        </w:tc>
      </w:tr>
      <w:tr>
        <w:trPr>
          <w:trHeight w:val="94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7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7,3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7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7,3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43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47,0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43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47,0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2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2,4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2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2,4</w:t>
            </w:r>
          </w:p>
        </w:tc>
      </w:tr>
      <w:tr>
        <w:trPr>
          <w:trHeight w:val="66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Развитие инфраструктуры общего образования на территории Бакчарского  района на 2019-2023 годы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7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6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автотранспортных средств в муниципальные общеобразовательные организ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7S09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6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7S09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6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7S09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6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7S09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7S09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"Бакчарский район" на 2022-2026 годы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4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антитеррористической защищённости объектов, находящихся в муниципальной собственности или в ведении органов местного самоуправления (установка видеонаблюдения, установка СКУД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400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400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400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пециальные(коррекционные) учрежд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72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72,7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образования в Томской  области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72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72,7</w:t>
            </w:r>
          </w:p>
        </w:tc>
      </w:tr>
      <w:tr>
        <w:trPr>
          <w:trHeight w:val="66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72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72,7</w:t>
            </w:r>
          </w:p>
        </w:tc>
      </w:tr>
      <w:tr>
        <w:trPr>
          <w:trHeight w:val="160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6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72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72,7</w:t>
            </w:r>
          </w:p>
        </w:tc>
      </w:tr>
      <w:tr>
        <w:trPr>
          <w:trHeight w:val="328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60404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72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72,7</w:t>
            </w:r>
          </w:p>
        </w:tc>
      </w:tr>
      <w:tr>
        <w:trPr>
          <w:trHeight w:val="94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2,0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2,0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0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0,7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0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0,7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209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209,3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образования в Томской  области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2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2,3</w:t>
            </w:r>
          </w:p>
        </w:tc>
      </w:tr>
      <w:tr>
        <w:trPr>
          <w:trHeight w:val="66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2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2,3</w:t>
            </w:r>
          </w:p>
        </w:tc>
      </w:tr>
      <w:tr>
        <w:trPr>
          <w:trHeight w:val="160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6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2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2,3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6040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2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2,3</w:t>
            </w:r>
          </w:p>
        </w:tc>
      </w:tr>
      <w:tr>
        <w:trPr>
          <w:trHeight w:val="94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4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4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74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747,0</w:t>
            </w:r>
          </w:p>
        </w:tc>
      </w:tr>
      <w:tr>
        <w:trPr>
          <w:trHeight w:val="94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2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2,9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2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2,9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69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69,9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69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69,9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53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53,4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75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75,4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75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75,4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качества услуг в сфере отдыха и оздоровления детей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9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75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75,4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92407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75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75,4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11492407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,4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2407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,4</w:t>
            </w:r>
          </w:p>
        </w:tc>
      </w:tr>
      <w:tr>
        <w:trPr>
          <w:trHeight w:val="66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9519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,0</w:t>
            </w:r>
          </w:p>
        </w:tc>
      </w:tr>
      <w:tr>
        <w:trPr>
          <w:trHeight w:val="66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организации отдыха детей в каникулярное врем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9S07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,0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S07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0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S07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0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61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61,1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58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58,1</w:t>
            </w:r>
          </w:p>
        </w:tc>
      </w:tr>
      <w:tr>
        <w:trPr>
          <w:trHeight w:val="94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5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5,7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5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5,7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</w:tc>
      </w:tr>
      <w:tr>
        <w:trPr>
          <w:trHeight w:val="94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70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703,0</w:t>
            </w:r>
          </w:p>
        </w:tc>
      </w:tr>
      <w:tr>
        <w:trPr>
          <w:trHeight w:val="94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45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3,0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3,0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,4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порт высших достиж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,4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массового спорта, спорта высших достижений и системы подготовки спортивного резерв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61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186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20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186403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86403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86403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4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4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4</w:t>
            </w:r>
          </w:p>
        </w:tc>
      </w:tr>
      <w:tr>
        <w:trPr>
          <w:trHeight w:val="94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8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обеспечение участия спортивных сборных команд в официальных региональных спортивных, физкультурных мероприятиях, проводимых на территории Томской  обла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8S03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S03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S03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о-счетная палата Бакчарского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3,6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3,6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3,6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 аппара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3,6</w:t>
            </w:r>
          </w:p>
        </w:tc>
      </w:tr>
      <w:tr>
        <w:trPr>
          <w:trHeight w:val="94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6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6,0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6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6,0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опеки и попечительства Администрации Бакчарского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836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836,1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19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19,3</w:t>
            </w:r>
          </w:p>
        </w:tc>
      </w:tr>
      <w:tr>
        <w:trPr>
          <w:trHeight w:val="111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19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19,3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 аппара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19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19,3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9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9,3</w:t>
            </w:r>
          </w:p>
        </w:tc>
      </w:tr>
      <w:tr>
        <w:trPr>
          <w:trHeight w:val="94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6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9</w:t>
            </w:r>
          </w:p>
        </w:tc>
      </w:tr>
      <w:tr>
        <w:trPr>
          <w:trHeight w:val="157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6040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9</w:t>
            </w:r>
          </w:p>
        </w:tc>
      </w:tr>
      <w:tr>
        <w:trPr>
          <w:trHeight w:val="94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(над совершеннолетними гражданам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9</w:t>
            </w:r>
          </w:p>
        </w:tc>
      </w:tr>
      <w:tr>
        <w:trPr>
          <w:trHeight w:val="94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4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4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94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89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4</w:t>
            </w:r>
          </w:p>
        </w:tc>
      </w:tr>
      <w:tr>
        <w:trPr>
          <w:trHeight w:val="94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4</w:t>
            </w:r>
          </w:p>
        </w:tc>
      </w:tr>
      <w:tr>
        <w:trPr>
          <w:trHeight w:val="94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20,0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68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20,0</w:t>
            </w:r>
          </w:p>
        </w:tc>
      </w:tr>
      <w:tr>
        <w:trPr>
          <w:trHeight w:val="94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68407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20,0</w:t>
            </w:r>
          </w:p>
        </w:tc>
      </w:tr>
      <w:tr>
        <w:trPr>
          <w:trHeight w:val="94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407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2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2,9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407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2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2,9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407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,1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407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,1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407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 платеж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407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516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516,8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516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516,8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516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516,8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23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23,3</w:t>
            </w:r>
          </w:p>
        </w:tc>
      </w:tr>
      <w:tr>
        <w:trPr>
          <w:trHeight w:val="94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89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23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23,3</w:t>
            </w:r>
          </w:p>
        </w:tc>
      </w:tr>
      <w:tr>
        <w:trPr>
          <w:trHeight w:val="94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75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75,1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75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75,1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75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75,1</w:t>
            </w:r>
          </w:p>
        </w:tc>
      </w:tr>
      <w:tr>
        <w:trPr>
          <w:trHeight w:val="94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89R08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48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48,2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R08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8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8,2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R08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8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8,2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493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493,5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68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493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493,5</w:t>
            </w:r>
          </w:p>
        </w:tc>
      </w:tr>
      <w:tr>
        <w:trPr>
          <w:trHeight w:val="157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68407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02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02,4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11468407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2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2,4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407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2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2,4</w:t>
            </w:r>
          </w:p>
        </w:tc>
      </w:tr>
      <w:tr>
        <w:trPr>
          <w:trHeight w:val="66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68407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091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091,1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407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91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91,1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407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91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91,1</w:t>
            </w:r>
          </w:p>
        </w:tc>
      </w:tr>
      <w:tr>
        <w:trPr>
          <w:trHeight w:val="49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ый отдел Администрации Бакчарского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709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928,1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61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61,9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61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61,9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 аппара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61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61,9</w:t>
            </w:r>
          </w:p>
        </w:tc>
      </w:tr>
      <w:tr>
        <w:trPr>
          <w:trHeight w:val="94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18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18,1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18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18,1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8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8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5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 Администрации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51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1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1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53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3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3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9,5</w:t>
            </w:r>
          </w:p>
        </w:tc>
      </w:tr>
      <w:tr>
        <w:trPr>
          <w:trHeight w:val="43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9,5</w:t>
            </w:r>
          </w:p>
        </w:tc>
      </w:tr>
      <w:tr>
        <w:trPr>
          <w:trHeight w:val="109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9,5</w:t>
            </w:r>
          </w:p>
        </w:tc>
      </w:tr>
      <w:tr>
        <w:trPr>
          <w:trHeight w:val="73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9,5</w:t>
            </w:r>
          </w:p>
        </w:tc>
      </w:tr>
      <w:tr>
        <w:trPr>
          <w:trHeight w:val="43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,5</w:t>
            </w:r>
          </w:p>
        </w:tc>
      </w:tr>
      <w:tr>
        <w:trPr>
          <w:trHeight w:val="43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,5</w:t>
            </w:r>
          </w:p>
        </w:tc>
      </w:tr>
      <w:tr>
        <w:trPr>
          <w:trHeight w:val="67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314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516,7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 образова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315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225,0</w:t>
            </w:r>
          </w:p>
        </w:tc>
      </w:tr>
      <w:tr>
        <w:trPr>
          <w:trHeight w:val="94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15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25,0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15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25,0</w:t>
            </w:r>
          </w:p>
        </w:tc>
      </w:tr>
      <w:tr>
        <w:trPr>
          <w:trHeight w:val="94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65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15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25,0</w:t>
            </w:r>
          </w:p>
        </w:tc>
      </w:tr>
      <w:tr>
        <w:trPr>
          <w:trHeight w:val="102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6540М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15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25,0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540М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15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25,0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540М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15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25,0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 за счет средств местного бюджета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61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00,0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1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1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чие межбюджетные трансферты  общего  характе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999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91,7</w:t>
            </w:r>
          </w:p>
        </w:tc>
      </w:tr>
      <w:tr>
        <w:trPr>
          <w:trHeight w:val="6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сельских поселений на сбалансированн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103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999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91,7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3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99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91,7</w:t>
            </w:r>
          </w:p>
        </w:tc>
      </w:tr>
      <w:tr>
        <w:trPr>
          <w:trHeight w:val="46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3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15 999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91,7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20"/>
        <w:gridCol w:w="4360"/>
        <w:gridCol w:w="1640"/>
        <w:gridCol w:w="2127"/>
        <w:gridCol w:w="2126"/>
        <w:gridCol w:w="1417"/>
      </w:tblGrid>
      <w:tr>
        <w:trPr>
          <w:trHeight w:val="349" w:hRule="atLeast"/>
        </w:trPr>
        <w:tc>
          <w:tcPr>
            <w:tcW w:w="8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w:bookmarkStart w:id="2" w:name="RANGE!A1%3AF17"/>
            <w:bookmarkStart w:id="3" w:name="RANGE!A1%3AF17"/>
            <w:bookmarkEnd w:id="3"/>
          </w:p>
        </w:tc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4                                                к решению Думы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кчарского района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5.02.2022 № 1055</w:t>
            </w:r>
          </w:p>
        </w:tc>
      </w:tr>
      <w:tr>
        <w:trPr>
          <w:trHeight w:val="349" w:hRule="atLeast"/>
        </w:trPr>
        <w:tc>
          <w:tcPr>
            <w:tcW w:w="8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иложение №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к решению Думы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Бакчарского район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т  24.12.2021 № 1042</w:t>
            </w:r>
          </w:p>
        </w:tc>
      </w:tr>
      <w:tr>
        <w:trPr>
          <w:trHeight w:val="315" w:hRule="atLeast"/>
        </w:trPr>
        <w:tc>
          <w:tcPr>
            <w:tcW w:w="113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48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местного бюджет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акчарского района на  2022 год и на плановый период 2023 и 2024 годов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72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кода вида источ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6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 85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и внутреннего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 85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7"/>
        <w:gridCol w:w="1245"/>
        <w:gridCol w:w="1071"/>
        <w:gridCol w:w="1710"/>
        <w:gridCol w:w="936"/>
        <w:gridCol w:w="1497"/>
      </w:tblGrid>
      <w:tr>
        <w:trPr>
          <w:trHeight w:val="1125" w:hRule="atLeast"/>
        </w:trPr>
        <w:tc>
          <w:tcPr>
            <w:tcW w:w="832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5                                                к решению Думы Бакчарского района             от 25.02.2022 № 1055</w:t>
            </w:r>
          </w:p>
        </w:tc>
      </w:tr>
      <w:tr>
        <w:trPr>
          <w:trHeight w:val="1215" w:hRule="atLeast"/>
        </w:trPr>
        <w:tc>
          <w:tcPr>
            <w:tcW w:w="832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7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решению Думы Бакчарского района                                                              от  24.12.2021 № 1042</w:t>
            </w:r>
          </w:p>
        </w:tc>
      </w:tr>
      <w:tr>
        <w:trPr>
          <w:trHeight w:val="1005" w:hRule="atLeast"/>
        </w:trPr>
        <w:tc>
          <w:tcPr>
            <w:tcW w:w="147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местного бюджета Бакчарского района по разделам, подразделам, целевым статьям, группам и подгруппам видов расходов классификации расходов бюджетов на 2022 год</w:t>
            </w:r>
          </w:p>
        </w:tc>
      </w:tr>
      <w:tr>
        <w:trPr>
          <w:trHeight w:val="103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лан на год, тыс. руб.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0 550,5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020,3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8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8,0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8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8,0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 власти  и  представительных  органов  муниципальных  образова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7,4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8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</w:t>
            </w:r>
          </w:p>
        </w:tc>
      </w:tr>
      <w:tr>
        <w:trPr>
          <w:trHeight w:val="9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электронной подпис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2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2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2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916,5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2 207,8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91,4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91,4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5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5,2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2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4</w:t>
            </w:r>
          </w:p>
        </w:tc>
      </w:tr>
      <w:tr>
        <w:trPr>
          <w:trHeight w:val="6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19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46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159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462404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62404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62404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62404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62404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Развитие предпринимательства и повышение эффективности государственного управления социально-экономическим развитием Том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феры общераспространенных полезных ископаемы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9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326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189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26040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6040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6040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6040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6040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Развитие рынка труда в Том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,1</w:t>
            </w:r>
          </w:p>
        </w:tc>
      </w:tr>
      <w:tr>
        <w:trPr>
          <w:trHeight w:val="6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оциального партнерства, улучшение условий и охраны труда в Том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2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,1</w:t>
            </w:r>
          </w:p>
        </w:tc>
      </w:tr>
      <w:tr>
        <w:trPr>
          <w:trHeight w:val="6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Содействие развитию социального партнерства, улучшению условий и охраны труда в Том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26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,1</w:t>
            </w:r>
          </w:p>
        </w:tc>
      </w:tr>
      <w:tr>
        <w:trPr>
          <w:trHeight w:val="6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262400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,1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62400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4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62400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4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62400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62400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Обеспечение предоставления архивных услуг архивными учреждениями Том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63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63406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406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5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406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406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406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6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45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9,3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6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9</w:t>
            </w:r>
          </w:p>
        </w:tc>
      </w:tr>
      <w:tr>
        <w:trPr>
          <w:trHeight w:val="157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6040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9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(над совершеннолетними гражданам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9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4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4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89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4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4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45,7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66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5,7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66407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5,7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6407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7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6407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7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6407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6407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68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20,0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68407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20,0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407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2,9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407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2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407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,1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407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,1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407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 платеж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407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,3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,3</w:t>
            </w:r>
          </w:p>
        </w:tc>
      </w:tr>
      <w:tr>
        <w:trPr>
          <w:trHeight w:val="189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оприятий в рамках реализации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81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,3</w:t>
            </w:r>
          </w:p>
        </w:tc>
      </w:tr>
      <w:tr>
        <w:trPr>
          <w:trHeight w:val="102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8140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,3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140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140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140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140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3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государственной гражданской и муниципальной службы, местного самоуправления в Томской области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3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6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3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60409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3,0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0409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5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0409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0409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0409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</w:t>
            </w:r>
          </w:p>
        </w:tc>
      </w:tr>
      <w:tr>
        <w:trPr>
          <w:trHeight w:val="9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8,1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2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2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2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электронной подпис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2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2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2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обслуживание программного обеспеч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2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2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2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 сопровождение официального сайта Бакчар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200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200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200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антивирусного программного обеспеч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200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200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200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муниципальных служащих и лиц, замещающих муниципальные должности в органах местного самоуправления на 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200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200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200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200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200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51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30,1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 аппар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30,3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94,1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94,1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2</w:t>
            </w:r>
          </w:p>
        </w:tc>
      </w:tr>
      <w:tr>
        <w:trPr>
          <w:trHeight w:val="9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2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2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2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электронной подпис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2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2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2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обслуживание программного обеспеч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2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2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2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антивирусного программного обеспеч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200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8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200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200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8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5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8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 Администрации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51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1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1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53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3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3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55,3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99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37,3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9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5,3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9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5,3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9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9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5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 Администрации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51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1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1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30,2</w:t>
            </w:r>
          </w:p>
        </w:tc>
      </w:tr>
      <w:tr>
        <w:trPr>
          <w:trHeight w:val="108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финансовой помощи муниципальному унитарному предприятию Бакчарского района «Бакчарский коммунальный комплекс» для предупреждения банкротства и восстановления платежеспособ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20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в целях участия в государственных программах Томской области (резервные средств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233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30,2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33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,2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33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посвященных  памятным датам, юбиле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2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торжественных  проводов в ряды Вооруженных сил Р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200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8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твование юбиляр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200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районного праздника "День семьи, любви и верности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200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астия ветеранских хоровых вокальных коллективов Бакчарского района в областном фестивале "Салют, Победа!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200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7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атриотическому воспитанию гражда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200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посвященных Дню Побе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200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4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Доступная  среда на 2021-2026 годы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5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ежегодного фестиваля для инвалидов "Преодолей себя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5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ежегодной "Декады инвалидов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5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стреч, проведение круглых столов по проблемам инвалидов и инвалид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5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я "Мы - вместе" (проведение мастер-класса для людей с ОВЗ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500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0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0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"доступной среды" в учреждениях социальной сфе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500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0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0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Обеспечение  безопасности населения Бакчарского  района на 2021-2025 годы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6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, модернизация, содержание средств оповещения о возникновении угрозы безопасности на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6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6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6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деятельности народных дружи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6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6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6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Управление муниципальным имуществом и земельными ресурсами Бакчарского района на 2021-2026 гг.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6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торговой площадки в г.Томске "Торговый дом "Бакчарский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0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обслуживание имущества казны МО "Бакчарский  район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0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7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 платеж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имущества, кадастровые работы, признание прав и регулирование отношений  по  государственной  и  муниципальной  собствен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0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</w:t>
            </w:r>
          </w:p>
        </w:tc>
      </w:tr>
      <w:tr>
        <w:trPr>
          <w:trHeight w:val="9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9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200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200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200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8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8,0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8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8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243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запасов продовольствия, медицинских средств индивидуальной защиты и иных средств с целью обеспечения населения, аварийно-спасательных формирований и спасательных служ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43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43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43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629,3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0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Развитие сельского хозяйства, рынков сырья и продовольствия в Том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6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6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Защита животных от болезней, защита населения от болезней, общих для человека и животны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17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2,8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170401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1,7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70401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7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70401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7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170401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1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70401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70401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19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77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19045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34,9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9045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4,9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9045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4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190R5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,7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90R5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7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90R5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7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алых форм хозяйствования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18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31,2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18240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24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4,6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4,6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182402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06,6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5,9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5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7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7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19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8,4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192402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8,4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92402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4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92402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4</w:t>
            </w:r>
          </w:p>
        </w:tc>
      </w:tr>
      <w:tr>
        <w:trPr>
          <w:trHeight w:val="6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ддержка малых форм хозяйствования в Бакчарском районе на 2021-2023 годы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3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нкурса на лучшее личное подсобное хозяй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3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МО "Бакчарский район" на фестивалях и праздниках регионального значения на территории Том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300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361,8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50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50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8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50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84409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50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4409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4409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</w:t>
            </w:r>
          </w:p>
        </w:tc>
      </w:tr>
      <w:tr>
        <w:trPr>
          <w:trHeight w:val="12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жная деятельность в отношении автомобильных дорог местного значения,а также осуществление иных полномочий в области 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1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61,8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1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1,8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1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1,8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алого и среднего предпринимательства в муниципальном образовании "Бакчарский  район" на 2021-2026 годы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1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9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частия молодежи в районных, областных мероприятиях, направленных на формирование положительного имиджа предпринимательской  деятель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1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йонного конкурса предпринимательских проектов "Новая смена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1S0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S0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S0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организации работы и развитию АНП "Бакчарский центр поддержки предпринимательства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1S0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S0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S0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внутреннего и въездного туризма в МО "Бакчарский район" на 2018-2022 годы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1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,5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ыставок и экскурс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100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издание информационно-рекламных материалов о туристическом потенциале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100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астер-классов для туристических груп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100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ъездных и выездных экскурсий, в том числе реализуемых на территории Бакчар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100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расходов по реализации туристического проект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1S06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S06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S06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050,6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жилищного хозяйств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96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96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96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102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102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102,5</w:t>
            </w:r>
          </w:p>
        </w:tc>
      </w:tr>
      <w:tr>
        <w:trPr>
          <w:trHeight w:val="12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481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102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48140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102,5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8140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02,5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8140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02,5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93,1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анкционированных мест размещения твердых бытовых отход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1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8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ое присоединение к электрическим сетям электроустановки полигона ТБ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10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8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10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10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</w:tr>
      <w:tr>
        <w:trPr>
          <w:trHeight w:val="127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Формирование современной городской  среды муниципального образования "Бакчарский  район" "Формирование современной городской  среды на территории Бакчарского сельского поселения" на 2018-2024 годы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1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83,3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реализацию программ формирования современной городской среды в рамках реализации регионального проекта "Формирование комфортной городской среды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F2555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49,1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F2555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49,1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F2555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9,1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F2555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,2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F2555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2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F2555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2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8 553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270,2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872,1</w:t>
            </w:r>
          </w:p>
        </w:tc>
      </w:tr>
      <w:tr>
        <w:trPr>
          <w:trHeight w:val="6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872,1</w:t>
            </w:r>
          </w:p>
        </w:tc>
      </w:tr>
      <w:tr>
        <w:trPr>
          <w:trHeight w:val="159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6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872,1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60403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430,7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3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30,7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3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30,7</w:t>
            </w:r>
          </w:p>
        </w:tc>
      </w:tr>
      <w:tr>
        <w:trPr>
          <w:trHeight w:val="252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60403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1,4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3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3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99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98,1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98,1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98,1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 539,5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Школ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7 866,8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6 537,6</w:t>
            </w:r>
          </w:p>
        </w:tc>
      </w:tr>
      <w:tr>
        <w:trPr>
          <w:trHeight w:val="6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 193,1</w:t>
            </w:r>
          </w:p>
        </w:tc>
      </w:tr>
      <w:tr>
        <w:trPr>
          <w:trHeight w:val="159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6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 233,6</w:t>
            </w:r>
          </w:p>
        </w:tc>
      </w:tr>
      <w:tr>
        <w:trPr>
          <w:trHeight w:val="189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 808,6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685,3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685,3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6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6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727,1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727,1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60404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0,4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,1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,1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4,3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4,3</w:t>
            </w:r>
          </w:p>
        </w:tc>
      </w:tr>
      <w:tr>
        <w:trPr>
          <w:trHeight w:val="12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60404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86,8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6,2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6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70,6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70,6</w:t>
            </w:r>
          </w:p>
        </w:tc>
      </w:tr>
      <w:tr>
        <w:trPr>
          <w:trHeight w:val="289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54,8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26,4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26,4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 и иные выплаты населе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4,7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4,7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60405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3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5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8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5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8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5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2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5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2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60405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,0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5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5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5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5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5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</w:tr>
      <w:tr>
        <w:trPr>
          <w:trHeight w:val="12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9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959,5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90L3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27,1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0L3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0,1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0L3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0,1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0L3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7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0L3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7,0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сплатным горячим питанием отдельных категорий обучающихся государственных и муниципальных образовательных организаций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97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32,4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97L30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83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7L30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1,1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7L30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1,1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7L30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1,9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7L30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1,9</w:t>
            </w:r>
          </w:p>
        </w:tc>
      </w:tr>
      <w:tr>
        <w:trPr>
          <w:trHeight w:val="36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97L30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49,4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7L30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1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7L30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1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7L30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,3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7L30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,3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W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5 344,5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WE1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 769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зданий средствами обучения и воспитания для размещения общеобразовательных организац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WE1418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90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WE1418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0,9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WE1418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0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зданий для размещения общеобразовательных организаций оборудованием, предусмотренным проектной документаци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WE1418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935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WE1418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35,2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WE1418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35,2</w:t>
            </w:r>
          </w:p>
        </w:tc>
      </w:tr>
      <w:tr>
        <w:trPr>
          <w:trHeight w:val="12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WE1516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91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WE1516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1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WE1516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1,9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новых мест в общеобразовательных организац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WE155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7 451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WE155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 451,6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WE155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 451,6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WE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74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WE441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0,7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WE441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7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WE441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7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WE452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94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WE452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4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WE452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4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9,6</w:t>
            </w:r>
          </w:p>
        </w:tc>
      </w:tr>
      <w:tr>
        <w:trPr>
          <w:trHeight w:val="6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9,6</w:t>
            </w:r>
          </w:p>
        </w:tc>
      </w:tr>
      <w:tr>
        <w:trPr>
          <w:trHeight w:val="6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68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9,6</w:t>
            </w:r>
          </w:p>
        </w:tc>
      </w:tr>
      <w:tr>
        <w:trPr>
          <w:trHeight w:val="252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68407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9,6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407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9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407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9,6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199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169,8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1,7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1,7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07,4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07,4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44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44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,7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,7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Доступная среда на 2021-2026 годы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5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"доступной среды" в учреждениях социальной сфе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500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0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0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73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Развитие инфраструктуры общего образования на территории Бакчарского  района на 2019-2023 годы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7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мещений (подготовка помещений) для Центров образования цифрового и гуманитарного профиля "Точка роста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7000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7000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7000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9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04,8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диновременного пособия для поддержки молодых специалис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900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5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00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5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00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5</w:t>
            </w:r>
          </w:p>
        </w:tc>
      </w:tr>
      <w:tr>
        <w:trPr>
          <w:trHeight w:val="6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частия спортсменов, спортивных команд в региональных спортивных мероприят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900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00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00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ПАК, обеспечивающего дублирование сигнала ("Стрелец-мониторинг" (установка дозвона)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900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,3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00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00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00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2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00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замену системы автоматической пожарной сигнализ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9000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5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000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000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000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000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автобусов Эра-глонас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900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00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00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00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00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системы автоматической пожарной сигнализации (Радуг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900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00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00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щевая обработка территорий образовательных организац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900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00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00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00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00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12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"Бакчарский район" на 2022-2026 годы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антитеррористической защищённости объектов, находящихся в муниципальной собственности или в ведении органов местного самоуправления (установка видеонаблюдения, СКУД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4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4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4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пециальные(коррекционные)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72,7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образования в Томской  области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72,7</w:t>
            </w:r>
          </w:p>
        </w:tc>
      </w:tr>
      <w:tr>
        <w:trPr>
          <w:trHeight w:val="6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72,7</w:t>
            </w:r>
          </w:p>
        </w:tc>
      </w:tr>
      <w:tr>
        <w:trPr>
          <w:trHeight w:val="159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6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72,7</w:t>
            </w:r>
          </w:p>
        </w:tc>
      </w:tr>
      <w:tr>
        <w:trPr>
          <w:trHeight w:val="315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60404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72,7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2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2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0,7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0,7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576,7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образования в Томской  области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61,1</w:t>
            </w:r>
          </w:p>
        </w:tc>
      </w:tr>
      <w:tr>
        <w:trPr>
          <w:trHeight w:val="6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61,1</w:t>
            </w:r>
          </w:p>
        </w:tc>
      </w:tr>
      <w:tr>
        <w:trPr>
          <w:trHeight w:val="159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6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61,1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6040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2,3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4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4</w:t>
            </w:r>
          </w:p>
        </w:tc>
      </w:tr>
      <w:tr>
        <w:trPr>
          <w:trHeight w:val="12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60404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98,8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5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1,3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1,3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215,6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8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8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03,8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03,8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9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муниципальных служащих и лиц, замещающих муниципальные должности в органах местного самоуправления на 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200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200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200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37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75,4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75,4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качества услуг в сфере отдыха и оздоровления детей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9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75,4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92407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75,4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2407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2407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2407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8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2407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8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,8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областных военно-спортивных  мероприят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2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,8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8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8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мероприятий по развитию Всероссийского движения школьников ("Юнармия"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200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</w:t>
            </w:r>
          </w:p>
        </w:tc>
      </w:tr>
      <w:tr>
        <w:trPr>
          <w:trHeight w:val="6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9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8,0</w:t>
            </w:r>
          </w:p>
        </w:tc>
      </w:tr>
      <w:tr>
        <w:trPr>
          <w:trHeight w:val="6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в летний пери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9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организации отдыха детей в каникулярное врем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9S07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S07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S07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S07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1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S07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1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964,4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0,3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5,7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5,7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6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в области обра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236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36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36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78,6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61,4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61,4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7,7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7,7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 платеж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6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9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ПМПК (территориальной психолого-медико-педагогической комиссии) (обследование детей с ОВЗ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9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рование выпускников-медалистов (Премия Главы Бакчарского район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900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 и иные выплаты населе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00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00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9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электронной подпис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2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2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2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обслуживание программного обеспеч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2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2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2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80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80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209,2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60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6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60,6</w:t>
            </w:r>
          </w:p>
        </w:tc>
      </w:tr>
      <w:tr>
        <w:trPr>
          <w:trHeight w:val="12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64406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47,7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406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47,7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406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47,7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64406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2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406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,9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406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,9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W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48,6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Культурная среда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WA1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976,2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ети учреждений культурно-досугового тип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WA155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976,2</w:t>
            </w:r>
          </w:p>
        </w:tc>
      </w:tr>
      <w:tr>
        <w:trPr>
          <w:trHeight w:val="12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развитие сети учреждений культурно-досугового типа в рамках регионального проекта "Культурная среда" (Капитальный ремонт здания Высокоярского сельского дома культуры, расположенного по адресу: Россия, Томская область, Бакчарский район, с. Высокий Яр, ул. Центральная, 26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WA155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27,4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WA155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27,4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WA155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27,4</w:t>
            </w:r>
          </w:p>
        </w:tc>
      </w:tr>
      <w:tr>
        <w:trPr>
          <w:trHeight w:val="157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за счет средств местного бюджета на развитие сети учреждений культурно-досугового типа в рамках регионального проекта "Культурная среда" (Капитальный ремонт здания Высокоярского сельского дома культуры, расположенного по адресу: Россия, Томская область, Бакчарский район, с. Высокий Яр, ул. Центральная, 26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WA155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,8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WA155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8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WA155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8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Творческие люди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WA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,4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WA255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,4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WA255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,4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WA255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4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WA255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4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8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8240М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"Обустройство детской площадки "ТЕРЕМОК" в Парке семейного отдыха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8240М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8240М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8240М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077,4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77,4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77,4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1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39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9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9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проекта Бакчарского района "Обустройство детской площадки "ТЕРЕМОК" в Парке семейного отдыха" (с. Бакчар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100S0М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5,1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0S0М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1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0S0М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1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2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910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10,5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10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Бакчарского района на 2018-2022 годы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28,8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ной программы мероприятий, проводимых на территории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0000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00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00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ПСД, оцифровка рабочего проекта и прохождение государственной экспертизы по объекту "Капитальный ремонт здания РДК МБУК "Бакчарская МЦКС"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0000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00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00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 ("Обустройство зоны отдыха северного сада. Третий этап". Томская область, село Бакчар, ул. Парковая"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0457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53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457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3,6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457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3,6</w:t>
            </w:r>
          </w:p>
        </w:tc>
      </w:tr>
      <w:tr>
        <w:trPr>
          <w:trHeight w:val="12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за счет средств местного бюджета по обеспечению комплексного развития сельских территорий ("Обустройство зоны отдыха северного сада. Третий этап".Томская область, село Бакчар, ул Парковая"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0S57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S57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2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S57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2</w:t>
            </w:r>
          </w:p>
        </w:tc>
      </w:tr>
      <w:tr>
        <w:trPr>
          <w:trHeight w:val="12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обеспечению развития и укрепления материально-технической базы домов культуры в населенных пунктах с численностью до 50 тысяч человек (Звуковое и световое оборудование для учреждений МЦКС) за счет средств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0L4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L4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L4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оектам, направленным на рассмотрение в рамках различных конкурс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0000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,3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00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3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00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3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одельных библиоте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0000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00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00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остюмов и обуви для творческих коллектив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0000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7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00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00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астия творческих коллективов и сотрудников сферы культуры в Губернаторских фестивалях, областных методических мероприят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0000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00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6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00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6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профессионального мастер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0000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00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00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0L5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7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L5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L5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комплектование книжных фондов и подключение к сети Интернет общедоступных библиотек за счет средств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0L5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L5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L5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9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еятельности Центров общественного доступ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200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200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200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972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94,7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6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315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60407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2S07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S07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S07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78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Комплексное развитие сельских территорий Бакчарского района на 2021-2026 годы"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3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44,7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строительство жилья, предоставляемого по договорам найма жилого помещ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300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300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300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3L57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,8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 и иные выплаты населе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3L57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8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3L57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8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3457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0,9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3457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0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3457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0,9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3S57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 и иные выплаты населе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3S57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3S57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477,3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477,3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983,8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89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983,8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75,1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75,1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75,1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89R08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48,2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R08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8,2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R08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8,2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8941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60,5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41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0,5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41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0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493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68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493,5</w:t>
            </w:r>
          </w:p>
        </w:tc>
      </w:tr>
      <w:tr>
        <w:trPr>
          <w:trHeight w:val="157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68407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02,4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407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2,4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407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2,4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68407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091,1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407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91,1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407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91,1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96,1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55,8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55,8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W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55,8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«Спорт - норма жизн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WP5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55,8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WP540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55,8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WP540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5,8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WP540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5,8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 спо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46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W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«Спорт - норма жизн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WP5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57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WP540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WP540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WP540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8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6,9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жпоселенческой спартакиа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8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8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областных зимних сельских спортивных играх "Снежные  узоры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8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,4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6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6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областных летних сельских спортивных играх "Стадион для всех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800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2,3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3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3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спортивным инвентарем сборных команд Бакчар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800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1,4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4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4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рование участников спортивных мероприят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800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,0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участие в чемпионатах, первенствах, турнирах, соревнованиях различных уровн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800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по рыбной ловле (лето, зим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800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межрайонных соревнованиях, первенствах, чемпионатах, турнира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800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урнира по настольному теннису на кубок Главы Бакчар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800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районных соревнований, первенств, турниров, чемпиона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800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талантливой молодежи в региональных форумах, фестивалях, областных конкурсах, совещан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8000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порт высших достиж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,4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массового спорта, спорта высших достижений и системы подготовки спортивного резерв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1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52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186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2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186403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86403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86403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4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4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4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Бакчарский район на 2016-2020 годы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8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обеспечение участия спортивных сборных команд в официальных региональных спортивных, физкультурных мероприятиях, проводимых на территории Томской 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8S03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S03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S03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771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 образова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251,0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51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51,0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65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51,0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6540М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51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540М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51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540М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51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 за счет средств местного бюджета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611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0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11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11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чие межбюджетные трансферты  общего  характе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520,2</w:t>
            </w:r>
          </w:p>
        </w:tc>
      </w:tr>
      <w:tr>
        <w:trPr>
          <w:trHeight w:val="73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10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42,5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2,5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2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сельских поселений на сбалансированнос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103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077,7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3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77,7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3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77,7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9"/>
        <w:gridCol w:w="1215"/>
        <w:gridCol w:w="940"/>
        <w:gridCol w:w="1463"/>
        <w:gridCol w:w="805"/>
        <w:gridCol w:w="1323"/>
        <w:gridCol w:w="1417"/>
      </w:tblGrid>
      <w:tr>
        <w:trPr>
          <w:trHeight w:val="1125" w:hRule="atLeast"/>
        </w:trPr>
        <w:tc>
          <w:tcPr>
            <w:tcW w:w="782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5                                                к решению Думы Бакчарского района от 25.02.2022 № 1055</w:t>
            </w:r>
          </w:p>
        </w:tc>
      </w:tr>
      <w:tr>
        <w:trPr>
          <w:trHeight w:val="1080" w:hRule="atLeast"/>
        </w:trPr>
        <w:tc>
          <w:tcPr>
            <w:tcW w:w="782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7.1                                 к решению Думы Бакчарского района  от  24.12.2021 № 1042</w:t>
            </w:r>
          </w:p>
        </w:tc>
      </w:tr>
      <w:tr>
        <w:trPr>
          <w:trHeight w:val="1005" w:hRule="atLeast"/>
        </w:trPr>
        <w:tc>
          <w:tcPr>
            <w:tcW w:w="149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местного бюджета Бакчарского района по разделам, подразделам, целевым статьям, группам и подгруппам видов расходов классификации расходов бюджетов на плановый период 2023 и 2024 годо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лан на 2023 год,  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лан на 2024 год,   (тыс. руб.)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4 3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1 766,7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2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737,3</w:t>
            </w:r>
          </w:p>
        </w:tc>
      </w:tr>
      <w:tr>
        <w:trPr>
          <w:trHeight w:val="7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8,0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8,0</w:t>
            </w:r>
          </w:p>
        </w:tc>
      </w:tr>
      <w:tr>
        <w:trPr>
          <w:trHeight w:val="832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8,0</w:t>
            </w:r>
          </w:p>
        </w:tc>
      </w:tr>
      <w:tr>
        <w:trPr>
          <w:trHeight w:val="27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8,0</w:t>
            </w:r>
          </w:p>
        </w:tc>
      </w:tr>
      <w:tr>
        <w:trPr>
          <w:trHeight w:val="94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 власти  и  представительных  органов  муниципальных  образов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7,6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7,6</w:t>
            </w:r>
          </w:p>
        </w:tc>
      </w:tr>
      <w:tr>
        <w:trPr>
          <w:trHeight w:val="863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94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49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350,7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3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180,1</w:t>
            </w:r>
          </w:p>
        </w:tc>
      </w:tr>
      <w:tr>
        <w:trPr>
          <w:trHeight w:val="828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65,0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65,0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5,1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5,1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1512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462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159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462404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792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62404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</w:t>
            </w:r>
          </w:p>
        </w:tc>
      </w:tr>
      <w:tr>
        <w:trPr>
          <w:trHeight w:val="421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62404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62404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62404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94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Развитие предпринимательства и повышение эффективности государственного управления социально-экономическим развитием Томской области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феры общераспространенных полезных ископаемых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127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26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1547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26040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78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6040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6040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6040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6040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Развитие рынка труда в Томской области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,1</w:t>
            </w:r>
          </w:p>
        </w:tc>
      </w:tr>
      <w:tr>
        <w:trPr>
          <w:trHeight w:val="64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оциального партнерства, улучшение условий и охраны труда в Томской области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2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,1</w:t>
            </w:r>
          </w:p>
        </w:tc>
      </w:tr>
      <w:tr>
        <w:trPr>
          <w:trHeight w:val="64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Содействие развитию социального партнерства, улучшению условий и охраны труда в Томской области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262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,1</w:t>
            </w:r>
          </w:p>
        </w:tc>
      </w:tr>
      <w:tr>
        <w:trPr>
          <w:trHeight w:val="64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262400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,1</w:t>
            </w:r>
          </w:p>
        </w:tc>
      </w:tr>
      <w:tr>
        <w:trPr>
          <w:trHeight w:val="126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62400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4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62400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4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62400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62400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Обеспечение предоставления архивных услуг архивными учреждениями Томской области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63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94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63406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126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406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5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406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5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406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406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64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45,0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9,3</w:t>
            </w:r>
          </w:p>
        </w:tc>
      </w:tr>
      <w:tr>
        <w:trPr>
          <w:trHeight w:val="94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6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9</w:t>
            </w:r>
          </w:p>
        </w:tc>
      </w:tr>
      <w:tr>
        <w:trPr>
          <w:trHeight w:val="157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60407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9</w:t>
            </w:r>
          </w:p>
        </w:tc>
      </w:tr>
      <w:tr>
        <w:trPr>
          <w:trHeight w:val="94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(над совершеннолетними гражданами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9</w:t>
            </w:r>
          </w:p>
        </w:tc>
      </w:tr>
      <w:tr>
        <w:trPr>
          <w:trHeight w:val="126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4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4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94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89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4</w:t>
            </w:r>
          </w:p>
        </w:tc>
      </w:tr>
      <w:tr>
        <w:trPr>
          <w:trHeight w:val="94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4</w:t>
            </w:r>
          </w:p>
        </w:tc>
      </w:tr>
      <w:tr>
        <w:trPr>
          <w:trHeight w:val="126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45,7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66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5,7</w:t>
            </w:r>
          </w:p>
        </w:tc>
      </w:tr>
      <w:tr>
        <w:trPr>
          <w:trHeight w:val="94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66407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5,7</w:t>
            </w:r>
          </w:p>
        </w:tc>
      </w:tr>
      <w:tr>
        <w:trPr>
          <w:trHeight w:val="126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6407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7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6407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7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6407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6407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94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68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20,0</w:t>
            </w:r>
          </w:p>
        </w:tc>
      </w:tr>
      <w:tr>
        <w:trPr>
          <w:trHeight w:val="94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68407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20,0</w:t>
            </w:r>
          </w:p>
        </w:tc>
      </w:tr>
      <w:tr>
        <w:trPr>
          <w:trHeight w:val="126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407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2,9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407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2,9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407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,1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407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,1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407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 платеж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407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,3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,3</w:t>
            </w:r>
          </w:p>
        </w:tc>
      </w:tr>
      <w:tr>
        <w:trPr>
          <w:trHeight w:val="189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оприятий в рамках реализации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81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,3</w:t>
            </w:r>
          </w:p>
        </w:tc>
      </w:tr>
      <w:tr>
        <w:trPr>
          <w:trHeight w:val="102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81408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,3</w:t>
            </w:r>
          </w:p>
        </w:tc>
      </w:tr>
      <w:tr>
        <w:trPr>
          <w:trHeight w:val="126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1408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1408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1408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1408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3,0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государственной гражданской и муниципальной службы, местного самоуправления в Томской области"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3,0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6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3,0</w:t>
            </w:r>
          </w:p>
        </w:tc>
      </w:tr>
      <w:tr>
        <w:trPr>
          <w:trHeight w:val="94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60409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3,0</w:t>
            </w:r>
          </w:p>
        </w:tc>
      </w:tr>
      <w:tr>
        <w:trPr>
          <w:trHeight w:val="126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0409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5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0409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5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0409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0409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51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65,5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 аппара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65,5</w:t>
            </w:r>
          </w:p>
        </w:tc>
      </w:tr>
      <w:tr>
        <w:trPr>
          <w:trHeight w:val="126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94,1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94,1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4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4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5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 Администрации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51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1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1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53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3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3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19,5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99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9,5</w:t>
            </w:r>
          </w:p>
        </w:tc>
      </w:tr>
      <w:tr>
        <w:trPr>
          <w:trHeight w:val="126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9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7,5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9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7,5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9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9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Эффективное управление государственным имуществом Томской области"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государственным имуществом Томской области"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комплексных кадастровых работ на территории Томской области"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81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81L51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1L51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1L51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Обеспечение  безопасности населения Бакчарского  района на 2021-2025 годы"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6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деятельности народных дружи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6000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6000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6000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Управление муниципальным имуществом и земельными ресурсами Бакчарского района на 2021-2026 гг."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за счет средств местного бюджета на проведение комплексных кадастровых работ на территории Томской обла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0L51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L51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L51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9,5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9,5</w:t>
            </w:r>
          </w:p>
        </w:tc>
      </w:tr>
      <w:tr>
        <w:trPr>
          <w:trHeight w:val="94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9,5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9,5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,5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,5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243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запасов продовольствия, медицинских средств индивидуальной защиты и иных средств с целью обеспечения населения, аварийно-спасательных формирований и спасательных служ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43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43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43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8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825,1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60,1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126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Развитие сельского хозяйства, рынков сырья и продовольствия в Томской области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15,1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15,1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Защита животных от болезней, защита населения от болезней, общих для человека и животных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17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2,6</w:t>
            </w:r>
          </w:p>
        </w:tc>
      </w:tr>
      <w:tr>
        <w:trPr>
          <w:trHeight w:val="94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170401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1,5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70401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5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70401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5</w:t>
            </w:r>
          </w:p>
        </w:tc>
      </w:tr>
      <w:tr>
        <w:trPr>
          <w:trHeight w:val="94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170401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1</w:t>
            </w:r>
          </w:p>
        </w:tc>
      </w:tr>
      <w:tr>
        <w:trPr>
          <w:trHeight w:val="126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70401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70401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19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22,9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190450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80,3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90450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0,3</w:t>
            </w:r>
          </w:p>
        </w:tc>
      </w:tr>
      <w:tr>
        <w:trPr>
          <w:trHeight w:val="94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90450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0,3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190R50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,6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90R50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6</w:t>
            </w:r>
          </w:p>
        </w:tc>
      </w:tr>
      <w:tr>
        <w:trPr>
          <w:trHeight w:val="94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90R50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6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алых форм хозяйствования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182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31,2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18240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24,6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4,6</w:t>
            </w:r>
          </w:p>
        </w:tc>
      </w:tr>
      <w:tr>
        <w:trPr>
          <w:trHeight w:val="94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4,6</w:t>
            </w:r>
          </w:p>
        </w:tc>
      </w:tr>
      <w:tr>
        <w:trPr>
          <w:trHeight w:val="94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182402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06,6</w:t>
            </w:r>
          </w:p>
        </w:tc>
      </w:tr>
      <w:tr>
        <w:trPr>
          <w:trHeight w:val="78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5,9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5,9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7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7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192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8,4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192402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8,4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92402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4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92402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4</w:t>
            </w:r>
          </w:p>
        </w:tc>
      </w:tr>
      <w:tr>
        <w:trPr>
          <w:trHeight w:val="64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ддержка малых форм хозяйствования в Бакчарском районе на 2021-2023 годы"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3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нкурса на лучшее личное подсобное хозяй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3000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0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0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МО "Бакчарский район" на фестивалях и праздниках регионального значения на территории Томской обла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3000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0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0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20,0</w:t>
            </w:r>
          </w:p>
        </w:tc>
      </w:tr>
      <w:tr>
        <w:trPr>
          <w:trHeight w:val="126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жная деятельность в отношении автомобильных дорог местного значения,а также осуществление иных полномочий в области 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12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20,0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12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0,0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12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0,0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алого и среднего предпринимательства в муниципальном образовании "Бакчарский  район" на 2021-2026 годы"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1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йонного конкурса предпринимательских проектов "Новая смена"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1S00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S00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S00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организации работы и развитию АНП "Бакчарский центр поддержки предпринимательства"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1S00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S00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S00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3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394,5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96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96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96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1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102,5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1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102,5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1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102,5</w:t>
            </w:r>
          </w:p>
        </w:tc>
      </w:tr>
      <w:tr>
        <w:trPr>
          <w:trHeight w:val="126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481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1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102,5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481401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1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102,5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81401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02,5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81401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02,5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127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Формирование современной городской  среды муниципального образования "Бакчарский  район" "Формирование современной городской  среды на территории Бакчарского сельского поселения" на 2018-2024 годы"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1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F2555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F2555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F2555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6 2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 764,7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9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931,6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8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872,1</w:t>
            </w:r>
          </w:p>
        </w:tc>
      </w:tr>
      <w:tr>
        <w:trPr>
          <w:trHeight w:val="64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8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872,1</w:t>
            </w:r>
          </w:p>
        </w:tc>
      </w:tr>
      <w:tr>
        <w:trPr>
          <w:trHeight w:val="1318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6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8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872,1</w:t>
            </w:r>
          </w:p>
        </w:tc>
      </w:tr>
      <w:tr>
        <w:trPr>
          <w:trHeight w:val="702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60403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4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430,7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3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30,7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3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30,7</w:t>
            </w:r>
          </w:p>
        </w:tc>
      </w:tr>
      <w:tr>
        <w:trPr>
          <w:trHeight w:val="1693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60403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1,4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3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3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99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8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859,5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59,5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59,5</w:t>
            </w:r>
          </w:p>
        </w:tc>
      </w:tr>
      <w:tr>
        <w:trPr>
          <w:trHeight w:val="126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"Бакчарский район" на 2022-2026 годы"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4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24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антитеррористической защищённости объектов, находящихся в муниципальной собственности или в ведении органов местного самоуправления (установка видеонаблюдения, установка СКУД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4000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4000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4000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 1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 709,3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Школ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9 7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 036,6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 5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 750,3</w:t>
            </w:r>
          </w:p>
        </w:tc>
      </w:tr>
      <w:tr>
        <w:trPr>
          <w:trHeight w:val="64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 5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 426,1</w:t>
            </w:r>
          </w:p>
        </w:tc>
      </w:tr>
      <w:tr>
        <w:trPr>
          <w:trHeight w:val="1332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6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 9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 183,2</w:t>
            </w:r>
          </w:p>
        </w:tc>
      </w:tr>
      <w:tr>
        <w:trPr>
          <w:trHeight w:val="1311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 3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 584,5</w:t>
            </w:r>
          </w:p>
        </w:tc>
      </w:tr>
      <w:tr>
        <w:trPr>
          <w:trHeight w:val="814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6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638,4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6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638,4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6,2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6,2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2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549,9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2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549,9</w:t>
            </w:r>
          </w:p>
        </w:tc>
      </w:tr>
      <w:tr>
        <w:trPr>
          <w:trHeight w:val="701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60404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0,4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,1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,1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4,3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4,3</w:t>
            </w:r>
          </w:p>
        </w:tc>
      </w:tr>
      <w:tr>
        <w:trPr>
          <w:trHeight w:val="2197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15,3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98,4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98,4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 и иные выплаты населен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63,2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63,2</w:t>
            </w:r>
          </w:p>
        </w:tc>
      </w:tr>
      <w:tr>
        <w:trPr>
          <w:trHeight w:val="489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60405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3,0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5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8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5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8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5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2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5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2</w:t>
            </w:r>
          </w:p>
        </w:tc>
      </w:tr>
      <w:tr>
        <w:trPr>
          <w:trHeight w:val="94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60405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,0</w:t>
            </w:r>
          </w:p>
        </w:tc>
      </w:tr>
      <w:tr>
        <w:trPr>
          <w:trHeight w:val="813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5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5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5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5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5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5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</w:tr>
      <w:tr>
        <w:trPr>
          <w:trHeight w:val="126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9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6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242,9</w:t>
            </w:r>
          </w:p>
        </w:tc>
      </w:tr>
      <w:tr>
        <w:trPr>
          <w:trHeight w:val="94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90L30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7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749,0</w:t>
            </w:r>
          </w:p>
        </w:tc>
      </w:tr>
      <w:tr>
        <w:trPr>
          <w:trHeight w:val="126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0L30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0,1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0L30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0,1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0L30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58,9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0L30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58,9</w:t>
            </w:r>
          </w:p>
        </w:tc>
      </w:tr>
      <w:tr>
        <w:trPr>
          <w:trHeight w:val="94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сплатным горячим питанием отдельных категорий обучающихся государственных и муниципальных образовательных организаций"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97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93,9</w:t>
            </w:r>
          </w:p>
        </w:tc>
      </w:tr>
      <w:tr>
        <w:trPr>
          <w:trHeight w:val="94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97L30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05,0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7L30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1,1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7L30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1,1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7L30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3,9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7L30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3,9</w:t>
            </w:r>
          </w:p>
        </w:tc>
      </w:tr>
      <w:tr>
        <w:trPr>
          <w:trHeight w:val="2827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97L30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8,9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7L30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1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7L30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1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7L30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8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7L30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8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W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,2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WE1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WE1516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WE1516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WE1516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WE1518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WE1518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WE1518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WE4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,2</w:t>
            </w:r>
          </w:p>
        </w:tc>
      </w:tr>
      <w:tr>
        <w:trPr>
          <w:trHeight w:val="94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WE4419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,2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WE4419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2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WE4419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2</w:t>
            </w:r>
          </w:p>
        </w:tc>
      </w:tr>
      <w:tr>
        <w:trPr>
          <w:trHeight w:val="94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WE452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WE452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WE452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9,6</w:t>
            </w:r>
          </w:p>
        </w:tc>
      </w:tr>
      <w:tr>
        <w:trPr>
          <w:trHeight w:val="64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9,6</w:t>
            </w:r>
          </w:p>
        </w:tc>
      </w:tr>
      <w:tr>
        <w:trPr>
          <w:trHeight w:val="96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68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9,6</w:t>
            </w:r>
          </w:p>
        </w:tc>
      </w:tr>
      <w:tr>
        <w:trPr>
          <w:trHeight w:val="2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68407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9,6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407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9,6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407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9,6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199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7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026,7</w:t>
            </w:r>
          </w:p>
        </w:tc>
      </w:tr>
      <w:tr>
        <w:trPr>
          <w:trHeight w:val="828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7,3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7,3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47,0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47,0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2,4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2,4</w:t>
            </w:r>
          </w:p>
        </w:tc>
      </w:tr>
      <w:tr>
        <w:trPr>
          <w:trHeight w:val="73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Развитие инфраструктуры общего образования на территории Бакчарского  района на 2019-2023 годы"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7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автотранспортных средств в муниципальные общеобразовательные организ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7S09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7S09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7S09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7S09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7S09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"Бакчарский район" на 2022-2026 годы"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4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антитеррористической защищённости объектов, находящихся в муниципальной собственности или в ведении органов местного самоуправления (установка видеонаблюдения, установка СКУД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4000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4000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4000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пециальные(коррекционные) учрежд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72,7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образования в Томской  области"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72,7</w:t>
            </w:r>
          </w:p>
        </w:tc>
      </w:tr>
      <w:tr>
        <w:trPr>
          <w:trHeight w:val="64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72,7</w:t>
            </w:r>
          </w:p>
        </w:tc>
      </w:tr>
      <w:tr>
        <w:trPr>
          <w:trHeight w:val="1268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6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72,7</w:t>
            </w:r>
          </w:p>
        </w:tc>
      </w:tr>
      <w:tr>
        <w:trPr>
          <w:trHeight w:val="2367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60404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72,7</w:t>
            </w:r>
          </w:p>
        </w:tc>
      </w:tr>
      <w:tr>
        <w:trPr>
          <w:trHeight w:val="828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2,0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2,0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0,7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0,7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2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209,3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образования в Томской  области"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2,3</w:t>
            </w:r>
          </w:p>
        </w:tc>
      </w:tr>
      <w:tr>
        <w:trPr>
          <w:trHeight w:val="64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2,3</w:t>
            </w:r>
          </w:p>
        </w:tc>
      </w:tr>
      <w:tr>
        <w:trPr>
          <w:trHeight w:val="159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6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2,3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60404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2,3</w:t>
            </w:r>
          </w:p>
        </w:tc>
      </w:tr>
      <w:tr>
        <w:trPr>
          <w:trHeight w:val="77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4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4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7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747,0</w:t>
            </w:r>
          </w:p>
        </w:tc>
      </w:tr>
      <w:tr>
        <w:trPr>
          <w:trHeight w:val="804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2,9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2,9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69,9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69,9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53,4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75,4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75,4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качества услуг в сфере отдыха и оздоровления детей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92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75,4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92407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75,4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2407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,4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2407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,4</w:t>
            </w:r>
          </w:p>
        </w:tc>
      </w:tr>
      <w:tr>
        <w:trPr>
          <w:trHeight w:val="64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9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,0</w:t>
            </w:r>
          </w:p>
        </w:tc>
      </w:tr>
      <w:tr>
        <w:trPr>
          <w:trHeight w:val="64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организации отдыха детей в каникулярное врем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9S07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,0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S07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0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S07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0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61,1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58,1</w:t>
            </w:r>
          </w:p>
        </w:tc>
      </w:tr>
      <w:tr>
        <w:trPr>
          <w:trHeight w:val="126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5,7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5,7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</w:tc>
      </w:tr>
      <w:tr>
        <w:trPr>
          <w:trHeight w:val="94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7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703,0</w:t>
            </w:r>
          </w:p>
        </w:tc>
      </w:tr>
      <w:tr>
        <w:trPr>
          <w:trHeight w:val="802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3,0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3,0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4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712,9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4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712,9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2,9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2,9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64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2,9</w:t>
            </w:r>
          </w:p>
        </w:tc>
      </w:tr>
      <w:tr>
        <w:trPr>
          <w:trHeight w:val="94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64406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2,9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406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,9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406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,9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4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455,4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55,4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55,4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1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2,5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2,5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2,5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2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34,6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4,6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4,6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Бакчарского района на 2018-2022 годы"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7,5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оектам, направленным на рассмотрение в рамках различных конкур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000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,5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0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5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0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5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одельных библиоте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0000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,0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00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0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00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0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1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166,8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94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6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2323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60407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2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2S07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S07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S07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78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Комплексное развитие сельских территорий Бакчарского района на 2021-2026 годы"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3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3S57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 и иные выплаты населен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3S57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3S57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5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516,8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5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516,8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23,3</w:t>
            </w:r>
          </w:p>
        </w:tc>
      </w:tr>
      <w:tr>
        <w:trPr>
          <w:trHeight w:val="94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89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23,3</w:t>
            </w:r>
          </w:p>
        </w:tc>
      </w:tr>
      <w:tr>
        <w:trPr>
          <w:trHeight w:val="94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75,1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75,1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75,1</w:t>
            </w:r>
          </w:p>
        </w:tc>
      </w:tr>
      <w:tr>
        <w:trPr>
          <w:trHeight w:val="94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89R08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48,2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R08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8,2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R08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8,2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4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493,5</w:t>
            </w:r>
          </w:p>
        </w:tc>
      </w:tr>
      <w:tr>
        <w:trPr>
          <w:trHeight w:val="94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68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4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493,5</w:t>
            </w:r>
          </w:p>
        </w:tc>
      </w:tr>
      <w:tr>
        <w:trPr>
          <w:trHeight w:val="157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68407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02,4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407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2,4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407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2,4</w:t>
            </w:r>
          </w:p>
        </w:tc>
      </w:tr>
      <w:tr>
        <w:trPr>
          <w:trHeight w:val="94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68407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0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091,1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407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91,1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407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91,1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49,2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55,8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55,8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W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55,8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«Спорт - норма жизни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WP5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55,8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WP5400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55,8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WP5400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5,8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WP5400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5,8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 спор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W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«Спорт - норма жизни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WP5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293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WP5400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WP5400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WP5400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порт высших достиж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,4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массового спорта, спорта высших достижений и системы подготовки спортивного резерва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1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83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186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83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186403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86403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86403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4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4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4</w:t>
            </w:r>
          </w:p>
        </w:tc>
      </w:tr>
      <w:tr>
        <w:trPr>
          <w:trHeight w:val="94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Бакчарский район на 2016-2020 годы"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8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обеспечение участия спортивных сборных команд в официальных региональных спортивных, физкультурных мероприятиях, проводимых на территории Томской  обла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8S03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S03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S03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3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516,7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 образов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3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225,0</w:t>
            </w:r>
          </w:p>
        </w:tc>
      </w:tr>
      <w:tr>
        <w:trPr>
          <w:trHeight w:val="94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25,0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25,0</w:t>
            </w:r>
          </w:p>
        </w:tc>
      </w:tr>
      <w:tr>
        <w:trPr>
          <w:trHeight w:val="94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65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25,0</w:t>
            </w:r>
          </w:p>
        </w:tc>
      </w:tr>
      <w:tr>
        <w:trPr>
          <w:trHeight w:val="94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6540М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25,0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540М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25,0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540М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25,0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 за счет средств местного бюджета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611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00,0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11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11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чие межбюджетные трансферты  общего  характе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9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91,7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сельских поселений на сбалансированност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103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9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91,7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3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91,7</w:t>
            </w:r>
          </w:p>
        </w:tc>
      </w:tr>
      <w:tr>
        <w:trPr>
          <w:trHeight w:val="40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3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91,7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6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решению Думы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Бакчарского района</w:t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от 25.02.2022 г № 1055   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9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решению Думы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Бакчарского района</w:t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от 24.12.2021 г № 1042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bookmarkStart w:id="4" w:name="OLE_LINK1"/>
      <w:bookmarkStart w:id="5" w:name="OLE_LINK2"/>
      <w:r>
        <w:rPr>
          <w:rFonts w:cs="PT Astra Serif;Times New Roman" w:ascii="PT Astra Serif;Times New Roman" w:hAnsi="PT Astra Serif;Times New Roman"/>
          <w:b/>
        </w:rPr>
        <w:t>СЛУЧА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предоставления субсидий некоммерческим организациям (за исключением субсидий муниципальным учреждениям)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/>
          <w:i/>
        </w:rPr>
      </w:pPr>
      <w:r>
        <w:rPr>
          <w:rFonts w:cs="PT Astra Serif;Times New Roman" w:ascii="PT Astra Serif;Times New Roman" w:hAnsi="PT Astra Serif;Times New Roman"/>
          <w:b/>
          <w:i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 Субсидии некоммерческим организациям (за исключением субсидий муниципальным учреждениям) предоставляются из местного бюджета Бакчарского  района  в следующих случаях:</w:t>
      </w:r>
    </w:p>
    <w:p>
      <w:pPr>
        <w:pStyle w:val="Normal"/>
        <w:ind w:firstLine="709"/>
        <w:jc w:val="both"/>
        <w:rPr/>
      </w:pPr>
      <w:bookmarkStart w:id="6" w:name="OLE_LINK1"/>
      <w:bookmarkStart w:id="7" w:name="OLE_LINK2"/>
      <w:r>
        <w:rPr>
          <w:rFonts w:cs="PT Astra Serif;Times New Roman" w:ascii="PT Astra Serif;Times New Roman" w:hAnsi="PT Astra Serif;Times New Roman"/>
        </w:rPr>
        <w:t>1.</w:t>
      </w:r>
      <w:bookmarkEnd w:id="6"/>
      <w:bookmarkEnd w:id="7"/>
      <w:r>
        <w:rPr>
          <w:rFonts w:cs="PT Astra Serif;Times New Roman" w:ascii="PT Astra Serif;Times New Roman" w:hAnsi="PT Astra Serif;Times New Roman"/>
        </w:rPr>
        <w:t>1 на содействие организации работы и развитию АНП "Бакчарский центр поддержки предпринимательства"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4"/>
        <w:gridCol w:w="194"/>
        <w:gridCol w:w="45"/>
        <w:gridCol w:w="713"/>
        <w:gridCol w:w="518"/>
        <w:gridCol w:w="606"/>
        <w:gridCol w:w="528"/>
        <w:gridCol w:w="460"/>
        <w:gridCol w:w="674"/>
        <w:gridCol w:w="398"/>
        <w:gridCol w:w="736"/>
        <w:gridCol w:w="252"/>
        <w:gridCol w:w="1022"/>
        <w:gridCol w:w="1561"/>
        <w:gridCol w:w="1276"/>
        <w:gridCol w:w="1353"/>
      </w:tblGrid>
      <w:tr>
        <w:trPr>
          <w:trHeight w:val="338" w:hRule="atLeast"/>
        </w:trPr>
        <w:tc>
          <w:tcPr>
            <w:tcW w:w="44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7                                                к решению Думы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кчарского района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5.02.2022 № 1055</w:t>
            </w:r>
          </w:p>
        </w:tc>
      </w:tr>
      <w:tr>
        <w:trPr>
          <w:trHeight w:val="338" w:hRule="atLeast"/>
        </w:trPr>
        <w:tc>
          <w:tcPr>
            <w:tcW w:w="44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4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4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4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1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Думы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чарского район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т  24.12.2021   № 1042</w:t>
            </w:r>
          </w:p>
        </w:tc>
      </w:tr>
      <w:tr>
        <w:trPr>
          <w:trHeight w:val="285" w:hRule="atLeast"/>
        </w:trPr>
        <w:tc>
          <w:tcPr>
            <w:tcW w:w="44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786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субвенций, предоставляемых  бюджетам сельских поселений на  2022 год и плановый период 2023 и 2024 годов</w:t>
            </w:r>
          </w:p>
        </w:tc>
      </w:tr>
      <w:tr>
        <w:trPr>
          <w:trHeight w:val="360" w:hRule="atLeast"/>
        </w:trPr>
        <w:tc>
          <w:tcPr>
            <w:tcW w:w="4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убвенц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распеделенные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 "Бакчарское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поселение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 "Вавиловское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поселение"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 "Высокоярское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поселение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 "Парбигское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посел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 "Плотниковское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поселение"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 "Поротниковское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поселение"</w:t>
            </w:r>
          </w:p>
        </w:tc>
      </w:tr>
      <w:tr>
        <w:trPr>
          <w:trHeight w:val="75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 жилых помещений (за счет средств ОБ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75,1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8,9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3,23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3,2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3,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3,2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3,237</w:t>
            </w:r>
          </w:p>
        </w:tc>
      </w:tr>
      <w:tr>
        <w:trPr>
          <w:trHeight w:val="76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75,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8,9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3,23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3,2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3,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3,2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3,237</w:t>
            </w:r>
          </w:p>
        </w:tc>
      </w:tr>
      <w:tr>
        <w:trPr>
          <w:trHeight w:val="40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75,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8,9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3,23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3,2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3,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3,2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3,237</w:t>
            </w:r>
          </w:p>
        </w:tc>
      </w:tr>
      <w:tr>
        <w:trPr>
          <w:trHeight w:val="64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 жилых помещений (за счет средств ФБ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60,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0,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60,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0,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60,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0,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 жилых помещений (софинансирование ФБ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7,2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2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7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7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8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6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600</w:t>
            </w:r>
          </w:p>
        </w:tc>
      </w:tr>
      <w:tr>
        <w:trPr>
          <w:trHeight w:val="39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2,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5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500</w:t>
            </w:r>
          </w:p>
        </w:tc>
      </w:tr>
      <w:tr>
        <w:trPr>
          <w:trHeight w:val="34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9,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9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9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900</w:t>
            </w:r>
          </w:p>
        </w:tc>
      </w:tr>
      <w:tr>
        <w:trPr>
          <w:trHeight w:val="22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государственных полномочий по предоставлению социальной выплаты, удостоверяемой государственным жилищным сертификатом Томской области, лицам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60,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0,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791,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60,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07,1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84,83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84,8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84,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84,8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84,837</w:t>
            </w:r>
          </w:p>
        </w:tc>
      </w:tr>
      <w:tr>
        <w:trPr>
          <w:trHeight w:val="36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855,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07,1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89,73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89,7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89,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89,7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89,737</w:t>
            </w:r>
          </w:p>
        </w:tc>
      </w:tr>
      <w:tr>
        <w:trPr>
          <w:trHeight w:val="36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872,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07,1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93,13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93,1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93,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93,1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93,137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884"/>
        <w:gridCol w:w="947"/>
        <w:gridCol w:w="563"/>
        <w:gridCol w:w="1439"/>
        <w:gridCol w:w="563"/>
        <w:gridCol w:w="572"/>
        <w:gridCol w:w="704"/>
        <w:gridCol w:w="542"/>
        <w:gridCol w:w="592"/>
        <w:gridCol w:w="766"/>
        <w:gridCol w:w="510"/>
        <w:gridCol w:w="1276"/>
        <w:gridCol w:w="1134"/>
        <w:gridCol w:w="1211"/>
      </w:tblGrid>
      <w:tr>
        <w:trPr>
          <w:trHeight w:val="315" w:hRule="atLeast"/>
        </w:trPr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1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8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Думы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чарского район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от 25.02.2022 № 1055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1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Думы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чарского район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т  24.12.2021  № 1042</w:t>
            </w:r>
          </w:p>
        </w:tc>
      </w:tr>
      <w:tr>
        <w:trPr>
          <w:trHeight w:val="315" w:hRule="atLeast"/>
        </w:trPr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1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1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1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1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1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1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1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1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786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иных межбюджетных трансфертов, предоставляемых  бюджетам сельских поселений на  2022 год и на плановый период 2023 и 2024 годов</w:t>
            </w:r>
          </w:p>
        </w:tc>
      </w:tr>
      <w:tr>
        <w:trPr>
          <w:trHeight w:val="80" w:hRule="atLeast"/>
        </w:trPr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1932" w:hRule="atLeast"/>
          <w:cantSplit w:val="true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ных межбюджетных трансфертов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распределенные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"Бакчарское сельское поселение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"Вавиловское сельское поселение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"Высокоярское сельское посел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"Парбигское сель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"Плотниковское сельское поселение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"Поротниковское сельское поселение"</w:t>
            </w:r>
          </w:p>
        </w:tc>
      </w:tr>
      <w:tr>
        <w:trPr>
          <w:trHeight w:val="960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участников Великой Отечественной войны 1941-1945 годов, не вступивших в повторный  бра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,0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870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,0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005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,0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81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500,0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00</w:t>
            </w:r>
          </w:p>
        </w:tc>
      </w:tr>
      <w:tr>
        <w:trPr>
          <w:trHeight w:val="105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межбюджетные трансферты на развитие сети учреждений культурно-досугового типа в рамках регионального проекта "Культурная среда"  (Капитальный ремонт Высокоярского СДК) за счет средств федераль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18,8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18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05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межбюджетные трансферты на развитие сети учреждений культурно-досугового типа в рамках регионального проекта "Культурная среда"  (Капитальный ремонт Высокоярского СДК) за счет средств област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8,556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8,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межбюджетные трансферты на реализацию мероприятий муниципальной  программы "Патриотическое воспитание граждан Бакчарского  района  на 2021-2026 годы" (софинансирование на оказание помощи отдельным категориям граждан в ремонте жилых помещений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,0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,0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,0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межбюджетные трансферты на реализацию мероприятий муниципальной  программы "Формирование современной городской  среды муниципального образования "Бакчарский  район" "Формирование современной городской  среды на территории Бакчарского сельского поселения" на 2018-2024 годы" (софинансирование расходов по формированию комфортной среды в с.Бакчар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,164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1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0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0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1"/>
                <w:szCs w:val="21"/>
              </w:rPr>
              <w:t>Иные межбюджетные трансферты на реализацию программ формирования современной городской среды в рамках реализации регионального проекта "Формирование комфортной городской среды" за счет средств федераль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58,58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8,5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1"/>
                <w:szCs w:val="21"/>
              </w:rPr>
              <w:t>Иные межбюджетные трансферты на реализацию программ формирования современной городской среды в рамках реализации регионального проекта "Формирование комфортной городской среды" за счет средств област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,472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4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межбюджетные трансферты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8,4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9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8,4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8,4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400</w:t>
            </w:r>
          </w:p>
        </w:tc>
      </w:tr>
      <w:tr>
        <w:trPr>
          <w:trHeight w:val="390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межбюджетные трансферты на компенсацию расходов по организации теплоснабжения теплоснабжающими организация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102,5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02,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102,5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02,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102,5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02,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Иные межбюджетные трансферты на обеспечение условий для развития физической культуры и массового спорта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55,8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,4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3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484</w:t>
            </w:r>
          </w:p>
        </w:tc>
      </w:tr>
      <w:tr>
        <w:trPr>
          <w:trHeight w:val="360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55,8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,4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3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484</w:t>
            </w:r>
          </w:p>
        </w:tc>
      </w:tr>
      <w:tr>
        <w:trPr>
          <w:trHeight w:val="360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55,8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,4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3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484</w:t>
            </w:r>
          </w:p>
        </w:tc>
      </w:tr>
      <w:tr>
        <w:trPr>
          <w:trHeight w:val="360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Иные межбюджетные трансферты на приобретение оборудования для малобюджетных спортивных площадок по месту жительства и учебы в муниципальных образованиях Томской области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</w:tr>
      <w:tr>
        <w:trPr>
          <w:trHeight w:val="360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29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межбюджетные трансферты на развитие сети учреждений культурно-досугового типа в рамках регионального проекта "Культурная среда" (Капитальный ремонт здания Высокоярского сельского дома культуры, расположенного по адресу: Россия, Томская область, Бакчарский район, с. Высокий Яр, ул. Центральная, 26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,808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29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29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42,5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3,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200</w:t>
            </w:r>
          </w:p>
        </w:tc>
      </w:tr>
      <w:tr>
        <w:trPr>
          <w:trHeight w:val="360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межбюджетные трансферты на сбалансированность бюджетов сельских посел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077,67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9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47,4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3,6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5,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3,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9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2,984</w:t>
            </w:r>
          </w:p>
        </w:tc>
      </w:tr>
      <w:tr>
        <w:trPr>
          <w:trHeight w:val="360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999,5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2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8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8,500</w:t>
            </w:r>
          </w:p>
        </w:tc>
      </w:tr>
      <w:tr>
        <w:trPr>
          <w:trHeight w:val="360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91,7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5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8,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3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9,800</w:t>
            </w:r>
          </w:p>
        </w:tc>
      </w:tr>
      <w:tr>
        <w:trPr>
          <w:trHeight w:val="360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 236,256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,9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798,4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51,9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88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87,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14,2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82,668</w:t>
            </w:r>
          </w:p>
        </w:tc>
      </w:tr>
      <w:tr>
        <w:trPr>
          <w:trHeight w:val="360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836,2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536,9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38,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04,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3,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,9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92,984</w:t>
            </w:r>
          </w:p>
        </w:tc>
      </w:tr>
      <w:tr>
        <w:trPr>
          <w:trHeight w:val="360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128,4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993,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18,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70,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98,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4,8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72,684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1"/>
        <w:gridCol w:w="1500"/>
        <w:gridCol w:w="858"/>
        <w:gridCol w:w="657"/>
        <w:gridCol w:w="1440"/>
        <w:gridCol w:w="1260"/>
        <w:gridCol w:w="1406"/>
      </w:tblGrid>
      <w:tr>
        <w:trPr>
          <w:trHeight w:val="312" w:hRule="atLeast"/>
        </w:trPr>
        <w:tc>
          <w:tcPr>
            <w:tcW w:w="787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1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9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Думы Бакчарского района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5.02.2022 № 105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 №  1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Думы  Бакчарского  район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4.12.2021  № 1042</w:t>
            </w:r>
          </w:p>
        </w:tc>
      </w:tr>
      <w:tr>
        <w:trPr>
          <w:trHeight w:val="312" w:hRule="atLeast"/>
        </w:trPr>
        <w:tc>
          <w:tcPr>
            <w:tcW w:w="787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1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87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1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87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1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7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1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87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1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7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1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7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1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49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на реализацию муниципальных программ Бакчарского района на 2022 год и на плановый период 2023 и 2024 годов</w:t>
            </w:r>
          </w:p>
        </w:tc>
      </w:tr>
      <w:tr>
        <w:trPr>
          <w:trHeight w:val="972" w:hRule="atLeast"/>
        </w:trPr>
        <w:tc>
          <w:tcPr>
            <w:tcW w:w="7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 программы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 бюджетной  классификации  рас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 год (тыс. 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 год (тыс. руб.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4 год (тыс. руб.)</w:t>
            </w:r>
          </w:p>
        </w:tc>
      </w:tr>
      <w:tr>
        <w:trPr>
          <w:trHeight w:val="315" w:hRule="atLeast"/>
        </w:trPr>
        <w:tc>
          <w:tcPr>
            <w:tcW w:w="7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е программы  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7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6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55,5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Развитие малого и среднего предпринимательства в муниципальном образовании "Бакчарский  район" на 2021 - 2026 годы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1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участия молодежи в районных, областных мероприятиях направленных на формирование положительного имиджа предпринимательской 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501000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ведение районного конкурса предпринимательских проектов "Новая смен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501S0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(кроме некоммерческих 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действие организации работы и развитию АНП "Бакчарский центр поддержки предпринимательств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501S00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2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частие в областных военно-спортивных  мероприятия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502000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рганизация и проведение мероприятий, посвященных  памятным датам, юбиле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502000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рганизация и проведение торжественных  проводов в ряды Вооруженных сил Р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502000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Чествование юбиляр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502000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рганизация и проведение районного праздника "День семьи, любви и верности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502000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рганизация участия ветеранских хоровых вокальных коллективов Бакчарского района в областном фестивале "Салют, Победа!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502000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нансирование мероприятий по развитию Всероссийского движения школьников ("Юнармия"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502000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ведение мероприятий по патриотическому воспитанию гражда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502000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ведение мероприятий, посвященных Дню Побе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502000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502S07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67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оддержка малых форм хозяйствования в Бакчарском районе на 2021-2023 годы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3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ведение конкурса на лучшее личное подсобное хозяй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503000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частие МО "Бакчарский район" на фестивалях и праздниках регионального значения на территории Том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503000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8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5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ведение межпоселенческой спартакиа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508000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 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частие в областных зимних сельских спортивных играх "Снежные  узоры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508000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 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частие в областных летних сельских спортивных играх "Стадион для всех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508000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 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снащение спортивным инвентарем сборных команд Бакчарск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508000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5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 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емирование участников спортивных мероприят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50800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 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зносы на участие в чемпионатах, первенствах, турнирах, соревнованиях различных уровн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508000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 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венство по рыбной ловле (лето, зим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508000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 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частие в межрайонных соревнованиях, первенствах, чемпионатах, турнира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508000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 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ведение турнира по настольному теннису на кубок Главы Бакчарск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508000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 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рганизация и проведение районных соревнований, первенств, турниров, чемпиона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508000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 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частие талантливой молодежи в региональных форумах, фестивалях, областных конкурсах, совещания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508000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 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финансирование на обеспечение участия спортивных сборных команд в официальных региональных спортивных, физкультурных мероприятиях, проводимых на территории Томской 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508S03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 высших достиж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Бакчарского района на 2018-2022 годы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0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7,5</w:t>
            </w:r>
          </w:p>
        </w:tc>
      </w:tr>
      <w:tr>
        <w:trPr>
          <w:trHeight w:val="36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5</w:t>
            </w:r>
          </w:p>
        </w:tc>
      </w:tr>
      <w:tr>
        <w:trPr>
          <w:trHeight w:val="37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5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рганизация культурной программы мероприятий, проводимых на территории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510000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комплексного развития сельских территорий ("Обустройство зоны отдыха северного сада. Третий этап". Томская область, село Бакчар, ул. Парковая"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510457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65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финансирование расходов за счет средств местного бюджета по обеспечению комплексного развития сельских территорий ("Обустройство зоны отдыха северного сада. Третий этап".Томская область, село Бакчар, ул Парковая"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510S57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финансирование расходов по обеспечению развития и укрепления материально-технической базы домов культуры в населенных пунктах с численностью до 50 тысяч человек (Звуковое и световое оборудование для учреждений МЦКС) за счет средств местного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510L46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ПСД, оцифровка рабочего проекта и прохождение государственной экспертизы по объекту "Капитальный ремонт здания РДК МБУК "Бакчарская МЦКС"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510000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финансирование расходов по проектам, направленным на рассмотрение в рамках различных конкурс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510000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8,5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5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5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здание модельных библиот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510000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9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обретение костюмов и обуви для творческих коллектив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510000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рганизация участия творческих коллективов и сотрудников сферы культуры в Губернаторских фестивалях, областных методических мероприятия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510000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рганизация и проведение конкурсов профессионального мастре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510000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510L51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финансирование расходов на комплектование книжных фондов и подключение к сети Интернет общедоступных библиотек за счет средств местного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510L51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внутреннего и въездного туризма в МО "Бакчарский  район" на 2018-2022 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1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рганизация выставок и экскурс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511000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готовка и издание информационно-рекламных материалов о туристическом потенциале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511000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ведение мастер-классов для туристических груп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511000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рганизация въездных и выездных экскурсий, в том числе реализуемых на территории Бакчарск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511000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финансирование расходов  по  реализации  туристического  проек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511S06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Доступная  среда на 2021-2026 годы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5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рганизация и проведение ежегодного фестиваля для инвалидов "Преодолей себя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515000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рганизация и проведение ежегодной "Декады инвалидов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515000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рганизация встреч, проведение круглых столов по проблемам инвалидов и инвалид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515000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кция "Мы - вместе" (проведение мастер-класса для людей с ОВЗ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515000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здание "доступной среды" в учреждениях социальной сфе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515000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"Обеспечение  безопасности населения Бакчарского  района на 2021-2025 годы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6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становка, модернизация, содержание средств оповещения о возникновении угрозы безопасности на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516000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нансовое обеспечение деятельности народных друж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516000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32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"Развитие инфраструктуры общего образования на территории Бакчарского  района на 2019-2023 годы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7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финансирование  расходов по приобретению автотранспортных средств в муниципальные общеобразовательные орган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517S09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екущий ремонт помещений (подготовка помещений) для Центров образования цифрового и гуманитарного профиля "Точка рост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517000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9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рганизация временного трудоустройства несовершеннолетних в летний пери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519000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ведение ТПМПК (территориальной психолого-медико-педагогической комиссии) (обследование детей с ОВЗ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519000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емирование выпускников-медалистов (Премия Главы Бакчарского район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519000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ыплата единовременного пособия для поддержки молодых специалис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519000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участия спортсменов, спортивных команд в региональных спортивных мероприятия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519000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финансирование расходов по организации отдыха детей в каникулярное врем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519S07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8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0</w:t>
            </w:r>
          </w:p>
        </w:tc>
      </w:tr>
      <w:tr>
        <w:trPr>
          <w:trHeight w:val="36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становка ПАК, обеспечивающего дублирование сигнала ("Стрелец-мониторинг" (установка дозвона)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519000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азработка проектно-сметной документации на замену системы автоматической пожарной сигнал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519000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снащение автобусов Эра-глонас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519000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мена системы автоматической пожарной сигнализации (Радуг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519000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лещевая обработка территорий образовательных организац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519000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"Управление муниципальным имуществом и земельными ресурсами Бакчарского района на 2021-2026 гг.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0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здание торговой площадки в г.Томске "Торговый дом "Бакчарский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520000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держание и обслуживание имущества казны МО "Бакчарский  район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520000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 платеж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ценка имущества, кадастровые работы, признание прав и регулирование отношений  по  государственной  и  муниципальной  собстве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520000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финансирование расходов за счет средств местного бюджета на проведение комплексных кадастровых работ на территории Том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520L5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8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"Формирование современной городской  среды муниципального образования "Бакчарский  район" "Формирование современной городской  среды на территории Бакчарского сельского поселения" на 2018-2024 годы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1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бсидия на реализацию программ формирования современной городской среды в рамках реализации регионального проекта "Формирование комфортной городской среды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5F2555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6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финансирование расходов на реализацию программ формирования современной городской среды за счет средств местного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5F2555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738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2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522000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азвитие системы электронной подпис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522000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обретение и обслуживание программного обеспеч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522000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существление деятельности Центров общественного доступ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522000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дернизация и сопровождение официального сайта Бакчарск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522000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522000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обретение антивирусного программного обеспеч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522000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учение муниципальных служащих и лиц, замещающих муниципальные должности в органах местного самоуправления, на  курсах повышения квалификации, участие в тематических семинара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522000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"Комплексное развитие сельских территорий Бакчарского  района на 2021-2026 годы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3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азработка проектно-сметной документации на строительство жилья, предоставляемого по договорам найма жилого помещ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3000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523L57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523457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523S57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23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23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067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"Бакчарский район" на 2022-2026 годы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4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антитеррористической защищённости объектов, находящихся в муниципальной собственности или в ведении органов местного самоуправления (установка видеонаблюдения, СКУД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524000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 учреждения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7"/>
        <w:gridCol w:w="1067"/>
        <w:gridCol w:w="924"/>
        <w:gridCol w:w="1452"/>
        <w:gridCol w:w="86"/>
        <w:gridCol w:w="726"/>
        <w:gridCol w:w="1148"/>
        <w:gridCol w:w="1148"/>
        <w:gridCol w:w="1308"/>
      </w:tblGrid>
      <w:tr>
        <w:trPr>
          <w:trHeight w:val="360" w:hRule="atLeast"/>
        </w:trPr>
        <w:tc>
          <w:tcPr>
            <w:tcW w:w="692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692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10                                                к решению Думы Бакчарского района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5.02.2022 № 1055</w:t>
            </w:r>
          </w:p>
        </w:tc>
      </w:tr>
      <w:tr>
        <w:trPr>
          <w:trHeight w:val="1110" w:hRule="atLeast"/>
        </w:trPr>
        <w:tc>
          <w:tcPr>
            <w:tcW w:w="692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8                                             к решению Думы Бакчарского района                                               от  24.12.2021 № 1042</w:t>
            </w:r>
          </w:p>
        </w:tc>
      </w:tr>
      <w:tr>
        <w:trPr>
          <w:trHeight w:val="887" w:hRule="atLeast"/>
        </w:trPr>
        <w:tc>
          <w:tcPr>
            <w:tcW w:w="147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объектам капитального строительства муниципальной собственности Бакчарского района и объектам недвижимого имущества, приобретаемым в муниципальную собственность Бакчарского района, на 2022 год и на плановый период 2023  и 2024 годов</w:t>
            </w:r>
          </w:p>
        </w:tc>
      </w:tr>
      <w:tr>
        <w:trPr>
          <w:trHeight w:val="1035" w:hRule="atLeast"/>
        </w:trPr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 на 2022 год, тыс.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 на 2023 год, тыс. 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 на 2024 год, тыс. руб.</w:t>
            </w:r>
          </w:p>
        </w:tc>
      </w:tr>
      <w:tr>
        <w:trPr>
          <w:trHeight w:val="525" w:hRule="atLeast"/>
        </w:trPr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4 53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1. Объекты капитального строительства муниципальной собственности Бакчарского района</w:t>
            </w:r>
          </w:p>
        </w:tc>
      </w:tr>
      <w:tr>
        <w:trPr>
          <w:trHeight w:val="525" w:hRule="atLeast"/>
        </w:trPr>
        <w:tc>
          <w:tcPr>
            <w:tcW w:w="1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разделу 1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4 53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кты капитального строительства муниципальной собственности Бакчарского района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4 45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4 45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W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7 45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WE1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7 45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новых мест в общеобразовательных организация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WE155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7 45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WE155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 45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WE155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 45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199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Бакчарского района на 2021-2026 годы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3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строительство жилья, предоставляемого по договорам найма жилого помещ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3000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3000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3000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II. Объекты недвижимого имущества, приобретаемые в муниципальную собственность Бакчарского района</w:t>
            </w:r>
          </w:p>
        </w:tc>
      </w:tr>
      <w:tr>
        <w:trPr>
          <w:trHeight w:val="360" w:hRule="atLeast"/>
        </w:trPr>
        <w:tc>
          <w:tcPr>
            <w:tcW w:w="1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разделу II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кты недвижимого имущества, приобретаемые в муниципальную собственность Бакчарского района</w:t>
            </w:r>
          </w:p>
        </w:tc>
        <w:tc>
          <w:tcPr>
            <w:tcW w:w="7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8">
    <w:name w:val="Подзаголовок Знак"/>
    <w:basedOn w:val="Style14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PT Astra Serif;Times New Roman" w:hAnsi="PT Astra Serif;Times New Roman" w:cs="PT Astra Serif;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;Times New Roman" w:hAnsi="PT Astra Serif;Times New Roman" w:cs="PT Astra Serif;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PT Astra Serif;Times New Roman" w:hAnsi="PT Astra Serif;Times New Roman" w:cs="PT Astra Serif;Times New Roman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PT Astra Serif;Times New Roman" w:hAnsi="PT Astra Serif;Times New Roman" w:cs="PT Astra Serif;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;Times New Roman" w:hAnsi="PT Astra Serif;Times New Roman" w:cs="PT Astra Serif;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;Times New Roman" w:hAnsi="PT Astra Serif;Times New Roman" w:cs="PT Astra Serif;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PT Astra Serif;Times New Roman" w:hAnsi="PT Astra Serif;Times New Roman" w:cs="PT Astra Serif;Times New Roman"/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PT Astra Serif;Times New Roman" w:hAnsi="PT Astra Serif;Times New Roman" w:cs="PT Astra Serif;Times New Roman"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;Times New Roman" w:hAnsi="PT Astra Serif;Times New Roman" w:cs="PT Astra Serif;Times New Roman"/>
      <w:b/>
      <w:bCs/>
      <w:i/>
      <w:iCs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PT Astra Serif;Times New Roman" w:hAnsi="PT Astra Serif;Times New Roman" w:cs="PT Astra Serif;Times New Roman"/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b/>
      <w:bCs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;Times New Roman" w:hAnsi="PT Astra Serif;Times New Roman" w:cs="PT Astra Serif;Times New Roman"/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b/>
      <w:bCs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;Times New Roman" w:hAnsi="PT Astra Serif;Times New Roman" w:cs="PT Astra Serif;Times New Roman"/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;Times New Roman" w:hAnsi="PT Astra Serif;Times New Roman" w:cs="PT Astra Serif;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;Times New Roman" w:hAnsi="PT Astra Serif;Times New Roman" w:cs="PT Astra Serif;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;Times New Roman" w:hAnsi="PT Astra Serif;Times New Roman" w:cs="PT Astra Serif;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;Times New Roman" w:hAnsi="PT Astra Serif;Times New Roman" w:cs="PT Astra Serif;Times New Roman"/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;Times New Roman" w:hAnsi="PT Astra Serif;Times New Roman" w:cs="PT Astra Serif;Times New Roman"/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;Times New Roman" w:hAnsi="PT Astra Serif;Times New Roman" w:cs="PT Astra Serif;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b/>
      <w:bCs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;Times New Roman" w:hAnsi="PT Astra Serif;Times New Roman" w:cs="PT Astra Serif;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;Times New Roman" w:hAnsi="PT Astra Serif;Times New Roman" w:cs="PT Astra Serif;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;Times New Roman" w:hAnsi="PT Astra Serif;Times New Roman" w:cs="PT Astra Serif;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PT Astra Serif;Times New Roman" w:hAnsi="PT Astra Serif;Times New Roman" w:cs="PT Astra Serif;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PT Astra Serif;Times New Roman" w:hAnsi="PT Astra Serif;Times New Roman" w:cs="PT Astra Serif;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;Times New Roman" w:hAnsi="PT Astra Serif;Times New Roman" w:cs="PT Astra Serif;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;Times New Roman" w:hAnsi="PT Astra Serif;Times New Roman" w:cs="PT Astra Serif;Times New Roman"/>
      <w:b/>
      <w:bCs/>
    </w:rPr>
  </w:style>
  <w:style w:type="paragraph" w:styleId="Xl114">
    <w:name w:val="xl114"/>
    <w:basedOn w:val="Normal"/>
    <w:qFormat/>
    <w:pPr>
      <w:spacing w:before="280" w:after="280"/>
    </w:pPr>
    <w:rPr/>
  </w:style>
  <w:style w:type="paragraph" w:styleId="Xl115">
    <w:name w:val="xl115"/>
    <w:basedOn w:val="Normal"/>
    <w:qFormat/>
    <w:pPr>
      <w:spacing w:before="280" w:after="280"/>
    </w:pPr>
    <w:rPr>
      <w:rFonts w:ascii="PT Astra Serif;Times New Roman" w:hAnsi="PT Astra Serif;Times New Roman" w:cs="PT Astra Serif;Times New Roman"/>
    </w:rPr>
  </w:style>
  <w:style w:type="paragraph" w:styleId="Xl116">
    <w:name w:val="xl116"/>
    <w:basedOn w:val="Normal"/>
    <w:qFormat/>
    <w:pPr>
      <w:spacing w:before="280" w:after="280"/>
      <w:jc w:val="right"/>
    </w:pPr>
    <w:rPr>
      <w:rFonts w:ascii="PT Astra Serif;Times New Roman" w:hAnsi="PT Astra Serif;Times New Roman" w:cs="PT Astra Serif;Times New Roman"/>
    </w:rPr>
  </w:style>
  <w:style w:type="paragraph" w:styleId="Xl117">
    <w:name w:val="xl117"/>
    <w:basedOn w:val="Normal"/>
    <w:qFormat/>
    <w:pPr>
      <w:spacing w:before="280" w:after="280"/>
      <w:jc w:val="center"/>
    </w:pPr>
    <w:rPr>
      <w:rFonts w:ascii="PT Astra Serif;Times New Roman" w:hAnsi="PT Astra Serif;Times New Roman" w:cs="PT Astra Serif;Times New Roman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;Times New Roman" w:hAnsi="PT Astra Serif;Times New Roman" w:cs="PT Astra Serif;Times New Rom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;Times New Roman" w:hAnsi="PT Astra Serif;Times New Roman" w:cs="PT Astra Serif;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PT Astra Serif;Times New Roman" w:hAnsi="PT Astra Serif;Times New Roman" w:cs="PT Astra Serif;Times New Roman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PT Astra Serif;Times New Roman" w:hAnsi="PT Astra Serif;Times New Roman" w:cs="PT Astra Serif;Times New Roman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;Times New Roman" w:hAnsi="PT Astra Serif;Times New Roman" w:cs="PT Astra Serif;Times New Roman"/>
      <w:b/>
      <w:bCs/>
    </w:rPr>
  </w:style>
  <w:style w:type="paragraph" w:styleId="Xl125">
    <w:name w:val="xl125"/>
    <w:basedOn w:val="Normal"/>
    <w:qFormat/>
    <w:pPr>
      <w:spacing w:before="280" w:after="280"/>
      <w:jc w:val="right"/>
    </w:pPr>
    <w:rPr>
      <w:rFonts w:ascii="PT Astra Serif;Times New Roman" w:hAnsi="PT Astra Serif;Times New Roman" w:cs="PT Astra Serif;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23:00Z</dcterms:created>
  <dc:creator>Frolova</dc:creator>
  <dc:description/>
  <cp:keywords/>
  <dc:language>en-US</dc:language>
  <cp:lastModifiedBy>Цуркан Юлия</cp:lastModifiedBy>
  <cp:lastPrinted>2021-01-12T12:27:00Z</cp:lastPrinted>
  <dcterms:modified xsi:type="dcterms:W3CDTF">2022-02-28T04:38:00Z</dcterms:modified>
  <cp:revision>4</cp:revision>
  <dc:subject/>
  <dc:title/>
</cp:coreProperties>
</file>